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ADO DE INASISTENCIAS DE LA SESION ORDINARIA DEL JUEVES 14 DE OCTUBRE DE 2004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>
          <w:rFonts w:ascii="Times" w:hAnsi="Times" w:cs="Times"/>
          <w:b/>
          <w:b/>
          <w:sz w:val="22"/>
        </w:rPr>
      </w:pPr>
      <w:r>
        <w:rPr>
          <w:rFonts w:cs="Times"/>
          <w:b/>
          <w:sz w:val="22"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0" w:leader="none"/>
          <w:tab w:val="right" w:pos="4780" w:leader="none"/>
        </w:tabs>
        <w:outlineLvl w:val="0"/>
        <w:rPr/>
      </w:pPr>
      <w:r>
        <w:rPr/>
        <w:t>1 Bitar Haddad Osca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Burgos Barrera Álva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Campa  Cifrián Roberto Rafa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Carrillo  Guzmán Martí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Cervantes Vega Humbert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Concha Arellano Elpidio Desider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Figueroa Smutny José Rubén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Flores Hernández José Lui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González  Canto Félix Artu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Islas Hernández Adrián Víctor Hug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Jiménez Sánchez Moisé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Lomelí  Rosas J. Jesú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Ortega Pacheco Ivonne Aracelly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Osorio Chong Miguel Ang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5 Ponce  Beltrán Esthela de Jesú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6 Quiroga Tamez Mayela María de Lourde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7 Román Bojórquez Jesús Tolentin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8 Romero Romero Jorg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9 Soriano López Isaía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0 Uscanga Escobar Jorg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20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lexander Rábago Rubén Maximilian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Camarena Gómez Consuel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Corrales Macías José Evarist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De la Vega Larraga José Marí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Durán Reveles Patricia Elis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Flores Fuentes Patrici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Gutiérrez  Ríos  Edelmir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Loera  Carrillo  Bernar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Núñez Armas Juan Carlos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Ovalle  Araiza  Manuel Enrique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Palmero Andrade Dieg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Pérez   Cárdenas Manuel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Pérez Moguel José Orlan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Valladares  Valle  Yolanda Guadalup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4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Brugada  Molina Clara Mari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García Tinajero Pérez Rafa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Mora  Ciprés Francisc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Morales Rubio María Guadalup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4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600" w:leader="none"/>
          <w:tab w:val="right" w:pos="4780" w:leader="none"/>
        </w:tabs>
        <w:outlineLvl w:val="0"/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gundis Arias Alejand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Alvarado  Villazón Francisco Xavie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Fernández  Avila Maximino Alejandr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Fuentes Villalobos Félix Adriá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Méndez  Salorio Alejandra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5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Yunes  Linares Miguel Ang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0" w:leader="none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center" w:pos="3600" w:leader="none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next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2:00:00Z</dcterms:created>
  <dc:creator>Luis</dc:creator>
  <dc:description/>
  <dc:language>en-US</dc:language>
  <cp:lastModifiedBy>Luis</cp:lastModifiedBy>
  <dcterms:modified xsi:type="dcterms:W3CDTF">2004-10-19T02:00:00Z</dcterms:modified>
  <cp:revision>2</cp:revision>
  <dc:subject/>
  <dc:title>PARTIDO REVOLUCIONARIO INSTITUCIONAL</dc:title>
</cp:coreProperties>
</file>