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MARTES 5 DE OCTUBRE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 xml:space="preserve">56 De las Fuentes Hernández Fernando </w:t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>149 Ortega Pacheco Ivonne Aracelly</w:t>
        <w:tab/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de Alb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 Mario Al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Sangrot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 Gustavo Adolf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rPr/>
      </w:pPr>
      <w:r>
        <w:rPr/>
        <w:t>94 Núñez Armas Juan Carlos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>ASISTENCIA</w:t>
      </w:r>
    </w:p>
    <w:p>
      <w:pPr>
        <w:pStyle w:val="Listas"/>
        <w:rPr/>
      </w:pPr>
      <w:r>
        <w:rPr/>
        <w:t>19 Cortés Sandoval Santiago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 Roge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Ochoa Juan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 Bautista Valen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 María del Rosar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 y de los Ríos María Marc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Sangrota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44:00Z</dcterms:created>
  <dc:creator>Luis</dc:creator>
  <dc:description/>
  <dc:language>en-US</dc:language>
  <cp:lastModifiedBy>Luis</cp:lastModifiedBy>
  <dcterms:modified xsi:type="dcterms:W3CDTF">2004-10-15T05:44:00Z</dcterms:modified>
  <cp:revision>2</cp:revision>
  <dc:subject/>
  <dc:title>PARTIDO REVOLUCIONARIO INSTITUCIONAL</dc:title>
</cp:coreProperties>
</file>