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Asistencias De la Comisión de Fomento Cooperativo y Economía Social, de sus reuniones plenarias ordinaria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Sesión de instalación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8 octubre 200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Francisco Luis Monárrez Rincón, secretario.</w:t>
        <w:tab/>
        <w:t xml:space="preserve">PRI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Alfonso Juventino Nava Díaz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Luis Felipe Madrigal Hernánd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Sonia Rincón Chanon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Alfonso González Ru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Hum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Felipe de Jesús Díaz Gonzál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. Luis Andrés Esteva Melchor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. Arturo Robles Aguilar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362, del miércoles 29 de octubre de 2003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Primera sesión plenaria (Primera convocatoria)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Reunión de Información.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28 octubre 2003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Luis Andrés Esteva Melchor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Manuel Gómez Morín Martínez del Rí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Javier Orozco Gómez.</w:t>
        <w:tab/>
        <w:t>PVE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Sonia Rincón Chanon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Gerardo Ulloa Pérez.</w:t>
        <w:tab/>
        <w:t>PRD</w:t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363, del jueves 30 de octubre de 2003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Primera sesión plenaria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26 noviembre 2003.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Francisco Luis Monárrez Rincón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Alfonso Nava Díaz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Felipe de Jesús Díaz Gonzál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Luis Andrés Esteva Melchor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Manuel González Reyes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Cruz López Aguilar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Javier Orozco Gómez.</w:t>
        <w:tab/>
        <w:t>PVE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Arturo Robles Aguilar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391, del miércoles 10 de diciembre de 2003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Segunda sesión plenaria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 xml:space="preserve">10 diciembre 2003. 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Francisco Luis Monárrez Rincón, secretario.</w:t>
        <w:tab/>
        <w:t xml:space="preserve">PRI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Alfonso Nava Díaz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Lino Celaya Lur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Luis Andrés Esteva Melchor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José Julio González Garz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. Sonia Rincón Chanona. 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419, del jueves 22 de ener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Tercera sesión plenaria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28 enero 2004.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Alfonso Nava Díaz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. Francisco Luis Monárrez Rincón, secretario. 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Concepción Olivia Castañeda Ort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Luis Andrés Esteva Melchor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David Ferrei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Manuel Gómez Morín Martínez del Río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Manuel González Reyes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Javier Orozco Gómez.</w:t>
        <w:tab/>
        <w:t>PVE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Arturo Robles Aguilar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437, del miércoles 18 de febrer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Cuarta sesión plenaria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b/>
        </w:rPr>
        <w:t>24 febrero 2004</w:t>
      </w:r>
      <w:r>
        <w:rPr/>
        <w:t>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Alfonso Nava Díaz, secretarios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. Francisco Luis Monárrez Rincón, secretario. 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Lino Celaya Lur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Felipe de Jesús Díaz Gonzál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Luis Andrés Esteva Melchor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José Julio González Garz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Alfonso González Ru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462, del miércoles 24 de marz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Quinta sesión plenaria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b/>
        </w:rPr>
        <w:t>31 marzo 2004</w:t>
      </w:r>
      <w:r>
        <w:rPr/>
        <w:t>.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  <w:t>1. Francisco Javier Saucedo Pérez, Presidente.</w:t>
        <w:tab/>
        <w:tab/>
        <w:t xml:space="preserve">    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Belisario H. Herrera Solís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Cesar Amín González Orantes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Manuel González Reyes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Cruz López Aguilar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Sonia Rincón Chanon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477, del viernes 16 de abril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Sexta sesión plenaria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b/>
        </w:rPr>
        <w:t>21 abril 2004</w:t>
      </w:r>
      <w:r>
        <w:rPr/>
        <w:t>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Belisario H. Herrera Solís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Francisco L. Monárrez Rincón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Felipe de Jesús Díaz Gonzál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Luis Andrés Esteva Melchor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José Julio González Garz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Alfonso González Ru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Luis Felipe Madrigal Hernánd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Sonia Rincón Chanon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rturo Robles Aguilar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500, del miércoles 19 de may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Séptima sesión plenaria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26 mayo 2004.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Francisco L. Monárrez Rincón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Concepción Olivia Castañeda Ort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Felipe de Jesús Díaz Gonzál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Manuel Gómez Morín Martínez del Rí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José Julio González Garz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Manuel González Reyes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Sonia Rincón Chanon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rturo Robles Aguilar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526, del jueves 24 de juni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Octava sesión plenaria (Primera convocatoria):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Reunión de información.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23 junio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Belisario H. Herrera Solís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Felipe de Jesús Díaz Gonzál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544, del martes 20 de juni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Octava sesión plenaria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b/>
        </w:rPr>
        <w:t>28 julio 2004</w:t>
      </w:r>
      <w:r>
        <w:rPr/>
        <w:t>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Belisario Iram Herrera Solís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Concepción Olivia Castañeda Ort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Manuel Gómez Morín Martínez del Rí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José Julio González Garz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Cesar Amín González Orantes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Manuel González Reyes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Alfredo Rodríguez y Pacheco.</w:t>
        <w:tab/>
        <w:t>PAN</w:t>
      </w:r>
    </w:p>
    <w:p>
      <w:pPr>
        <w:pStyle w:val="Listas"/>
        <w:rPr/>
      </w:pPr>
      <w:r>
        <w:rPr/>
        <w:t>15. Israel Tentory García.</w:t>
        <w:tab/>
        <w:tab/>
        <w:tab/>
        <w:tab/>
        <w:t xml:space="preserve">    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569, del martes 24 de agosto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Novena sesión plenaria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b/>
        </w:rPr>
        <w:t>26 agosto 2004</w:t>
      </w:r>
      <w:r>
        <w:rPr/>
        <w:t>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José Juan Barcenas González, secretari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Concepción Olivia Castañeda Ort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Manuel Gómez Morín Martínez del Rí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Javier Orozco Gómez.</w:t>
        <w:tab/>
        <w:t>PVE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595, del jueves 30 de septiembre de 2004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Décima sesión plenaria: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b/>
        </w:rPr>
        <w:t>28 septiembre 2004</w:t>
      </w:r>
      <w:r>
        <w:rPr/>
        <w:t>.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. Francisco Javier Saucedo Pérez, Presidente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. Francisco L. Monárrez Rincón, secretario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. Huberto Aldaz Hernández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. Gaspar Ávila Rodrígue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. Irene Herminia Blanco Becerra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. Concepción Olivia Castañeda Orti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. David Ferreyra Martín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. Valentín González Bautist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. José Alfonso Muñoz Muñoz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. Sonia Rincón Chanon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. Daniel Ordóñez Hernánd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. Javier Orozco Gómez.</w:t>
        <w:tab/>
        <w:t>PVE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. Alfredo Rodríguez y Pacheco.</w:t>
        <w:tab/>
        <w:t>PA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. Israel Tentory García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. Gerardo Ulloa Pérez.</w:t>
        <w:tab/>
        <w:t>PRD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. Adrián Villagómez García.</w:t>
        <w:tab/>
        <w:t>PRI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El acta correspondiente se publicó en la Gaceta Parlamentaria, número 1606, del viernes 15 de octubre de 2004.</w:t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center" w:pos="3600" w:leader="none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Centrar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Centrar">
    <w:name w:val="Centrar"/>
    <w:basedOn w:val="Normal"/>
    <w:next w:val="Derecha"/>
    <w:qFormat/>
    <w:pPr>
      <w:spacing w:lineRule="exact" w:line="264" w:before="0" w:after="264"/>
      <w:jc w:val="center"/>
    </w:pPr>
    <w:rPr>
      <w:rFonts w:ascii="Times" w:hAnsi="Times" w:cs="Times"/>
      <w:b/>
      <w:sz w:val="22"/>
    </w:rPr>
  </w:style>
  <w:style w:type="paragraph" w:styleId="Derecha">
    <w:name w:val="Derecha"/>
    <w:basedOn w:val="Normal"/>
    <w:next w:val="Atentamente"/>
    <w:qFormat/>
    <w:pPr>
      <w:spacing w:lineRule="exact" w:line="264" w:before="0" w:after="264"/>
      <w:jc w:val="right"/>
    </w:pPr>
    <w:rPr>
      <w:rFonts w:ascii="Times" w:hAnsi="Times" w:cs="Times"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1:23:00Z</dcterms:created>
  <dc:creator>Luis</dc:creator>
  <dc:description/>
  <dc:language>en-US</dc:language>
  <cp:lastModifiedBy>Luis</cp:lastModifiedBy>
  <dcterms:modified xsi:type="dcterms:W3CDTF">2004-10-19T01:28:00Z</dcterms:modified>
  <cp:revision>1</cp:revision>
  <dc:subject/>
  <dc:title>ASISTENCIAS DE LA COMISIÓN DE FOMENTO COOPERATIVO Y ECONOMÍA SOCIAL, DE SUS REUNIONES PLENARIAS ORDINARIAS</dc:title>
</cp:coreProperties>
</file>