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Presupuesto y Cuenta Pública, con proyecto de decreto de Presupuesto de Egresos de la Federación para el Ejercicio Fiscal de 2005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, Héct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0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3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Contr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27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02:57:00Z</dcterms:created>
  <dc:creator>Luis</dc:creator>
  <dc:description/>
  <dc:language>en-US</dc:language>
  <cp:lastModifiedBy>Luis</cp:lastModifiedBy>
  <dcterms:modified xsi:type="dcterms:W3CDTF">2004-11-27T03:33:00Z</dcterms:modified>
  <cp:revision>2</cp:revision>
  <dc:subject/>
  <dc:title>DEL DICTAMEN DE LA COMISIÓN DE PRESUPUESTO Y CUENTA PÚBLICA, CON PROYECTO DE DECRETO DE PRESUPUESTO DE EGRESOS DE LA FEDERACIÓN PARA EL EJERCICIO FISCAL DE 2005 (EN LO GENERAL Y EN LO PARTICULAR LOS ARTÍCULOS NO RESERVADOS)</dc:title>
</cp:coreProperties>
</file>