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 del dictamen de la Comisión de Presupuesto y Cuenta Pública, con proyecto de decreto de Presupuesto de Egresos de la Federación para el Ejercicio Fiscal de 2005 (en lo particular los anexos 1, 14, 17, 18, 19, 19 A y 19 B, reservados, con las modificaciones y adiciones en sus respectivos programas, ramos y apartados)</w:t>
      </w:r>
    </w:p>
    <w:p>
      <w:pPr>
        <w:pStyle w:val="Listas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8 García Sanjinés, María Ant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3:26:00Z</dcterms:created>
  <dc:creator>Luis</dc:creator>
  <dc:description/>
  <dc:language>en-US</dc:language>
  <cp:lastModifiedBy>Luis</cp:lastModifiedBy>
  <dcterms:modified xsi:type="dcterms:W3CDTF">2004-11-27T03:46:00Z</dcterms:modified>
  <cp:revision>2</cp:revision>
  <dc:subject/>
  <dc:title>DEL DICTAMEN DE LA COMISIÓN DE PRESUPUESTO Y CUENTA PÚBLICA, CON PROYECTO DE DECRETO DE PRESUPUESTO DE EGRESOS DE LA FEDERACIÓN PARA EL EJERCICIO FISCAL DE 2005 (EN LO PARTICULAR LOS ANEXOS 1, 14, 17, 18, 19, 19 A Y 19 B, RESERVADOS, CON LAS MODIFICACION</dc:title>
</cp:coreProperties>
</file>