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 xml:space="preserve">Votación del dictamen de la Comisión de Presupuesto y Cuenta Pública, con proyecto de decreto de Presupuesto de Egresos de la Federación para el </w:t>
      </w:r>
      <w:r>
        <w:rPr>
          <w:spacing w:val="-5"/>
        </w:rPr>
        <w:t>Ejercicio Fiscal de 2005 (en lo particular el artí</w:t>
      </w:r>
      <w:r>
        <w:rPr/>
        <w:t>culo 2, reservado, con la modificación acepta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, Héct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3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3:02:00Z</dcterms:created>
  <dc:creator>Luis</dc:creator>
  <dc:description/>
  <dc:language>en-US</dc:language>
  <cp:lastModifiedBy>Luis</cp:lastModifiedBy>
  <dcterms:modified xsi:type="dcterms:W3CDTF">2004-11-27T03:34:00Z</dcterms:modified>
  <cp:revision>2</cp:revision>
  <dc:subject/>
  <dc:title>DEL DICTAMEN DE LA COMISIÓN DE PRESUPUESTO Y CUENTA PÚBLICA, CON PROYECTO DE DECRETO DE PRESUPUESTO DE EGRESOS DE LA FEDERACIÓN PARA EL EJERCICIO FISCAL DE 2005 (EN LO PARTICULAR EL ARTÍCULO 2, RESERVADO, CON LA MODIFICACIÓN ACEPTADA)</dc:title>
</cp:coreProperties>
</file>