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Relaciones Exteriores, con proyecto de decreto por el que se adiciona una fracción VI al artículo 3 de la Ley de Nacionalida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43:00Z</dcterms:created>
  <dc:creator>Luis</dc:creator>
  <dc:description/>
  <dc:language>en-US</dc:language>
  <cp:lastModifiedBy>Luis</cp:lastModifiedBy>
  <dcterms:modified xsi:type="dcterms:W3CDTF">2004-11-10T07:01:00Z</dcterms:modified>
  <cp:revision>2</cp:revision>
  <dc:subject/>
  <dc:title>DEL DICTAMEN DE LA COMISIÓN DE RELACIONES EXTERIORES, CON PROYECTO DE DECRETO POR EL QUE SE ADICIONA UNA FRACCIÓN VI AL ARTÍCULO 3 DE LA LEY DE NACIONALIDAD (EN LO GENERAL Y EN LO PARTICULAR)</dc:title>
</cp:coreProperties>
</file>