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Economía, con proyecto de decreto por el que se expide la Ley de Cámaras Empresariales y sus Confederaciones (en lo particular el artículo 23, reservado, con la modificación aceptada y el artículo 24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5:00Z</dcterms:created>
  <dc:creator>Luis</dc:creator>
  <dc:description/>
  <dc:language>en-US</dc:language>
  <cp:lastModifiedBy>Luis</cp:lastModifiedBy>
  <dcterms:modified xsi:type="dcterms:W3CDTF">2004-11-10T07:06:00Z</dcterms:modified>
  <cp:revision>2</cp:revision>
  <dc:subject/>
  <dc:title>DEL DICTAMEN DE LA COMISIÓN DE ECONOMÍA, CON PROYECTO DE DECRETO POR EL QUE SE EXPIDE LA LEY DE CÁMARAS EMPRESARIALES Y SUS CONFEDERACIONES (EN LO PARTICULAR EL ARTÍCULO 23, RESERVADO, CON LA MODIFICACIÓN ACEPTADA Y EL ARTÍCULO 24 EN SUS TÉRMINOS)</dc:title>
</cp:coreProperties>
</file>