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ales"/>
        <w:rPr/>
      </w:pPr>
      <w:r>
        <w:rPr/>
        <w:t>Votación del dictamen de la Comisión de Defensa Nacional, con proyecto de decreto por el que se reforman diversas disposiciones de la Ley de Disciplina del Ejército y Fuerza Aérea Mexicanos (en lo particular el artículo 6, reservado, en sus términos)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bdala de la Fuente, José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dame de León, Fernando Ulis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guilar Buen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guilar Flores, Ub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Aguilar Hernández, Roberto Aquil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Aguilar Iñárritu, José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Aguirre Maldonado, Marí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guirre Rivero, Ángel Helad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larcón Hernández, José Porfi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larcón Trujillo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Alcántara Rojas, José Carmen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Alcerreca Sánchez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Alcocer García, Roger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Alemán Miglio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Amezcua Alejo,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Anaya Rivera,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Aragón del Rivero, Lili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Arcos Suárez Peredo, Filemón Primiti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Arechiga Santamaría, José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Arias Martínez, Láz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Arroyo Vieyr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Astiazarán Gutiérrez, Antonio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Ávila Nevárez, Pe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Ávila Rodríguez, Gasp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Badillo Ramír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Bailey Elizondo, Eduardo Al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Barbosa Gutiérrez, Federi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Bazán Flores, O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Bedolla Lóp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Beltrones Rivera, Manlio Fab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Bitar Haddad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Blackaller Ayala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Bravo Carbajal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Briones Briseñ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Buendía Tirado, Ángel Augu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Burgos Barrera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Burgos Garcí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Bustillos Montalvo,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Campa Cifrián, Roberto Raf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Canul Pacab, Angel Paul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Carrillo Guzmán, Mar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Carrillo Rubio, José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Castañeda Ortiz, Concepción Oliv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Castillo Cabrera, Jorg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Castro Ríos, Sof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Celaya Luría, L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Cervantes Vega,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Chávez Dávalos, Sergio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Chuayffet Chemor,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Collazo Gómez, Floren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Concha Arellano, Elpidio Desider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Córdova Martínez, Julio Cés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Culebro Velasco, Mario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Dávalos Padilla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David David, Sam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De las Fuentes Hernández,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Del Valle Reyes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Díaz Escarraga, Heliodoro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Díaz Nieblas, José La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Díaz Ortega, Jesús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Díaz Rodríguez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Díaz Salazar, María Crist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Domínguez Arvizu, María Hilar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Domínguez Ordóñez, Flor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Echeverría Pineda, 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Escalante Arceo, Enrique Ari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Fajardo Muñoz, María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Félix Ochoa, Osca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Fernández García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Fernández Saracho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Figueroa Smutny, José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Filizola Haces, Humberto Francisc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Flores Hernánd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Flores Morales, Víct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Flores Rico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Fonz Sáenz, Carmen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Franco Vargas, Jorge Fern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Frías Castro, Francisco Cuauhtémoc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Galindo Jaime, Rafael</w:t>
        <w:tab/>
        <w:t xml:space="preserve"> Favor</w:t>
      </w:r>
    </w:p>
    <w:p>
      <w:pPr>
        <w:pStyle w:val="Listas"/>
        <w:rPr/>
      </w:pPr>
      <w:r>
        <w:rPr/>
        <w:t>80 García Ayala, Marco Antoni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García Corpus, Teofilo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García López, Ady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García Mercado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García Ortiz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Gastélum Bajo, Diva Hadami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Godínez y Bravo, Rebe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Gómez Carmona, Blanca Est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Gómez Sánchez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González Huerta, Víctor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González Orantes, César Am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González Ruiz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Gordillo Reyes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Grajales Palacios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Guerra Castillo, Marc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Guerrero Santana,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Guizar Mací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Guizar Valladares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Gutiérrez Corona,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Gutiérrez de la Garza, Héctor Hum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Gutiérrez Romero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Guzmán Santos,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Hernández Pér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Herrera León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Herrera Solís, Belizario Ir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Ibáñez Monte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Islas Hernández, Adrián Víctor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Izaguirre Franco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Jiménez Macías, Carlos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Jiménez Merino, Francisco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Jiménez Sánchez, Moisé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Laguette Lardizábal, María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Larios Rivas, Grac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Leyson Castro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Lomelí Rosas, J.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López Aguilar, Cru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López Medin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Lucero Palma, Lorenzo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Madrigal Hernández, Luis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Marrufo Torres, Robert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Martínez de la Cruz, Jesús Humbert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Martínez López, Gema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Martínez López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3 Martínez Nolasco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Martínez Rivera, Lau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Maya Pineda, María Isab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Mazari Espín, Rosa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Medina Santos,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Mejía González, Raúl Jos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Meza Cabrera, Fidel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Mier y Concha Campos, Euge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Mireles Morales, Carl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Monárrez Rincón, Francisco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Montenegro Ibarra, Gerar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Morales Flores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Moreno Arcos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Moreno Arévalo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Moreno Cárdenas, Rafael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Moreno Ramos, Gusta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Muñoz Muñoz, José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Murat Hinojosa, Alejandro Isma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Murat Macías, José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Muro Urista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Nava Altamirano, José Eduvig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Nava Díaz, Alfonso Juvent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Nazar Morales, Juli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Neyra Chávez, Arm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Olmos Castro,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Orantes López, María El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Ortega Pacheco, Ivonne Aracell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Osorio Chong, Miguel A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1 Osornio Sánchez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2 Palafox Gutiérrez, Marth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3 Pano Becerra, Carlos Osval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4 Pavón Vinales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5 Pedraza Martínez, Ro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6 Pérez Góngora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7 Pérez Magaña, Evi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8 Pimentel González, Osc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9 Pompa Victori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0 Ponce Beltrán, Esthela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1 Posadas Lara, Sergio Artu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2 Quiroga Tamez, Mayela María de L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3 Ramírez Pineda, Luis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4 Ramírez Puga Leyva, Héct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5 Ramón Valdez, Jesús Marí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6 Ramos Salinas, Óscar Mar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7 Rangel Espinosa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8 Reyes Retana Ramos, Lau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9 Rincón Chanona, S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0 Robles Aguilar, Artu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1 Rocha Medina, María Sa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2 Rodríguez Anaya, Gonza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3 Rodríguez Cabrera, Oscar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174 Rodríguez de Alba, María del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5 Rodríguez Díaz, Hu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6 Rodríguez Javier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7 Rodríguez Ochoa, Alfons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8 Rodríguez Rocha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9 Rojas Gutiérrez, Francisco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0 Román Bojórquez, Jesús Tolentin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1 Romero Romero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2 Rovirosa Ramírez, Carlos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3 Rueda Sánchez, Rogelio Humber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4 Ruiz Cerón, Gonza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5 Ruiz Massieu Salinas, Claud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6 Sáenz López, Ros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7 Sagahon Medina, Benja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8 Salazar Macías, Rómulo Is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9 Saldaña Villaseñor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0 Sánchez Hernández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1 Sánchez López, Jacob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2 Sánchez Vázquez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3 Sandoval Figueroa, Jorge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4 Sandoval Urbán, Ev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5 Scherman Leaño, María Esther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6 Silva Santos, Erick Agust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7 Soriano López, Isaí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8 Sotelo Ochoa, Norma Elizabe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9 Suárez y Dávila,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0 Tapia Palacios, Paulo José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1 Tecolapa Tixteco, Marc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2 Torres Hernández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3 Trujillo Fuentes, Fermí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4 Uscanga Escobar, Jorg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5 Utrilla Robles, Jorge Baldema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6 Valenzuela García, Esteb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7 Valenzuela Rodelo, Rosa Hild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8 Vázquez García, Qui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9 Vega Carlos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0 Vega Murillo, Winti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1 Vega Rayet, Juan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2 Vega y Galina, Robert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3 Vidaña Pérez, Martín Remig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4 Villagómez García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5 Villegas Arreola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6 Vizcarra Calderón, Guadalu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7 Wong Pérez, José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8 Yabur Elías, Amal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9 Yu Hernández, Nora Ele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0 Zepahua Valencia, Mar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1 Zorrilla Fernández, Guillerm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2 Zúñiga Romero,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5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6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2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O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daz Hernández, Hu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egre Bojórquez, Ric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lexander Rábago, Rubén Maximilia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lonso Díaz-Caneja, Angel Jua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lvarez Mat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Álvarez Monje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Álvarez Ramos, J. Iren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Angulo Góngora,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Arabian Couttolenc, Myriam de Lourde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Aragón Cortés, Sheyla Fab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Ávila Camberos, Francisco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Baeza Estrella, Virginia Yle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Bárcenas González, José Jua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Barrera Zurita, Baruch A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Barrio Terrazas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Bermúdez Méndez, José Erandi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Blanco Becerra, Irene Hermi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abello Gil, José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alderón Centeno, Sebast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amarena Gómez, Consue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amarillo Zavala, Isi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Cárdenas Vélez, Rómu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Castelo Parada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Castro Lozano, Juan de Dio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Chavarría Salas, Raúl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Chávez Murguía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Clouthier Carrillo, Tat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Colín Gamboa, Roberto</w:t>
        <w:tab/>
        <w:t xml:space="preserve"> Favor</w:t>
      </w:r>
    </w:p>
    <w:p>
      <w:pPr>
        <w:pStyle w:val="Listas"/>
        <w:rPr/>
      </w:pPr>
      <w:r>
        <w:rPr/>
        <w:t>29 Contreras Covarrubias, Hidalgo</w:t>
        <w:tab/>
        <w:t xml:space="preserve"> </w:t>
        <w:tab/>
        <w:tab/>
        <w:t xml:space="preserve"> 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Córdova Villalobos, José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Corella Manzanilla, María Vio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Corella Torres, Norbert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Corrales Macías, José Evari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Cortés Jiménez, Rodrigo Iv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Cortés Mendoza, Mark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Cruz García, Concepci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Dávila Aranda, Mario Ernest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De la Vega Asmitia, José Antonio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De la Vega Larraga, José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De Unanue Aguirre, Gustavo A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Del Conde Ugarte, Jaim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Díaz Delgado, Blanca Judith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Díaz González, Felipe de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Döring Casar, Federi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Durán Reveles, Patricia Elis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Elías Loredo, Álva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Eppen Canales, Blan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8 Escudero Fabre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Esquivel Landa, Rodolf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Esteva Melchor, Luis André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Fernández Moreno, Alfre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Flores Fuent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Flóres Mejía, Rogeli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Galindo Noriega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Gallardo Sevilla, Israel Raymu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Gama Basarte, Mar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Gámez Gutiérrez, Blanca Am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García Sanjinés, María Anton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García Velasco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Garduño Morales,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Gómez Morín Martínez del Río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González Carrillo,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González Furlong, Magdalena Adr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González Garza, José Ju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González González, Ramó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González Morfín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González Reyes, Man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Gutiérrez Ríos, Edelmira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Guzmán de Pa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Guzmán Pérez Peláez, Fernand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Hernández Martínez, Ruth Trinida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Herrera Tovar, Ernes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Hinojosa Moreno, Jorge Lui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Jaspeado Villanueva, María del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Landero Gutiérrez, José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Lara Ar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Lara Saldaña, Gisela Julia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Lastra Marín, Lucio Galile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Lemus Muñoz Ledo, Francisco Isaia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Llera Bello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Loera Carrillo, Bern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López Mena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López Núñez, Pablo Alej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López Villarreal, Manuel Ign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Madero Muñoz, Gustav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Marquez Lozornio, Salvado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Martínez Cázares, Germ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Méndez Galvez, Alberto Urcin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Mendoza Ayala, Rubé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Mendoza Flores, María del Carme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Molinar Horcasitas, Juan Francisc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Morales de la Peña,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Moreno Morán, Alfons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Núñez Armas, Juan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Obregón Serrano, Jorge Carlo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Ortiz Domínguez, Maki Esth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Osorio Salcido, José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8 Osuna Millán, José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9 Ovalle Araiza, Manuel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0 Ovando Reazola, Janett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1 Palmero Andrade, Die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2 Paredes Vega, Raúl Leon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3 Pasta Muñuzuri,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4 Penagos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5 Pérez Cárdenas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6 Pérez Moguel, José Orland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7 Pérez Zaragoza, Evangel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8 Preciado Rodríguez, Jorge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9 Puelles Espina, José Feli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0 Ramírez Luna, María Angélic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1 Rangel Ávila, Miguel Áng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2 Rangel Hernández, Arm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3 Ríos Murrieta, Home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4 Rivera Cisneros, Martha Let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5 Rochín Nieto, Car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6 Rodríguez y Pacheco,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7 Rojas Toledo, Francisc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8 Ruiz del Rincón, Gabriel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9 Sacramento Garza, José Jul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0 Salazar Díez de Sollano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1 Saldaña Hernández, Margarit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2 Sánchez Pérez, Rafael</w:t>
        <w:tab/>
        <w:t xml:space="preserve"> Favor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  <w:t>123 Sandoval Franco, Rena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4 Saucedo Moreno, Norma Patric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5 Sigona Torres,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6 Suárez Ponce, Marí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7 Talavera Hernández, María Eloís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8 Tamborrel Suárez, Guillermo Enriqu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9 Tiscareño Rodríguez, Carlos No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0 Torres Ramos, Lore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1 Torres Zavala, Ruben Alfre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2 Toscano Velasco, Miguel Á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3 Trejo Reyes, José Isab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4 Treviño Rodríguez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5 Triana Ten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6 Trueba Gracián, Tomá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7 Urrea Camar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8 Userralde Gordillo, Leticia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9 Valdéz de And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0 Valencia Monterrubio, Edmundo Gregori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1 Valladares Valle, Yolanda Guadalup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2 Vargas Bárcena, Mariso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3 Vázquez García, Serg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4 Vázquez González, José Jesú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5 Vázquez Saut, Reg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6 Vega Casillas, Salvad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7 Villanueva Ramírez, Pablo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8 Yáñez Robles, Elizabeth Osweli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9 Zavala Gómez del Campo, Margarit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0 Zavala Peniche, María Beatriz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2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5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ON DEMOCRA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lonso Raya, Agustín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Álvarez Reyes, Carl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Arce Islas, René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vilés Nájera, Rosa Mar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Bagdadi Estrella, Abraham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Bautista López, Héctor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Bernal Ladrón de Guevara, Diana R.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Boltvinik Kalinka, Jul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Brugada Molina, Clara Mari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Cabrera Padilla, José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Camacho Solís, Víctor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Candelas Salinas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Cárdenas Sánchez, Nancy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Carrillo Soberón, Francisco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Casanova Calam, Marbel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Chavarría Valdeolivar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Chávez Castillo, César Anton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8 Chávez Ruiz,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9 Cortés Sandoval, Santiag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0 Cota Cota, Josefi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1 Cruz Martínez, Tomá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2 De la Peña Gómez,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3 Díaz del Campo, María Angélic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4 Díaz Palacios, Socor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5 Duarte Olivares,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6 Ensástiga Santiago, Gil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7 Espinoza Pérez, Luis Eduar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8 Ferreyra Martínez, David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9 Fierros Tano, Margarit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0 Figueroa Romero, Irma S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1 Flores Mendoza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2 Franco Castán, Roge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3 Franco Hernánd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4 García Costill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5 García-Domínguez, Migueláng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6 García Laguna, Elian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7 García Ochoa, Juan José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8 García Solís, Ivá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9 García Tinajero Pérez, Rafa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0 Garfias Maldonado, María Elb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1 Gómez Álvarez, Pabl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2 González Bautista, Valen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3 González Salas y Petricioli, Marcel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4 Guillén Quiroz, Ana Lil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5 Gutiérrez Zurita, Dolores del Carme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6 Guzmán Cruz, Abdallán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7 Hernández Ramos, Minerva</w:t>
        <w:tab/>
        <w:t xml:space="preserve"> Ausente</w:t>
      </w:r>
    </w:p>
    <w:p>
      <w:pPr>
        <w:pStyle w:val="Listas"/>
        <w:rPr/>
      </w:pPr>
      <w:r>
        <w:rPr/>
        <w:t>48 Herrera Ascencio, María del Rosario</w:t>
        <w:tab/>
        <w:t xml:space="preserve"> </w:t>
        <w:tab/>
        <w:t>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9 Herrera Herbert, Marcel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0 Huizar Carranza, Guillerm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1 Lagarde y de los Ríos, María Marcela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2 Luna Hernández, J. Migue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3 Manzanares Córdova, Susana G.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4 Manzano Salazar, Javie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5 Martínez Della Rocca, Salvador Pabl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6 Martínez Meza, Horac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7 Martínez Ramos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8 Medina Lizalde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9 Mejía Haro, Anton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0 Mícher Camarena, Martha Lucí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1 Montiel Fuentes, Gelac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2 Mora Ciprés,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3 Morales Rubio, María Guadalup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4 Morales Torres, Marco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5 Moreno Álvarez, Inelv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6 Muñoz Santini, Inti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7 Nahle García, Artu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8 Naranjo y Quintana, José Luis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9 Obregón Espinoza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0 Ordoñez Hernández, Dani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1 Ortega Alvarez, Om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2 Ortiz Pinchetti, José Agustín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3 Padierna Luna, María de los Dolores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4 Pérez Medina, Jua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5 Portillo Ayala, Cristin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6 Ramírez Cuéllar, Alfons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7 Ramos Iturbide, Bernardin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8 Rodríguez Fuentes, Agustí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9 Rosas Montero, Lizbeth Eugeni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0 Ruiz Argáiz, Isido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1 Salinas Narvá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2 Sánchez Pérez, Rocí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3 Sánchez Rodríguez, Víctor Lenin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4 Saucedo Pérez, Francisco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5 Serrano Crespo, Yadira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6 Serrano Jiménez, Emilio</w:t>
        <w:tab/>
        <w:t xml:space="preserve"> Quorum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7 Sigala Páez, Pascual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8 Silva Valdés, Carlos Hern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9 Suárez Carrera, Víctor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0 Tentory García, Isra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1 Torres Baltazar, Edg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2 Torres Cuadros, Enrique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3 Tovar de la Cruz, Elpid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4 Ulloa Pérez, Gerard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5 Valdés Manzo, Reynaldo Francisc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6 Zebadúa González, Emil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7 Zepeda Burgos, Jazmín Elena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2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9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E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Agundis Arias, Alejandr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Alvarado Villazón, Francisco X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Álvarez Romo, Leonardo 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Argüelles Guzmán, Jacqueline G.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Ávila Serna, Marí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Espino Arévalo,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7 Fernández Avila, Maximino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8 Fuentes Villalobos, Félix Adrián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9 González Roldán, Luis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0 Kahwagi Macari, Jorge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1 Legorreta Ordorica, Jorge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2 Lujambio Moreno, Julio Horac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3 Méndez Salorio, Alejandra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4 Ochoa Fernández, Cuauhtémoc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5 Orozco Gómez, Javier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6 Piña Horta, Raú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7 Velasco Coello, Man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17</w:t>
      </w:r>
    </w:p>
    <w:p>
      <w:pPr>
        <w:pStyle w:val="Sangrota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Estilo"/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Espinosa Ramos, Francisco Amadeo</w:t>
        <w:tab/>
        <w:t xml:space="preserve"> Abstención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González Yáñez, Alejandr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González Yáñez, Oscar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Guajardo Anzaldúa, Juan Antoni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adilla Peña, Joel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6 Vázquez González, Pedr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González Schmal, Jesús Porfirio</w:t>
        <w:tab/>
        <w:t xml:space="preserve"> Contr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Maldonado Venegas, Luis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3 Martínez Álvarez, Jesús Emilio</w:t>
        <w:tab/>
        <w:t xml:space="preserve"> Ausente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4 Moreno Garavilla, Jaime Migu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5 Perdomo Bueno, Juan Fernand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INDEPENDIENTES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1 Ruiz Esparza Oruña, Jorge Roberto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2 Yunes Linares, Miguel Angel</w:t>
        <w:tab/>
        <w:t xml:space="preserve"> Favor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Favor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Contr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bstención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Quorum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usente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sales">
    <w:name w:val="Versales"/>
    <w:basedOn w:val="Normal"/>
    <w:next w:val="Normal"/>
    <w:qFormat/>
    <w:pPr>
      <w:spacing w:lineRule="exact" w:line="264" w:before="0" w:after="264"/>
      <w:jc w:val="both"/>
    </w:pPr>
    <w:rPr>
      <w:rFonts w:ascii="Times" w:hAnsi="Times" w:cs="Times"/>
      <w:smallCaps/>
      <w:sz w:val="22"/>
      <w:lang w:eastAsia="es-ES"/>
    </w:rPr>
  </w:style>
  <w:style w:type="paragraph" w:styleId="Listas">
    <w:name w:val="listas"/>
    <w:basedOn w:val="Normal"/>
    <w:next w:val="Estilo"/>
    <w:qFormat/>
    <w:pPr>
      <w:spacing w:lineRule="exact" w:line="220"/>
      <w:jc w:val="both"/>
    </w:pPr>
    <w:rPr>
      <w:rFonts w:ascii="Times" w:hAnsi="Times" w:cs="Times"/>
      <w:sz w:val="18"/>
      <w:lang w:eastAsia="es-ES"/>
    </w:rPr>
  </w:style>
  <w:style w:type="paragraph" w:styleId="Estilo">
    <w:name w:val="Estilo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s-ES" w:bidi="hi-IN"/>
    </w:rPr>
  </w:style>
  <w:style w:type="paragraph" w:styleId="Sangrota">
    <w:name w:val="Sangrota"/>
    <w:next w:val="Normal"/>
    <w:qFormat/>
    <w:pPr>
      <w:widowControl/>
      <w:bidi w:val="0"/>
      <w:ind w:left="480" w:hanging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s-ES" w:eastAsia="es-E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03:22:00Z</dcterms:created>
  <dc:creator>Luis</dc:creator>
  <dc:description/>
  <dc:language>en-US</dc:language>
  <cp:lastModifiedBy>Luis</cp:lastModifiedBy>
  <dcterms:modified xsi:type="dcterms:W3CDTF">2004-11-11T03:22:00Z</dcterms:modified>
  <cp:revision>2</cp:revision>
  <dc:subject/>
  <dc:title>DEL DICTAMEN DE LA COMISIÓN DE DEFENSA NACIONAL, CON PROYECTO DE DECRETO POR EL QUE SE REFORMAN DIVERSAS DISPOSICIONES DE LA LEY DE DISCIPLINA DEL EJÉRCITO Y FUERZA AÉREA MEXICANOS (EN LO PARTICULAR EL ARTÍCULO 6, RESERVADO, EN SUS TÉRMINOS)</dc:title>
</cp:coreProperties>
</file>