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caps w:val="false"/>
          <w:smallCaps w:val="false"/>
        </w:rPr>
      </w:pPr>
      <w:r>
        <w:rPr/>
        <w:t>Votación del dictamen de la Comisión de Hacienda y Crédito Público, con proyecto de decreto por el que se reforman y adicionan diversas disposiciones de la Ley del Impuesto Especial sobre Producción y Servici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rPr/>
      </w:pPr>
      <w:r>
        <w:rPr/>
        <w:t>86 Gómez Carmona, Blanca Estela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rPr/>
      </w:pPr>
      <w:r>
        <w:rPr/>
        <w:t>180 Romero Romero, Jorge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rPr/>
      </w:pPr>
      <w:r>
        <w:rPr/>
        <w:t>34 Cortés Jiménez, Rodrigo Iván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rPr/>
      </w:pPr>
      <w:r>
        <w:rPr/>
        <w:t>128 Tamborrel Suárez, Guillermo Enrique</w:t>
        <w:tab/>
        <w:t xml:space="preserve"> </w:t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rPr/>
      </w:pPr>
      <w:r>
        <w:rPr/>
        <w:t>53 Manzanares Córdova, Susana G.</w:t>
        <w:tab/>
        <w:tab/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Atentamente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Balazo">
    <w:name w:val="Balazo"/>
    <w:basedOn w:val="Normal"/>
    <w:qFormat/>
    <w:pPr>
      <w:spacing w:lineRule="exact" w:line="264" w:before="0" w:after="264"/>
    </w:pPr>
    <w:rPr>
      <w:rFonts w:ascii="New York;Times New Roman" w:hAnsi="New York;Times New Roman" w:cs="New York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59:00Z</dcterms:created>
  <dc:creator>Luis</dc:creator>
  <dc:description/>
  <dc:language>en-US</dc:language>
  <cp:lastModifiedBy>Luis</cp:lastModifiedBy>
  <dcterms:modified xsi:type="dcterms:W3CDTF">2004-11-25T04:32:00Z</dcterms:modified>
  <cp:revision>2</cp:revision>
  <dc:subject/>
  <dc:title>DEL DICTAMEN DE LA COMISIÓN DE HACIENDA Y CRÉDITO PÚBLICO, CON PROYECTO DE DECRETO POR EL QUE SE REFORMAN Y ADICIONAN DIVERSAS DISPOSICIONES DE LA LEY DEL IMPUESTO ESPECIAL SOBRE PRODUCCIÓN Y SERVICIOS (EN LO GENERAL Y EN LO PARTICULAR)</dc:title>
</cp:coreProperties>
</file>