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por el que se reforman, adicionan y derogan diversas disposiciones de la Ley del Impuesto sobre la Renta, y de la Ley del Impuesto al Activo; y se establecen subsidios para el empleo y la nivelación del ingreso (en lo particular el artículo 177, reservado, en sus términos)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rPr/>
      </w:pPr>
      <w:r>
        <w:rPr/>
        <w:t>81 García López, Ady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Magaña, Ev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rPr/>
      </w:pPr>
      <w:r>
        <w:rPr/>
        <w:t>175 Rodríguez Javier, Rogelio</w:t>
        <w:tab/>
        <w:tab/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rPr/>
      </w:pPr>
      <w:r>
        <w:rPr/>
        <w:t>32 Corella Torres, Norberto Enrique</w:t>
        <w:tab/>
        <w:tab/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rPr/>
      </w:pPr>
      <w:r>
        <w:rPr/>
        <w:t>126 Suárez Ponce, María Guadalupe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rPr/>
      </w:pPr>
      <w:r>
        <w:rPr/>
        <w:t>50 Huizar Carranza, Guillermo</w:t>
        <w:tab/>
        <w:tab/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rPr/>
      </w:pPr>
      <w:r>
        <w:rPr/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Atentamente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Balazo">
    <w:name w:val="Balazo"/>
    <w:basedOn w:val="Normal"/>
    <w:qFormat/>
    <w:pPr>
      <w:spacing w:lineRule="exact" w:line="264" w:before="0" w:after="264"/>
    </w:pPr>
    <w:rPr>
      <w:rFonts w:ascii="New York;Times New Roman" w:hAnsi="New York;Times New Roman" w:cs="New York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13:00Z</dcterms:created>
  <dc:creator>Luis</dc:creator>
  <dc:description/>
  <dc:language>en-US</dc:language>
  <cp:lastModifiedBy>Luis</cp:lastModifiedBy>
  <dcterms:modified xsi:type="dcterms:W3CDTF">2004-11-25T04:54:00Z</dcterms:modified>
  <cp:revision>2</cp:revision>
  <dc:subject/>
  <dc:title>DEL DICTAMEN DE LA COMISIÓN DE HACIENDA Y CRÉDITO PÚBLICO, CON PROYECTO DE DECRETO POR EL QUE SE REFORMAN, ADICIONAN Y DEROGAN DIVERSAS DISPOSICIONES DE LA LEY DEL IMPUESTO SOBRE LA RENTA, Y DE LA LEY DEL IMPUESTO AL ACTIVO; Y SE ESTABLECEN SUBSIDIOS PAR</dc:title>
</cp:coreProperties>
</file>