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por el que se reforman, adicionan y derogan diversas disposiciones de la Ley del Impuesto sobre la Renta, y de la Ley del Impuesto al Activo; y se establecen subsidios para el empleo y la nivelación del ingreso (en lo particular los articulos 113, 114 y 115, reservados, en sus términos)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, Concepción Oliv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rPr/>
      </w:pPr>
      <w:r>
        <w:rPr/>
        <w:t>61 Díaz Salazar, María Cristina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rPr/>
      </w:pPr>
      <w:r>
        <w:rPr/>
        <w:t>155 Pérez Góngora, Juan Carlos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rPr/>
      </w:pPr>
      <w:r>
        <w:rPr/>
        <w:t>12 Baeza Estrella, Virginia Yleana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rPr/>
      </w:pPr>
      <w:r>
        <w:rPr/>
        <w:t>106 Pérez Moguel, José Orlando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rPr/>
      </w:pPr>
      <w:r>
        <w:rPr/>
        <w:t xml:space="preserve">30 Figueroa Romero, Irma S. </w:t>
        <w:tab/>
        <w:tab/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Balazo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Atentamente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12:00Z</dcterms:created>
  <dc:creator>Luis</dc:creator>
  <dc:description/>
  <dc:language>en-US</dc:language>
  <cp:lastModifiedBy>Luis</cp:lastModifiedBy>
  <dcterms:modified xsi:type="dcterms:W3CDTF">2004-11-25T04:48:00Z</dcterms:modified>
  <cp:revision>2</cp:revision>
  <dc:subject/>
  <dc:title>DEL DICTAMEN DE LA COMISIÓN DE HACIENDA Y CRÉDITO PÚBLICO, CON PROYECTO DE DECRETO POR EL QUE SE REFORMAN, ADICIONAN Y DEROGAN DIVERSAS DISPOSICIONES DE LA LEY DEL IMPUESTO SOBRE LA RENTA, Y DE LA LEY DEL IMPUESTO AL ACTIVO; Y SE ESTABLECEN SUBSIDIOS PAR</dc:title>
</cp:coreProperties>
</file>