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08" w:firstLine="708"/>
        <w:jc w:val="left"/>
        <w:rPr>
          <w:rFonts w:cs="Arial"/>
          <w:b/>
          <w:b/>
          <w:szCs w:val="32"/>
        </w:rPr>
      </w:pPr>
      <w:r>
        <w:rPr>
          <w:rFonts w:cs="Arial"/>
          <w:b/>
          <w:szCs w:val="32"/>
        </w:rPr>
        <w:t>CÁMARA DE DIPUTADOS DEL CONGRESO</w:t>
      </w:r>
    </w:p>
    <w:p>
      <w:pPr>
        <w:pStyle w:val="Normal"/>
        <w:spacing w:lineRule="auto" w:line="360"/>
        <w:jc w:val="center"/>
        <w:rPr>
          <w:rFonts w:ascii="Bookman Old Style" w:hAnsi="Bookman Old Style" w:cs="Arial"/>
          <w:b/>
          <w:b/>
          <w:sz w:val="28"/>
          <w:szCs w:val="32"/>
          <w:lang w:val="es-MX"/>
        </w:rPr>
      </w:pPr>
      <w:r>
        <w:rPr>
          <w:rFonts w:cs="Arial" w:ascii="Bookman Old Style" w:hAnsi="Bookman Old Style"/>
          <w:b/>
          <w:sz w:val="28"/>
          <w:szCs w:val="32"/>
          <w:lang w:val="es-MX"/>
        </w:rPr>
        <w:t>DE LA UNIÓN</w:t>
      </w:r>
    </w:p>
    <w:p>
      <w:pPr>
        <w:pStyle w:val="Normal"/>
        <w:spacing w:lineRule="auto" w:line="360"/>
        <w:jc w:val="center"/>
        <w:rPr>
          <w:rFonts w:ascii="Bookman Old Style" w:hAnsi="Bookman Old Style" w:cs="Arial"/>
          <w:b/>
          <w:b/>
          <w:sz w:val="28"/>
          <w:szCs w:val="32"/>
          <w:lang w:val="es-MX"/>
        </w:rPr>
      </w:pPr>
      <w:r>
        <w:rPr>
          <w:rFonts w:cs="Arial" w:ascii="Bookman Old Style" w:hAnsi="Bookman Old Style"/>
          <w:b/>
          <w:sz w:val="28"/>
          <w:szCs w:val="32"/>
          <w:lang w:val="es-MX"/>
        </w:rPr>
        <w:t>LIX LEGISLATURA</w:t>
      </w:r>
    </w:p>
    <w:p>
      <w:pPr>
        <w:pStyle w:val="Heading1"/>
        <w:rPr>
          <w:szCs w:val="32"/>
          <w:lang w:val="es-MX"/>
        </w:rPr>
      </w:pPr>
      <w:r>
        <w:rPr>
          <w:szCs w:val="32"/>
          <w:lang w:val="es-MX"/>
        </w:rPr>
        <w:t>S E C C I Ó N   I N S T R U C T O R A</w:t>
      </w:r>
    </w:p>
    <w:p>
      <w:pPr>
        <w:pStyle w:val="Normal"/>
        <w:spacing w:lineRule="auto" w:line="360"/>
        <w:jc w:val="right"/>
        <w:rPr>
          <w:rFonts w:ascii="Bookman Old Style" w:hAnsi="Bookman Old Style" w:cs="Arial"/>
          <w:b/>
          <w:b/>
          <w:bCs/>
          <w:sz w:val="28"/>
          <w:szCs w:val="32"/>
          <w:lang w:val="es-MX"/>
        </w:rPr>
      </w:pPr>
      <w:r>
        <w:rPr>
          <w:rFonts w:cs="Arial" w:ascii="Bookman Old Style" w:hAnsi="Bookman Old Style"/>
          <w:b/>
          <w:bCs/>
          <w:sz w:val="28"/>
          <w:szCs w:val="32"/>
          <w:lang w:val="es-MX"/>
        </w:rPr>
      </w:r>
    </w:p>
    <w:p>
      <w:pPr>
        <w:pStyle w:val="Normal"/>
        <w:spacing w:lineRule="auto" w:line="360"/>
        <w:jc w:val="right"/>
        <w:rPr>
          <w:rFonts w:ascii="Bookman Old Style" w:hAnsi="Bookman Old Style" w:cs="Arial"/>
          <w:b/>
          <w:b/>
          <w:bCs/>
          <w:sz w:val="28"/>
          <w:szCs w:val="32"/>
        </w:rPr>
      </w:pPr>
      <w:r>
        <w:rPr>
          <w:rFonts w:cs="Arial" w:ascii="Bookman Old Style" w:hAnsi="Bookman Old Style"/>
          <w:b/>
          <w:bCs/>
          <w:sz w:val="28"/>
          <w:szCs w:val="32"/>
        </w:rPr>
        <w:t xml:space="preserve">Procedimiento de </w:t>
      </w:r>
    </w:p>
    <w:p>
      <w:pPr>
        <w:pStyle w:val="Normal"/>
        <w:spacing w:lineRule="auto" w:line="360"/>
        <w:jc w:val="right"/>
        <w:rPr>
          <w:rFonts w:ascii="Bookman Old Style" w:hAnsi="Bookman Old Style" w:cs="Arial"/>
          <w:b/>
          <w:b/>
          <w:bCs/>
          <w:sz w:val="28"/>
          <w:szCs w:val="32"/>
        </w:rPr>
      </w:pPr>
      <w:r>
        <w:rPr>
          <w:rFonts w:cs="Arial" w:ascii="Bookman Old Style" w:hAnsi="Bookman Old Style"/>
          <w:b/>
          <w:bCs/>
          <w:sz w:val="28"/>
          <w:szCs w:val="32"/>
        </w:rPr>
        <w:t>Declaración de Procedencia.</w:t>
      </w:r>
    </w:p>
    <w:p>
      <w:pPr>
        <w:pStyle w:val="Normal"/>
        <w:spacing w:lineRule="auto" w:line="360"/>
        <w:jc w:val="right"/>
        <w:rPr/>
      </w:pPr>
      <w:r>
        <w:rPr>
          <w:rFonts w:cs="Arial" w:ascii="Bookman Old Style" w:hAnsi="Bookman Old Style"/>
          <w:b/>
          <w:bCs/>
          <w:sz w:val="28"/>
          <w:szCs w:val="32"/>
        </w:rPr>
        <w:t>Servidor Público Imputado:</w:t>
      </w:r>
      <w:r>
        <w:rPr>
          <w:rFonts w:cs="Arial" w:ascii="Bookman Old Style" w:hAnsi="Bookman Old Style"/>
          <w:sz w:val="28"/>
          <w:szCs w:val="32"/>
        </w:rPr>
        <w:t xml:space="preserve"> C. RENÉ</w:t>
      </w:r>
    </w:p>
    <w:p>
      <w:pPr>
        <w:pStyle w:val="Normal"/>
        <w:spacing w:lineRule="auto" w:line="360"/>
        <w:jc w:val="right"/>
        <w:rPr>
          <w:rFonts w:ascii="Bookman Old Style" w:hAnsi="Bookman Old Style" w:cs="Arial"/>
          <w:sz w:val="28"/>
          <w:szCs w:val="32"/>
        </w:rPr>
      </w:pPr>
      <w:r>
        <w:rPr>
          <w:rFonts w:cs="Arial" w:ascii="Bookman Old Style" w:hAnsi="Bookman Old Style"/>
          <w:sz w:val="28"/>
          <w:szCs w:val="32"/>
        </w:rPr>
        <w:t>JUVENAL BEJARANO MARTÍNEZ,</w:t>
      </w:r>
    </w:p>
    <w:p>
      <w:pPr>
        <w:pStyle w:val="Normal"/>
        <w:spacing w:lineRule="auto" w:line="360"/>
        <w:jc w:val="right"/>
        <w:rPr>
          <w:rFonts w:ascii="Bookman Old Style" w:hAnsi="Bookman Old Style" w:cs="Arial"/>
          <w:sz w:val="28"/>
          <w:szCs w:val="32"/>
        </w:rPr>
      </w:pPr>
      <w:r>
        <w:rPr>
          <w:rFonts w:cs="Arial" w:ascii="Bookman Old Style" w:hAnsi="Bookman Old Style"/>
          <w:sz w:val="28"/>
          <w:szCs w:val="32"/>
        </w:rPr>
        <w:t xml:space="preserve">Diputado con Licencia a la Asamblea del </w:t>
      </w:r>
    </w:p>
    <w:p>
      <w:pPr>
        <w:pStyle w:val="Normal"/>
        <w:spacing w:lineRule="auto" w:line="360"/>
        <w:jc w:val="right"/>
        <w:rPr>
          <w:rFonts w:ascii="Bookman Old Style" w:hAnsi="Bookman Old Style" w:cs="Arial"/>
          <w:sz w:val="28"/>
          <w:szCs w:val="32"/>
        </w:rPr>
      </w:pPr>
      <w:r>
        <w:rPr>
          <w:rFonts w:cs="Arial" w:ascii="Bookman Old Style" w:hAnsi="Bookman Old Style"/>
          <w:sz w:val="28"/>
          <w:szCs w:val="32"/>
        </w:rPr>
        <w:t>Distrito Federal de la III Legislatura.</w:t>
      </w:r>
    </w:p>
    <w:p>
      <w:pPr>
        <w:pStyle w:val="Normal"/>
        <w:spacing w:lineRule="auto" w:line="360"/>
        <w:jc w:val="right"/>
        <w:rPr/>
      </w:pPr>
      <w:r>
        <w:rPr>
          <w:rFonts w:cs="Arial" w:ascii="Bookman Old Style" w:hAnsi="Bookman Old Style"/>
          <w:b/>
          <w:bCs/>
          <w:sz w:val="28"/>
          <w:szCs w:val="32"/>
        </w:rPr>
        <w:t>Solicitante:</w:t>
      </w:r>
      <w:r>
        <w:rPr>
          <w:rFonts w:cs="Arial" w:ascii="Bookman Old Style" w:hAnsi="Bookman Old Style"/>
          <w:sz w:val="28"/>
          <w:szCs w:val="32"/>
        </w:rPr>
        <w:t xml:space="preserve">  </w:t>
      </w:r>
    </w:p>
    <w:p>
      <w:pPr>
        <w:pStyle w:val="Normal"/>
        <w:spacing w:lineRule="auto" w:line="360"/>
        <w:jc w:val="right"/>
        <w:rPr/>
      </w:pPr>
      <w:r>
        <w:rPr>
          <w:rFonts w:cs="Arial" w:ascii="Bookman Old Style" w:hAnsi="Bookman Old Style"/>
          <w:b/>
          <w:bCs/>
          <w:sz w:val="28"/>
          <w:szCs w:val="32"/>
        </w:rPr>
        <w:t>Expediente número:</w:t>
      </w:r>
      <w:r>
        <w:rPr>
          <w:rFonts w:cs="Arial" w:ascii="Bookman Old Style" w:hAnsi="Bookman Old Style"/>
          <w:sz w:val="28"/>
          <w:szCs w:val="32"/>
        </w:rPr>
        <w:t xml:space="preserve"> SI/01/04.</w:t>
      </w:r>
    </w:p>
    <w:p>
      <w:pPr>
        <w:pStyle w:val="Normal"/>
        <w:spacing w:lineRule="auto" w:line="360"/>
        <w:jc w:val="right"/>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Palacio Legislativo de San Lázaro, Ciudad de México, Distrito Federal a los veintidós días del mes de octubre del año dos mil cuatro.</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pPr>
      <w:r>
        <w:rPr>
          <w:rFonts w:cs="Arial" w:ascii="Bookman Old Style" w:hAnsi="Bookman Old Style"/>
          <w:b/>
          <w:sz w:val="28"/>
          <w:szCs w:val="32"/>
        </w:rPr>
        <w:t>VISTOS</w:t>
      </w:r>
      <w:r>
        <w:rPr>
          <w:rFonts w:cs="Arial" w:ascii="Bookman Old Style" w:hAnsi="Bookman Old Style"/>
          <w:sz w:val="28"/>
          <w:szCs w:val="32"/>
        </w:rPr>
        <w:t xml:space="preserve"> para dictaminar los autos que integran el Procedimiento de Declaración de Procedencia bajo el expediente número SI/01/04, en contra del C. RENÉ JUVENAL BEJARANO MARTÍNEZ, Diputado con Licencia a la Asamblea  del Distrito Federal de la III Legislatura, con motivo de la solicitud formulada por el Fiscal Central de Investigación para Asuntos Especiales de la Procuraduría General de Justicia del Distrito Federal, licenciado Juan Guillermo Ramos Espinoza, por considerarlo probable responsable en la comisión de los delitos de PROMOCIÓN DE CONDUCTAS ILÍCITAS, COHECHO, OPERACIONES CON RECURSOS DE PROCEDENCIA ILÍCITA y DELITO ELECTORAL tipificados en los artículos 277, 278, 250 y 356, fracción VII, respectivamente, del Nuevo Código Penal para el Distrito Federal; y</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center"/>
        <w:rPr>
          <w:rFonts w:ascii="Bookman Old Style" w:hAnsi="Bookman Old Style" w:cs="Arial"/>
          <w:b/>
          <w:b/>
          <w:bCs/>
          <w:sz w:val="28"/>
          <w:szCs w:val="32"/>
        </w:rPr>
      </w:pPr>
      <w:r>
        <w:rPr>
          <w:rFonts w:cs="Arial" w:ascii="Bookman Old Style" w:hAnsi="Bookman Old Style"/>
          <w:b/>
          <w:bCs/>
          <w:sz w:val="28"/>
          <w:szCs w:val="32"/>
        </w:rPr>
        <w:t>R E S U L T A N D O:</w:t>
      </w:r>
    </w:p>
    <w:p>
      <w:pPr>
        <w:pStyle w:val="Normal"/>
        <w:spacing w:lineRule="auto" w:line="360"/>
        <w:jc w:val="both"/>
        <w:rPr>
          <w:rFonts w:ascii="Bookman Old Style" w:hAnsi="Bookman Old Style" w:cs="Arial"/>
          <w:b/>
          <w:b/>
          <w:bCs/>
          <w:sz w:val="28"/>
          <w:szCs w:val="32"/>
        </w:rPr>
      </w:pPr>
      <w:r>
        <w:rPr>
          <w:rFonts w:cs="Arial" w:ascii="Bookman Old Style" w:hAnsi="Bookman Old Style"/>
          <w:b/>
          <w:bCs/>
          <w:sz w:val="28"/>
          <w:szCs w:val="32"/>
        </w:rPr>
      </w:r>
    </w:p>
    <w:p>
      <w:pPr>
        <w:pStyle w:val="TextBody"/>
        <w:rPr/>
      </w:pPr>
      <w:r>
        <w:rPr>
          <w:rFonts w:cs="Arial" w:ascii="Bookman Old Style" w:hAnsi="Bookman Old Style"/>
          <w:bCs/>
          <w:sz w:val="28"/>
          <w:szCs w:val="32"/>
        </w:rPr>
        <w:t>1.-   Que m</w:t>
      </w:r>
      <w:r>
        <w:rPr>
          <w:rFonts w:cs="Arial" w:ascii="Bookman Old Style" w:hAnsi="Bookman Old Style"/>
          <w:sz w:val="28"/>
          <w:szCs w:val="32"/>
        </w:rPr>
        <w:t xml:space="preserve">ediante escrito constante de dos fojas útiles por uno sólo de sus lados, recibido en la Secretaría General de la Cámara de Diputados del Congreso de la Unión, el diecisiete de marzo de dos mil cuatro, a las catorce horas con treinta y cinco minutos, firmado por el Fiscal Central de Investigación para Asuntos Especiales de la Procuraduría General de Justicia del Distrito Federal, licenciado Juan Guillermo Ramos Espinoza, con la firma de visto bueno del Subprocurador de Averiguaciones Previas Centrales de la misma Procuraduría, el primero de los mencionados solicitó el inicio de Procedimiento de Declaración de Procedencia, en contra del C. RENÉ JUVENAL BEJARANO MARTÍNEZ, Diputado con Licencia a la Asamblea del Distrito Federal de la III Legislatura, por considerarlo probable responsable en la comisión de los delitos de PROMOCIÓN DE CONDUCTAS ILÍCITAS, COHECHO, OPERACIONES CON RECURSOS DE PROCEDENCIA ILÍCITA y DELITO ELECTORAL, tipificados en los artículos 277, 278, 250 y 356, fracción VII, respectivamente, del Nuevo Código Penal para el Distrito Federal, acompañando a dicha solicitud dos anexos, que son los siguiente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El primero, constante de sesenta y tres fojas en original, útiles por uno sólo de sus lados, dirigido a la Secretaría General de la Cámara de Diputados, dentro del cual, formula requerimiento para iniciar el procedimiento de Declaración de Procedencia, señalando los delitos atribuidos al servidor público imputado, así como las pruebas que obran en su contr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El segundo anexo, constante de setecientas noventa y cuatro fojas útiles, consistentes en un ejemplar en copia certificada de la averiguación previa número FAE/BT3/16/04-03, seguida ante el Titular de la Unidad 02, Agencia C, adscrito a la Fiscalía Central de Investigaciones para Asuntos Especiales, de la Procuraduría General de Justicia del Distrito Federal, misma indagatoria que a su vez, trae consigo tres anexo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El primero, consistente en cinco ejemplares de los periódicos "El Universal", "Ovaciones", "Excelsior", "La Jornada" y "La Prensa", todos de fecha cuatro de marzo de dos mil cuatr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El segundo, consistente de tres Videocasettes formato VHS, identificándose el primero con la leyenda "Notas de Videos", el segundo, con la leyenda "Video sobre René Bejarano Noticiero Noche Televisa 3 de marzo de 2004" y el tercero de marca Sony modelo t120 con la leyenda "Caso René Bejarano El Mañanero y En Contraste Televisa 3 de marzo de 2004".</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El tercer anexo de la averiguación previa, consistente en siete videos formato VHS identificados con una etiqueta adhesiva en la que se aprecia un número consecutivo del uno al siete, así como dos rúbricas en cada uno de los video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Todos estos elementos fueron ofrecidos como prueba por el Fiscal Central de Investigación para Asuntos Especiales de la Procuraduría General de Justicia del Distrito Federal, desde el momento de la presentación del requerimient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2.-   Que dicho requerimiento fue ratificado por su suscriptor, a las catorce horas con cuarenta minutos del día diecisiete de marzo de dos mil cuatro, ante la Secretaría General de la Cámara de Diputado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bCs/>
          <w:sz w:val="28"/>
          <w:szCs w:val="32"/>
        </w:rPr>
      </w:pPr>
      <w:r>
        <w:rPr>
          <w:rFonts w:cs="Arial" w:ascii="Bookman Old Style" w:hAnsi="Bookman Old Style"/>
          <w:bCs/>
          <w:sz w:val="28"/>
          <w:szCs w:val="32"/>
        </w:rPr>
        <w:t>3.-   Que en sesión del Pleno de la H. Cámara de Diputados del Congreso de la Unión, LIX Legislatura, celebrada el veinticinco de marzo de dos mil cuatro, fue aprobado el "ACUERDO PARA LA INTEGRACIÓN DE LA SECCIÓN INSTRUCTORA", el cual fue publicado en el Diario Oficial de la Federación, el día treinta y uno de marzo de dos mil cuatro, Acuerdo que, en sus puntos PRIMERO, SEGUNDO y TERCERO, establece la integración y funciones de la Sección Instructora, para sustanciar los procedimientos inherentes al Título Cuarto de la Constitución Política de los Estados Unidos Mexicanos y su ley reglamentaria, en materia de responsabilidades de los servidores públicos, quedando integrada de la siguiente manera: Presidente, Diputado Horacio Duarte Olivares, Secretaria, Diputada Rebeca Godínez y Bravo, Integrante, Diputado Francisco Cuauhtémoc Frías Castro, e integrante, Diputado Álvaro Elías Loredo.</w:t>
      </w:r>
    </w:p>
    <w:p>
      <w:pPr>
        <w:pStyle w:val="Normal"/>
        <w:spacing w:lineRule="auto" w:line="360"/>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4.-   Que el seis de abril de dos mil cuatro, a las once horas, el Diputado Federal Horacio Duarte Olivares declaró formalmente instalada la Sección Instructora de la H. Cámara de Diputados de la LIX Legislatura del Congreso de la Unión.</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pPr>
      <w:r>
        <w:rPr>
          <w:rFonts w:cs="Arial" w:ascii="Bookman Old Style" w:hAnsi="Bookman Old Style"/>
          <w:sz w:val="28"/>
          <w:szCs w:val="32"/>
        </w:rPr>
        <w:t>5</w:t>
      </w:r>
      <w:r>
        <w:rPr>
          <w:rFonts w:cs="Arial" w:ascii="Bookman Old Style" w:hAnsi="Bookman Old Style"/>
          <w:bCs/>
          <w:sz w:val="28"/>
          <w:szCs w:val="32"/>
        </w:rPr>
        <w:t xml:space="preserve">.-   Que mediante copia fotostática certificada del oficio sin número, signado por la licenciada Patricia Flores Elizondo, Secretaria General de la H. Cámara de Diputados, recibido en esta Sección Instructora en fecha trece de abril de dos mil cuatro, se remitió a ésta última toda la documentación y anexos presentados por el </w:t>
      </w:r>
      <w:r>
        <w:rPr>
          <w:rFonts w:cs="Arial" w:ascii="Bookman Old Style" w:hAnsi="Bookman Old Style"/>
          <w:sz w:val="28"/>
          <w:szCs w:val="32"/>
        </w:rPr>
        <w:t>Fiscal Central de Investigación para Asuntos Especiales de la Procuraduría General de Justicia del Distrito Federal,</w:t>
      </w:r>
      <w:r>
        <w:rPr>
          <w:rFonts w:cs="Arial" w:ascii="Bookman Old Style" w:hAnsi="Bookman Old Style"/>
          <w:bCs/>
          <w:sz w:val="28"/>
          <w:szCs w:val="32"/>
        </w:rPr>
        <w:t xml:space="preserve"> el día </w:t>
      </w:r>
      <w:r>
        <w:rPr>
          <w:rFonts w:cs="Arial" w:ascii="Bookman Old Style" w:hAnsi="Bookman Old Style"/>
          <w:sz w:val="28"/>
          <w:szCs w:val="32"/>
        </w:rPr>
        <w:t xml:space="preserve">diecisiete de marzo de dos mil cuatro, al formular la solicitud y requerimiento de Declaración de Procedencia, </w:t>
      </w:r>
      <w:r>
        <w:rPr>
          <w:rFonts w:cs="Arial" w:ascii="Bookman Old Style" w:hAnsi="Bookman Old Style"/>
          <w:bCs/>
          <w:sz w:val="28"/>
          <w:szCs w:val="32"/>
        </w:rPr>
        <w:t xml:space="preserve">igualmente fue remitida, el </w:t>
      </w:r>
      <w:r>
        <w:rPr>
          <w:rFonts w:cs="Arial" w:ascii="Bookman Old Style" w:hAnsi="Bookman Old Style"/>
          <w:sz w:val="28"/>
          <w:szCs w:val="32"/>
        </w:rPr>
        <w:t>A</w:t>
      </w:r>
      <w:r>
        <w:rPr>
          <w:rFonts w:cs="Arial" w:ascii="Bookman Old Style" w:hAnsi="Bookman Old Style"/>
          <w:bCs/>
          <w:sz w:val="28"/>
          <w:szCs w:val="32"/>
        </w:rPr>
        <w:t xml:space="preserve">cta de Ratificación de fecha diecisiete de marzo de dos mil cuatro, en la que consta que el Fiscal solicitante ratificó su escrito de solicitud y requerimiento, copia fotostática certificada del nombramiento del licenciado Juan Guillermo Ramos Espinoza, como Fiscal Central de Investigación para Asuntos Especiales, signado por el licenciado Víctor Campos Chargoy, Oficial Mayor, ambas de la Procuraduría General de Justicia del Distrito Federal; y copia fotostática simple de la identificación metálica de la misma persona, expedida por el Oficial Mayor antes citado. </w:t>
      </w:r>
    </w:p>
    <w:p>
      <w:pPr>
        <w:pStyle w:val="Normal"/>
        <w:spacing w:lineRule="auto" w:line="360"/>
        <w:jc w:val="both"/>
        <w:rPr>
          <w:rFonts w:ascii="Bookman Old Style" w:hAnsi="Bookman Old Style" w:cs="Arial"/>
          <w:bCs/>
          <w:sz w:val="28"/>
          <w:szCs w:val="32"/>
        </w:rPr>
      </w:pPr>
      <w:r>
        <w:rPr>
          <w:rFonts w:cs="Arial" w:ascii="Bookman Old Style" w:hAnsi="Bookman Old Style"/>
          <w:bCs/>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6.-   Que por acuerdo de fecha veintiséis de abril de dos mil cuatro, dictado por la Sección Instructora, se admitió a trámite la solicitud y requerimiento presentados en contra del C. RENÉ JUVENAL BEJARANO MARTÍNEZ, Diputado con Licencia a la Asamblea del Distrito Federal de la III Legislatura, dándose inicio al procedimiento, formándose el expediente SI/01/04, informándose al servidor público imputado de todos los derechos y demás circunstancias que señala el artículo 13, segundo párrafo, de la Ley Federal de Responsabilidades de los Servidores Públicos, requiriéndosele al mismo servidor público, para que rindiera el informe a que se refiere el mismo dispositivo, dentro del plazo de siete días naturales, siguientes a aquél en que se practicara la notificación de este acuerdo.</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7.-   Que dicho acuerdo fue notificado personalmente al Diputado con Licencia a la Asamblea del Distrito Federal de la III Legislatura, RENÉ JUVENAL BEJARANO MARTÍNEZ, mediante cédula, que contenía transcripción del mismo, a las quince horas con cuarenta y cinco minutos del día veintisiete de abril de dos mil cuatro, haciéndole entrega de un ejemplar en copia fotostática simple de la solicitud de declaración de procedencia constante de dos fojas útiles por uno sólo de sus lados, del requerimiento constante de sesenta y tres fojas útiles por uno sólo de sus lados y copia certificada del acuerdo de fecha veinte de abril de dos mil cuatro, dictado por la propia Sección Instructora, mismo en el que se designa a los Notificadores de dicho Órgano. Esta notificación se llevó a cabo, por el Notificador de esta Sección, el licenciado Luis Oswaldo Peralta Rivera, acompañado del licenciado Víctor Hugo Gómez Arnaiz, Notario Público número 84 del Distrito Federal, quien elaboró acta de fe de hechos.</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8.-   Que mediante escrito presentado el cuatro de mayo de dos mil cuatro, a las catorce horas con ocho minutos, el C. RENÉ JUVENAL BEJARANO MARTÍNEZ, Diputado con Licencia a la Asamblea del Distrito Federal de la III Legislatura, rindió el informe que le fue requerido por la Sección Instructora, manifestando lo que a su derecho convino respecto a la Solicitud de Declaración de Procedencia formulada en su contra, designando a los abogados que llevarían su defensa, ofreciendo diversos medios de prueba, señalando peritos para una de ellas en particular y solicitando la expedición de diversas copias certificadas.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9.-   Que el día catorce de mayo de dos mil cuatro, mediante oficios de referencia números SI/44/04 y SI/54/04, se notificó a los licenciados Juan Guillermo Ramos Espinoza y Renato Sales Heredia, Fiscal Central de Investigación para Asuntos Especiales y Subprocurador de Averiguaciones Previas Centrales, ambos de la Procuraduría General de Justicia del Distrito Federal, respectivamente, el acuerdo de admisión recaído al requerimiento de Declaración de Procedencia, formulada por el primero de los nombrados.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0.-   Que el día diecinueve de mayo del dos mil cuatro, compareció a la oficina de la Sección Instructora, el promovente de la solicitud, a consultar el expediente, mismo que le fue puesto a la vista para su revisión, levantándose el acta circunstanciada correspondiente a dicha comparecencia.</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11.-   Que el día veinte de mayo del año dos mil cuatro, el promovente de la solicitud de declaración de procedencia, por escrito solicitó copias certificadas de diversas actuaciones del expediente en que se actúa y autorizó para consultar el mismo y recoger toda clase de documentos en su nombre a diversos profesionistas, cuyos nombres quedaron debidamente registrados.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2.-   Que mediante acuerdo de fecha veinte de mayo de dos mil cuatro, la Sección Instructora, tuvo por recibido en tiempo y forma el informe solicitado al servidor público imputado, por designados a sus defensores, se reservó el proveído relacionado con el ofrecimiento de pruebas realizado por el imputado, hasta el momento procesal oportuno, no acordándose de conformidad su solicitud de expedición de copias y se le tuvieron por hechas todas las manifestaciones que vertió en el referido escrito.</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3.-   Que mediante acuerdo de fecha veinte de mayo de dos mil cuatro, la Sección Instructora, tuvo por recibido el escrito petitorio presentado en la misma fecha por el Fiscal solicitante, negándole la expedición de copias que solicitó y tuvo por autorizados para los efectos solicitados a los profesionistas que el mismo promovente designó.</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4.-   Que mediante acuerdo de fecha veinte de mayo de dos mil cuatro, la Sección Instructora, abrió en el presente procedimiento el período de pruebas por el plazo de treinta días naturales, dentro del cual se recibirían y desahogarían las que fueran ofrecidas y admitidas al servidor público sujeto de este procedimiento, al promovente del requerimiento, así como las que la propia Sección Instructora estimara necesarias y para estar en aptitud de establecer la subsistencia del fuero del servidor público imputado, independientemente de las constancias que obran en diligencias de averiguación previa, acordó girar oficio a la Presidenta de la Comisión de Gobierno de la Asamblea del Distrito Federal, a fin de que remitiera copia certificada de los documentos que acrediten a RENÉ JUVENAL BEJARANO MARTÍNEZ, como Diputado a la Asamblea del Distrito Federal, y en su caso, se informe si a la fecha cuenta o no con licencia respecto del ejercicio de dicho cargo, solicitando remitiera copias certificadas de las constancias que acreditaran tales situaciones.</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5.-   Que el veintiuno de mayo del año dos mil cuatro, mediante oficios de referencia SI/68/04 y SI/69/04, se notificó al Fiscal Central de Investigaciones para Asuntos Especiales y al Subprocurador de Averiguaciones Previas Centrales, ambos de la Procuraduría General de Justicia del Distrito Federal, respectivamente, los acuerdos a que se refieren los resultandos doce, trece y catorce de este dictamen.</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6.-   Que el veintiuno de mayo del año dos mil cuatro, se notificaron al servidor público imputado mediante tres cédulas de notificación que se entendieron con la C. María de Lourdes Bacilio Hermenejildo, los acuerdos a que se refieren los resultandos doce, trece y catorce de este dictamen, mismas notificaciones que se llevaron a cabo por el Notificador, licenciado Luis Oswaldo Peralta Rivera, quien se hizo acompañar del licenciado Víctor Hugo Gómez Arnaiz, Notario Público número 84 del Distrito Federal, quien elaboró acta de fe de hechos.</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7.-   Que el día veinticinco de mayo del año en curso, el Presidente de la Sección Instructora giró a la Presidenta de la Comisión de Gobierno de la Asamblea Legislativa del Distrito Federal, el oficio de referencia SI/70/04, mediante el cual, le solicita en cumplimiento al acuerdo a que se refiere el resultando número catorce, remitiera a la Sección Instructora copia certificada de los documentos que acredite a RENÉ JUVENAL BEJARANO MARTÍNEZ, como Diputado a la Asamblea Legislativa del Distrito Federal y en su caso informara si a esa fecha, dicha persona contaba o no con Licencia respecto del ejercicio de su cargo, debiendo remitir copias certificadas de las constancias que acreditaran dicha situación.</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18.-   Que el día veintiocho de mayo del dos mil cuatro, el licenciado Luis Argüelles Meráz, defensor acreditado del servidor público imputado, presentó una promoción autorizando a diversos profesionistas para oír y recibir notificaciones, e igualmente solicitó se le expidiera copia autorizada de todas y cada una de las constancias que conforman el presente expediente; haciendo señalamiento enfático de diversas constancias y pidiendo igualmente que para el caso de que no se le otorguen tales copias las mismas fueran remitidas al Juzgado Segundo B de Distrito de Amparo en Materia Penal en el Distrito Federal.</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19.-   Que en la misma fecha veintiocho de mayo de dos mil cuatro, la Presidenta de la Comisión de Gobierno de la Asamblea Legislativa del Distrito Federal, presentó a la Sección Instructora el oficio PCG/091/04 anexando copia certificada de la versión estenográfica de la Sesión de Toma de Protesta y de Instalación de la Asamblea Legislativa del Distrito Federal, III Legislatura, celebrada el día catorce de septiembre de dos mil tres, copia certificada de la solicitud firmada por el Diputado RENÉ JUVENAL BEJARANO MARTÍNEZ, dirigida a la Secretaria de la Comisión de Gobierno de la Asamblea Legislativa del Distrito Federal, sometiendo a la consideración de la referida Comisión, la autorización para separarse del cargo de Diputado a la Asamblea Legislativa del Distrito Federal y copia certificada de la sesión ordinaria de la Comisión de Gobierno de la Asamblea del Distrito Federal, III Legislatura, celebrada el once de marzo del año dos mil cuatro.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20.-   Que dentro del período de ofrecimiento de pruebas, mediante escrito de fecha ocho de junio de dos mil cuatro, el C. RENÉ JUVENAL BEJARANO MARTINEZ, Diputado con Licencia a la Asamblea del Distrito Federal de la III Legislatura, formuló ofrecimiento de pruebas, consistentes en documentales, de peritos, la proyección de un video, instrumental de actuaciones y presuncional legal y humana.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21.-   Que el Fiscal promovente del requerimiento, dentro del período de ofrecimiento de pruebas, mediante escrito de fecha dieciocho de junio de dos mil cuatro, igualmente formuló el ofrecimiento de pruebas que a su representación correspondió, las cuales consistieron en documentales, proyección de los videos ofrecidos, fe de documentos e instrumentos, presuncional legal y humana e instrumental de actuaciones.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22.-   Que el día veintidós de junio del año dos mil cuatro, la Sección Instructora, acordó el escrito promovido por el licenciado Luis Argüelles Meraz, informándole que las constancias que solicitó, le fueron remitidas en escrito diverso al Juzgado de Distrito que menciona.</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23.-   Que el mismo veintidós de junio del año dos mil cuatro, el Presidente de la Sección Instructora dio cuenta del escrito de ofrecimiento de pruebas y designación de peritos formulado por el servidor público imputado, ordenándose por dicho Órgano Colegiado agregar a los autos dicho escrito de cuenta y sus anexos, tuvo por hecho el ofrecimiento de pruebas, dio por concluido el periodo de ofrecimiento de pruebas, reservó el acuerdo de admisión de las mismas hasta culminar el estudio de su legalidad, idoneidad, pertinencia y procedencia y amplió el periodo de pruebas, únicamente para el efecto de acordar sobre la admisión y desahogo de las mismas.</w:t>
      </w:r>
    </w:p>
    <w:p>
      <w:pPr>
        <w:pStyle w:val="Normal"/>
        <w:spacing w:lineRule="auto" w:line="360"/>
        <w:jc w:val="both"/>
        <w:rPr/>
      </w:pPr>
      <w:r>
        <w:rPr>
          <w:rFonts w:cs="Arial" w:ascii="Bookman Old Style" w:hAnsi="Bookman Old Style"/>
          <w:sz w:val="28"/>
          <w:szCs w:val="32"/>
        </w:rPr>
        <w:t xml:space="preserve">24.-   </w:t>
      </w:r>
      <w:r>
        <w:rPr>
          <w:rFonts w:cs="Arial" w:ascii="Bookman Old Style" w:hAnsi="Bookman Old Style"/>
          <w:sz w:val="28"/>
          <w:szCs w:val="32"/>
          <w:lang w:val="es-MX"/>
        </w:rPr>
        <w:t>Que el veintidós de junio del año dos mil cuatro, el Presidente de la Sección Instructora dio cuenta del escrito de ofrecimiento de pruebas formulado por el Fiscal promovente de la solicitud de Declaración de Procedencia, ordenándose por dicho Órgano Colegiado agregar a los dicho escrito de cuenta y sus anexos, tuvo por hecho el ofrecimiento de pruebas dio por concluido el periodo de ofrecimiento de pruebas, reservó el acuerdo respecto a la admisión de las mismas hasta culminar el estudio de su legalidad, idoneidad, pertinencia y procedencia y amplió el periodo de pruebas, únicamente para el efecto de acordar sobre la admisión y desahogo de las mismas.</w:t>
      </w:r>
    </w:p>
    <w:p>
      <w:pPr>
        <w:pStyle w:val="TextBody"/>
        <w:rPr>
          <w:rFonts w:ascii="Bookman Old Style" w:hAnsi="Bookman Old Style" w:cs="Arial"/>
          <w:sz w:val="28"/>
          <w:szCs w:val="32"/>
          <w:lang w:val="es-MX"/>
        </w:rPr>
      </w:pPr>
      <w:r>
        <w:rPr>
          <w:rFonts w:cs="Arial" w:ascii="Bookman Old Style" w:hAnsi="Bookman Old Style"/>
          <w:sz w:val="28"/>
          <w:szCs w:val="32"/>
          <w:lang w:val="es-MX"/>
        </w:rPr>
      </w:r>
    </w:p>
    <w:p>
      <w:pPr>
        <w:pStyle w:val="TextBody"/>
        <w:rPr>
          <w:rFonts w:ascii="Bookman Old Style" w:hAnsi="Bookman Old Style" w:cs="Arial"/>
          <w:sz w:val="28"/>
          <w:szCs w:val="32"/>
        </w:rPr>
      </w:pPr>
      <w:r>
        <w:rPr>
          <w:rFonts w:cs="Arial" w:ascii="Bookman Old Style" w:hAnsi="Bookman Old Style"/>
          <w:sz w:val="28"/>
          <w:szCs w:val="32"/>
        </w:rPr>
        <w:t>25.-   Que el día primero de julio del año dos mil cuatro, el servidor público imputado, presentó una promoción, dejando sin efecto el nombramiento de defensora que había hecho de la licenciada Ana Imelda Campuzano Reyes.</w:t>
      </w:r>
    </w:p>
    <w:p>
      <w:pPr>
        <w:pStyle w:val="TextBody"/>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26.-   Que el seis de julio del año dos mil cuatro, mediante cédula, se notificó personalmente al servidor público imputado el acuerdo a que se refiere el resultando veintitrés, de este dictamen, misma notificación que se llevó a cabo por el Notificador de la Sección Instructora, licenciado Luis Oswaldo Peralta Rivera, con la presencia del licenciado Víctor Hugo Gómez Arnaiz, Notario Público número 84 del Distrito Federal, quien elaboró acta de fe de hechos.</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27.-   Que en la misma fecha seis de julio del año dos mil cuatro, mediante los oficios SI/121/04 y SI/122/04, se notificó al promovente de la solicitud y al Subprocurador de Averiguaciones Previas Centrales de la Procuraduría General de Justicia del Distrito Federal, el acuerdo que se enlista en el resultando número veinticuatro de este instrumento.</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28.-   Que el día siete de julio del año dos mil cuatro, el Notificador de esta oficina licenciado Juan Manuel Osorio Jiménez, llevó a cabo la notificación del acuerdo al que se refiere el resultando número veintidós, misma que entendió personalmente con el licenciado Luis Argüelles Meraz y que realizó con la presencia del Notario Público Número 84, licenciado Víctor Hugo Gómez Arnaiz, quien elaboró el acta de fe de hechos correspondiente.</w:t>
      </w:r>
    </w:p>
    <w:p>
      <w:pPr>
        <w:pStyle w:val="TextBody"/>
        <w:rPr>
          <w:rFonts w:ascii="Bookman Old Style" w:hAnsi="Bookman Old Style" w:cs="Arial"/>
          <w:sz w:val="28"/>
          <w:szCs w:val="32"/>
          <w:lang w:val="es-ES"/>
        </w:rPr>
      </w:pPr>
      <w:r>
        <w:rPr>
          <w:rFonts w:cs="Arial" w:ascii="Bookman Old Style" w:hAnsi="Bookman Old Style"/>
          <w:sz w:val="28"/>
          <w:szCs w:val="32"/>
          <w:lang w:val="es-ES"/>
        </w:rPr>
      </w:r>
    </w:p>
    <w:p>
      <w:pPr>
        <w:pStyle w:val="TextBody"/>
        <w:rPr>
          <w:rFonts w:ascii="Bookman Old Style" w:hAnsi="Bookman Old Style" w:cs="Arial"/>
          <w:sz w:val="28"/>
          <w:szCs w:val="32"/>
        </w:rPr>
      </w:pPr>
      <w:r>
        <w:rPr>
          <w:rFonts w:cs="Arial" w:ascii="Bookman Old Style" w:hAnsi="Bookman Old Style"/>
          <w:sz w:val="28"/>
          <w:szCs w:val="32"/>
        </w:rPr>
        <w:t>29.-   Que el día trece de julio del año dos mil cuatro, la Sección Instructora, separadamente, acordó las pruebas ofrecidas por el Diputado René Juvenal Bejarano Martínez y por otro lado, las ofrecidas por el Fiscal Central de Investigaciones para Asuntos Especiales de la Procuraduría General de Justicia del Distrito Federal, admitiendo y desechando las que a su juicio fueron o no pertinente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0.-   Que los acuerdos a que se refiere el resultando anterior, fueron notificados al servidor público imputado el día quince de julio del año dos mil cuatro, mediante cédula entregada a él personalmente por el Notificador de esta oficina licenciado Luis Oswaldo Peralta Rivera, en compañía del Notario Público Número 84, licenciado Víctor Hugo Gómez Arnaiz, quien elaboró acta de fe de hecho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1.-   Que el dieciséis de julio del año dos mil cuatro, mediante los oficios SI/143/04, SI/144/04, SI/145/04 y SI/146/04, los mismos acuerdos de admisión de pruebas le fueron notificados al Fiscal Central de Investigaciones para Asuntos Especiales, así como al Subprocurador de Averiguaciones Previas Centrales, ambos de la Procuraduría General de Justicia del Distrito Feder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2.-   Que el día veinte de julio del año dos mil cuatro, se llevó a cabo en el domicilio legal de la Sección Instructora, la audiencia de desahogo de pruebas, que tuvo por objeto proyectar, con la asistencia y participación de las partes, los videos que fueron ofrecidos por el Fiscal Central de Investigaciones para Asuntos Especiales, de la Procuraduría General de Justicia del Distrito Federal, tal y como quedó consignado en el acta respectiva que se realizó para la constancia leg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3.-   Que el día veinte de julio del año dos mil cuatro, el Fiscal solicitante del procedimiento de declaración de procedencia, nombró perito de su parte, para el desahogo de la prueba pericial en materia de audio y video ofrecida por el servidor público imputad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4.-   Que el día veintiuno de julio del año dos mil cuatro, el servidor público imputado, nombró como perito y defensor al C. MARIO ALFREDO VIVEROS BARRAGÁN, para que compareciera a la proyección de los videos ofrecidos por el solicitante del procedimient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5.-   Que el día veintiuno de julio del año dos mil cuatro, se llevó a cabo en el domicilio legal de la Sección Instructora, la audiencia de desahogo de pruebas, que tuvo por objeto proyectar, con la asistencia y participación de las partes, el video que fue ofrecido por el servidor público imputado, mismo que quedó consignado en el acta que se realizó para constancia leg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6.-   Que en la misma fecha veintiuno de julio, el solicitante del procedimiento, presentó un escrito para reforzar la aceptación del perito que designó con anterioridad.</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37.-   Que en fecha veintiuno de julio del año dos mil cuatro, la Sección Instructora, tuvo por nombrados a los peritos designados por el servidor público imputado ARMANDO CASAS PÉREZ, y CARLOS MENDOZA AUPETIT, y por el Fiscal solicitante, al C. ALEJANDRO VILLASEÑOR QUIRTOZ, para el desahogo de la prueba pericial ofrecida por el primero de ello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8.-   Que el día veintiuno de julio del año en curso, la Sección Instructora, acordó que no había lugar a que la persona autorizada por el servidor público imputado, relacionada en el resultando treinta y cuatro, C. MARIO ALFREDO VIVEROS BARRAGÁN, compareciera al desahogo de la proyección de los videos a que se refiere, ya que su promoción fue extemporánea y requirió al mismo servidor público, para que aclarara el carácter con el que autorizaba a la persona a que se refiere el resultando número treinta y cuatr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39.-   Que el veintiuno de julio del año dos mil cuatro, la Sección Instructora acordó hacer saber a los peritos respectivos su nombramiento, informándoles que se les ministrarían todos los datos que les resulten necesarios para el desahogo de su dictamen, señalando que todos los trabajos preparatorios del mismo, se deberían realizar en el domicilio de la Sección Instructora, al cual podrían introducir los instrumentos que considerasen necesarios y acompañarse del personal que juzgaran pertinente. Por otro lado, se requirió a los peritos para que comparecieran a rendir la protesta de ley y se fijó la fecha doce de agosto para la recepción y ratificación del dictamen correspondiente.</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40.-   Que el veintidós de julio del año dos mil cuatro, los acuerdos señalados en los resultandos treinta y siete, treinta y ocho y treinta y nueve, le fueron notificados al servidor público imputado, mediante cédula que contenía trascripción de los mismos, la que se dejó en poder de la C. María de Lourdes Bacilio Hermenejildo, por parte del Notificador Juan Manuel Osorio Jiménez, con la presencia del Notario Público 142 del Distrito Federal, licenciado Daniel Luna Ramos, quien elaboró acta de fe de hecho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1.-   Que en la misma fecha veintidós de julio del año dos mil cuatro, los mismos acuerdos le fueron notificados mediante los oficios SI/158/04, SI/160/O4 y SI/162/04, al Fiscal solicitante de este procedimiento, y mediante los oficios SI/157/04, SI/159/O4 y SI/161/04, al Subprocurador de Averiguaciones Previas Centrales de la Procuraduría General de Justicia del Distrito Feder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42.-   Que el veintidós de julio del año dos mil cuatro, fueron notificados personalmente del acuerdo de designación como peritos, mismo que contenía el requerimiento de la rendición de su protesta y la designación de fecha para la rendición del dictamen, mediante cédula los peritos Alejandro Villaseñor Quiroz, designado por la Fiscalía solicitante, Armando Casas Pérez y Carlos Mendoza Aupetit, éstos últimos designados por el servidor público imputado, notificación que se realizó por el licenciado Juan Manuel Osorio Jiménez, Notificador de la Sección Instructora, con la presencia en estas últimas notificaciones del Notario Público Número 142, el licenciado Daniel Luna Ramos, quien elaboró acta de fe de hechos.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3.-   Que el día veintiséis de julio del año dos mil cuatro, comparecieron ante el licenciado Luis Oswaldo Peralta Rivera, Secretario Técnico de la Sección Instructora, en el domicilio legal de la misma, los peritos Carlos Mendoza Aupetit y Alejandro Villaseñor Quiroz, a protestar el cargo de peritos que les fue debidamente notificad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4.-   Que en la misma fecha veintiséis de julio del dos mil cuatro, el C. Carlos Mendoza Aupetit, presentó un escrito, protestando el cargo de perito que le fue conferid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5.-   Que el veintisiete de julio de dos mil cuatro, a petición del servidor público imputado, la Sección Instructora dejó sin efecto el nombramiento de defensora de la licenciada Ana Imelda Campuzano Reyes, mismo que se notificó por lista, en la misma fecha y tuvo por hechas las manifestaciones del C. Carlos Mendoza Aupetit en su escrito presentado el día próximo pasad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6.-   Que el día veintinueve de julio del año dos mil cuatro, compareció ante el Secretario Técnico de la Sección Instructora, en el domicilio legal de la misma, el C. Carlos Mendoza Aupetit, perito designado por el servidor público imputado, quien se hizo acompañar de Mario Alfredo Viveros Barragán y Rafael de Villa Magallón, como personal de apoyo y realizó diversos trabajos de revisión de los videos sujetos a prueba pericial para la preparación de su dictamen, realizándose el acta circunstanciada correspondiente.</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7.-   Que el día cuatro de agosto del año dos mil cuatro, compareció ante el Secretario Técnico de la Sección Instructora, en el domicilio legal de la misma, el C. Alejandro Villaseñor Quiroz, perito designado por el Fiscal solicitante del procedimiento, quien se hizo acompañar de Juan Velasco Canchota y Omar Hernández Ramírez, como personal de apoyo y realizó diversos trabajos de revisión de los videos sujetos a prueba pericial para la preparación de su dictamen, realizándose el acta circunstanciada correspondiente.</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48.-   Que en la misma fecha, cuatro de agosto del dos mil cuatro, el Fiscal solicitante del procedimiento, formuló un ofrecimiento de pruebas documentales, las cuales agregó a su escrit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49.-   Que el día nueve de agosto del dos mil cuatro, el servidor público imputado, solicitó que se permitiera el día diez de agosto, al perito de su parte, la introducción a las instalaciones de la Sección Instructora, del equipo técnico necesario que fue detallado, en su escrito, para realizar trabajos preparatorios de su dictamen, así como que se le permitiera verificar todos los videos y no sólo los que fueron materia de la prueba pericial que ofreció.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50.-   Que el día diez de agosto del año dos mil cuatro, compareció ante el Secretario Técnico de la Sección Instructora, licenciado Luis Oswaldo Peralta Rivera, en las instalaciones de la misma, el perito Carlos Mendoza Aupetit, acompañado de sus asistentes Mario Alfredo Viveros Barragán y Rafael De Villa Magallón y realizó trabajos de revisión de los videos materia de la prueba de peritos para preparar su dictamen correspondiente.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1.-   Que el día jueves doce de agosto del año dos mil cuatro, se verificó en las instalaciones de la Sección Instructora, la audiencia de pruebas, que tuvo por objeto el desahogo de la prueba pericial ofrecida por el servidor público imputado y en la cual, los peritos de las partes rindieron y ratificaron su dictamen pericial y en donde se les solicitó exhibieran los documentos que acreditaran su experiencia profesion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2.-   Que en la misma fecha doce de agosto del año dos mil cuatro, la Sección Instructora, acordó admitir con fundamento en el artículo 269 del Código Federal de Procedimientos Penales, de aplicación en términos del diverso 45 de la Ley Federal de Responsabilidades de los Servidores Públicos, las pruebas documentales que fueron ofrecidas por el Fiscal Central de Investigaciones para Asuntos Especiales de la Procuraduría General de Justicia del Distrito Federal, el cuatro de los mismos mes y añ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3.-   Que el doce de agosto del año dos mil cuatro, la Sección Instructora, dictó acuerdo a la petición formulada por el servidor público imputado el nueve de agosto del mismo año, señalando que los extremos de la prueba pericial, no alcanzaban a todos los videos de autos, sino sólo a los que él mismo solicitó en el ofrecimiento de dicha prueba, mismos que fueron puestos a disposición de su perit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54.- Que el veinte de agosto del año dos mil cuatro, se dictó acuerdo de trámite, mediante el cual se tuvo a los peritos ALEJANDRO VILLASEÑOR QUIROZ y CARLOS ALBERTO MENDOZA AUPETIT presentando la documentación que les fue requerida en fecha doce de agosto de dos mil cuatro, lo cual hicieron por escritos presentados en fechas dieciséis y diecisiete de agosto de dos mil cuatro, respectivamente.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5.-   Que el día veinticuatro de agosto del año dos mil cuatro, una vez que fueron desahogadas todas las pruebas legalmente ofrecidas, la Sección Instructora, declaró cerrada la instrucción de este procedimiento y puso los autos a la vista de las partes por el plazo independiente de tres días para cada una, al efecto de que tomaran los datos que requirieran para formular sus alegatos y concluidos dichos plazos, se les otorgó en el mismo acuerdo otro plazo de seis días común para ambas partes, a efecto de que rindieran los alegatos que a su representación y derecho correspondier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6.-   Que el día veintiséis de agosto del año dos mil cuatro, el Diputado con Licencia a la Asamblea del Distrito Federal,  RENÉ JUVENAL BEJARANO MARTÍNEZ, fue notificado mediante cédula, del acuerdo señalado en el resultando anterior, misma cédula que se dejó en poder de la C. María de Lourdes Bacilio Hermenejildo. Esta notificación fue realizada por el Notificador de la Sección Instructora licenciado Juan Manuel Osorio Jiménez, quien se hizo acompañar del Notario Público Número 142, licenciado Daniel Luna Ramos, quien elaboró acta de fe de hecho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57.-   Que en la misma fecha, veintiséis de agosto del año dos mil cuatro, mediante los oficios SI/224/04 y SI/225/04, fueron notificados del acuerdo señalando en el resultando cincuenta y cinco el  Fiscal Central de Investigaciones para Asuntos Especiales y el Subprocurador de Averiguaciones Previas Centrales ambos de la Procuraduría General de Justicia del Distrito Federal.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8.-   Que el día dos de septiembre del año dos mil cuatro, el servidor público imputado, presentó ante la Sección Instructora, un recurso de revocación en contra del acuerdo dictado en fecha veinticuatro de agosto del año dos mil cuatro, notificado el día veintiséis del mismo mes y año, solicitando además que la propia Sección Instructora recabara otras probanzas, ofreció tres pruebas supervenientes y solicitó que se ampliara a treinta días el plazo de alegatos que le fue otorgado en el acuerdo recurrid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59.-   Que el día seis de septiembre del año dos mil cuatro, el licenciado Agustín Acosta Azcón, abogado defensor acreditado, del servidor público imputado, presentó un escrito en seguimiento al recurso de revocación presentado por su defenso, formulando una serie de manifestaciones a efecto de que fueran admitidas las pruebas supervenientes ofrecida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60.-   Que el siete de septiembre del año dos mil cuatro, el Diputado con Licencia a la Asamblea del Distrito Federal, RENÉ JUVENAL BEJARANO MARTÍNEZ, presentó un escrito, en el que anexó los acuses de recibo de dos peticiones, dirigidas a otras autoridades, a efecto de que la Sección Instructora, solicitara que las peticiones hechas por el servidor público imputado, fueran respondidas y dirigidas a la propia Sección Instructor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61.-   Que los días once, doce y catorce de septiembre del año dos mil cuatro, compareció ante el Secretario Técnico de la Sección Instructora, el licenciado José Luis Landgrave Ibáñez, abogado defensor del servidor público imputado, al efecto de consultar el expediente en que se actúa, levantándose las actas circunstanciadas respectiva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62.-   Que el día catorce de septiembre del año dos mil cuatro, compareció ante el Secretario Técnico de la Sección Instructora, el licenciado Agustín Acosta Azcón, abogado defensor del servidor público imputado, a efecto de consultar el expediente en que se actúa, levantándose el acta circunstanciada respectiv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63.-   Que el día catorce de septiembre del año dos mil cuatro, tanto el servidor público imputado, Diputado RENÉ JUVENAL BEJARANO MARTÍNEZ, como el Fiscal Central de Investigaciones para Asuntos Especiales de la Procuraduría General de Justicia del Distrito Federal, licenciado Juan Guillermo Ramos Espinoza, presentaron los alegatos que a su derecho y representación correspondió.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64.-   Que el veintiuno de septiembre del año en curso, el licenciado Agustín Acosta Azcón, presentó un escrito en seguimiento al recurso de revocación, formulando una serie de manifestaciones, para que la Sección Instructora, recabara dos de las pruebas supervenientes que fueron ofrecidas por su defens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65.-   Que el día veintidós de septiembre del año dos mil cuatro, la Sección Instructora acordó desechar el recurso de revocación presentado por el servidor público imputado, en virtud de la inatacabilidad de que están investidos los actos de la Cámara de Diputados en materia de Responsabilidades de los Servidores Públicos, igualmente acordó no recabar las probanzas que solicitó el mismo servidor público, ni admitir las pruebas supervenientes que ofreció, en virtud de que, a la fecha de su ofrecimiento, se encontraba ya cerrada la instrucción del procedimiento y finalmente, acordó, no ampliar el periodo de alegatos como fue solicitado en el escrito de revocación a que se refiere el resultando número cincuenta y siete de este dictamen.</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66.-   Que el día veinticuatro de septiembre del dos mil cuatro, el acuerdo señalado en el resultando anterior, fue notificado al servidor público imputado, por el Notificador de la Sección Instructora, licenciado Juan Manuel Osorio Jiménez, mediante cédula que se dejó en poder de la C. María de Lourdes Bacilio Hermenejildo, misma notificación que se realizó con la presencia del Notario Público Número 142, licenciado Daniel Luna Ramos, quien elaboró acta de fe de hechos.</w:t>
      </w:r>
    </w:p>
    <w:p>
      <w:pPr>
        <w:pStyle w:val="TextBody"/>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67.-   Finalmente, en la misma fecha, veinticuatro de septiembre del dos mil cuatro, el mismo acuerdo fue notificado mediante los oficios SI/255/04 y SI/256/04 tanto al Fiscal Central de Investigaciones para Asuntos Especiales, como al Subprocurador de Averiguaciones Previas Centrales, ambos de la Procuraduría General de Justicia del Distrito Federal.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68.- Que en fecha catorce de octubre del dos mil cuatro a las doce horas, compareció ante el Secretario Técnico de la Sección Instructora, el perito designado por el servidor público imputado, y solicitó que se le devolvieran los documentos que presentó,  lo cual se realizó, levantándose el acta correspondiente y</w:t>
      </w:r>
    </w:p>
    <w:p>
      <w:pPr>
        <w:pStyle w:val="Heading1"/>
        <w:rPr>
          <w:rFonts w:ascii="Bookman Old Style" w:hAnsi="Bookman Old Style" w:cs="Arial"/>
          <w:sz w:val="28"/>
          <w:szCs w:val="32"/>
        </w:rPr>
      </w:pPr>
      <w:r>
        <w:rPr>
          <w:rFonts w:cs="Arial"/>
          <w:sz w:val="28"/>
          <w:szCs w:val="32"/>
        </w:rPr>
      </w:r>
    </w:p>
    <w:p>
      <w:pPr>
        <w:pStyle w:val="Heading1"/>
        <w:rPr>
          <w:bCs/>
          <w:szCs w:val="32"/>
        </w:rPr>
      </w:pPr>
      <w:r>
        <w:rPr>
          <w:szCs w:val="32"/>
        </w:rPr>
        <w:t>C O N S I D E R A N D O:</w:t>
      </w:r>
    </w:p>
    <w:p>
      <w:pPr>
        <w:pStyle w:val="Textoindependiente2"/>
        <w:spacing w:lineRule="auto" w:line="360"/>
        <w:rPr>
          <w:rFonts w:cs="Arial"/>
          <w:bCs/>
          <w:szCs w:val="32"/>
          <w:lang w:val="es-ES"/>
        </w:rPr>
      </w:pPr>
      <w:r>
        <w:rPr>
          <w:rFonts w:cs="Arial"/>
          <w:bCs/>
          <w:szCs w:val="32"/>
          <w:lang w:val="es-ES"/>
        </w:rPr>
      </w:r>
    </w:p>
    <w:p>
      <w:pPr>
        <w:pStyle w:val="Textoindependiente2"/>
        <w:spacing w:lineRule="auto" w:line="360"/>
        <w:rPr/>
      </w:pPr>
      <w:r>
        <w:rPr>
          <w:rFonts w:cs="Arial"/>
          <w:b/>
          <w:bCs/>
          <w:szCs w:val="32"/>
        </w:rPr>
        <w:t>PRIMERO.-</w:t>
      </w:r>
      <w:r>
        <w:rPr>
          <w:rFonts w:cs="Arial"/>
          <w:szCs w:val="32"/>
        </w:rPr>
        <w:t xml:space="preserve"> </w:t>
      </w:r>
      <w:r>
        <w:rPr>
          <w:rFonts w:cs="Arial"/>
          <w:b/>
          <w:bCs/>
          <w:szCs w:val="32"/>
        </w:rPr>
        <w:t>COMPETENCIA DE LA SECCIÓN INSTRUCTORA.</w:t>
      </w:r>
    </w:p>
    <w:p>
      <w:pPr>
        <w:pStyle w:val="Textoindependiente2"/>
        <w:spacing w:lineRule="auto" w:line="360"/>
        <w:rPr>
          <w:rFonts w:cs="Arial"/>
          <w:b/>
          <w:b/>
          <w:bCs/>
          <w:szCs w:val="32"/>
        </w:rPr>
      </w:pPr>
      <w:r>
        <w:rPr>
          <w:rFonts w:cs="Arial"/>
          <w:b/>
          <w:bCs/>
          <w:szCs w:val="32"/>
        </w:rPr>
      </w:r>
    </w:p>
    <w:p>
      <w:pPr>
        <w:pStyle w:val="Textoindependiente2"/>
        <w:spacing w:lineRule="auto" w:line="360"/>
        <w:rPr>
          <w:rFonts w:cs="Arial"/>
          <w:szCs w:val="32"/>
        </w:rPr>
      </w:pPr>
      <w:r>
        <w:rPr>
          <w:rFonts w:cs="Arial"/>
          <w:szCs w:val="32"/>
        </w:rPr>
        <w:t>Esta Sección Instructora de la H. Cámara de Diputados de la LIX Legislatura del Congreso de la Unión, es constitucional y legalmente competente para conocer del presente asunto consistente en la Solicitud de Declaración de Procedencia en contra de RENÉ JUVENAL BEJARANO MARTÍNEZ, Diputado con Licencia a la Asamblea del Distrito Federal de la III Legislatura, así como para dictaminar y proponer dicho dictamen al Pleno de la Cámara de Diputados, de conformidad con lo dispuesto en los artículos 74 fracción V y 111 de la Constitución Política de los Estados Unidos Mexicanos; correlacionado con lo dispuesto en los artículos 1 fracción V, 3 fracción I y 25 de la Ley Federal de Responsabilidades de los Servidores Públicos, el numeral 40 inciso 5) de la Ley Orgánica del Congreso General de los Estados Unidos Mexicanos, y con los puntos PRIMERO, SEGUNDO y TERCERO del ACUERDO DE LA CÁMARA DE DIPUTADOS LIX LEGISLATURA, PARA LA INTEGRACIÓN DE LA SECCIÓN INSTRUCTORA, aprobado por el Pleno de la Cámara de Diputados, en su sesión celebrada el día veinticinco de marzo de dos mil cuatro y publicado en el Diario Oficial de la Federación el treinta y uno del mismo mes y año, puntos donde se establece integrar la Sección Instructora para sustanciar los procedimientos inherentes al Título Cuarto de la Constitución Política de los Estados Unidos Mexicanos y su ley reglamentaria en materia de responsabilidades de los servidores públicos, se establece también la integración de la Sección Instructora, con los Diputados Federales Horacio Duarte Olivares, como Presidente; como Secretaria: Rebeca Godínez y Bravo; y como integrantes Francisco Cuauhtémoc Frías Castro y Álvaro Elías Loredo y se establece finalmente, la instalación de dicha Sección Instructora en el lugar que le sea asignado.</w:t>
      </w:r>
    </w:p>
    <w:p>
      <w:pPr>
        <w:pStyle w:val="Normal"/>
        <w:spacing w:lineRule="auto" w:line="360"/>
        <w:jc w:val="both"/>
        <w:rPr>
          <w:rFonts w:ascii="Bookman Old Style" w:hAnsi="Bookman Old Style" w:cs="Arial"/>
          <w:b/>
          <w:b/>
          <w:sz w:val="28"/>
          <w:szCs w:val="32"/>
        </w:rPr>
      </w:pPr>
      <w:r>
        <w:rPr>
          <w:rFonts w:cs="Arial" w:ascii="Bookman Old Style" w:hAnsi="Bookman Old Style"/>
          <w:b/>
          <w:sz w:val="28"/>
          <w:szCs w:val="32"/>
        </w:rPr>
      </w:r>
    </w:p>
    <w:p>
      <w:pPr>
        <w:pStyle w:val="Normal"/>
        <w:spacing w:lineRule="auto" w:line="360"/>
        <w:jc w:val="both"/>
        <w:rPr>
          <w:rFonts w:ascii="Bookman Old Style" w:hAnsi="Bookman Old Style" w:eastAsia="Arial Unicode MS" w:cs="Arial"/>
          <w:b/>
          <w:b/>
          <w:sz w:val="28"/>
          <w:szCs w:val="32"/>
          <w:lang w:val="es-MX"/>
        </w:rPr>
      </w:pPr>
      <w:r>
        <w:rPr>
          <w:rFonts w:cs="Arial" w:ascii="Bookman Old Style" w:hAnsi="Bookman Old Style"/>
          <w:b/>
          <w:sz w:val="28"/>
          <w:szCs w:val="32"/>
        </w:rPr>
        <w:t>SEGUNDO.- CONSIDERACIONES GENERALES RELATIVAS AL FUERO, A LAS FACULTADES CONSTITUCIONALES DEL MINISTERIO PÚBLICO Y A LAS DE LA CÁMARA DE DIPUTADOS EN MATERIA PENAL.</w:t>
      </w:r>
    </w:p>
    <w:p>
      <w:pPr>
        <w:pStyle w:val="Normal"/>
        <w:spacing w:lineRule="auto" w:line="360"/>
        <w:jc w:val="both"/>
        <w:rPr>
          <w:rFonts w:ascii="Bookman Old Style" w:hAnsi="Bookman Old Style" w:eastAsia="Arial Unicode MS" w:cs="Arial"/>
          <w:b/>
          <w:b/>
          <w:sz w:val="28"/>
          <w:szCs w:val="32"/>
          <w:lang w:val="es-MX"/>
        </w:rPr>
      </w:pPr>
      <w:r>
        <w:rPr>
          <w:rFonts w:eastAsia="Arial Unicode MS" w:cs="Arial" w:ascii="Bookman Old Style" w:hAnsi="Bookman Old Style"/>
          <w:b/>
          <w:sz w:val="28"/>
          <w:szCs w:val="32"/>
          <w:lang w:val="es-MX"/>
        </w:rPr>
      </w:r>
    </w:p>
    <w:p>
      <w:pPr>
        <w:pStyle w:val="Normal"/>
        <w:spacing w:lineRule="auto" w:line="360"/>
        <w:jc w:val="both"/>
        <w:rPr>
          <w:rFonts w:ascii="Bookman Old Style" w:hAnsi="Bookman Old Style" w:eastAsia="Arial Unicode MS" w:cs="Arial"/>
          <w:sz w:val="28"/>
          <w:szCs w:val="32"/>
          <w:lang w:val="es-MX"/>
        </w:rPr>
      </w:pPr>
      <w:r>
        <w:rPr>
          <w:rFonts w:eastAsia="Arial Unicode MS" w:cs="Arial" w:ascii="Bookman Old Style" w:hAnsi="Bookman Old Style"/>
          <w:sz w:val="28"/>
          <w:szCs w:val="32"/>
          <w:lang w:val="es-MX"/>
        </w:rPr>
        <w:t>Antes de entrar a la materia que constituye el objeto del presente Procedimiento de Declaración de Procedencia, es conveniente traer a colación la opinión de reconocidos estudiosos de la materia constitucional, de criterios fijados por los Tribunales Federales, así como del origen de los preceptos constitucionales aplicables al presente asunto; temas, todos ellos relacionados con las figuras que constituyen e integran la Declaratoria de Procedencia, particularmente, por lo que corresponde a los integrantes del Poder Legislativo Federal. Esto obedece no sólo a la elemental necesidad de sistematizar y compilar el marco conceptual y doctrinal de un mecanismo que, de suyo tiene que, ha sido escasamente utilizado en la vida republicana del país, sino porque tal basamento habrá de servir para estructurar y dar contenido a los razonamientos que se habrán de plasmar en el presente instrumento.</w:t>
      </w:r>
    </w:p>
    <w:p>
      <w:pPr>
        <w:pStyle w:val="Normal"/>
        <w:spacing w:lineRule="auto" w:line="360"/>
        <w:jc w:val="both"/>
        <w:rPr>
          <w:rFonts w:ascii="Bookman Old Style" w:hAnsi="Bookman Old Style" w:eastAsia="Arial Unicode MS" w:cs="Arial"/>
          <w:sz w:val="28"/>
          <w:szCs w:val="32"/>
          <w:lang w:val="es-MX"/>
        </w:rPr>
      </w:pPr>
      <w:r>
        <w:rPr>
          <w:rFonts w:eastAsia="Arial Unicode MS" w:cs="Arial" w:ascii="Bookman Old Style" w:hAnsi="Bookman Old Style"/>
          <w:sz w:val="28"/>
          <w:szCs w:val="32"/>
          <w:lang w:val="es-MX"/>
        </w:rPr>
      </w:r>
    </w:p>
    <w:p>
      <w:pPr>
        <w:pStyle w:val="Normal"/>
        <w:spacing w:lineRule="auto" w:line="360"/>
        <w:jc w:val="both"/>
        <w:rPr/>
      </w:pPr>
      <w:r>
        <w:rPr>
          <w:rFonts w:eastAsia="Arial Unicode MS" w:cs="Arial" w:ascii="Bookman Old Style" w:hAnsi="Bookman Old Style"/>
          <w:sz w:val="28"/>
          <w:szCs w:val="32"/>
          <w:lang w:val="es-MX"/>
        </w:rPr>
        <w:t>En el contexto de lo antes establecido, es menester remitirse a los textos de los artículos 74, fracción V, 111 y 112 de l</w:t>
      </w:r>
      <w:r>
        <w:rPr>
          <w:rStyle w:val="MquinadeescribirHTML"/>
          <w:rFonts w:cs="Arial" w:ascii="Bookman Old Style" w:hAnsi="Bookman Old Style"/>
          <w:color w:val="000000"/>
          <w:sz w:val="28"/>
          <w:szCs w:val="32"/>
        </w:rPr>
        <w:t>a Constitución Política de los Estados Unidos Mexicanos, que son del tenor literal siguiente:</w:t>
      </w:r>
    </w:p>
    <w:p>
      <w:pPr>
        <w:pStyle w:val="Normal"/>
        <w:spacing w:lineRule="auto" w:line="360"/>
        <w:jc w:val="both"/>
        <w:rPr>
          <w:rStyle w:val="MquinadeescribirHTML"/>
          <w:rFonts w:ascii="Bookman Old Style" w:hAnsi="Bookman Old Style" w:cs="Arial"/>
          <w:color w:val="000000"/>
          <w:sz w:val="28"/>
          <w:szCs w:val="32"/>
        </w:rPr>
      </w:pPr>
      <w:r>
        <w:rPr/>
      </w:r>
    </w:p>
    <w:p>
      <w:pPr>
        <w:pStyle w:val="Normal"/>
        <w:spacing w:lineRule="auto" w:line="360"/>
        <w:ind w:left="540" w:right="684" w:hanging="0"/>
        <w:jc w:val="both"/>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Artículo 74. Son facultades exclusivas de la Cámara de Diputados:</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V. Declarar si ha o no lugar a proceder penalmente contra los servidores públicos que hubieren incurrido en delitos en los términos del artículo 111 de esta Constitución.</w:t>
      </w:r>
    </w:p>
    <w:p>
      <w:pPr>
        <w:pStyle w:val="Textodebloque"/>
        <w:spacing w:lineRule="auto" w:line="360"/>
        <w:ind w:left="540" w:right="684" w:hanging="0"/>
        <w:rPr>
          <w:rFonts w:ascii="Bookman Old Style" w:hAnsi="Bookman Old Style" w:eastAsia="Arial Unicode MS" w:cs="Arial"/>
          <w:i w:val="false"/>
          <w:i w:val="false"/>
          <w:iCs w:val="false"/>
          <w:szCs w:val="32"/>
          <w:lang w:val="es-MX"/>
        </w:rPr>
      </w:pPr>
      <w:r>
        <w:rPr>
          <w:rFonts w:eastAsia="Arial Unicode MS" w:cs="Arial" w:ascii="Bookman Old Style" w:hAnsi="Bookman Old Style"/>
          <w:i w:val="false"/>
          <w:iCs w:val="false"/>
          <w:szCs w:val="32"/>
          <w:lang w:val="es-MX"/>
        </w:rPr>
      </w:r>
    </w:p>
    <w:p>
      <w:pPr>
        <w:pStyle w:val="Textodebloque"/>
        <w:spacing w:lineRule="auto" w:line="360"/>
        <w:ind w:left="540" w:right="684" w:hanging="0"/>
        <w:rPr>
          <w:rStyle w:val="MquinadeescribirHTML"/>
          <w:rFonts w:ascii="Bookman Old Style" w:hAnsi="Bookman Old Style" w:cs="Arial"/>
          <w:color w:val="000000"/>
          <w:sz w:val="24"/>
          <w:szCs w:val="32"/>
        </w:rPr>
      </w:pPr>
      <w:r>
        <w:rPr>
          <w:rFonts w:eastAsia="Arial Unicode MS"/>
        </w:rPr>
        <w:t>... ”</w:t>
      </w:r>
    </w:p>
    <w:p>
      <w:pPr>
        <w:pStyle w:val="Normal"/>
        <w:spacing w:lineRule="auto" w:line="360"/>
        <w:ind w:left="540" w:right="684" w:hanging="0"/>
        <w:jc w:val="both"/>
        <w:rPr>
          <w:rStyle w:val="MquinadeescribirHTML"/>
          <w:rFonts w:ascii="Bookman Old Style" w:hAnsi="Bookman Old Style" w:eastAsia="Arial Unicode MS" w:cs="Arial"/>
          <w:i/>
          <w:i/>
          <w:iCs/>
          <w:color w:val="000000"/>
          <w:sz w:val="24"/>
          <w:szCs w:val="32"/>
          <w:lang w:val="es-MX"/>
        </w:rPr>
      </w:pPr>
      <w:r>
        <w:rPr/>
      </w:r>
    </w:p>
    <w:p>
      <w:pPr>
        <w:pStyle w:val="Normal"/>
        <w:spacing w:lineRule="auto" w:line="360"/>
        <w:ind w:left="540" w:right="684" w:hanging="0"/>
        <w:jc w:val="both"/>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 xml:space="preserve">Artículo 111. </w:t>
      </w:r>
      <w:r>
        <w:rPr>
          <w:rFonts w:eastAsia="Arial Unicode MS" w:cs="Arial" w:ascii="Bookman Old Style" w:hAnsi="Bookman Old Style"/>
          <w:b/>
          <w:i/>
          <w:iCs/>
          <w:szCs w:val="32"/>
          <w:lang w:val="es-MX"/>
        </w:rPr>
        <w:t>Para proceder penalmente contra</w:t>
      </w:r>
      <w:r>
        <w:rPr>
          <w:rFonts w:eastAsia="Arial Unicode MS" w:cs="Arial" w:ascii="Bookman Old Style" w:hAnsi="Bookman Old Style"/>
          <w:i/>
          <w:iCs/>
          <w:szCs w:val="32"/>
          <w:lang w:val="es-MX"/>
        </w:rPr>
        <w:t xml:space="preserve">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w:t>
      </w:r>
      <w:r>
        <w:rPr>
          <w:rFonts w:eastAsia="Arial Unicode MS" w:cs="Arial" w:ascii="Bookman Old Style" w:hAnsi="Bookman Old Style"/>
          <w:b/>
          <w:i/>
          <w:iCs/>
          <w:szCs w:val="32"/>
          <w:lang w:val="es-MX"/>
        </w:rPr>
        <w:t xml:space="preserve">los diputados a la Asamblea del Distrito Federal, </w:t>
      </w:r>
      <w:r>
        <w:rPr>
          <w:rFonts w:eastAsia="Arial Unicode MS" w:cs="Arial" w:ascii="Bookman Old Style" w:hAnsi="Bookman Old Style"/>
          <w:i/>
          <w:iCs/>
          <w:szCs w:val="32"/>
          <w:lang w:val="es-MX"/>
        </w:rPr>
        <w:t xml:space="preserve">el jefe de Gobierno del Distrito Federal, el procurador general de la República y el procurador general de Justicia del Distrito Federal, así como el consejero presidente y los consejeros electorales del Consejo General del Instituto Federal Electoral, </w:t>
      </w:r>
      <w:r>
        <w:rPr>
          <w:rFonts w:eastAsia="Arial Unicode MS" w:cs="Arial" w:ascii="Bookman Old Style" w:hAnsi="Bookman Old Style"/>
          <w:b/>
          <w:i/>
          <w:iCs/>
          <w:szCs w:val="32"/>
          <w:lang w:val="es-MX"/>
        </w:rPr>
        <w:t>por la comisión de delitos durante el tiempo de su encargo, la Cámara de Diputados declarará por mayoría absoluta de sus miembros presentes en sesión, si ha o no lugar a proceder contra el inculpado.</w:t>
      </w:r>
      <w:r>
        <w:rPr>
          <w:rFonts w:eastAsia="Arial Unicode MS" w:cs="Arial" w:ascii="Bookman Old Style" w:hAnsi="Bookman Old Style"/>
          <w:i/>
          <w:iCs/>
          <w:szCs w:val="32"/>
          <w:lang w:val="es-MX"/>
        </w:rPr>
        <w:t>”</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Si la cámara declara que ha lugar a proceder, el sujeto quedará a disposición de las autoridades competentes para que actúen con arreglo a la ley.”</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Para poder proceder penalmente por delitos federales contra los gobernadores de los Estados, diputados locales, Magistrados de los Tribunales Superiores de Justicia de los Estados y, en su caso, los miembros de los Consejos de las Judicaturas locale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Las declaraciones y resoluciones de las Cámaras de Diputados y Senadores son inatacables.”</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En demandas del orden civil que se entablen contra cualquier servidor público no se requerirá declaración de procedencia.”</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Las sanciones económicas no podrán exceder de tres tantos de los beneficios obtenidos o de los daños o perjuicios causados.”</w:t>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r>
    </w:p>
    <w:p>
      <w:pPr>
        <w:pStyle w:val="Normal"/>
        <w:spacing w:lineRule="auto" w:line="360"/>
        <w:ind w:left="540" w:right="684" w:hanging="0"/>
        <w:jc w:val="both"/>
        <w:rPr>
          <w:rFonts w:ascii="Bookman Old Style" w:hAnsi="Bookman Old Style" w:eastAsia="Arial Unicode MS" w:cs="Arial"/>
          <w:i/>
          <w:i/>
          <w:iCs/>
          <w:szCs w:val="32"/>
          <w:lang w:val="es-MX"/>
        </w:rPr>
      </w:pPr>
      <w:r>
        <w:rPr>
          <w:rFonts w:eastAsia="Arial Unicode MS" w:cs="Arial" w:ascii="Bookman Old Style" w:hAnsi="Bookman Old Style"/>
          <w:i/>
          <w:iCs/>
          <w:szCs w:val="32"/>
          <w:lang w:val="es-MX"/>
        </w:rPr>
        <w:t>“</w:t>
      </w:r>
      <w:r>
        <w:rPr>
          <w:rFonts w:eastAsia="Arial Unicode MS" w:cs="Arial" w:ascii="Bookman Old Style" w:hAnsi="Bookman Old Style"/>
          <w:i/>
          <w:iCs/>
          <w:szCs w:val="32"/>
          <w:lang w:val="es-MX"/>
        </w:rPr>
        <w:t>Artículo 112. No se requerirá declaración de procedencia de la Cámara de Diputados cuando alguno de los servidores públicos a que hace referencia el párrafo primero del artículo 111 cometan un delito durante el tiempo en que se encuentre separado de su encargo.”</w:t>
      </w:r>
    </w:p>
    <w:p>
      <w:pPr>
        <w:pStyle w:val="Textodebloque"/>
        <w:spacing w:lineRule="auto" w:line="360"/>
        <w:ind w:left="540" w:right="684" w:hanging="0"/>
        <w:rPr>
          <w:rFonts w:ascii="Bookman Old Style" w:hAnsi="Bookman Old Style" w:eastAsia="Arial Unicode MS" w:cs="Bookman Old Style"/>
          <w:i w:val="false"/>
          <w:i w:val="false"/>
          <w:iCs w:val="false"/>
          <w:szCs w:val="32"/>
          <w:lang w:val="es-MX"/>
        </w:rPr>
      </w:pPr>
      <w:r>
        <w:rPr>
          <w:rFonts w:eastAsia="Arial Unicode MS" w:cs="Bookman Old Style" w:ascii="Bookman Old Style" w:hAnsi="Bookman Old Style"/>
          <w:i w:val="false"/>
          <w:iCs w:val="false"/>
          <w:szCs w:val="32"/>
          <w:lang w:val="es-MX"/>
        </w:rPr>
      </w:r>
    </w:p>
    <w:p>
      <w:pPr>
        <w:pStyle w:val="Textodebloque"/>
        <w:spacing w:lineRule="auto" w:line="360"/>
        <w:ind w:left="540" w:right="684" w:hanging="0"/>
        <w:rPr>
          <w:rFonts w:ascii="Bookman Old Style" w:hAnsi="Bookman Old Style" w:eastAsia="Arial Unicode MS" w:cs="Bookman Old Style"/>
          <w:szCs w:val="32"/>
        </w:rPr>
      </w:pPr>
      <w:r>
        <w:rPr>
          <w:rFonts w:eastAsia="Arial Unicode MS" w:cs="Bookman Old Style" w:ascii="Bookman Old Style" w:hAnsi="Bookman Old Style"/>
          <w:szCs w:val="32"/>
        </w:rPr>
        <w:t>“</w:t>
      </w:r>
      <w:r>
        <w:rPr>
          <w:rFonts w:eastAsia="Arial Unicode MS" w:cs="Bookman Old Style" w:ascii="Bookman Old Style" w:hAnsi="Bookman Old Style"/>
          <w:szCs w:val="32"/>
        </w:rPr>
        <w:t>Si el servidor público ha vuelto a desempeñar sus funciones propias o ha sido nombrado o electo para desempeñar otro cargo distinto, pero de los enumerados por el artículo 111, se procederá de acuerdo con lo dispuesto en dicho precepto.”</w:t>
      </w:r>
    </w:p>
    <w:p>
      <w:pPr>
        <w:pStyle w:val="Normal"/>
        <w:spacing w:lineRule="auto" w:line="360"/>
        <w:jc w:val="both"/>
        <w:rPr>
          <w:rStyle w:val="MquinadeescribirHTML"/>
          <w:rFonts w:ascii="Bookman Old Style" w:hAnsi="Bookman Old Style" w:cs="Arial"/>
          <w:color w:val="000000"/>
          <w:sz w:val="28"/>
          <w:szCs w:val="32"/>
          <w:lang w:val="es-MX"/>
        </w:rPr>
      </w:pPr>
      <w:r>
        <w:rPr>
          <w:rFonts w:eastAsia="Arial Unicode MS" w:cs="Bookman Old Style" w:ascii="Bookman Old Style" w:hAnsi="Bookman Old Style"/>
          <w:szCs w:val="32"/>
          <w:lang w:val="es-MX"/>
        </w:rPr>
      </w:r>
    </w:p>
    <w:p>
      <w:pPr>
        <w:pStyle w:val="Normal"/>
        <w:spacing w:lineRule="auto" w:line="360"/>
        <w:jc w:val="both"/>
        <w:rPr/>
      </w:pPr>
      <w:r>
        <w:rPr>
          <w:rStyle w:val="MquinadeescribirHTML"/>
          <w:rFonts w:cs="Arial" w:ascii="Bookman Old Style" w:hAnsi="Bookman Old Style"/>
          <w:color w:val="000000"/>
          <w:sz w:val="28"/>
          <w:szCs w:val="32"/>
        </w:rPr>
        <w:t xml:space="preserve">Mediante las reformas publicadas en el Diario Oficial de la Federación, el veintiocho de diciembre de mil novecientos ochenta y dos, el treinta y uno de diciembre de mil novecientos noventa y cuatro y la del veintidós de agosto de mil novecientos noventa y seis, el Constituyente Permanente, modificó sustancialmente el contenido original de los artículos 74 fracciones V y VII, 76 fracción VII, 111 y 112 de la Carta Magna. </w:t>
      </w:r>
    </w:p>
    <w:p>
      <w:pPr>
        <w:pStyle w:val="Normal"/>
        <w:spacing w:lineRule="auto" w:line="360"/>
        <w:jc w:val="both"/>
        <w:rPr/>
      </w:pPr>
      <w:r>
        <w:rPr>
          <w:rStyle w:val="MquinadeescribirHTML"/>
          <w:rFonts w:cs="Arial" w:ascii="Bookman Old Style" w:hAnsi="Bookman Old Style"/>
          <w:color w:val="000000"/>
          <w:sz w:val="28"/>
          <w:szCs w:val="32"/>
        </w:rPr>
        <w:t xml:space="preserve">Así, en el año de mil novecientos ochenta y dos la reforma arrojó en el artículo 108 Constitucional vigente la sustitución del concepto y la naturaleza constitucional de “funcionario público” por la de “servidor público”; ello no consistió en un simple cambio de denominación, sino que implicó la desaparición de las figuras de los “delitos y faltas oficiales”, la correlativa supresión de la facultad del Senado de la República para juzgar tales conductas, así como la relativa a la “acción popular” y del “jurado popular”, entre otras instituciones que, según reconoció la exposición de motivos de la reforma enviada por el Ejecutivo Federal, el tres de diciembre de mil novecientos ochenta y dos, tales figuras habrían servido para </w:t>
      </w:r>
      <w:r>
        <w:rPr>
          <w:rStyle w:val="MquinadeescribirHTML"/>
          <w:rFonts w:cs="Arial" w:ascii="Bookman Old Style" w:hAnsi="Bookman Old Style"/>
          <w:i/>
          <w:iCs/>
          <w:color w:val="000000"/>
          <w:sz w:val="28"/>
          <w:szCs w:val="32"/>
        </w:rPr>
        <w:t>“otorgar un fuero de hecho”</w:t>
      </w:r>
      <w:r>
        <w:rPr>
          <w:rStyle w:val="MquinadeescribirHTML"/>
          <w:rFonts w:cs="Arial" w:ascii="Bookman Old Style" w:hAnsi="Bookman Old Style"/>
          <w:color w:val="000000"/>
          <w:sz w:val="28"/>
          <w:szCs w:val="32"/>
        </w:rPr>
        <w:t xml:space="preserve"> o una especie de irresponsabilidad penal a los entonces llamados funcionarios públicos, poniéndose de manifiesto en el cuerpo de la exposición de motivos antes citada, que uno de los fines pretendidos con la enmienda constitucional era precisamente el de </w:t>
      </w:r>
      <w:r>
        <w:rPr>
          <w:rStyle w:val="MquinadeescribirHTML"/>
          <w:rFonts w:cs="Arial" w:ascii="Bookman Old Style" w:hAnsi="Bookman Old Style"/>
          <w:i/>
          <w:iCs/>
          <w:color w:val="000000"/>
          <w:sz w:val="28"/>
          <w:szCs w:val="32"/>
        </w:rPr>
        <w:t>“(...)eliminar las prerrogativas de los servidores públicos frente al resto de la población para ser procesados penalmente por los delitos en que incurran manteniendo solamente el procedimiento previo de procedencia ante la Cámara de Diputados para aquellos casos en los que el mismo debe prevenir que la acción penal no se deforme utilizándose con fines políticos (...)”</w:t>
      </w:r>
      <w:r>
        <w:rPr>
          <w:rStyle w:val="MquinadeescribirHTML"/>
          <w:rFonts w:cs="Arial" w:ascii="Bookman Old Style" w:hAnsi="Bookman Old Style"/>
          <w:color w:val="000000"/>
          <w:sz w:val="28"/>
          <w:szCs w:val="32"/>
        </w:rPr>
        <w:t xml:space="preserve">. De esta manera, se vigorizó el principio de sometimiento e igualdad ante la ley penal, sin que para ello importe ya el empleo, cargo o comisión que ocupe el presunto infractor en el servicio público y se instituyó la Declaratoria de Procedencia con el fin de </w:t>
      </w:r>
      <w:r>
        <w:rPr>
          <w:rStyle w:val="MquinadeescribirHTML"/>
          <w:rFonts w:cs="Arial" w:ascii="Bookman Old Style" w:hAnsi="Bookman Old Style"/>
          <w:i/>
          <w:iCs/>
          <w:color w:val="000000"/>
          <w:sz w:val="28"/>
          <w:szCs w:val="32"/>
        </w:rPr>
        <w:t>“ofrecer una protección constitucional para que la acción penal no se confunda con la acción política, y la sujeción a responsabilidades civiles de todo servidor público durante el ejercicio de su empleo, cargo o comisión.”</w:t>
      </w:r>
      <w:r>
        <w:rPr>
          <w:rStyle w:val="MquinadeescribirHTML"/>
          <w:rFonts w:cs="Arial" w:ascii="Bookman Old Style" w:hAnsi="Bookman Old Style"/>
          <w:color w:val="000000"/>
          <w:sz w:val="28"/>
          <w:szCs w:val="32"/>
        </w:rPr>
        <w:t xml:space="preserve">; ello, según lo indica el documento justificatorio que acompañó a la iniciativa de reformas. </w:t>
      </w:r>
    </w:p>
    <w:p>
      <w:pPr>
        <w:pStyle w:val="Normal"/>
        <w:spacing w:lineRule="auto" w:line="360"/>
        <w:jc w:val="both"/>
        <w:rPr>
          <w:rStyle w:val="MquinadeescribirHTML"/>
          <w:rFonts w:ascii="Bookman Old Style" w:hAnsi="Bookman Old Style" w:cs="Arial"/>
          <w:color w:val="000000"/>
          <w:sz w:val="28"/>
          <w:szCs w:val="32"/>
        </w:rPr>
      </w:pPr>
      <w:r>
        <w:rPr/>
      </w:r>
    </w:p>
    <w:p>
      <w:pPr>
        <w:pStyle w:val="Normal"/>
        <w:spacing w:lineRule="auto" w:line="360"/>
        <w:jc w:val="both"/>
        <w:rPr/>
      </w:pPr>
      <w:r>
        <w:rPr>
          <w:rStyle w:val="MquinadeescribirHTML"/>
          <w:rFonts w:cs="Arial" w:ascii="Bookman Old Style" w:hAnsi="Bookman Old Style"/>
          <w:color w:val="000000"/>
          <w:sz w:val="28"/>
          <w:szCs w:val="32"/>
        </w:rPr>
        <w:t>Parte importante de las aportaciones hechas por la reforma de mérito, fue la consistente en una lista de los cargos, empleos o comisiones cuyos titulares estarían sujetos a la Declaratoria de Procedencia por la comisión de delitos, quedando hoy incluido en tal relación, el cargo de Diputado a la Asamblea Legislativa del Distrito Federal. A su vez, el artículo 112 de la Carta Fundamental, acorde con los ajustes del numeral 111 del precitado ordenamiento, fue modificado para dar cabida a previsiones relacionadas con la procedibilidad de la Declaratoria de Procedencia.</w:t>
      </w:r>
    </w:p>
    <w:p>
      <w:pPr>
        <w:pStyle w:val="Normal"/>
        <w:spacing w:lineRule="auto" w:line="360"/>
        <w:jc w:val="both"/>
        <w:rPr>
          <w:rStyle w:val="MquinadeescribirHTML"/>
          <w:rFonts w:ascii="Bookman Old Style" w:hAnsi="Bookman Old Style" w:cs="Arial"/>
          <w:color w:val="000000"/>
          <w:sz w:val="28"/>
          <w:szCs w:val="32"/>
        </w:rPr>
      </w:pPr>
      <w:r>
        <w:rPr/>
      </w:r>
    </w:p>
    <w:p>
      <w:pPr>
        <w:pStyle w:val="NormalWeb"/>
        <w:spacing w:lineRule="auto" w:line="360" w:before="0" w:after="0"/>
        <w:jc w:val="both"/>
        <w:rPr/>
      </w:pPr>
      <w:r>
        <w:rPr>
          <w:rStyle w:val="MquinadeescribirHTML"/>
          <w:rFonts w:cs="Arial" w:ascii="Bookman Old Style" w:hAnsi="Bookman Old Style"/>
          <w:sz w:val="28"/>
          <w:szCs w:val="32"/>
          <w:lang w:val="es-ES"/>
        </w:rPr>
        <w:t>Posteriormente, en el año de mil novecientos noventa y cuatro, y con motivo de la iniciativa del Ejecutivo Federal para el fortalecimiento del Poder Judicial de la Federación y de los Estados, así como de las modificaciones a su respectiva organización interna, se incluyó dentro de la lista de los sujetos a la Declaratoria de Procedencia, a los Consejeros de la Judicatura Federal y a los miembros de los Consejos de las Judicaturas Locales. Asimismo, en el año de mil novecientos noventa y seis, producto de la reforma política de ese entonces, a la lista de sujetos de Declaratoria de Procedencia contemplada en el artículo 111 de la Constitución General de la República, se le vino a sumar la correspondiente al Consejero Presidente y los Consejeros Electorales del Consejo General del Instituto Federal Electoral.</w:t>
      </w:r>
    </w:p>
    <w:p>
      <w:pPr>
        <w:pStyle w:val="NormalWeb"/>
        <w:spacing w:lineRule="auto" w:line="360" w:before="0" w:after="0"/>
        <w:jc w:val="both"/>
        <w:rPr>
          <w:rStyle w:val="MquinadeescribirHTML"/>
          <w:rFonts w:ascii="Bookman Old Style" w:hAnsi="Bookman Old Style" w:cs="Arial"/>
          <w:sz w:val="28"/>
          <w:szCs w:val="32"/>
          <w:lang w:val="es-ES"/>
        </w:rPr>
      </w:pPr>
      <w:r>
        <w:rPr/>
      </w:r>
    </w:p>
    <w:p>
      <w:pPr>
        <w:pStyle w:val="NormalWeb"/>
        <w:spacing w:lineRule="auto" w:line="360" w:before="0" w:after="0"/>
        <w:jc w:val="both"/>
        <w:rPr/>
      </w:pPr>
      <w:r>
        <w:rPr>
          <w:rStyle w:val="MquinadeescribirHTML"/>
          <w:rFonts w:cs="Arial" w:ascii="Bookman Old Style" w:hAnsi="Bookman Old Style"/>
          <w:sz w:val="28"/>
          <w:szCs w:val="32"/>
          <w:lang w:val="es-ES"/>
        </w:rPr>
        <w:t xml:space="preserve">De acuerdo a la génesis de los preceptos constitucionales que aquí nos ocupan, a los servidores públicos a que se refiere el artículo 111 de la Carta Fundamental, se les otorga una protección de carácter procedimental en materia penal, la que al mismo tiempo, no significa un privilegio ni el quebrantamiento del principio de igualdad y de sometimiento a las leyes penales; estos dos extremos, son resueltos por la Norma Fundamental al reservarle a la Cámara de Diputados la función de determinar la procedencia o improcedencia de la remoción del obstáculo procedimental, debiendo para ello, apreciar si en la pretensión punitiva no existen ataques políticos encubiertos o disfrazados con el ropaje del ejercicio de la acción penal, o fines extraños o ajenos a aquellos que estrictamente correspondan a la función investigadora y persecutora de delitos, prevista en el artículo 21 de la Constitución Política de los Estados Unidos Mexicanos. Ello significa que el obstáculo procedimental de cuenta encierra una dualidad de aspectos: por una parte se erige como un impedimento para el despliegue de la actuación jurisdiccional penal al efecto de antes revisar si existe o no, una persecución política que se valga de las facultades penales para acabar con un contrario político y, por la otra, como una potestad que ha sido reservada a la Cámara de Diputados y de la cual goza y se beneficia indirectamente el servidor público. </w:t>
      </w:r>
    </w:p>
    <w:p>
      <w:pPr>
        <w:pStyle w:val="NormalWeb"/>
        <w:spacing w:lineRule="auto" w:line="360" w:before="0" w:after="0"/>
        <w:jc w:val="both"/>
        <w:rPr>
          <w:rStyle w:val="MquinadeescribirHTML"/>
          <w:rFonts w:ascii="Bookman Old Style" w:hAnsi="Bookman Old Style" w:cs="Arial"/>
          <w:sz w:val="28"/>
          <w:szCs w:val="32"/>
          <w:lang w:val="es-ES"/>
        </w:rPr>
      </w:pPr>
      <w:r>
        <w:rPr/>
      </w:r>
    </w:p>
    <w:p>
      <w:pPr>
        <w:pStyle w:val="NormalWeb"/>
        <w:spacing w:lineRule="auto" w:line="360" w:before="0" w:after="0"/>
        <w:jc w:val="both"/>
        <w:rPr/>
      </w:pPr>
      <w:r>
        <w:rPr>
          <w:rStyle w:val="MquinadeescribirHTML"/>
          <w:rFonts w:cs="Arial" w:ascii="Bookman Old Style" w:hAnsi="Bookman Old Style"/>
          <w:sz w:val="28"/>
          <w:szCs w:val="32"/>
          <w:lang w:val="es-ES"/>
        </w:rPr>
        <w:t xml:space="preserve">A propósito de este beneficio indirecto, la doctrina y los   Tribunales Federales lo identifican dentro de la categoría de “los derechos reflejos”. Sobre el particular, Guillermo Pacheco Pulido en su obra denominada </w:t>
      </w:r>
      <w:r>
        <w:rPr>
          <w:rStyle w:val="MquinadeescribirHTML"/>
          <w:rFonts w:cs="Arial" w:ascii="Bookman Old Style" w:hAnsi="Bookman Old Style"/>
          <w:i/>
          <w:iCs/>
          <w:sz w:val="28"/>
          <w:szCs w:val="32"/>
          <w:lang w:val="es-ES"/>
        </w:rPr>
        <w:t xml:space="preserve">Juicio Político, Declaratoria de Procedencia y Responsabilidad Administrativa, </w:t>
      </w:r>
      <w:r>
        <w:rPr>
          <w:rStyle w:val="MquinadeescribirHTML"/>
          <w:rFonts w:cs="Arial" w:ascii="Bookman Old Style" w:hAnsi="Bookman Old Style"/>
          <w:sz w:val="28"/>
          <w:szCs w:val="32"/>
          <w:lang w:val="es-ES"/>
        </w:rPr>
        <w:t>de la</w:t>
      </w:r>
      <w:r>
        <w:rPr>
          <w:rStyle w:val="MquinadeescribirHTML"/>
          <w:rFonts w:cs="Arial" w:ascii="Bookman Old Style" w:hAnsi="Bookman Old Style"/>
          <w:i/>
          <w:iCs/>
          <w:sz w:val="28"/>
          <w:szCs w:val="32"/>
          <w:lang w:val="es-ES"/>
        </w:rPr>
        <w:t xml:space="preserve"> </w:t>
      </w:r>
      <w:r>
        <w:rPr>
          <w:rStyle w:val="MquinadeescribirHTML"/>
          <w:rFonts w:cs="Arial" w:ascii="Bookman Old Style" w:hAnsi="Bookman Old Style"/>
          <w:sz w:val="28"/>
          <w:szCs w:val="32"/>
          <w:lang w:val="es-ES"/>
        </w:rPr>
        <w:t xml:space="preserve">Editorial Benemérita Universidad Autónoma de Puebla. México, 1998. p. 54 señala que: </w:t>
      </w:r>
      <w:r>
        <w:rPr>
          <w:rStyle w:val="MquinadeescribirHTML"/>
          <w:rFonts w:cs="Arial" w:ascii="Bookman Old Style" w:hAnsi="Bookman Old Style"/>
          <w:i/>
          <w:iCs/>
          <w:sz w:val="28"/>
          <w:szCs w:val="32"/>
          <w:lang w:val="es-ES"/>
        </w:rPr>
        <w:t>“Siendo el fuero, (...) una prerrogativa esencial para la subsistencia misma del cuerpo en cuya garantía ha sido establecida, los sujetos particulares que lo integran resultan beneficiados, pero no porque se conceda a cada uno de ellos particularmente ninguna tutela, se benefician pro parte y como consecuencia del beneficio común. Es decir, de la protección directa del interés público de que el órgano colegiado sea inviolable, se benefician sus componentes durante el término de su función, disfrutando de un derecho reflejo, o sea, de un específico y particular beneficio (...) No siendo el fuero, por lo tanto, un propio y verdadero derecho subjetivo, del que puede disponer libremente quien lo disfruta, resulta claro que los miembros del Congreso no pueden renunciarlo si no es rehusando formar parte del parlamento, porque no se trata de un privilegio otorgado a su persona, sino de una prerrogativa parlamentaria, de orden público, (...)”.</w:t>
      </w:r>
      <w:r>
        <w:rPr>
          <w:rStyle w:val="MquinadeescribirHTML"/>
          <w:rFonts w:cs="Arial" w:ascii="Bookman Old Style" w:hAnsi="Bookman Old Style"/>
          <w:sz w:val="28"/>
          <w:szCs w:val="32"/>
          <w:lang w:val="es-ES"/>
        </w:rPr>
        <w:t xml:space="preserve">  </w:t>
      </w:r>
    </w:p>
    <w:p>
      <w:pPr>
        <w:pStyle w:val="NormalWeb"/>
        <w:spacing w:lineRule="auto" w:line="360" w:before="0" w:after="0"/>
        <w:jc w:val="both"/>
        <w:rPr>
          <w:rStyle w:val="MquinadeescribirHTML"/>
          <w:rFonts w:ascii="Bookman Old Style" w:hAnsi="Bookman Old Style" w:cs="Arial"/>
          <w:sz w:val="28"/>
          <w:szCs w:val="32"/>
          <w:lang w:val="es-ES"/>
        </w:rPr>
      </w:pPr>
      <w:r>
        <w:rPr/>
      </w:r>
    </w:p>
    <w:p>
      <w:pPr>
        <w:pStyle w:val="NormalWeb"/>
        <w:spacing w:lineRule="auto" w:line="360" w:before="0" w:after="0"/>
        <w:jc w:val="both"/>
        <w:rPr/>
      </w:pPr>
      <w:r>
        <w:rPr>
          <w:rStyle w:val="MquinadeescribirHTML"/>
          <w:rFonts w:cs="Arial" w:ascii="Bookman Old Style" w:hAnsi="Bookman Old Style"/>
          <w:sz w:val="28"/>
          <w:szCs w:val="32"/>
          <w:lang w:val="es-ES"/>
        </w:rPr>
        <w:t>La cualidad de impedimento u obstáculo procedimental de la Declaratoria de Procedencia o de desafuero como tradicionalmente se le conoce, se ve claramente reflejada en la tesis de jurisprudencia número P./J.38/96, fijada por el Pleno de la Suprema Corte de Justicia de la Nación, misma que en las partes relacionadas y aplicables al presente tema, se destacan subrayándolas.</w:t>
      </w:r>
    </w:p>
    <w:p>
      <w:pPr>
        <w:pStyle w:val="Normal"/>
        <w:spacing w:lineRule="auto" w:line="360"/>
        <w:ind w:left="539" w:right="686" w:hanging="0"/>
        <w:rPr/>
      </w:pPr>
      <w:r>
        <w:rPr>
          <w:rFonts w:eastAsia="Arial Unicode MS" w:cs="Arial" w:ascii="Bookman Old Style" w:hAnsi="Bookman Old Style"/>
          <w:szCs w:val="32"/>
        </w:rPr>
        <w:t>Novena Época</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Instancia: Pleno</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Fuente: Semanario Judicial de la Federación y su Gaceta</w:t>
      </w:r>
    </w:p>
    <w:p>
      <w:pPr>
        <w:pStyle w:val="Heading7"/>
        <w:spacing w:lineRule="auto" w:line="360" w:before="0" w:after="0"/>
        <w:ind w:left="539" w:right="686" w:hanging="0"/>
        <w:rPr>
          <w:rFonts w:ascii="Bookman Old Style" w:hAnsi="Bookman Old Style" w:eastAsia="Arial Unicode MS" w:cs="Arial"/>
          <w:szCs w:val="32"/>
        </w:rPr>
      </w:pPr>
      <w:r>
        <w:rPr>
          <w:rFonts w:eastAsia="Arial Unicode MS" w:cs="Arial" w:ascii="Bookman Old Style" w:hAnsi="Bookman Old Style"/>
          <w:szCs w:val="32"/>
        </w:rPr>
        <w:t>Tomo: III, Junio de 1996</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Tesis: P./J. 38/96</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Página:   387</w:t>
      </w:r>
    </w:p>
    <w:p>
      <w:pPr>
        <w:pStyle w:val="Normal"/>
        <w:spacing w:lineRule="auto" w:line="360"/>
        <w:ind w:left="540" w:right="684" w:hanging="0"/>
        <w:jc w:val="both"/>
        <w:rPr>
          <w:rFonts w:ascii="Bookman Old Style" w:hAnsi="Bookman Old Style" w:eastAsia="Arial Unicode MS" w:cs="Arial"/>
          <w:b/>
          <w:b/>
          <w:bCs/>
          <w:szCs w:val="32"/>
        </w:rPr>
      </w:pPr>
      <w:r>
        <w:rPr>
          <w:rFonts w:eastAsia="Arial Unicode MS" w:cs="Arial" w:ascii="Bookman Old Style" w:hAnsi="Bookman Old Style"/>
          <w:b/>
          <w:bCs/>
          <w:szCs w:val="32"/>
        </w:rPr>
      </w:r>
    </w:p>
    <w:p>
      <w:pPr>
        <w:pStyle w:val="Normal"/>
        <w:spacing w:lineRule="auto" w:line="360"/>
        <w:ind w:left="540" w:right="684" w:hanging="0"/>
        <w:jc w:val="both"/>
        <w:rPr/>
      </w:pPr>
      <w:r>
        <w:rPr>
          <w:rFonts w:eastAsia="Arial Unicode MS" w:cs="Arial" w:ascii="Bookman Old Style" w:hAnsi="Bookman Old Style"/>
          <w:b/>
          <w:bCs/>
          <w:szCs w:val="32"/>
        </w:rPr>
        <w:t>CONTROVERSIAS CONSTITUCIONALES. DESAFUERO, PROCEDIMIENTO DE. SUS NOTAS DISTINTIVAS</w:t>
      </w:r>
      <w:r>
        <w:rPr>
          <w:rFonts w:eastAsia="Arial Unicode MS" w:cs="Arial" w:ascii="Bookman Old Style" w:hAnsi="Bookman Old Style"/>
          <w:b/>
          <w:bCs/>
          <w:i/>
          <w:iCs/>
          <w:szCs w:val="32"/>
        </w:rPr>
        <w:t>.</w:t>
      </w:r>
      <w:r>
        <w:rPr>
          <w:rFonts w:eastAsia="Arial Unicode MS" w:cs="Arial" w:ascii="Bookman Old Style" w:hAnsi="Bookman Old Style"/>
          <w:i/>
          <w:iCs/>
          <w:szCs w:val="32"/>
        </w:rPr>
        <w:t xml:space="preserve">  </w:t>
      </w:r>
      <w:r>
        <w:rPr>
          <w:rFonts w:eastAsia="Arial Unicode MS" w:cs="Arial" w:ascii="Bookman Old Style" w:hAnsi="Bookman Old Style"/>
          <w:i/>
          <w:iCs/>
          <w:szCs w:val="32"/>
          <w:u w:val="single"/>
        </w:rPr>
        <w:t>La declaración de procedencia</w:t>
      </w:r>
      <w:r>
        <w:rPr>
          <w:rFonts w:eastAsia="Arial Unicode MS" w:cs="Arial" w:ascii="Bookman Old Style" w:hAnsi="Bookman Old Style"/>
          <w:i/>
          <w:iCs/>
          <w:szCs w:val="32"/>
        </w:rPr>
        <w:t xml:space="preserve"> o de desafuero, como tradicionalmente se le conoce, es diferente al juicio político; </w:t>
      </w:r>
      <w:r>
        <w:rPr>
          <w:rFonts w:eastAsia="Arial Unicode MS" w:cs="Arial" w:ascii="Bookman Old Style" w:hAnsi="Bookman Old Style"/>
          <w:i/>
          <w:iCs/>
          <w:szCs w:val="32"/>
          <w:u w:val="single"/>
        </w:rPr>
        <w:t>constituye un requisito de procedibilidad sin el cual no se puede ejercitar la acción penal correspondiente ante las autoridades judiciales</w:t>
      </w:r>
      <w:r>
        <w:rPr>
          <w:rFonts w:eastAsia="Arial Unicode MS" w:cs="Arial" w:ascii="Bookman Old Style" w:hAnsi="Bookman Old Style"/>
          <w:i/>
          <w:iCs/>
          <w:szCs w:val="32"/>
        </w:rPr>
        <w:t xml:space="preserve"> y, por tanto, es un procedimiento autónomo del proceso que </w:t>
      </w:r>
      <w:r>
        <w:rPr>
          <w:rFonts w:eastAsia="Arial Unicode MS" w:cs="Arial" w:ascii="Bookman Old Style" w:hAnsi="Bookman Old Style"/>
          <w:i/>
          <w:iCs/>
          <w:szCs w:val="32"/>
          <w:u w:val="single"/>
        </w:rPr>
        <w:t>no versa sobre la culpabilidad del servidor, es decir, no prejuzga acerca de la acusación.</w:t>
      </w:r>
      <w:r>
        <w:rPr>
          <w:rFonts w:eastAsia="Arial Unicode MS" w:cs="Arial" w:ascii="Bookman Old Style" w:hAnsi="Bookman Old Style"/>
          <w:i/>
          <w:iCs/>
          <w:szCs w:val="32"/>
        </w:rPr>
        <w:t xml:space="preserve"> El resultado del primero no trasciende necesariamente al sentido del fallo en el proceso penal. Por eso, la Constitución Federal atingentemente prevé que una resolución adversa de la Cámara de Diputados para suprimir del fuero a determinado servidor público no impide que cuando éste haya concluido el ejercicio de su encargo, el procedimiento inicie o continúe su curso, si no ha prescrito la acción penal. </w:t>
      </w:r>
    </w:p>
    <w:p>
      <w:pPr>
        <w:pStyle w:val="Normal"/>
        <w:spacing w:lineRule="auto" w:line="360"/>
        <w:ind w:left="1260" w:right="1071" w:hanging="0"/>
        <w:jc w:val="both"/>
        <w:rPr>
          <w:rStyle w:val="MquinadeescribirHTML"/>
          <w:rFonts w:ascii="Bookman Old Style" w:hAnsi="Bookman Old Style" w:cs="Arial"/>
          <w:color w:val="000000"/>
          <w:sz w:val="28"/>
          <w:szCs w:val="32"/>
        </w:rPr>
      </w:pPr>
      <w:r>
        <w:rPr>
          <w:rFonts w:eastAsia="Arial Unicode MS" w:cs="Bookman Old Style" w:ascii="Bookman Old Style" w:hAnsi="Bookman Old Style"/>
          <w:i/>
          <w:iCs/>
          <w:szCs w:val="32"/>
        </w:rPr>
      </w:r>
    </w:p>
    <w:p>
      <w:pPr>
        <w:pStyle w:val="Normal"/>
        <w:spacing w:lineRule="auto" w:line="360"/>
        <w:jc w:val="both"/>
        <w:rPr/>
      </w:pPr>
      <w:r>
        <w:rPr>
          <w:rStyle w:val="MquinadeescribirHTML"/>
          <w:rFonts w:cs="Arial" w:ascii="Bookman Old Style" w:hAnsi="Bookman Old Style"/>
          <w:color w:val="000000"/>
          <w:sz w:val="28"/>
          <w:szCs w:val="32"/>
        </w:rPr>
        <w:t xml:space="preserve">Otra de las notas distintivas de la Declaratoria de Procedencia es aquella que le imprime el acto culminante del procedimiento, mismo que consiste en una “declaración” emanada de la Cámara de Diputados, según la terminología utilizada uniformemente en el artículo 111 de la Carta Fundamental, tal “declaración” tiene el alcance inherente a un acto administrativo, propio y acorde con el objeto que informa a la Declaratoria de Procedencia: la remoción de un obstáculo procedimental que impide que el servidor sea sujeto a la jurisdicción penal. En esta dirección se pronuncia Elisur Arteaga Nava, en su obra denominada </w:t>
      </w:r>
      <w:r>
        <w:rPr>
          <w:rStyle w:val="MquinadeescribirHTML"/>
          <w:rFonts w:cs="Arial" w:ascii="Bookman Old Style" w:hAnsi="Bookman Old Style"/>
          <w:i/>
          <w:iCs/>
          <w:color w:val="000000"/>
          <w:sz w:val="28"/>
          <w:szCs w:val="32"/>
        </w:rPr>
        <w:t>Tratado de Derecho Constitucional, v</w:t>
      </w:r>
      <w:r>
        <w:rPr>
          <w:rStyle w:val="MquinadeescribirHTML"/>
          <w:rFonts w:cs="Arial" w:ascii="Bookman Old Style" w:hAnsi="Bookman Old Style"/>
          <w:color w:val="000000"/>
          <w:sz w:val="28"/>
          <w:szCs w:val="32"/>
        </w:rPr>
        <w:t xml:space="preserve">olumen 4. Editorial Oxford, México 2002, página 1273, quien, apoyándose en los históricos trabajos de José Becerra Bautista sobre el </w:t>
      </w:r>
      <w:r>
        <w:rPr>
          <w:rStyle w:val="MquinadeescribirHTML"/>
          <w:rFonts w:cs="Arial" w:ascii="Bookman Old Style" w:hAnsi="Bookman Old Style"/>
          <w:i/>
          <w:iCs/>
          <w:color w:val="000000"/>
          <w:sz w:val="28"/>
          <w:szCs w:val="32"/>
        </w:rPr>
        <w:t>fuero constitucional</w:t>
      </w:r>
      <w:r>
        <w:rPr>
          <w:rStyle w:val="MquinadeescribirHTML"/>
          <w:rFonts w:cs="Arial" w:ascii="Bookman Old Style" w:hAnsi="Bookman Old Style"/>
          <w:color w:val="000000"/>
          <w:sz w:val="28"/>
          <w:szCs w:val="32"/>
        </w:rPr>
        <w:t xml:space="preserve">, diserta sobre la naturaleza jurídica de la Declaratoria de Procedencia contrastándola con las características de una sentencia, en los términos siguientes: </w:t>
      </w:r>
      <w:r>
        <w:rPr>
          <w:rStyle w:val="MquinadeescribirHTML"/>
          <w:rFonts w:cs="Arial" w:ascii="Bookman Old Style" w:hAnsi="Bookman Old Style"/>
          <w:i/>
          <w:iCs/>
          <w:color w:val="000000"/>
          <w:sz w:val="28"/>
          <w:szCs w:val="32"/>
        </w:rPr>
        <w:t>“El acto que emite la cámara de diputados o las legislaturas de los estados no es una sentencia en el sentido procesal del concepto; aunque en éste debe prevalecer el principio de congruencia que caracteriza a aquéllas. Técnicamente, la cámara no juzga hechos con base en normas legales, se limita a emitir una declaración de oportunidad de acuerdo con los hechos y la probable responsabilidad; no prejuzga de una culpabilidad, sólo resuelve si el servidor público queda o no a disposición de un juez para que lo juzgue respecto de delitos que determina de manera expresa.”</w:t>
      </w:r>
      <w:r>
        <w:rPr>
          <w:rStyle w:val="MquinadeescribirHTML"/>
          <w:rFonts w:cs="Arial" w:ascii="Bookman Old Style" w:hAnsi="Bookman Old Style"/>
          <w:color w:val="000000"/>
          <w:sz w:val="28"/>
          <w:szCs w:val="32"/>
        </w:rPr>
        <w:t xml:space="preserve">; agrega el constitucionalista en cita que </w:t>
      </w:r>
      <w:r>
        <w:rPr>
          <w:rStyle w:val="MquinadeescribirHTML"/>
          <w:rFonts w:cs="Arial" w:ascii="Bookman Old Style" w:hAnsi="Bookman Old Style"/>
          <w:i/>
          <w:iCs/>
          <w:color w:val="000000"/>
          <w:sz w:val="28"/>
          <w:szCs w:val="32"/>
        </w:rPr>
        <w:t>“La resolución que emite la cámara de diputados, ya sea en el sentido negativo o positivo, no puede considerarse, procesalmente hablando, una sentencia; la constitución se encarga de precisar su naturaleza: una resolución declarativa, sin más fuerza que la de poner al servidor público a disposición del ministerio público o del juez”</w:t>
      </w:r>
      <w:r>
        <w:rPr>
          <w:rStyle w:val="MquinadeescribirHTML"/>
          <w:rFonts w:cs="Arial" w:ascii="Bookman Old Style" w:hAnsi="Bookman Old Style"/>
          <w:color w:val="000000"/>
          <w:sz w:val="28"/>
          <w:szCs w:val="32"/>
        </w:rPr>
        <w:t xml:space="preserve">.      </w:t>
      </w:r>
    </w:p>
    <w:p>
      <w:pPr>
        <w:pStyle w:val="TextBody"/>
        <w:ind w:right="17" w:hanging="0"/>
        <w:rPr>
          <w:rStyle w:val="MquinadeescribirHTML"/>
          <w:rFonts w:ascii="Bookman Old Style" w:hAnsi="Bookman Old Style" w:eastAsia="Arial Unicode MS" w:cs="Arial"/>
          <w:color w:val="000000"/>
          <w:sz w:val="28"/>
          <w:szCs w:val="32"/>
        </w:rPr>
      </w:pPr>
      <w:r>
        <w:rPr/>
      </w:r>
    </w:p>
    <w:p>
      <w:pPr>
        <w:pStyle w:val="TextBody"/>
        <w:ind w:right="17" w:hanging="0"/>
        <w:rPr/>
      </w:pPr>
      <w:r>
        <w:rPr>
          <w:rFonts w:eastAsia="Arial Unicode MS" w:cs="Arial" w:ascii="Bookman Old Style" w:hAnsi="Bookman Old Style"/>
          <w:sz w:val="28"/>
          <w:szCs w:val="32"/>
        </w:rPr>
        <w:t xml:space="preserve">En efecto, de conformidad con el párrafo segundo del artículo 111 de la Constitución General, la función del órgano de control político no es, en forma alguna, la de juzgar acerca de la inocencia o culpabilidad de las imputaciones que se le hacen al servidor público involucrado, sino que esta acción únicamente va encaminada a verificar objetivamente los datos y constancias que soporten la acreditación de la existencia del delito y la probable responsabilidad del imputado, para buscar si éste, no está siendo sujeto como antes se ha dicho de un ataque de adversarios políticos, que con o sin el apoyo del aparato gubernamental o estratagemas políticas, busque la destrucción o merma de su condición política, y si, en su caso, existen elementos que justifiquen la remoción del obstáculo procedimental. Esa es la razón por la cual </w:t>
      </w:r>
      <w:r>
        <w:rPr>
          <w:rStyle w:val="MquinadeescribirHTML"/>
          <w:rFonts w:cs="Arial" w:ascii="Bookman Old Style" w:hAnsi="Bookman Old Style"/>
          <w:color w:val="000000"/>
          <w:sz w:val="28"/>
          <w:szCs w:val="32"/>
        </w:rPr>
        <w:t xml:space="preserve">la función de la Cámara de Diputados no es de naturaleza judicial, sino de una auténtica atribución propia de un órgano de control político que, se reitera, se encausa a la verificación de datos fehacientes y de actuaciones debidamente soportadas que permitan establecer una clara convicción acerca de la objetividad de la investigación realizada, así como la ponderación del contexto y de las circunstancias en las que se hubiere originado la medida persecutora de la autoridad, verificando la existencia o no de ataques políticos, esto, como base fundamental de la solicitud de Declaración de Procedencia y, en tales circunstancias, valorar la conveniencia política de remover el obstáculo procedimental que protege el cargo y la función pública de quien lo ejerce. </w:t>
      </w:r>
    </w:p>
    <w:p>
      <w:pPr>
        <w:pStyle w:val="TextBody"/>
        <w:ind w:right="17" w:hanging="0"/>
        <w:rPr>
          <w:rStyle w:val="MquinadeescribirHTML"/>
          <w:rFonts w:ascii="Bookman Old Style" w:hAnsi="Bookman Old Style" w:cs="Arial"/>
          <w:color w:val="000000"/>
          <w:sz w:val="28"/>
          <w:szCs w:val="32"/>
        </w:rPr>
      </w:pPr>
      <w:r>
        <w:rPr/>
      </w:r>
    </w:p>
    <w:p>
      <w:pPr>
        <w:pStyle w:val="TextBody"/>
        <w:ind w:right="17" w:hanging="0"/>
        <w:rPr/>
      </w:pPr>
      <w:r>
        <w:rPr>
          <w:rFonts w:cs="Arial" w:ascii="Bookman Old Style" w:hAnsi="Bookman Old Style"/>
          <w:sz w:val="28"/>
          <w:szCs w:val="32"/>
        </w:rPr>
        <w:t xml:space="preserve">Así las cosas, y siendo la Declaratoria de Procedencia un medio de control político entre poderes públicos, dotándosele en la ley de la materia de un procedimiento en el que se incorporan las garantías de audiencia y de defensa del servidor público implicado, es evidente que tal medio de control, dista en cuanto al objeto, fines y formalidades, de aquél que se ha instituido para resolver conflíctos de naturaleza judicial. En este tenor se pronuncia el insigne constitucionalista, Felipe Tena Ramírez, en su obra  </w:t>
      </w:r>
      <w:r>
        <w:rPr>
          <w:rFonts w:cs="Arial" w:ascii="Bookman Old Style" w:hAnsi="Bookman Old Style"/>
          <w:i/>
          <w:iCs/>
          <w:sz w:val="28"/>
          <w:szCs w:val="32"/>
        </w:rPr>
        <w:t xml:space="preserve">Derecho Constitucional Mexicano, </w:t>
      </w:r>
      <w:r>
        <w:rPr>
          <w:rFonts w:cs="Arial" w:ascii="Bookman Old Style" w:hAnsi="Bookman Old Style"/>
          <w:sz w:val="28"/>
          <w:szCs w:val="32"/>
        </w:rPr>
        <w:t xml:space="preserve">de la Editorial Porrúa. México, 2000. p. 562 quien sobre la naturaleza jurídica de Declaratoria de Procedencia destaca que: </w:t>
      </w:r>
      <w:r>
        <w:rPr>
          <w:rFonts w:cs="Arial" w:ascii="Bookman Old Style" w:hAnsi="Bookman Old Style"/>
          <w:i/>
          <w:iCs/>
          <w:sz w:val="28"/>
          <w:szCs w:val="32"/>
        </w:rPr>
        <w:t>“(...) la Cámara de Diputados no absuelve ni condena, no prejuzga sobre la responsabilidad penal del funcionario, sino que sólo lleva a cabo o no el acto indispensable para que el acusado quede a merced de la potestad judicial común, el acto consistente en separarlo de su encargo, único medio de suspender el fuero. El acto de la Cámara si ésta resuelve en sentido afirmativo, no es por tanto acto jurisdiccional, sino de índole administrativa, el simple acto administrativo de separar de su encargo a un funcionario.”</w:t>
      </w:r>
    </w:p>
    <w:p>
      <w:pPr>
        <w:pStyle w:val="HTMLconformatoprevio"/>
        <w:spacing w:lineRule="auto" w:line="360"/>
        <w:jc w:val="both"/>
        <w:rPr>
          <w:rFonts w:ascii="Bookman Old Style" w:hAnsi="Bookman Old Style" w:cs="Arial"/>
          <w:i/>
          <w:i/>
          <w:iCs/>
          <w:sz w:val="28"/>
          <w:szCs w:val="32"/>
          <w:lang w:val="es-MX"/>
        </w:rPr>
      </w:pPr>
      <w:r>
        <w:rPr>
          <w:rFonts w:cs="Arial" w:ascii="Bookman Old Style" w:hAnsi="Bookman Old Style"/>
          <w:i/>
          <w:iCs/>
          <w:sz w:val="28"/>
          <w:szCs w:val="32"/>
          <w:lang w:val="es-MX"/>
        </w:rPr>
      </w:r>
    </w:p>
    <w:p>
      <w:pPr>
        <w:pStyle w:val="HTMLconformatoprevio"/>
        <w:spacing w:lineRule="auto" w:line="360"/>
        <w:jc w:val="both"/>
        <w:rPr/>
      </w:pPr>
      <w:r>
        <w:rPr>
          <w:rFonts w:cs="Arial" w:ascii="Bookman Old Style" w:hAnsi="Bookman Old Style"/>
          <w:sz w:val="28"/>
          <w:szCs w:val="32"/>
          <w:lang w:val="es-MX"/>
        </w:rPr>
        <w:t>Ahora bien, por lo que corresponde a la potestad que le ha sido reservada a la Cámara de Diputados y la concomitante protección de la que gozan los servidores públicos, cabe decir que</w:t>
      </w:r>
      <w:r>
        <w:rPr>
          <w:rStyle w:val="MquinadeescribirHTML"/>
          <w:rFonts w:cs="Arial" w:ascii="Bookman Old Style" w:hAnsi="Bookman Old Style"/>
          <w:sz w:val="28"/>
          <w:szCs w:val="32"/>
        </w:rPr>
        <w:t xml:space="preserve"> el alcance de esta prerrogativa, consiste en la prohibición impuesta a las autoridades persecutoras de delitos del orden federal y común para detener, acusar, enjuiciar o condenar a los miembros del poder público, señalados en el artículo 111 constitucional, hasta en tanto la Cámara de Diputados no remueva dicho obstáculo procedimental. De ahí que se considere que la protección constitucional implica una de las salvaguardas previstas por el Constituyente, para preservar el principio de la separación de poderes protegiendo la independencia y dignidad de los Poderes Legislativos, federal y locales, colocando a sus miembros al amparo de las pasiones partidistas o de rencillas personales entre actores de la escena política que menoscaben la libertad de acción de las respectivas representaciones populares. </w:t>
      </w:r>
    </w:p>
    <w:p>
      <w:pPr>
        <w:pStyle w:val="Normal"/>
        <w:spacing w:lineRule="auto" w:line="360"/>
        <w:jc w:val="both"/>
        <w:rPr>
          <w:rStyle w:val="MquinadeescribirHTML"/>
          <w:rFonts w:ascii="Bookman Old Style" w:hAnsi="Bookman Old Style" w:cs="Arial"/>
          <w:color w:val="000000"/>
          <w:sz w:val="28"/>
          <w:szCs w:val="32"/>
        </w:rPr>
      </w:pPr>
      <w:r>
        <w:rPr/>
      </w:r>
    </w:p>
    <w:p>
      <w:pPr>
        <w:pStyle w:val="Normal"/>
        <w:spacing w:lineRule="auto" w:line="360"/>
        <w:jc w:val="both"/>
        <w:rPr/>
      </w:pPr>
      <w:r>
        <w:rPr>
          <w:rStyle w:val="MquinadeescribirHTML"/>
          <w:rFonts w:cs="Arial" w:ascii="Bookman Old Style" w:hAnsi="Bookman Old Style"/>
          <w:color w:val="000000"/>
          <w:sz w:val="28"/>
          <w:szCs w:val="32"/>
        </w:rPr>
        <w:t>Corroboran el aserto que antecede, los criterios fijados de manera reiterada por la Primera Sala de la Suprema Corte de Justicia de la Nación, en los amparos penal en revisión 4287/45 y 3447/45 en los cuales, si bien se derivó de la interpretación del artículo 109 de la Constitución Política del país, vigente en aquella época, también lo es que existe identidad en los fines pretendidos y los valores jurídicos tutelados, entre la prerrogativa que en dicho numeral estaba contenida y la protección procedimental que se establece en el vigente artículo 111 de la Carta Fundamental; por lo que, los razonamientos contenidos en los aludidos criterios son útiles para engrosar el acervo aquí pretendido. A continuación se reproducen aquellas partes que guardan relación con el tema que nos ocupa, de la tesis derivada del amparo 4287/45, omitiéndose la reproducción del criterio emanado del amparo 3447/45, en razón de que tanto el rubro como el texto son exactamente iguales que los establecidos en aquél.</w:t>
      </w:r>
    </w:p>
    <w:p>
      <w:pPr>
        <w:pStyle w:val="Normal"/>
        <w:spacing w:lineRule="auto" w:line="360"/>
        <w:ind w:left="720" w:right="684" w:hanging="0"/>
        <w:rPr>
          <w:rStyle w:val="MquinadeescribirHTML"/>
          <w:rFonts w:ascii="Bookman Old Style" w:hAnsi="Bookman Old Style" w:eastAsia="Arial Unicode MS" w:cs="Arial"/>
          <w:color w:val="000000"/>
          <w:sz w:val="28"/>
          <w:szCs w:val="32"/>
        </w:rPr>
      </w:pPr>
      <w:r>
        <w:rPr/>
      </w:r>
    </w:p>
    <w:p>
      <w:pPr>
        <w:pStyle w:val="Normal"/>
        <w:spacing w:lineRule="auto" w:line="360"/>
        <w:ind w:left="720" w:right="684" w:hanging="0"/>
        <w:rPr>
          <w:rFonts w:ascii="Bookman Old Style" w:hAnsi="Bookman Old Style" w:eastAsia="Arial Unicode MS" w:cs="Arial"/>
          <w:szCs w:val="32"/>
        </w:rPr>
      </w:pPr>
      <w:r>
        <w:rPr>
          <w:rFonts w:eastAsia="Arial Unicode MS" w:cs="Arial" w:ascii="Bookman Old Style" w:hAnsi="Bookman Old Style"/>
          <w:szCs w:val="32"/>
        </w:rPr>
        <w:t>Quinta Época</w:t>
      </w:r>
    </w:p>
    <w:p>
      <w:pPr>
        <w:pStyle w:val="Heading6"/>
        <w:spacing w:lineRule="auto" w:line="360" w:before="0" w:after="0"/>
        <w:ind w:left="720" w:right="684" w:hanging="0"/>
        <w:rPr>
          <w:rFonts w:ascii="Bookman Old Style" w:hAnsi="Bookman Old Style" w:eastAsia="Arial Unicode MS" w:cs="Arial"/>
          <w:b w:val="false"/>
          <w:b w:val="false"/>
          <w:bCs w:val="false"/>
          <w:sz w:val="24"/>
          <w:szCs w:val="32"/>
        </w:rPr>
      </w:pPr>
      <w:r>
        <w:rPr>
          <w:rFonts w:eastAsia="Arial Unicode MS" w:cs="Arial" w:ascii="Bookman Old Style" w:hAnsi="Bookman Old Style"/>
          <w:b w:val="false"/>
          <w:bCs w:val="false"/>
          <w:sz w:val="24"/>
          <w:szCs w:val="32"/>
        </w:rPr>
        <w:t>Instancia: Primera Sala</w:t>
      </w:r>
    </w:p>
    <w:p>
      <w:pPr>
        <w:pStyle w:val="Heading6"/>
        <w:spacing w:lineRule="auto" w:line="360" w:before="0" w:after="0"/>
        <w:ind w:left="720" w:right="684" w:hanging="0"/>
        <w:rPr>
          <w:rFonts w:ascii="Bookman Old Style" w:hAnsi="Bookman Old Style" w:eastAsia="Arial Unicode MS" w:cs="Arial"/>
          <w:b w:val="false"/>
          <w:b w:val="false"/>
          <w:bCs w:val="false"/>
          <w:sz w:val="24"/>
          <w:szCs w:val="32"/>
        </w:rPr>
      </w:pPr>
      <w:r>
        <w:rPr>
          <w:rFonts w:eastAsia="Arial Unicode MS" w:cs="Arial" w:ascii="Bookman Old Style" w:hAnsi="Bookman Old Style"/>
          <w:b w:val="false"/>
          <w:bCs w:val="false"/>
          <w:sz w:val="24"/>
          <w:szCs w:val="32"/>
        </w:rPr>
        <w:t>Fuente: Semanario Judicial de la Federación</w:t>
      </w:r>
    </w:p>
    <w:p>
      <w:pPr>
        <w:pStyle w:val="Heading6"/>
        <w:spacing w:lineRule="auto" w:line="360" w:before="0" w:after="0"/>
        <w:ind w:left="720" w:right="684" w:hanging="0"/>
        <w:rPr>
          <w:rFonts w:ascii="Bookman Old Style" w:hAnsi="Bookman Old Style" w:eastAsia="Arial Unicode MS" w:cs="Arial"/>
          <w:b w:val="false"/>
          <w:b w:val="false"/>
          <w:bCs w:val="false"/>
          <w:sz w:val="24"/>
          <w:szCs w:val="32"/>
        </w:rPr>
      </w:pPr>
      <w:r>
        <w:rPr>
          <w:rFonts w:eastAsia="Arial Unicode MS" w:cs="Arial" w:ascii="Bookman Old Style" w:hAnsi="Bookman Old Style"/>
          <w:b w:val="false"/>
          <w:bCs w:val="false"/>
          <w:sz w:val="24"/>
          <w:szCs w:val="32"/>
        </w:rPr>
        <w:t>Tomo: LXXXVIII</w:t>
      </w:r>
    </w:p>
    <w:p>
      <w:pPr>
        <w:pStyle w:val="Normal"/>
        <w:spacing w:lineRule="auto" w:line="360"/>
        <w:ind w:left="720" w:right="684" w:hanging="0"/>
        <w:rPr>
          <w:rFonts w:ascii="Bookman Old Style" w:hAnsi="Bookman Old Style" w:eastAsia="Arial Unicode MS" w:cs="Arial"/>
          <w:szCs w:val="32"/>
        </w:rPr>
      </w:pPr>
      <w:r>
        <w:rPr>
          <w:rFonts w:eastAsia="Arial Unicode MS" w:cs="Arial" w:ascii="Bookman Old Style" w:hAnsi="Bookman Old Style"/>
          <w:szCs w:val="32"/>
        </w:rPr>
        <w:t>Página:   327</w:t>
      </w:r>
    </w:p>
    <w:p>
      <w:pPr>
        <w:pStyle w:val="Normal"/>
        <w:spacing w:lineRule="auto" w:line="360"/>
        <w:ind w:left="720" w:right="684" w:hanging="0"/>
        <w:rPr>
          <w:rFonts w:ascii="Bookman Old Style" w:hAnsi="Bookman Old Style" w:eastAsia="Arial Unicode MS" w:cs="Arial"/>
          <w:szCs w:val="32"/>
        </w:rPr>
      </w:pPr>
      <w:r>
        <w:rPr>
          <w:rFonts w:eastAsia="Arial Unicode MS" w:cs="Arial" w:ascii="Bookman Old Style" w:hAnsi="Bookman Old Style"/>
          <w:szCs w:val="32"/>
        </w:rPr>
      </w:r>
    </w:p>
    <w:p>
      <w:pPr>
        <w:pStyle w:val="Normal"/>
        <w:spacing w:lineRule="auto" w:line="360"/>
        <w:ind w:left="720" w:right="684" w:hanging="0"/>
        <w:jc w:val="both"/>
        <w:rPr>
          <w:rFonts w:ascii="Bookman Old Style" w:hAnsi="Bookman Old Style" w:eastAsia="Arial Unicode MS" w:cs="Arial"/>
          <w:i/>
          <w:i/>
          <w:iCs/>
          <w:sz w:val="28"/>
          <w:szCs w:val="32"/>
        </w:rPr>
      </w:pPr>
      <w:r>
        <w:rPr>
          <w:rFonts w:eastAsia="Arial Unicode MS" w:cs="Arial" w:ascii="Bookman Old Style" w:hAnsi="Bookman Old Style"/>
          <w:b/>
          <w:bCs/>
          <w:szCs w:val="32"/>
        </w:rPr>
        <w:t>FUERO CONSTITUCIONAL</w:t>
      </w:r>
      <w:r>
        <w:rPr>
          <w:rFonts w:eastAsia="Arial Unicode MS" w:cs="Arial" w:ascii="Bookman Old Style" w:hAnsi="Bookman Old Style"/>
          <w:szCs w:val="32"/>
        </w:rPr>
        <w:t xml:space="preserve">.  </w:t>
      </w:r>
      <w:r>
        <w:rPr>
          <w:rFonts w:eastAsia="Arial Unicode MS" w:cs="Arial" w:ascii="Bookman Old Style" w:hAnsi="Bookman Old Style"/>
          <w:i/>
          <w:iCs/>
          <w:szCs w:val="32"/>
          <w:u w:val="single"/>
        </w:rPr>
        <w:t xml:space="preserve">Los miembros del Poder Legislativo gozan de una inmunidad que se conoce entre nosotros como fuero constitucional. Esa prerrogativa es indispensable para la existencia de las instituciones que salvaguarda, a virtud de la cual, quienes la disfrutan, tienen la facultad de no comparecer ante cualquiera jurisdicción extraña sin previa declaración del propio cuerpo o cámara a la que pertenece el acusado </w:t>
      </w:r>
      <w:r>
        <w:rPr>
          <w:rFonts w:eastAsia="Arial Unicode MS" w:cs="Arial" w:ascii="Bookman Old Style" w:hAnsi="Bookman Old Style"/>
          <w:i/>
          <w:iCs/>
          <w:szCs w:val="32"/>
        </w:rPr>
        <w:t xml:space="preserve">y esa declaración debe ser emitida por mayoría de votos del número total de sus miembros: La norma constitucional que esto establece, </w:t>
      </w:r>
      <w:r>
        <w:rPr>
          <w:rFonts w:eastAsia="Arial Unicode MS" w:cs="Arial" w:ascii="Bookman Old Style" w:hAnsi="Bookman Old Style"/>
          <w:i/>
          <w:iCs/>
          <w:szCs w:val="32"/>
          <w:u w:val="single"/>
        </w:rPr>
        <w:t xml:space="preserve">se informa en una necesidad política que descansa en impedir que la asamblea sea privada de uno o parte de sus miembros por intervención de una jurisdicción extraña y sólo puede suceder esto, con la autorización que la propia asamblea dé en la forma constitucional antes expresada; y si es verdad que el fuero tiende a proteger la independencia y autonomía de un poder frente a los otros, esto no implica revestir a sus miembros de impunidad, sino que condiciona la intervención de otras jurisdicciones </w:t>
      </w:r>
      <w:r>
        <w:rPr>
          <w:rFonts w:eastAsia="Arial Unicode MS" w:cs="Arial" w:ascii="Bookman Old Style" w:hAnsi="Bookman Old Style"/>
          <w:i/>
          <w:iCs/>
          <w:szCs w:val="32"/>
        </w:rPr>
        <w:t xml:space="preserve">a la satisfacción de determinados presupuestos que sólo pueden ser calificados por la cámara relativa, y mientras no exista el consentimiento de la asamblea, ninguno de sus miembros puede ser enjuiciado por otra autoridad. (....)Es necesario insistir en que la licencia concedida a un diputado para separarse de su puesto, no implica privación de su fuero, o sea de la prerrogativa que nuestra ley constitucional le otorga en forma refleja del derecho objetivo que la Carta Fundamental fija para proteger la soberanía de los órganos legislativos, </w:t>
      </w:r>
      <w:r>
        <w:rPr>
          <w:rFonts w:eastAsia="Arial Unicode MS" w:cs="Arial" w:ascii="Bookman Old Style" w:hAnsi="Bookman Old Style"/>
          <w:i/>
          <w:iCs/>
          <w:szCs w:val="32"/>
          <w:u w:val="single"/>
        </w:rPr>
        <w:t>pues que siendo el fuero una prerrogativa esencial para la existencia misma del cuerpo en cuya garantía ha sido establecida, los sujetos particulares que lo integran resultan beneficiados, no porque se les conceda a cada uno de ellos particularmente ninguna tutela, sino que se benefician pro-parte y como consecuencia del beneficio común, y tal beneficio, que descansa en el interés público, tiende a proteger al órgano colegiado para que sea inviolable</w:t>
      </w:r>
      <w:r>
        <w:rPr>
          <w:rFonts w:eastAsia="Arial Unicode MS" w:cs="Arial" w:ascii="Bookman Old Style" w:hAnsi="Bookman Old Style"/>
          <w:i/>
          <w:iCs/>
          <w:szCs w:val="32"/>
        </w:rPr>
        <w:t xml:space="preserve">; pero esto sólo puede lograrse protegiendo a cada uno de sus componentes de donde resulta que ese beneficio no viene a ser, sino un interés jurídicamente protegido, o sea </w:t>
      </w:r>
      <w:r>
        <w:rPr>
          <w:rFonts w:eastAsia="Arial Unicode MS" w:cs="Arial" w:ascii="Bookman Old Style" w:hAnsi="Bookman Old Style"/>
          <w:i/>
          <w:iCs/>
          <w:szCs w:val="32"/>
          <w:u w:val="single"/>
        </w:rPr>
        <w:t>un derecho reflejo y específico</w:t>
      </w:r>
      <w:r>
        <w:rPr>
          <w:rFonts w:eastAsia="Arial Unicode MS" w:cs="Arial" w:ascii="Bookman Old Style" w:hAnsi="Bookman Old Style"/>
          <w:i/>
          <w:iCs/>
          <w:szCs w:val="32"/>
        </w:rPr>
        <w:t xml:space="preserve"> que corresponde a cada uno de los miembros de las Cámaras Legislativas fijado en el artículo 109 constitucional.(....)”.</w:t>
      </w:r>
      <w:r>
        <w:rPr>
          <w:rFonts w:eastAsia="Arial Unicode MS" w:cs="Arial" w:ascii="Bookman Old Style" w:hAnsi="Bookman Old Style"/>
          <w:szCs w:val="32"/>
        </w:rPr>
        <w:t>(Énfasis añadido)</w:t>
      </w:r>
      <w:r>
        <w:rPr>
          <w:rFonts w:eastAsia="Arial Unicode MS" w:cs="Arial" w:ascii="Bookman Old Style" w:hAnsi="Bookman Old Style"/>
          <w:i/>
          <w:iCs/>
          <w:szCs w:val="32"/>
        </w:rPr>
        <w:t xml:space="preserve"> </w:t>
      </w:r>
    </w:p>
    <w:p>
      <w:pPr>
        <w:pStyle w:val="Sangra2detindependiente"/>
        <w:spacing w:lineRule="auto" w:line="360" w:before="0" w:after="0"/>
        <w:jc w:val="both"/>
        <w:rPr>
          <w:rStyle w:val="MquinadeescribirHTML"/>
          <w:rFonts w:ascii="Bookman Old Style" w:hAnsi="Bookman Old Style" w:cs="Arial"/>
          <w:sz w:val="28"/>
          <w:szCs w:val="32"/>
        </w:rPr>
      </w:pPr>
      <w:r>
        <w:rPr>
          <w:rFonts w:eastAsia="Arial Unicode MS" w:cs="Bookman Old Style" w:ascii="Bookman Old Style" w:hAnsi="Bookman Old Style"/>
          <w:i/>
          <w:iCs/>
          <w:sz w:val="28"/>
          <w:szCs w:val="32"/>
        </w:rPr>
      </w:r>
    </w:p>
    <w:p>
      <w:pPr>
        <w:pStyle w:val="Sangra2detindependiente"/>
        <w:spacing w:lineRule="auto" w:line="360" w:before="0" w:after="0"/>
        <w:ind w:left="0" w:hanging="0"/>
        <w:jc w:val="both"/>
        <w:rPr>
          <w:rFonts w:eastAsia="Arial Unicode MS"/>
        </w:rPr>
      </w:pPr>
      <w:r>
        <w:rPr>
          <w:rStyle w:val="MquinadeescribirHTML"/>
          <w:rFonts w:cs="Arial" w:ascii="Bookman Old Style" w:hAnsi="Bookman Old Style"/>
          <w:sz w:val="28"/>
          <w:szCs w:val="32"/>
        </w:rPr>
        <w:t>Tal y como se advierte en la tesis antes reproducida, la prerrogativa constitucional que se viene señalando, no se erige como privilegio personal, sino como salvaguarda de las funciones públicas que los parlamentarios deben desarrollar en el ejercicio de su encargo. En efecto, dicha prerrogativa justifica su existencia en tanto que busca proteger los intereses supremos de la Nación, al constituirse en asuntos que por sus características pueden impactar el adecuado funcionamiento del Estado, y por ende, tales fines y alcances no pueden quedar circunscritos a la esfera jurídica del sujeto, titular del cargo público conferido. Es por ello que, su objeto es evitar que el Congreso sea privado de sus miembros por efecto de otra jurisdicción, sin que previamente medie la autorización del Poder Legislativo al que pertenecen, de ahí que es preciso que este Poder, conforme a las normas que lo rigen, otorgue la autorización respectiva removiendo dicha prerrogativa, como requisito de procedibilidad, a fin de que el funcionario público responda de sus actos ante los tribunales competentes, como cualquier miembro de la sociedad.</w:t>
      </w:r>
    </w:p>
    <w:p>
      <w:pPr>
        <w:pStyle w:val="Normal"/>
        <w:spacing w:lineRule="auto" w:line="360"/>
        <w:jc w:val="both"/>
        <w:rPr>
          <w:rFonts w:ascii="Bookman Old Style" w:hAnsi="Bookman Old Style" w:eastAsia="Arial Unicode MS" w:cs="Arial"/>
          <w:sz w:val="28"/>
          <w:szCs w:val="32"/>
        </w:rPr>
      </w:pPr>
      <w:r>
        <w:rPr>
          <w:rFonts w:eastAsia="Arial Unicode MS" w:cs="Arial" w:ascii="Bookman Old Style" w:hAnsi="Bookman Old Style"/>
          <w:sz w:val="28"/>
          <w:szCs w:val="32"/>
        </w:rPr>
      </w:r>
    </w:p>
    <w:p>
      <w:pPr>
        <w:pStyle w:val="Normal"/>
        <w:spacing w:lineRule="auto" w:line="360"/>
        <w:jc w:val="both"/>
        <w:rPr>
          <w:rFonts w:ascii="Bookman Old Style" w:hAnsi="Bookman Old Style" w:eastAsia="Arial Unicode MS" w:cs="Arial"/>
          <w:sz w:val="28"/>
          <w:szCs w:val="32"/>
        </w:rPr>
      </w:pPr>
      <w:r>
        <w:rPr>
          <w:rFonts w:eastAsia="Arial Unicode MS" w:cs="Arial" w:ascii="Bookman Old Style" w:hAnsi="Bookman Old Style"/>
          <w:sz w:val="28"/>
          <w:szCs w:val="32"/>
        </w:rPr>
        <w:t>Si bien es indubitable que la Cámara de Diputados debe velar por la protección Constitucional de los miembros del Poder Legislativo, igualmente lo es el imperativo de considerar, como parte de su alta función, que tal protección constitucional no se convierta en un instrumento de impunidad o un subterfugio para eludir el principio de igual responsabilidad penal. En efecto, ésta tarea cameral también tiene como fin supremo salvaguardar el principio de igualdad ante la ley a que se refiere la fracción II del artículo 109 de la Carta Magna, garantizando que nadie quede impune por las conductas ilícitas desplegadas, y que los servidores públicos respondan a los hechos ilícitos que se les imputen en iguales condiciones, tal y como ocurre con cualquier ciudadano.</w:t>
      </w:r>
    </w:p>
    <w:p>
      <w:pPr>
        <w:pStyle w:val="Textoindependiente3"/>
        <w:spacing w:lineRule="auto" w:line="360" w:before="0" w:after="0"/>
        <w:jc w:val="both"/>
        <w:rPr>
          <w:rStyle w:val="MquinadeescribirHTML"/>
          <w:rFonts w:ascii="Bookman Old Style" w:hAnsi="Bookman Old Style" w:cs="Arial"/>
          <w:sz w:val="28"/>
          <w:szCs w:val="32"/>
        </w:rPr>
      </w:pPr>
      <w:r>
        <w:rPr>
          <w:rFonts w:eastAsia="Arial Unicode MS" w:cs="Bookman Old Style" w:ascii="Bookman Old Style" w:hAnsi="Bookman Old Style"/>
          <w:sz w:val="28"/>
          <w:szCs w:val="32"/>
        </w:rPr>
      </w:r>
    </w:p>
    <w:p>
      <w:pPr>
        <w:pStyle w:val="Textoindependiente3"/>
        <w:spacing w:lineRule="auto" w:line="360" w:before="0" w:after="0"/>
        <w:jc w:val="both"/>
        <w:rPr/>
      </w:pPr>
      <w:r>
        <w:rPr>
          <w:rStyle w:val="MquinadeescribirHTML"/>
          <w:rFonts w:cs="Arial" w:ascii="Bookman Old Style" w:hAnsi="Bookman Old Style"/>
          <w:sz w:val="28"/>
          <w:szCs w:val="32"/>
        </w:rPr>
        <w:t>La tesis de jurisprudencia que más adelante se reproduce, fijada por el máximo intérprete de la Constitución Política de los Estados Unidos Mexicanos, aborda y sintetiza con magistral claridad los temas que han sido desarrollados en el presente apartado, entre ellos, los relativos a la naturaleza jurídica de la Declaratoria de Procedencia, los derechos públicos tutelados por tal Institución, el concepto de Fuero Constitucional, el derecho reflejo de que gozan los miembros de la Cámara y el principio de igualdad ante la ley.</w:t>
      </w:r>
    </w:p>
    <w:p>
      <w:pPr>
        <w:pStyle w:val="Normal"/>
        <w:spacing w:lineRule="auto" w:line="360"/>
        <w:ind w:left="539" w:right="686" w:hanging="0"/>
        <w:rPr>
          <w:rStyle w:val="MquinadeescribirHTML"/>
          <w:rFonts w:ascii="Bookman Old Style" w:hAnsi="Bookman Old Style" w:eastAsia="Arial Unicode MS" w:cs="Arial"/>
          <w:sz w:val="28"/>
          <w:szCs w:val="32"/>
        </w:rPr>
      </w:pPr>
      <w:r>
        <w:rPr/>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Novena Época</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Instancia: Pleno</w:t>
      </w:r>
    </w:p>
    <w:p>
      <w:pPr>
        <w:pStyle w:val="Heading7"/>
        <w:spacing w:lineRule="auto" w:line="360" w:before="0" w:after="0"/>
        <w:ind w:left="539" w:right="686" w:hanging="0"/>
        <w:rPr>
          <w:rFonts w:ascii="Bookman Old Style" w:hAnsi="Bookman Old Style" w:eastAsia="Arial Unicode MS" w:cs="Arial"/>
          <w:szCs w:val="32"/>
        </w:rPr>
      </w:pPr>
      <w:r>
        <w:rPr>
          <w:rFonts w:eastAsia="Arial Unicode MS" w:cs="Arial" w:ascii="Bookman Old Style" w:hAnsi="Bookman Old Style"/>
          <w:szCs w:val="32"/>
        </w:rPr>
        <w:t>Fuente: Semanario Judicial de la Federación y su Gaceta</w:t>
      </w:r>
    </w:p>
    <w:p>
      <w:pPr>
        <w:pStyle w:val="Heading7"/>
        <w:spacing w:lineRule="auto" w:line="360" w:before="0" w:after="0"/>
        <w:ind w:left="539" w:right="686" w:hanging="0"/>
        <w:rPr>
          <w:rFonts w:ascii="Bookman Old Style" w:hAnsi="Bookman Old Style" w:eastAsia="Arial Unicode MS" w:cs="Arial"/>
          <w:szCs w:val="32"/>
        </w:rPr>
      </w:pPr>
      <w:r>
        <w:rPr>
          <w:rFonts w:eastAsia="Arial Unicode MS" w:cs="Arial" w:ascii="Bookman Old Style" w:hAnsi="Bookman Old Style"/>
          <w:szCs w:val="32"/>
        </w:rPr>
        <w:t>Tomo: III, Junio de 1996</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Tesis: P./J. 37/96</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t>Página:   388</w:t>
      </w:r>
    </w:p>
    <w:p>
      <w:pPr>
        <w:pStyle w:val="Normal"/>
        <w:spacing w:lineRule="auto" w:line="360"/>
        <w:ind w:left="539" w:right="686" w:hanging="0"/>
        <w:rPr>
          <w:rFonts w:ascii="Bookman Old Style" w:hAnsi="Bookman Old Style" w:eastAsia="Arial Unicode MS" w:cs="Arial"/>
          <w:szCs w:val="32"/>
        </w:rPr>
      </w:pPr>
      <w:r>
        <w:rPr>
          <w:rFonts w:eastAsia="Arial Unicode MS" w:cs="Arial" w:ascii="Bookman Old Style" w:hAnsi="Bookman Old Style"/>
          <w:szCs w:val="32"/>
        </w:rPr>
      </w:r>
    </w:p>
    <w:p>
      <w:pPr>
        <w:pStyle w:val="Normal"/>
        <w:spacing w:lineRule="auto" w:line="360"/>
        <w:ind w:left="540" w:right="684" w:hanging="0"/>
        <w:jc w:val="both"/>
        <w:rPr>
          <w:rFonts w:ascii="Bookman Old Style" w:hAnsi="Bookman Old Style" w:eastAsia="Arial Unicode MS" w:cs="Arial"/>
          <w:i/>
          <w:i/>
          <w:iCs/>
          <w:szCs w:val="32"/>
        </w:rPr>
      </w:pPr>
      <w:r>
        <w:rPr>
          <w:rFonts w:eastAsia="Arial Unicode MS" w:cs="Arial" w:ascii="Bookman Old Style" w:hAnsi="Bookman Old Style"/>
          <w:b/>
          <w:bCs/>
          <w:szCs w:val="32"/>
        </w:rPr>
        <w:t>CONTROVERSIAS CONSTITUCIONALES. FUERO, CONCEPTO DE.</w:t>
      </w:r>
      <w:r>
        <w:rPr>
          <w:rFonts w:eastAsia="Arial Unicode MS" w:cs="Arial" w:ascii="Bookman Old Style" w:hAnsi="Bookman Old Style"/>
          <w:szCs w:val="32"/>
        </w:rPr>
        <w:t xml:space="preserve"> </w:t>
      </w:r>
      <w:r>
        <w:rPr>
          <w:rFonts w:eastAsia="Arial Unicode MS" w:cs="Arial" w:ascii="Bookman Old Style" w:hAnsi="Bookman Old Style"/>
          <w:i/>
          <w:iCs/>
          <w:szCs w:val="32"/>
        </w:rPr>
        <w:t xml:space="preserve">El fuero es, según su génesis, </w:t>
      </w:r>
      <w:r>
        <w:rPr>
          <w:rFonts w:eastAsia="Arial Unicode MS" w:cs="Arial" w:ascii="Bookman Old Style" w:hAnsi="Bookman Old Style"/>
          <w:i/>
          <w:iCs/>
          <w:szCs w:val="32"/>
          <w:u w:val="single"/>
        </w:rPr>
        <w:t>un privilegio que se confiere a determinados servidores públicos para salvaguardarlos de eventuales acusaciones sin fundamento, así como para mantener el equilibrio entre los Poderes del Estado, dentro de regímenes democráticos</w:t>
      </w:r>
      <w:r>
        <w:rPr>
          <w:rFonts w:eastAsia="Arial Unicode MS" w:cs="Arial" w:ascii="Bookman Old Style" w:hAnsi="Bookman Old Style"/>
          <w:i/>
          <w:iCs/>
          <w:szCs w:val="32"/>
        </w:rPr>
        <w:t xml:space="preserve">. No es lo que en la teoría del delito se llama excluyente de responsabilidad, que impediría en todo caso que la figura delictiva llegare a constituirse, </w:t>
      </w:r>
      <w:r>
        <w:rPr>
          <w:rFonts w:eastAsia="Arial Unicode MS" w:cs="Arial" w:ascii="Bookman Old Style" w:hAnsi="Bookman Old Style"/>
          <w:i/>
          <w:iCs/>
          <w:szCs w:val="32"/>
          <w:u w:val="single"/>
        </w:rPr>
        <w:t>sino un impedimento legal para que quien goce de esa prerrogativa no quede sometido a la potestad jurisdiccional</w:t>
      </w:r>
      <w:r>
        <w:rPr>
          <w:rFonts w:eastAsia="Arial Unicode MS" w:cs="Arial" w:ascii="Bookman Old Style" w:hAnsi="Bookman Old Style"/>
          <w:i/>
          <w:iCs/>
          <w:szCs w:val="32"/>
        </w:rPr>
        <w:t xml:space="preserve">. Por tal razón, la circunstancia de que un servidor público esté provisto de inmunidad no imposibilita que se lleve a cabo la averiguación previa correspondiente a fin de determinar si la conducta que se le imputa constituye o no algún delito. </w:t>
      </w:r>
      <w:r>
        <w:rPr>
          <w:rFonts w:eastAsia="Arial Unicode MS" w:cs="Arial" w:ascii="Bookman Old Style" w:hAnsi="Bookman Old Style"/>
          <w:i/>
          <w:iCs/>
          <w:szCs w:val="32"/>
          <w:u w:val="single"/>
        </w:rPr>
        <w:t>La inmunidad de que están investidos los servidores públicos aludidos está en relación directa con el ejercicio de la acción penal ante las autoridades jurisdiccionales competentes, quienes tienen la obligación de respetarla</w:t>
      </w:r>
      <w:r>
        <w:rPr>
          <w:rFonts w:eastAsia="Arial Unicode MS" w:cs="Arial" w:ascii="Bookman Old Style" w:hAnsi="Bookman Old Style"/>
          <w:i/>
          <w:iCs/>
          <w:szCs w:val="32"/>
        </w:rPr>
        <w:t xml:space="preserve">, no a la facultad-deber que tiene la institución del Ministerio Público Federal para investigar hechos probablemente criminosos. </w:t>
      </w:r>
      <w:r>
        <w:rPr>
          <w:rFonts w:eastAsia="Arial Unicode MS" w:cs="Arial" w:ascii="Bookman Old Style" w:hAnsi="Bookman Old Style"/>
          <w:szCs w:val="32"/>
        </w:rPr>
        <w:t>(Énfasis añadido)</w:t>
      </w:r>
    </w:p>
    <w:p>
      <w:pPr>
        <w:pStyle w:val="Normal"/>
        <w:spacing w:lineRule="auto" w:line="360"/>
        <w:ind w:left="540" w:right="684" w:hanging="0"/>
        <w:jc w:val="both"/>
        <w:rPr>
          <w:rFonts w:ascii="Bookman Old Style" w:hAnsi="Bookman Old Style" w:eastAsia="Arial Unicode MS" w:cs="Arial"/>
          <w:i/>
          <w:i/>
          <w:iCs/>
          <w:sz w:val="28"/>
          <w:szCs w:val="32"/>
        </w:rPr>
      </w:pPr>
      <w:r>
        <w:rPr>
          <w:rFonts w:eastAsia="Arial Unicode MS" w:cs="Arial" w:ascii="Bookman Old Style" w:hAnsi="Bookman Old Style"/>
          <w:i/>
          <w:iCs/>
          <w:sz w:val="28"/>
          <w:szCs w:val="32"/>
        </w:rPr>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t xml:space="preserve">Establecidas las consideraciones anteriores acerca de la inmunidad procesal de que se ha hablado, es de tomarse en consideración que conforme a lo establecido en el artículo 21 de la Constitución Política de los Estados Unidos Mexicanos, la imposición de las penas es propia y exclusiva de la autoridad judicial e incumbe al Ministerio Público la investigación y persecución de los delitos, ello implica que ninguna otra autoridad está facultada constitucionalmente para llevar a cabo la investigación y persecución de los delitos como tales; por otra parte, si bien es cierto que de acuerdo a lo establecido por el artículo 25 de la Ley Federal de Responsabilidades de los Servidores Públicos, la Sección Instructora de la Cámara de Diputados, practicará todas las diligencias conducentes a establecer la existencia del delito y la probable responsabilidad del imputado, también lo es que esta Sección Instructora al dar cumplimiento a lo establecido por el numeral 25 antes citado, no invade la esfera de competencia constitucional otorgada al Ministerio Público, puesto que el estudio que con motivo del Procedimiento de Declaración de Procedencia se deba de realizar por esta Sección Instructora respecto a establecer la existencia del delito y la probable responsabilidad del imputado, en un primer lugar, se hace con base en sus facultades y competencia, señalada en el considerando primero de esta determinación y en un segundo lugar, ello, en cualquier modo, no implica que sea impositivo que en el momento procedimental penal oportuno, tanto el Ministerio Público o la autoridad judicial deban de emitir sus decisiones jurídicas con relación al cuerpo del delito y a la probable responsabilidad del imputado RENÉ JUVENAL BEJARANO MARTÍNEZ, Diputado con licencia de la III Legislatura a la Asamblea del Distrito Federal, vinculatoriamente a lo que señale en su caso la propia Cámara de Diputados, ya que como es de explorado derecho, la declaración que en su caso se emita, no prejuzga los fundamentos de la imputación, ya que ese no es su objeto. </w:t>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t xml:space="preserve">Efectivamente, debe de entenderse que la circunstancia jurídica considerada por el artículo 21 de la Constitución Política de los Estados Unidos Mexicanos, constituye la competencia constitucional tanto de la autoridad judicial como del Ministerio Público, misma competencia que no debe de ser invadida por ninguna otra autoridad, en virtud de que dicha invasión representaría a todas luces una falta de legalidad trascendental, siendo la consecuencia jurídica de la investigación y persecución de los delito la de actualizar la pretensión punitiva estatal con la finalidad de reprimir las conductas delictivas contenidas en el Código Penal y en las leyes especiales. </w:t>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t xml:space="preserve">Por su parte, el estudio que se deba de realizar con motivo del establecimiento de la existencia del delito y de la probable responsabilidad del servidor público imputado, a que se refiere el artículo 25 de la Ley Federal de Responsabilidades de los Servidores Públicos, es en cualquier modo obligado por el propio artículo 111 de la Carta Fundamental, ya que es la palabra delitos, la que se convierte en uno de los parámetros de estudio dentro de estos procedimientos, lo que trae como única y exclusiva consecuencia determinar si ha lugar o no a la remoción de la inmunidad procesal de que disfrutan los servidores públicos mencionados en el artículo 111 de la Constitución Política de los Estados Unidos Mexicanos.  </w:t>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t>Por lo tanto, si la investigación y persecución de los delitos tiene una consecuencia jurídica distinta al estudio que se deba de llevar a cabo con motivo del establecimiento de la existencia del delito y la probable responsabilidad del servidor público imputado, la Sección Instructora no invade la esfera jurídica del Ministerio Público ni de la autoridad judicial y menos prejuzga respecto del cuerpo del delito y a la probable responsabilidad del inculpado, ya que las consecuencias y finalidades de tales mecanismos son distintas y como se dijo anteriormente, el Procedimiento de Declaración de Procedencia, busca encontrar si en la indagatoria formada, existen o no móviles políticos, no si la misma está eficaz o ineficazmente integrada, lo que remarca aún más las diferencias de que se habla; en consecuencia, el Ministerio Público y la autoridad judicial tienen completa independencia jurídica para que en su momento decidan conforme a sus facultades lo que conforme a derecho proceda, sin tomar en cuenta la determinación a la que haya llegado la Sección Instructora en principio, y en definitiva la Cámara de Diputados, al determinar respecto al establecimiento de la existencia del delito y de la probable responsabilidad a que se refiere el artículo 25 de la Ley Federal de Responsabilidades de los Servidores Públicos.</w:t>
      </w:r>
    </w:p>
    <w:p>
      <w:pPr>
        <w:pStyle w:val="Normal"/>
        <w:spacing w:lineRule="auto" w:line="360"/>
        <w:ind w:right="-11" w:hanging="0"/>
        <w:jc w:val="both"/>
        <w:rPr>
          <w:rFonts w:ascii="Bookman Old Style" w:hAnsi="Bookman Old Style" w:eastAsia="Arial Unicode MS" w:cs="Arial"/>
          <w:sz w:val="28"/>
          <w:szCs w:val="32"/>
        </w:rPr>
      </w:pPr>
      <w:r>
        <w:rPr>
          <w:rFonts w:eastAsia="Arial Unicode MS" w:cs="Arial" w:ascii="Bookman Old Style" w:hAnsi="Bookman Old Style"/>
          <w:sz w:val="28"/>
          <w:szCs w:val="32"/>
        </w:rPr>
      </w:r>
    </w:p>
    <w:p>
      <w:pPr>
        <w:pStyle w:val="Normal"/>
        <w:spacing w:lineRule="auto" w:line="360"/>
        <w:jc w:val="both"/>
        <w:rPr/>
      </w:pPr>
      <w:r>
        <w:rPr>
          <w:rFonts w:cs="Arial" w:ascii="Bookman Old Style" w:hAnsi="Bookman Old Style"/>
          <w:b/>
          <w:bCs/>
          <w:sz w:val="28"/>
          <w:szCs w:val="32"/>
          <w:lang w:val="es-MX"/>
        </w:rPr>
        <w:t>TERCERO.-</w:t>
      </w:r>
      <w:r>
        <w:rPr>
          <w:rFonts w:cs="Arial" w:ascii="Bookman Old Style" w:hAnsi="Bookman Old Style"/>
          <w:sz w:val="28"/>
          <w:szCs w:val="32"/>
          <w:lang w:val="es-MX"/>
        </w:rPr>
        <w:t xml:space="preserve"> </w:t>
      </w:r>
      <w:r>
        <w:rPr>
          <w:rFonts w:cs="Arial" w:ascii="Bookman Old Style" w:hAnsi="Bookman Old Style"/>
          <w:b/>
          <w:bCs/>
          <w:sz w:val="28"/>
          <w:szCs w:val="32"/>
          <w:lang w:val="es-MX"/>
        </w:rPr>
        <w:t>SUBSISTENCIA DEL FUERO CONSTITUCIONAL DEL SERVIDOR PÚBLICO, QUE GOZA DE LICENCIA.</w:t>
      </w:r>
    </w:p>
    <w:p>
      <w:pPr>
        <w:pStyle w:val="Normal"/>
        <w:spacing w:lineRule="auto" w:line="360"/>
        <w:jc w:val="both"/>
        <w:rPr>
          <w:rFonts w:ascii="Bookman Old Style" w:hAnsi="Bookman Old Style" w:cs="Arial"/>
          <w:b/>
          <w:b/>
          <w:bCs/>
          <w:sz w:val="28"/>
          <w:szCs w:val="32"/>
          <w:lang w:val="es-MX"/>
        </w:rPr>
      </w:pPr>
      <w:r>
        <w:rPr>
          <w:rFonts w:cs="Arial" w:ascii="Bookman Old Style" w:hAnsi="Bookman Old Style"/>
          <w:b/>
          <w:bCs/>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Por cuestión de orden, se impone inicialmente analizar y establecer la condición jurídica de la persona cuya remoción del impedimento procedimental motiva el presente procedimiento, a efecto de determinar, si dicha persona ocupa o es titular de algún cargo público de los señalados en el artículo 111 de la Constitución Política de los Estados Unidos Mexicanos, si goza de la protección que ello mismo genera y posteriormente, proceder al análisis de los extremos que se señalaron en el considerando que antecede.</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fectivamente, el servidor público imputado RENÉ JUVENAL BEJARANO MARTÍNEZ, con fecha ocho de julio de dos mil tres fue electo popularmente Diputado de la III Legislatura a la Asamblea del Distrito Federal, lo que se acredita con la copia certificada de la Constancia de Mayoría de Diputados a la Asamblea Legislativa por el Principio de Mayoría Relativa a la fórmula que obtuvo el triunfo integrada por el C. RENÉ BEJARANO MARTÍNEZ como propietario y ADRIÁN PEDROZA CASTILLO como suplente del Partido de la Revolución Democrática, expedida por el Consejo Distrital número XXXI del Instituto Electoral del Distrito Federal, tomando posesión del cargo con fecha catorce de septiembre de dos mil tres, según la copia certificada de la Versión Estenográfica de la Sesión de la Toma de Protesta y de Instalación de la III Legislatura de la Asamblea Legislativa del Distrito Federal; asimismo, como señala la Fiscalía solicitante de la Declaratoria, la misma persona goza actualmente de licencia para no ejercer el cargo de Diputado a la Asamblea Legislativa del Distrito Federal, debido a que con fecha tres de marzo de dos mil cuatro, solicitó a la Secretaria de la Comisión de Gobierno de la Asamblea del Distrito Federal, que pusiera a consideración de dicho órgano, la separación del cargo referido, resultando que con fecha once de marzo de dos mil cuatro, el Órgano al que pertenece, le concedió una licencia, por tiempo indeterminado, misma que se encuentra vigente, lo que se acredita con la copia certificada del Acta número 32 de la Sesión del Pleno de la Comisión de Gobierno de la Asamblea Legislativa del Distrito Federal, III Legislatura. Documentales todas éstas, que tienen pleno valor probatorio en términos del artículo 280 del Código Federal de Procedimientos Penales de aplicación a este procedimiento de acuerdo al numeral 45 de la Ley Federal de Responsabilidades de los Servidores Públicos.</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n este orden de ideas, debe señalarse cuáles son los alcances de dicha licencia y si el goce de ésta, interrumpe, suspende, anula o revoca en algún modo el goce de la protección constitucional consistente en la inmunidad procesal, conocida como fuer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ste tema es de laberíntica complejidad y sobre el mismo no hay una posición única o predominante en el foro jurídico mexican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 xml:space="preserve">Sobre el particular, en la actualidad existen dos grandes corrientes jurídicas, cuyos argumentos son dignos de considerar, previamente a que esta Sección Instructora se avoque al caso que nos ocupa, mismas que son las siguientes:  </w:t>
      </w:r>
    </w:p>
    <w:p>
      <w:pPr>
        <w:pStyle w:val="Heading2"/>
        <w:rPr>
          <w:rFonts w:ascii="Bookman Old Style" w:hAnsi="Bookman Old Style" w:cs="Arial"/>
          <w:sz w:val="28"/>
          <w:szCs w:val="32"/>
          <w:lang w:val="es-MX"/>
        </w:rPr>
      </w:pPr>
      <w:r>
        <w:rPr>
          <w:rFonts w:cs="Arial"/>
          <w:sz w:val="28"/>
          <w:szCs w:val="32"/>
          <w:lang w:val="es-MX"/>
        </w:rPr>
      </w:r>
    </w:p>
    <w:p>
      <w:pPr>
        <w:pStyle w:val="Heading2"/>
        <w:rPr/>
      </w:pPr>
      <w:r>
        <w:rPr/>
        <w:t>CORRIENTE JURÍDICA QUE SUSTENTA QUE LA LICENCIA DE UN SERVIDOR PÚBLICO ANULA EL FUERO.</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En relación con el tema que se analiza en este considerando, el Diputado Federal Álvaro Elías Loredo, integrante de esta Sección Instructora, sostiene esta tesis y considera que, con fundamento en lo dispuesto por el artículo 112 de la Constitución Política de los Estados Unidos Mexicanos, los servidores públicos que por licencia se encuentran separados de sus funciones carecen de fuero constitucional.</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jc w:val="both"/>
        <w:rPr/>
      </w:pPr>
      <w:r>
        <w:rPr>
          <w:rFonts w:cs="Bookman Old Style" w:ascii="Bookman Old Style" w:hAnsi="Bookman Old Style"/>
          <w:sz w:val="28"/>
          <w:lang w:val="es-MX"/>
        </w:rPr>
        <w:t>Al respecto, trae a colación el texto del artículo 112 de l</w:t>
      </w:r>
      <w:r>
        <w:rPr>
          <w:rStyle w:val="MquinadeescribirHTML"/>
          <w:rFonts w:cs="Bookman Old Style" w:ascii="Bookman Old Style" w:hAnsi="Bookman Old Style"/>
          <w:color w:val="000000"/>
          <w:sz w:val="28"/>
        </w:rPr>
        <w:t>a Constitución General de los Estados Unidos Mexicanos:</w:t>
      </w:r>
    </w:p>
    <w:p>
      <w:pPr>
        <w:pStyle w:val="Normal"/>
        <w:spacing w:lineRule="auto" w:line="360"/>
        <w:ind w:left="720" w:right="558" w:hanging="0"/>
        <w:jc w:val="both"/>
        <w:rPr>
          <w:rStyle w:val="MquinadeescribirHTML"/>
          <w:rFonts w:ascii="Bookman Old Style" w:hAnsi="Bookman Old Style" w:cs="Bookman Old Style"/>
          <w:i/>
          <w:i/>
          <w:color w:val="000000"/>
          <w:sz w:val="28"/>
        </w:rPr>
      </w:pPr>
      <w:r>
        <w:rPr/>
      </w:r>
    </w:p>
    <w:p>
      <w:pPr>
        <w:pStyle w:val="Normal"/>
        <w:spacing w:lineRule="auto" w:line="360"/>
        <w:ind w:left="720" w:right="558" w:hanging="0"/>
        <w:jc w:val="both"/>
        <w:rPr/>
      </w:pPr>
      <w:r>
        <w:rPr>
          <w:rFonts w:cs="Bookman Old Style" w:ascii="Bookman Old Style" w:hAnsi="Bookman Old Style"/>
          <w:i/>
          <w:lang w:val="es-MX"/>
        </w:rPr>
        <w:t>“</w:t>
      </w:r>
      <w:r>
        <w:rPr>
          <w:rFonts w:cs="Bookman Old Style" w:ascii="Bookman Old Style" w:hAnsi="Bookman Old Style"/>
          <w:b/>
          <w:i/>
          <w:lang w:val="es-MX"/>
        </w:rPr>
        <w:t>Artículo 112.</w:t>
      </w:r>
      <w:r>
        <w:rPr>
          <w:rFonts w:cs="Bookman Old Style" w:ascii="Bookman Old Style" w:hAnsi="Bookman Old Style"/>
          <w:i/>
          <w:lang w:val="es-MX"/>
        </w:rPr>
        <w:t xml:space="preserve"> </w:t>
      </w:r>
      <w:r>
        <w:rPr>
          <w:rFonts w:cs="Bookman Old Style" w:ascii="Bookman Old Style" w:hAnsi="Bookman Old Style"/>
          <w:i/>
          <w:u w:val="single"/>
          <w:lang w:val="es-MX"/>
        </w:rPr>
        <w:t>No se requerirá declaración de procedencia de la Cámara de Diputados</w:t>
      </w:r>
      <w:r>
        <w:rPr>
          <w:rFonts w:cs="Bookman Old Style" w:ascii="Bookman Old Style" w:hAnsi="Bookman Old Style"/>
          <w:i/>
          <w:lang w:val="es-MX"/>
        </w:rPr>
        <w:t xml:space="preserve"> cuando alguno de los servidores públicos a que hace referencia el párrafo primero del artículo 111 cometan un delito </w:t>
      </w:r>
      <w:r>
        <w:rPr>
          <w:rFonts w:cs="Bookman Old Style" w:ascii="Bookman Old Style" w:hAnsi="Bookman Old Style"/>
          <w:i/>
          <w:u w:val="single"/>
          <w:lang w:val="es-MX"/>
        </w:rPr>
        <w:t>durante el tiempo en que se encuentre separado de su encargo</w:t>
      </w:r>
      <w:r>
        <w:rPr>
          <w:rFonts w:cs="Bookman Old Style" w:ascii="Bookman Old Style" w:hAnsi="Bookman Old Style"/>
          <w:i/>
          <w:lang w:val="es-MX"/>
        </w:rPr>
        <w:t>.</w:t>
      </w:r>
    </w:p>
    <w:p>
      <w:pPr>
        <w:pStyle w:val="Textodebloque"/>
        <w:spacing w:lineRule="auto" w:line="360"/>
        <w:rPr>
          <w:rFonts w:ascii="Bookman Old Style" w:hAnsi="Bookman Old Style" w:cs="Bookman Old Style"/>
          <w:i w:val="false"/>
          <w:i w:val="false"/>
          <w:lang w:val="es-MX"/>
        </w:rPr>
      </w:pPr>
      <w:r>
        <w:rPr>
          <w:rFonts w:cs="Bookman Old Style" w:ascii="Bookman Old Style" w:hAnsi="Bookman Old Style"/>
          <w:i w:val="false"/>
          <w:lang w:val="es-MX"/>
        </w:rPr>
      </w:r>
    </w:p>
    <w:p>
      <w:pPr>
        <w:pStyle w:val="Textodebloque"/>
        <w:spacing w:lineRule="auto" w:line="360"/>
        <w:rPr>
          <w:rFonts w:ascii="Bookman Old Style" w:hAnsi="Bookman Old Style" w:cs="Bookman Old Style"/>
          <w:sz w:val="28"/>
        </w:rPr>
      </w:pPr>
      <w:r>
        <w:rPr>
          <w:rFonts w:cs="Bookman Old Style" w:ascii="Bookman Old Style" w:hAnsi="Bookman Old Style"/>
        </w:rPr>
        <w:t>Si el servidor público ha vuelto a desempeñar sus funciones propias o ha sido nombrado o electo para desempeñar otro cargo distinto, pero de los enumerados por el artículo 111, se procederá de acuerdo con lo dispuesto en dicho precepto.” (Énfasis añadido).</w:t>
      </w:r>
    </w:p>
    <w:p>
      <w:pPr>
        <w:pStyle w:val="Normal"/>
        <w:spacing w:lineRule="auto" w:line="360"/>
        <w:jc w:val="both"/>
        <w:rPr>
          <w:rStyle w:val="MquinadeescribirHTML"/>
          <w:rFonts w:ascii="Bookman Old Style" w:hAnsi="Bookman Old Style" w:cs="Bookman Old Style"/>
          <w:color w:val="000000"/>
          <w:sz w:val="28"/>
        </w:rPr>
      </w:pPr>
      <w:r>
        <w:rPr>
          <w:rFonts w:cs="Bookman Old Style" w:ascii="Bookman Old Style" w:hAnsi="Bookman Old Style"/>
          <w:sz w:val="28"/>
        </w:rPr>
      </w:r>
    </w:p>
    <w:p>
      <w:pPr>
        <w:pStyle w:val="Normal"/>
        <w:spacing w:lineRule="auto" w:line="360"/>
        <w:jc w:val="both"/>
        <w:rPr/>
      </w:pPr>
      <w:r>
        <w:rPr>
          <w:rStyle w:val="MquinadeescribirHTML"/>
          <w:rFonts w:cs="Bookman Old Style" w:ascii="Bookman Old Style" w:hAnsi="Bookman Old Style"/>
          <w:color w:val="000000"/>
          <w:sz w:val="28"/>
        </w:rPr>
        <w:t xml:space="preserve">En relación con el precepto constitucional trascrito y en general, a las reformas constitucionales publicadas en el Diario Oficial de la Federación el veintiocho de diciembre de 1982, el Constituyente Permanente consideró que uno de los fines pretendidos con la enmienda constitucional era precisamente el de </w:t>
      </w:r>
      <w:r>
        <w:rPr>
          <w:rStyle w:val="MquinadeescribirHTML"/>
          <w:rFonts w:cs="Bookman Old Style" w:ascii="Bookman Old Style" w:hAnsi="Bookman Old Style"/>
          <w:i/>
          <w:color w:val="000000"/>
          <w:sz w:val="28"/>
        </w:rPr>
        <w:t>“(...)eliminar las prerrogativas de los servidores públicos frente al resto de la población para ser procesados penalmente por los delitos en que incurran manteniendo solamente el procedimiento previo de procedencia ante la Cámara de Diputados para aquellos casos en los que el mismo debe prevenir que la acción penal no se deforme utilizándose con fines políticos (...)”</w:t>
      </w:r>
      <w:r>
        <w:rPr>
          <w:rStyle w:val="MquinadeescribirHTML"/>
          <w:rFonts w:cs="Bookman Old Style" w:ascii="Bookman Old Style" w:hAnsi="Bookman Old Style"/>
          <w:color w:val="000000"/>
          <w:sz w:val="28"/>
        </w:rPr>
        <w:t xml:space="preserve">. De esta manera, se vigorizó el principio de sometimiento e igualdad ante la ley penal, sin que para ello importe ya el empleo, cargo o comisión que ocupe el presunto infractor en el servicio público y, se instituyó la Declaratoria de Procedencia con el fin de </w:t>
      </w:r>
      <w:r>
        <w:rPr>
          <w:rStyle w:val="MquinadeescribirHTML"/>
          <w:rFonts w:cs="Bookman Old Style" w:ascii="Bookman Old Style" w:hAnsi="Bookman Old Style"/>
          <w:i/>
          <w:color w:val="000000"/>
          <w:sz w:val="28"/>
        </w:rPr>
        <w:t>“ofrecer una protección constitucional para que la acción penal no se confunda con la acción política, y la sujeción a responsabilidades civiles de todo servidor público durante el ejercicio de su empleo, cargo o comisión.”</w:t>
      </w:r>
      <w:r>
        <w:rPr>
          <w:rStyle w:val="MquinadeescribirHTML"/>
          <w:rFonts w:cs="Bookman Old Style" w:ascii="Bookman Old Style" w:hAnsi="Bookman Old Style"/>
          <w:color w:val="000000"/>
          <w:sz w:val="28"/>
        </w:rPr>
        <w:t>; ello según lo indica así el documento justificatorio que acompañó a la iniciativa de reformas.</w:t>
      </w:r>
    </w:p>
    <w:p>
      <w:pPr>
        <w:pStyle w:val="Normal"/>
        <w:spacing w:lineRule="auto" w:line="360"/>
        <w:jc w:val="both"/>
        <w:rPr>
          <w:rStyle w:val="MquinadeescribirHTML"/>
          <w:rFonts w:ascii="Bookman Old Style" w:hAnsi="Bookman Old Style" w:cs="Bookman Old Style"/>
          <w:color w:val="000000"/>
          <w:sz w:val="28"/>
        </w:rPr>
      </w:pPr>
      <w:r>
        <w:rPr/>
      </w:r>
    </w:p>
    <w:p>
      <w:pPr>
        <w:pStyle w:val="Normal"/>
        <w:spacing w:lineRule="auto" w:line="360"/>
        <w:jc w:val="both"/>
        <w:rPr/>
      </w:pPr>
      <w:r>
        <w:rPr>
          <w:rStyle w:val="MquinadeescribirHTML"/>
          <w:rFonts w:cs="Bookman Old Style" w:ascii="Bookman Old Style" w:hAnsi="Bookman Old Style"/>
          <w:color w:val="000000"/>
          <w:sz w:val="28"/>
        </w:rPr>
        <w:t xml:space="preserve">A su vez, en la exposición de motivos, cuando se hace referencia al artículo 112 de la Carta Fundamental, se establece que las propuestas de reforma se hacen para dar cabida a previsiones relacionadas con la procedibilidad de la Declaratoria de Procedencia y las circunstancias temporales de la permanencia, separación o terminación del encargo por parte del servidor público; señalándose expresamente que se </w:t>
      </w:r>
      <w:r>
        <w:rPr>
          <w:rStyle w:val="MquinadeescribirHTML"/>
          <w:rFonts w:cs="Bookman Old Style" w:ascii="Bookman Old Style" w:hAnsi="Bookman Old Style"/>
          <w:i/>
          <w:color w:val="000000"/>
          <w:sz w:val="28"/>
        </w:rPr>
        <w:t xml:space="preserve">“(...) propone aclarar que la protección constitucional necesaria para prevenir de represalias políticas por el despacho de los intereses públicos fundamentales, no se utilice como medio de impunidad frente a delitos que cometan servidores públicos que han dejado de despachar asuntos públicos de dicha naturaleza. </w:t>
      </w:r>
      <w:r>
        <w:rPr>
          <w:rStyle w:val="MquinadeescribirHTML"/>
          <w:rFonts w:cs="Bookman Old Style" w:ascii="Bookman Old Style" w:hAnsi="Bookman Old Style"/>
          <w:i/>
          <w:color w:val="000000"/>
          <w:sz w:val="28"/>
          <w:u w:val="single"/>
        </w:rPr>
        <w:t>Establece con claridad que los servidores públicos con esa protección constitucional debida para el adecuado desempeño de su encargo, no disfrutarán de ello cuando estén separados de su empleo cargo o comisión</w:t>
      </w:r>
      <w:r>
        <w:rPr>
          <w:rStyle w:val="MquinadeescribirHTML"/>
          <w:rFonts w:cs="Bookman Old Style" w:ascii="Bookman Old Style" w:hAnsi="Bookman Old Style"/>
          <w:i/>
          <w:color w:val="000000"/>
          <w:sz w:val="28"/>
        </w:rPr>
        <w:t>.”</w:t>
      </w:r>
      <w:r>
        <w:rPr>
          <w:rStyle w:val="MquinadeescribirHTML"/>
          <w:rFonts w:cs="Bookman Old Style" w:ascii="Bookman Old Style" w:hAnsi="Bookman Old Style"/>
          <w:color w:val="000000"/>
          <w:sz w:val="28"/>
        </w:rPr>
        <w:t xml:space="preserve"> (Énfasis añadido).</w:t>
      </w:r>
    </w:p>
    <w:p>
      <w:pPr>
        <w:pStyle w:val="Normal"/>
        <w:spacing w:lineRule="auto" w:line="360"/>
        <w:jc w:val="both"/>
        <w:rPr>
          <w:rStyle w:val="MquinadeescribirHTML"/>
          <w:rFonts w:ascii="Bookman Old Style" w:hAnsi="Bookman Old Style" w:cs="Arial"/>
          <w:color w:val="000000"/>
          <w:sz w:val="28"/>
          <w:szCs w:val="28"/>
        </w:rPr>
      </w:pPr>
      <w:r>
        <w:rPr/>
      </w:r>
    </w:p>
    <w:p>
      <w:pPr>
        <w:pStyle w:val="Sangra2detindependiente"/>
        <w:spacing w:lineRule="auto" w:line="360" w:before="0" w:after="0"/>
        <w:ind w:left="0" w:hanging="0"/>
        <w:jc w:val="both"/>
        <w:rPr/>
      </w:pPr>
      <w:r>
        <w:rPr>
          <w:rStyle w:val="MquinadeescribirHTML"/>
          <w:rFonts w:cs="Bookman Old Style" w:ascii="Bookman Old Style" w:hAnsi="Bookman Old Style"/>
          <w:sz w:val="28"/>
        </w:rPr>
        <w:t>Ahora bien, tal y como se advierte en los argumentos contenidos en el considerando SEGUNDO, la prerrogativa constitucional que se viene señalando, no se erige como privilegio personal, sino como salvaguarda de las funciones públicas que los servidores públicos deben desarrollar en el ejercicio de su encargo. En efecto, dicha prerrogativa justifica su existencia en tanto que busca proteger los intereses supremos de la Nación, al constituirse en asuntos que por sus características pueden impactar el adecuado funcionamiento del Estado, y por ende, tales fines y alcances no pueden quedar circunscritos a la esfera jurídica del sujeto, titular del cargo público conferido. Es por ello que, su objeto es evitar que el Estado Mexicano sea privado de los servidores públicos, sin que previamente medie la autorización de la Cámara de Diputados. De ahí que es preciso que los Diputados al Congreso de la Unión, conforme a las normas que los rigen, otorguen la autorización respectiva removiendo dicha prerrogativa, como requisito de procedibilidad, a fin de que el funcionario público responda de sus actos ante los tribunales competentes, como cualquier miembro de la sociedad.</w:t>
      </w:r>
    </w:p>
    <w:p>
      <w:pPr>
        <w:pStyle w:val="Normal"/>
        <w:spacing w:lineRule="auto" w:line="360"/>
        <w:jc w:val="both"/>
        <w:rPr>
          <w:rStyle w:val="MquinadeescribirHTML"/>
          <w:rFonts w:ascii="Bookman Old Style" w:hAnsi="Bookman Old Style" w:cs="Bookman Old Style"/>
          <w:sz w:val="28"/>
        </w:rPr>
      </w:pPr>
      <w:r>
        <w:rPr/>
      </w:r>
    </w:p>
    <w:p>
      <w:pPr>
        <w:pStyle w:val="Textoindependiente2"/>
        <w:spacing w:lineRule="auto" w:line="360"/>
        <w:rPr>
          <w:lang w:val="es-ES"/>
        </w:rPr>
      </w:pPr>
      <w:r>
        <w:rPr>
          <w:lang w:val="es-ES"/>
        </w:rPr>
        <w:t>Si bien es indubitable que la Cámara de Diputados debe velar por la protección Constitucional de los miembros del Poder Legislativo y en general de los funcionarios enumerados en el artículo 111 constitucional, igualmente lo es el imperativo de considerar, como parte de su alta función, que tal protección constitucional no se convierta en un instrumento de impunidad o un subterfugio para eludir el principio de igual responsabilidad penal. En efecto, ésta tarea cameral también tiene como fin supremo salvaguardar el principio de igualdad ante la ley a que se refiere el artículo 13 y la fracción II del artículo 109 de la Carta Magna, garantizando que nadie quede impune por las conductas ilícitas desplegadas, y que los servidores públicos respondan a los hechos ilícitos que se les imputen en iguales condiciones, tal y como ocurre con cualquier ciudadano.</w:t>
      </w:r>
    </w:p>
    <w:p>
      <w:pPr>
        <w:pStyle w:val="Normal"/>
        <w:spacing w:lineRule="auto" w:line="360"/>
        <w:jc w:val="both"/>
        <w:rPr>
          <w:rFonts w:ascii="Bookman Old Style" w:hAnsi="Bookman Old Style" w:cs="Bookman Old Style"/>
          <w:sz w:val="28"/>
          <w:lang w:val="es-ES"/>
        </w:rPr>
      </w:pPr>
      <w:r>
        <w:rPr>
          <w:rFonts w:cs="Bookman Old Style" w:ascii="Bookman Old Style" w:hAnsi="Bookman Old Style"/>
          <w:sz w:val="28"/>
          <w:lang w:val="es-ES"/>
        </w:rPr>
      </w:r>
    </w:p>
    <w:p>
      <w:pPr>
        <w:pStyle w:val="Normal"/>
        <w:spacing w:lineRule="auto" w:line="360"/>
        <w:jc w:val="both"/>
        <w:rPr>
          <w:rFonts w:ascii="Bookman Old Style" w:hAnsi="Bookman Old Style" w:cs="Bookman Old Style"/>
          <w:sz w:val="28"/>
          <w:lang w:val="es-MX"/>
        </w:rPr>
      </w:pPr>
      <w:r>
        <w:rPr>
          <w:rStyle w:val="MquinadeescribirHTML"/>
          <w:rFonts w:cs="Arial" w:ascii="Bookman Old Style" w:hAnsi="Bookman Old Style"/>
          <w:color w:val="000000"/>
          <w:sz w:val="28"/>
        </w:rPr>
        <w:t xml:space="preserve">Con relación al tema que nos ocupa, resulta pertinente citar la opinión que al respecto han expresado diversos juristas de reconocido prestigio en el foro mexicano. Así, </w:t>
      </w:r>
      <w:r>
        <w:rPr>
          <w:rFonts w:cs="Bookman Old Style" w:ascii="Bookman Old Style" w:hAnsi="Bookman Old Style"/>
          <w:b/>
          <w:sz w:val="28"/>
          <w:lang w:val="es-MX"/>
        </w:rPr>
        <w:t>Alberto del Castillo del Valle</w:t>
      </w:r>
      <w:r>
        <w:rPr>
          <w:rFonts w:cs="Bookman Old Style" w:ascii="Bookman Old Style" w:hAnsi="Bookman Old Style"/>
          <w:sz w:val="28"/>
          <w:lang w:val="es-MX"/>
        </w:rPr>
        <w:t xml:space="preserve"> </w:t>
      </w:r>
      <w:r>
        <w:rPr>
          <w:rStyle w:val="MquinadeescribirHTML"/>
          <w:rFonts w:cs="Arial" w:ascii="Bookman Old Style" w:hAnsi="Bookman Old Style"/>
          <w:color w:val="000000"/>
          <w:sz w:val="28"/>
        </w:rPr>
        <w:t>(</w:t>
      </w:r>
      <w:r>
        <w:rPr>
          <w:rStyle w:val="MquinadeescribirHTML"/>
          <w:rFonts w:cs="Arial" w:ascii="Bookman Old Style" w:hAnsi="Bookman Old Style"/>
          <w:i/>
          <w:iCs/>
          <w:color w:val="000000"/>
          <w:sz w:val="28"/>
        </w:rPr>
        <w:t>Bosquejo sobre Responsabilidad Oficial</w:t>
      </w:r>
      <w:r>
        <w:rPr>
          <w:rStyle w:val="MquinadeescribirHTML"/>
          <w:rFonts w:cs="Arial" w:ascii="Bookman Old Style" w:hAnsi="Bookman Old Style"/>
          <w:color w:val="000000"/>
          <w:sz w:val="28"/>
        </w:rPr>
        <w:t xml:space="preserve">. Ediciones Jurídicas Alma, S.A. de C.V. México 2004, páginas 43 a 47), se pronuncia de la siguiente manera: </w:t>
      </w:r>
    </w:p>
    <w:p>
      <w:pPr>
        <w:pStyle w:val="Normal"/>
        <w:spacing w:lineRule="auto" w:line="360"/>
        <w:ind w:left="709" w:right="634"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left="709" w:right="634" w:hanging="0"/>
        <w:jc w:val="both"/>
        <w:rPr/>
      </w:pPr>
      <w:r>
        <w:rPr>
          <w:rFonts w:cs="Bookman Old Style" w:ascii="Bookman Old Style" w:hAnsi="Bookman Old Style"/>
          <w:lang w:val="es-MX"/>
        </w:rPr>
        <w:t>“</w:t>
      </w:r>
      <w:r>
        <w:rPr>
          <w:rFonts w:cs="Bookman Old Style" w:ascii="Bookman Old Style" w:hAnsi="Bookman Old Style"/>
          <w:lang w:val="es-MX"/>
        </w:rPr>
        <w:t>Si bien es cierto que el artículo 13 constitucional proscribe los fueros, esta idea impera solamente entre los gobernados, ya que la Constitución los otorga para determinados servidores públicos, como es el caso del Presidente de la República o de los ministros de la Suprema Corte de Justicia de la Nación, a quienes se contrae el artículo 111 constitucional, sin que otros, como el agente del Ministerio Público de la Federación gocen de fuero, hablando de fuero como la protección que se da a algunas personas, para que no sean procesadas penalmente durante el tiempo en que presten su voluntad psíquica a un órgano de gobierno (</w:t>
      </w:r>
      <w:r>
        <w:rPr>
          <w:rFonts w:cs="Bookman Old Style" w:ascii="Bookman Old Style" w:hAnsi="Bookman Old Style"/>
          <w:u w:val="single"/>
          <w:lang w:val="es-MX"/>
        </w:rPr>
        <w:t>es decir, el fuero solamente se da a favor de servidores públicos en funciones</w:t>
      </w:r>
      <w:r>
        <w:rPr>
          <w:rFonts w:cs="Bookman Old Style" w:ascii="Bookman Old Style" w:hAnsi="Bookman Old Style"/>
          <w:lang w:val="es-MX"/>
        </w:rPr>
        <w:t>).</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 en México no existe el fuero impunidad, sino el llamado fuero de no procesabilidad o inmunidad que, insisto, </w:t>
      </w:r>
      <w:r>
        <w:rPr>
          <w:rFonts w:cs="Bookman Old Style" w:ascii="Bookman Old Style" w:hAnsi="Bookman Old Style"/>
          <w:u w:val="single"/>
          <w:lang w:val="es-MX"/>
        </w:rPr>
        <w:t>deja de tener vigencia una vez que el servidor público por cualquier causa (renuncia, licencia, remoción, que haya transcurrido el tiempo por el que fue electo para el mismo, etcétera) deje el cargo que le prodiga ese beneficio</w:t>
      </w:r>
      <w:r>
        <w:rPr>
          <w:rFonts w:cs="Bookman Old Style" w:ascii="Bookman Old Style" w:hAnsi="Bookman Old Style"/>
          <w:lang w:val="es-MX"/>
        </w:rPr>
        <w:t xml:space="preserve"> o, en su caso, que la Cámara de Diputados le retire ese beneficio, lo que se consigue mediante la substanciación del juicio de desafuero o procedimiento para declarar la procedencia (del proceso penal).</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Ahora bien, la protección constitucional que se confiere al servidor público, </w:t>
      </w:r>
      <w:r>
        <w:rPr>
          <w:rFonts w:cs="Bookman Old Style" w:ascii="Bookman Old Style" w:hAnsi="Bookman Old Style"/>
          <w:u w:val="single"/>
          <w:lang w:val="es-MX"/>
        </w:rPr>
        <w:t>opera solamente para el caso de que éste se encuentre en ejercicio del cargo encomendado y que concede la inmunidad, pues si se ha separado del encargo de referencia, ya sea por haber pedido licencia, por haber sido destituido del empleo conferido o por cualquier otra causa, no goza del beneficio de mérito</w:t>
      </w:r>
      <w:r>
        <w:rPr>
          <w:rFonts w:cs="Bookman Old Style" w:ascii="Bookman Old Style" w:hAnsi="Bookman Old Style"/>
          <w:lang w:val="es-MX"/>
        </w:rPr>
        <w:t>; a mayor abundamiento, el artículo 111 constitucional sostiene que el efecto del procedimiento de declaratoria de procedencia, será el de separar de su encargo al servidor público contra quien se haya enderezado esa instancia procesal, para que sea sometido a proceso penal, por lo que si el efecto o finalidad de este procedimiento consiste en separar de su encargo a un servidor público, obvio es que cuando no esté en ejercicio del mismo, no goza de esa inmunidad (ya que no podría ser separado del cargo que ya no ocupa).</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t>Al respecto, debe señalarse que el fuero o la inmunidad que se confiere a los servidores públicos a que alude el artículo 111 constitucional, rige para salvaguardar al servidor público en ejercicio de la función pública (protege, por tanto, al cargo), pero nunca se otorga a ese sujeto como persona humana, pues entonces se rompería con la igualdad jurídica que pregona el artículo 13 de la Carta Magna Federal. (Énfasis añadido).</w:t>
      </w:r>
    </w:p>
    <w:p>
      <w:pPr>
        <w:pStyle w:val="Normal"/>
        <w:spacing w:lineRule="auto" w:line="360"/>
        <w:ind w:right="180"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right="-86" w:hanging="0"/>
        <w:jc w:val="both"/>
        <w:rPr/>
      </w:pPr>
      <w:r>
        <w:rPr>
          <w:rFonts w:cs="Bookman Old Style" w:ascii="Bookman Old Style" w:hAnsi="Bookman Old Style"/>
          <w:sz w:val="28"/>
          <w:lang w:val="es-MX"/>
        </w:rPr>
        <w:t xml:space="preserve">Por su parte, </w:t>
      </w:r>
      <w:r>
        <w:rPr>
          <w:rFonts w:cs="Bookman Old Style" w:ascii="Bookman Old Style" w:hAnsi="Bookman Old Style"/>
          <w:b/>
          <w:sz w:val="28"/>
          <w:lang w:val="es-MX"/>
        </w:rPr>
        <w:t>J. Jesús Orozco Henríquez</w:t>
      </w:r>
      <w:r>
        <w:rPr>
          <w:rFonts w:cs="Bookman Old Style" w:ascii="Bookman Old Style" w:hAnsi="Bookman Old Style"/>
          <w:sz w:val="28"/>
          <w:lang w:val="es-MX"/>
        </w:rPr>
        <w:t>, al comentar el artículo 112 de la Constitución en Derechos del Pueblo Mexicano (</w:t>
      </w:r>
      <w:r>
        <w:rPr>
          <w:rFonts w:cs="Bookman Old Style" w:ascii="Bookman Old Style" w:hAnsi="Bookman Old Style"/>
          <w:sz w:val="28"/>
        </w:rPr>
        <w:t>México a través de sus constituciones, Tomo XI. Cámara de Diputados LVIII Legislatura, Miguel Ángel Porrúa. México 2003, páginas 55 a 58</w:t>
      </w:r>
      <w:r>
        <w:rPr>
          <w:rFonts w:cs="Bookman Old Style" w:ascii="Bookman Old Style" w:hAnsi="Bookman Old Style"/>
          <w:sz w:val="28"/>
          <w:lang w:val="es-MX"/>
        </w:rPr>
        <w:t>) señaló lo siguiente:</w:t>
      </w:r>
    </w:p>
    <w:p>
      <w:pPr>
        <w:pStyle w:val="Normal"/>
        <w:spacing w:lineRule="auto" w:line="360"/>
        <w:ind w:right="-86"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t>“</w:t>
      </w:r>
      <w:r>
        <w:rPr>
          <w:rFonts w:cs="Bookman Old Style" w:ascii="Bookman Old Style" w:hAnsi="Bookman Old Style"/>
          <w:lang w:val="es-MX"/>
        </w:rPr>
        <w:t>El artículo 112 constitucional en vigor establece que no se requerirá de previa declaración de procedencia de la Cámara de Diputados para perseguir y enjuiciar penalmente a aquellos servidores públicos que, aun cuando se encuentren previstos en el primer párrafo del artículo 111 constitucional, se encuentren separados de su encargo.</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t>Conforme a lo establecido expresamente en el presente artículo, cuando alguno de los servidores públicos a que hace referencia el artículo 111 cometa un delito durante el tiempo que se encuentre separado de su encargo, se le puede perseguir penalmente, sin necesidad de previa declaración de procedencia de la Cámara de Diputados.</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Consecuentemente, en estos casos </w:t>
      </w:r>
      <w:r>
        <w:rPr>
          <w:rFonts w:cs="Bookman Old Style" w:ascii="Bookman Old Style" w:hAnsi="Bookman Old Style"/>
          <w:u w:val="single"/>
          <w:lang w:val="es-MX"/>
        </w:rPr>
        <w:t>no opera la inmunidad procesal</w:t>
      </w:r>
      <w:r>
        <w:rPr>
          <w:rFonts w:cs="Bookman Old Style" w:ascii="Bookman Old Style" w:hAnsi="Bookman Old Style"/>
          <w:lang w:val="es-MX"/>
        </w:rPr>
        <w:t xml:space="preserve"> que se otorga a los servidores públicos previstos en el artículo 111 en beneficio de la función constitucional que los mismos desempeñan, por estimar que, </w:t>
      </w:r>
      <w:r>
        <w:rPr>
          <w:rFonts w:cs="Bookman Old Style" w:ascii="Bookman Old Style" w:hAnsi="Bookman Old Style"/>
          <w:u w:val="single"/>
          <w:lang w:val="es-MX"/>
        </w:rPr>
        <w:t>si se encuentran separados del encargo</w:t>
      </w:r>
      <w:r>
        <w:rPr>
          <w:rFonts w:cs="Bookman Old Style" w:ascii="Bookman Old Style" w:hAnsi="Bookman Old Style"/>
          <w:lang w:val="es-MX"/>
        </w:rPr>
        <w:t>, ésta no se afecta si se procede penalmente en contra de tales servidores públicos.</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A diferencia de lo sostenido anteriormente por la Suprema Corte de Justicia de la Nación (pero respecto de un texto constitucional ya derogado), el artículo 112 en vigor establece que </w:t>
      </w:r>
      <w:r>
        <w:rPr>
          <w:rFonts w:cs="Bookman Old Style" w:ascii="Bookman Old Style" w:hAnsi="Bookman Old Style"/>
          <w:u w:val="single"/>
          <w:lang w:val="es-MX"/>
        </w:rPr>
        <w:t>no se requiere declaración de procedencia cuando los servidores públicos correspondientes se encuentren separados de su encargo (ya sea por licencia, renuncia, suspensión, destitución o expiración de dicho encargo)</w:t>
      </w:r>
      <w:r>
        <w:rPr>
          <w:rFonts w:cs="Bookman Old Style" w:ascii="Bookman Old Style" w:hAnsi="Bookman Old Style"/>
          <w:lang w:val="es-MX"/>
        </w:rPr>
        <w:t>, en virtud de que lo que se protege es a la función, no al funcionario; pero sí sería necesaria en caso de que los mismos vuelvan a ocupar alguno de los puestos protegidos con tal inmunidad.</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Cabe destacar que la finalidad de la inmunidad procesal –antiguamente llamada, en forma equívoca, “fuero constitucional”- es proteger la función constitucional desempeñada por ciertos servidores públicos de posibles obstrucciones o represalias políticas, o bien acusaciones temerarias que les impidan seguir desempeñando el cargo respectivo. Al respecto, la Suprema Corte de Justicia de la Nación ha sostenido que la inmunidad procesal en materia penal deriva de la necesidad política de impedir que cierta función pública de especial importancia (como la legislativa, ejecutiva o jurisdiccional) deje de prestarse o realizarse debido a la intervención de una jurisdicción extraña que priva a dicha función de algún servidor público que debe desempeñarla, sin participación, consentimiento, autorización o control, al menos, de la Cámara de Diputados; es decir, la inmunidad procesal “tiende a proteger la independencia y autonomía de un poder frente a otros poderes del Estado y lejos de revestir de impunidad a quien lo disfruta, condiciona tan sólo la intervención de otras jurisdicciones, a la satisfacción de determinados presupuestos, cuya ausencia las obliga a no enjuiciar” a determinado servidor público, sin el consentimiento de la Cámara de Diputados (Semanario Judicial de la Federación, quinta época, t.LXXXVII, núm 5, pp. 1881-1884; idem t. LXXXVIII, pp. 327-329); </w:t>
      </w:r>
      <w:r>
        <w:rPr>
          <w:rFonts w:cs="Bookman Old Style" w:ascii="Bookman Old Style" w:hAnsi="Bookman Old Style"/>
          <w:u w:val="single"/>
          <w:lang w:val="es-MX"/>
        </w:rPr>
        <w:t>pero si el servidor público correspondiente deja de desempeñar tal función es evidente que no hay justificación alguna para requerir la previa declaración de procedencia en tanto que no hay riesgo de que cierta función pública deje de seguirse desempeñando</w:t>
      </w:r>
      <w:r>
        <w:rPr>
          <w:rFonts w:cs="Bookman Old Style" w:ascii="Bookman Old Style" w:hAnsi="Bookman Old Style"/>
          <w:lang w:val="es-MX"/>
        </w:rPr>
        <w:t>, ya que la misma la está prestando un servidor público distinto al presunto responsable de un delito.</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t>Es conveniente advertir que el caso contemplado en el artículo 112 se refiere a aquél en que el servidor público, cuyo puesto se encuentra protegido por la inmunidad procesal, por alguna razón, se separa de su encargo y deja de desempeñar dicho puesto, pudiéndose proceder penalmente en su contra durante este periodo en que no ejerce el cargo, sin que se requiera la previa anuencia de la Cámara de Diputados.</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rFonts w:ascii="Bookman Old Style" w:hAnsi="Bookman Old Style" w:cs="Bookman Old Style"/>
          <w:sz w:val="28"/>
          <w:lang w:val="es-MX"/>
        </w:rPr>
      </w:pPr>
      <w:r>
        <w:rPr>
          <w:rFonts w:cs="Bookman Old Style" w:ascii="Bookman Old Style" w:hAnsi="Bookman Old Style"/>
          <w:lang w:val="es-MX"/>
        </w:rPr>
        <w:t xml:space="preserve">Conforme al texto actual, </w:t>
      </w:r>
      <w:r>
        <w:rPr>
          <w:rFonts w:cs="Bookman Old Style" w:ascii="Bookman Old Style" w:hAnsi="Bookman Old Style"/>
          <w:u w:val="single"/>
          <w:lang w:val="es-MX"/>
        </w:rPr>
        <w:t>resulta claro que la inmunidad procesal no constituye un derecho ni un privilegio inseparable de cierto servidor público sino meramente una prerrogativa inherente a determinado cargo o función pública, por lo que en caso de que se renuncie al cargo, se encuentre el sujeto bajo licencia o, en general, siempre que se suspenda o concluya el ejercicio de la función pública protegida, entonces, se suspende o expira el disfrute por ese sujeto de dicha inmunidad procesal</w:t>
      </w:r>
      <w:r>
        <w:rPr>
          <w:rFonts w:cs="Bookman Old Style" w:ascii="Bookman Old Style" w:hAnsi="Bookman Old Style"/>
          <w:lang w:val="es-MX"/>
        </w:rPr>
        <w:t>”. (Énfasis añadido).</w:t>
      </w:r>
    </w:p>
    <w:p>
      <w:pPr>
        <w:pStyle w:val="Normal"/>
        <w:spacing w:lineRule="auto" w:line="360"/>
        <w:ind w:right="180"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right="180" w:hanging="0"/>
        <w:jc w:val="both"/>
        <w:rPr/>
      </w:pPr>
      <w:r>
        <w:rPr>
          <w:rFonts w:cs="Bookman Old Style" w:ascii="Bookman Old Style" w:hAnsi="Bookman Old Style"/>
          <w:sz w:val="28"/>
          <w:lang w:val="es-MX"/>
        </w:rPr>
        <w:t xml:space="preserve">El mismo </w:t>
      </w:r>
      <w:r>
        <w:rPr>
          <w:rFonts w:cs="Bookman Old Style" w:ascii="Bookman Old Style" w:hAnsi="Bookman Old Style"/>
          <w:b/>
          <w:sz w:val="28"/>
          <w:lang w:val="es-MX"/>
        </w:rPr>
        <w:t>J. Jesús Orozco Henríquez</w:t>
      </w:r>
      <w:r>
        <w:rPr>
          <w:rFonts w:cs="Bookman Old Style" w:ascii="Bookman Old Style" w:hAnsi="Bookman Old Style"/>
          <w:sz w:val="28"/>
          <w:lang w:val="es-MX"/>
        </w:rPr>
        <w:t xml:space="preserve"> (</w:t>
      </w:r>
      <w:r>
        <w:rPr>
          <w:rFonts w:cs="Bookman Old Style" w:ascii="Bookman Old Style" w:hAnsi="Bookman Old Style"/>
          <w:i/>
          <w:sz w:val="28"/>
          <w:lang w:val="es-MX"/>
        </w:rPr>
        <w:t>Régimen Constitucional de Responsabilidades de los Servidores Públicos</w:t>
      </w:r>
      <w:r>
        <w:rPr>
          <w:rFonts w:cs="Bookman Old Style" w:ascii="Bookman Old Style" w:hAnsi="Bookman Old Style"/>
          <w:sz w:val="28"/>
          <w:lang w:val="es-MX"/>
        </w:rPr>
        <w:t xml:space="preserve">, en </w:t>
      </w:r>
      <w:r>
        <w:rPr>
          <w:rFonts w:cs="Bookman Old Style" w:ascii="Bookman Old Style" w:hAnsi="Bookman Old Style"/>
          <w:i/>
          <w:sz w:val="28"/>
          <w:lang w:val="es-MX"/>
        </w:rPr>
        <w:t>Las Responsabilidades de los Servidores Públicos</w:t>
      </w:r>
      <w:r>
        <w:rPr>
          <w:rFonts w:cs="Bookman Old Style" w:ascii="Bookman Old Style" w:hAnsi="Bookman Old Style"/>
          <w:sz w:val="28"/>
          <w:lang w:val="es-MX"/>
        </w:rPr>
        <w:t>. Manuel Porrúa, Instituto de Investigaciones Jurídicas de la Universidad Nacional Autónoma de México. México 1984, página 123) dice lo siguiente:</w:t>
      </w:r>
    </w:p>
    <w:p>
      <w:pPr>
        <w:pStyle w:val="Normal"/>
        <w:spacing w:lineRule="auto" w:line="360"/>
        <w:ind w:left="709" w:right="181" w:hanging="0"/>
        <w:jc w:val="both"/>
        <w:rPr>
          <w:rFonts w:ascii="Bookman Old Style" w:hAnsi="Bookman Old Style" w:cs="Bookman Old Style"/>
          <w:sz w:val="28"/>
          <w:szCs w:val="22"/>
          <w:lang w:val="es-MX"/>
        </w:rPr>
      </w:pPr>
      <w:r>
        <w:rPr>
          <w:rFonts w:cs="Bookman Old Style" w:ascii="Bookman Old Style" w:hAnsi="Bookman Old Style"/>
          <w:sz w:val="28"/>
          <w:szCs w:val="22"/>
          <w:lang w:val="es-MX"/>
        </w:rPr>
      </w:r>
    </w:p>
    <w:p>
      <w:pPr>
        <w:pStyle w:val="Normal"/>
        <w:spacing w:lineRule="auto" w:line="360"/>
        <w:ind w:left="709" w:right="181" w:hanging="0"/>
        <w:jc w:val="both"/>
        <w:rPr>
          <w:rFonts w:ascii="Bookman Old Style" w:hAnsi="Bookman Old Style" w:cs="Bookman Old Style"/>
          <w:szCs w:val="22"/>
          <w:lang w:val="es-MX"/>
        </w:rPr>
      </w:pPr>
      <w:r>
        <w:rPr>
          <w:rFonts w:cs="Bookman Old Style" w:ascii="Bookman Old Style" w:hAnsi="Bookman Old Style"/>
          <w:szCs w:val="22"/>
          <w:lang w:val="es-MX"/>
        </w:rPr>
        <w:t>“</w:t>
      </w:r>
      <w:r>
        <w:rPr>
          <w:rFonts w:cs="Arial" w:ascii="Bookman Old Style" w:hAnsi="Bookman Old Style"/>
          <w:szCs w:val="22"/>
          <w:lang w:val="es-MX"/>
        </w:rPr>
        <w:t>[…]</w:t>
      </w:r>
    </w:p>
    <w:p>
      <w:pPr>
        <w:pStyle w:val="Normal"/>
        <w:spacing w:lineRule="auto" w:line="360"/>
        <w:ind w:left="709" w:right="634" w:hanging="0"/>
        <w:jc w:val="both"/>
        <w:rPr>
          <w:rFonts w:ascii="Bookman Old Style" w:hAnsi="Bookman Old Style" w:cs="Bookman Old Style"/>
          <w:szCs w:val="22"/>
          <w:lang w:val="es-MX"/>
        </w:rPr>
      </w:pPr>
      <w:r>
        <w:rPr>
          <w:rFonts w:cs="Bookman Old Style" w:ascii="Bookman Old Style" w:hAnsi="Bookman Old Style"/>
          <w:szCs w:val="22"/>
          <w:lang w:val="es-MX"/>
        </w:rPr>
      </w:r>
    </w:p>
    <w:p>
      <w:pPr>
        <w:pStyle w:val="Normal"/>
        <w:spacing w:lineRule="auto" w:line="360"/>
        <w:ind w:left="709" w:right="634" w:hanging="0"/>
        <w:jc w:val="both"/>
        <w:rPr>
          <w:rFonts w:ascii="Bookman Old Style" w:hAnsi="Bookman Old Style" w:cs="Bookman Old Style"/>
          <w:sz w:val="28"/>
          <w:lang w:val="es-MX"/>
        </w:rPr>
      </w:pPr>
      <w:r>
        <w:rPr>
          <w:rFonts w:cs="Bookman Old Style" w:ascii="Bookman Old Style" w:hAnsi="Bookman Old Style"/>
          <w:lang w:val="es-MX"/>
        </w:rPr>
        <w:t xml:space="preserve">Ahora bien, a diferencia de lo sostenido anteriormente por la Suprema Corte de Justicia, el artículo 112 en vigor establece que </w:t>
      </w:r>
      <w:r>
        <w:rPr>
          <w:rFonts w:cs="Bookman Old Style" w:ascii="Bookman Old Style" w:hAnsi="Bookman Old Style"/>
          <w:u w:val="single"/>
          <w:lang w:val="es-MX"/>
        </w:rPr>
        <w:t>no se requerirá declaración de procedencia</w:t>
      </w:r>
      <w:r>
        <w:rPr>
          <w:rFonts w:cs="Bookman Old Style" w:ascii="Bookman Old Style" w:hAnsi="Bookman Old Style"/>
          <w:lang w:val="es-MX"/>
        </w:rPr>
        <w:t xml:space="preserve"> de la Cámara de Diputados cuando los servidores públicos correspondientes cometan algún delito </w:t>
      </w:r>
      <w:r>
        <w:rPr>
          <w:rFonts w:cs="Bookman Old Style" w:ascii="Bookman Old Style" w:hAnsi="Bookman Old Style"/>
          <w:u w:val="single"/>
          <w:lang w:val="es-MX"/>
        </w:rPr>
        <w:t>durante el tiempo que se encuentren separados de su encargo (ya que lo que se protege es la función no al funcionario)</w:t>
      </w:r>
      <w:r>
        <w:rPr>
          <w:rFonts w:cs="Bookman Old Style" w:ascii="Bookman Old Style" w:hAnsi="Bookman Old Style"/>
          <w:lang w:val="es-MX"/>
        </w:rPr>
        <w:t xml:space="preserve">; pero sí será necesaria en caso de que los mismos vuelvan a ocupar alguno de los puestos protegidos con tal inmunidad. </w:t>
      </w:r>
      <w:r>
        <w:rPr>
          <w:rFonts w:cs="Arial" w:ascii="Bookman Old Style" w:hAnsi="Bookman Old Style"/>
          <w:lang w:val="es-MX"/>
        </w:rPr>
        <w:t xml:space="preserve">[…]” </w:t>
      </w:r>
      <w:r>
        <w:rPr>
          <w:rFonts w:cs="Bookman Old Style" w:ascii="Bookman Old Style" w:hAnsi="Bookman Old Style"/>
          <w:lang w:val="es-MX"/>
        </w:rPr>
        <w:t>(Énfasis añadido).</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right="180" w:hanging="0"/>
        <w:jc w:val="both"/>
        <w:rPr/>
      </w:pPr>
      <w:r>
        <w:rPr>
          <w:rFonts w:cs="Bookman Old Style" w:ascii="Bookman Old Style" w:hAnsi="Bookman Old Style"/>
          <w:sz w:val="28"/>
          <w:lang w:val="es-MX"/>
        </w:rPr>
        <w:t xml:space="preserve">Además, </w:t>
      </w:r>
      <w:r>
        <w:rPr>
          <w:rFonts w:cs="Bookman Old Style" w:ascii="Bookman Old Style" w:hAnsi="Bookman Old Style"/>
          <w:b/>
          <w:sz w:val="28"/>
          <w:lang w:val="es-MX"/>
        </w:rPr>
        <w:t>Elisur Arteaga Nava</w:t>
      </w:r>
      <w:r>
        <w:rPr>
          <w:rFonts w:cs="Bookman Old Style" w:ascii="Bookman Old Style" w:hAnsi="Bookman Old Style"/>
          <w:sz w:val="28"/>
          <w:lang w:val="es-MX"/>
        </w:rPr>
        <w:t xml:space="preserve"> </w:t>
      </w:r>
      <w:r>
        <w:rPr>
          <w:rStyle w:val="MquinadeescribirHTML"/>
          <w:rFonts w:cs="Arial" w:ascii="Bookman Old Style" w:hAnsi="Bookman Old Style"/>
          <w:color w:val="000000"/>
          <w:sz w:val="28"/>
        </w:rPr>
        <w:t>(</w:t>
      </w:r>
      <w:r>
        <w:rPr>
          <w:rStyle w:val="MquinadeescribirHTML"/>
          <w:rFonts w:cs="Arial" w:ascii="Bookman Old Style" w:hAnsi="Bookman Old Style"/>
          <w:i/>
          <w:iCs/>
          <w:color w:val="000000"/>
          <w:sz w:val="28"/>
        </w:rPr>
        <w:t>Derecho Constitucional. Instituciones Federales, Estatales y Municipales, Tomo III</w:t>
      </w:r>
      <w:r>
        <w:rPr>
          <w:rStyle w:val="MquinadeescribirHTML"/>
          <w:rFonts w:cs="Arial" w:ascii="Bookman Old Style" w:hAnsi="Bookman Old Style"/>
          <w:color w:val="000000"/>
          <w:sz w:val="28"/>
        </w:rPr>
        <w:t xml:space="preserve">. Universidad Nacional Autónoma de México. México 2004, páginas 422 a 424), señala lo siguiente: </w:t>
      </w:r>
    </w:p>
    <w:p>
      <w:pPr>
        <w:pStyle w:val="Normal"/>
        <w:spacing w:lineRule="auto" w:line="360"/>
        <w:ind w:right="180" w:hanging="0"/>
        <w:jc w:val="both"/>
        <w:rPr>
          <w:rStyle w:val="MquinadeescribirHTML"/>
          <w:rFonts w:ascii="Bookman Old Style" w:hAnsi="Bookman Old Style" w:cs="Bookman Old Style"/>
          <w:color w:val="000000"/>
          <w:sz w:val="28"/>
          <w:lang w:val="es-MX"/>
        </w:rPr>
      </w:pPr>
      <w:r>
        <w:rPr/>
      </w:r>
    </w:p>
    <w:p>
      <w:pPr>
        <w:pStyle w:val="Normal"/>
        <w:spacing w:lineRule="auto" w:line="360"/>
        <w:ind w:left="709" w:right="634" w:hanging="0"/>
        <w:jc w:val="both"/>
        <w:rPr/>
      </w:pPr>
      <w:r>
        <w:rPr>
          <w:rFonts w:cs="Bookman Old Style" w:ascii="Bookman Old Style" w:hAnsi="Bookman Old Style"/>
          <w:lang w:val="es-MX"/>
        </w:rPr>
        <w:t>“</w:t>
      </w:r>
      <w:r>
        <w:rPr>
          <w:rFonts w:cs="Bookman Old Style" w:ascii="Bookman Old Style" w:hAnsi="Bookman Old Style"/>
          <w:lang w:val="es-MX"/>
        </w:rPr>
        <w:t xml:space="preserve">Para los efectos de determinar el momento en que un servidor comienza a gozar de la inmunidad, pudiera enunciarse un principio general, que es aplicable a todos los casos con excepción de aquéllos en que de la ley o de la naturaleza de las cosas se desprenda algo diferente. Como </w:t>
      </w:r>
      <w:r>
        <w:rPr>
          <w:rFonts w:cs="Bookman Old Style" w:ascii="Bookman Old Style" w:hAnsi="Bookman Old Style"/>
          <w:u w:val="single"/>
          <w:lang w:val="es-MX"/>
        </w:rPr>
        <w:t>el privilegio acompaña a la función el servidor público</w:t>
      </w:r>
      <w:r>
        <w:rPr>
          <w:rFonts w:cs="Bookman Old Style" w:ascii="Bookman Old Style" w:hAnsi="Bookman Old Style"/>
          <w:lang w:val="es-MX"/>
        </w:rPr>
        <w:t xml:space="preserve"> gozará de aquél a partir del momento en que legalmente asuma el puesto, cargo o comisión. En todos los casos éste se asume no a partir del nombramiento, sino a partir del momento en que se rinde la protesta prevista en el artículo 128 que dispone ‘Todo funcionario público, sin excepción alguna, antes de tomar posesión de su encargo, prestará la protesta de guardar la constitución y las leyes que de ella emanen’. Legalmente mientras no haya protesta no hay función.</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pPr>
      <w:r>
        <w:rPr>
          <w:rFonts w:cs="Arial" w:ascii="Bookman Old Style" w:hAnsi="Bookman Old Style"/>
          <w:lang w:val="es-MX"/>
        </w:rPr>
        <w:t xml:space="preserve">Asimismo existen algunos principios que hay que tomar en cuenta para los efectos de determinar cuándo cesa el privilegio. La regla general sigue siendo válida: </w:t>
      </w:r>
      <w:r>
        <w:rPr>
          <w:rFonts w:cs="Arial" w:ascii="Bookman Old Style" w:hAnsi="Bookman Old Style"/>
          <w:u w:val="single"/>
          <w:lang w:val="es-MX"/>
        </w:rPr>
        <w:t>habrá privilegio si hay función, cuando ésta cesa por</w:t>
      </w:r>
      <w:r>
        <w:rPr>
          <w:rFonts w:cs="Arial" w:ascii="Bookman Old Style" w:hAnsi="Bookman Old Style"/>
          <w:lang w:val="es-MX"/>
        </w:rPr>
        <w:t xml:space="preserve"> haberse vencido el periodo legal, por destitución, renuncia o </w:t>
      </w:r>
      <w:r>
        <w:rPr>
          <w:rFonts w:cs="Arial" w:ascii="Bookman Old Style" w:hAnsi="Bookman Old Style"/>
          <w:u w:val="single"/>
          <w:lang w:val="es-MX"/>
        </w:rPr>
        <w:t>licencia</w:t>
      </w:r>
      <w:r>
        <w:rPr>
          <w:rFonts w:cs="Arial" w:ascii="Bookman Old Style" w:hAnsi="Bookman Old Style"/>
          <w:lang w:val="es-MX"/>
        </w:rPr>
        <w:t xml:space="preserve">, </w:t>
      </w:r>
      <w:r>
        <w:rPr>
          <w:rFonts w:cs="Arial" w:ascii="Bookman Old Style" w:hAnsi="Bookman Old Style"/>
          <w:u w:val="single"/>
          <w:lang w:val="es-MX"/>
        </w:rPr>
        <w:t>no hay privilegio</w:t>
      </w:r>
      <w:r>
        <w:rPr>
          <w:rFonts w:cs="Arial" w:ascii="Bookman Old Style" w:hAnsi="Bookman Old Style"/>
          <w:lang w:val="es-MX"/>
        </w:rPr>
        <w:t>; a pesar del principio anterior, procede hacer algunos distingos y precisiones.</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Bookman Old Style"/>
          <w:u w:val="single"/>
          <w:lang w:val="es-MX"/>
        </w:rPr>
      </w:pPr>
      <w:r>
        <w:rPr>
          <w:rFonts w:cs="Bookman Old Style" w:ascii="Bookman Old Style" w:hAnsi="Bookman Old Style"/>
          <w:u w:val="single"/>
          <w:lang w:val="es-MX"/>
        </w:rPr>
      </w:r>
    </w:p>
    <w:p>
      <w:pPr>
        <w:pStyle w:val="Normal"/>
        <w:spacing w:lineRule="auto" w:line="360"/>
        <w:ind w:left="709" w:right="634" w:hanging="0"/>
        <w:jc w:val="both"/>
        <w:rPr/>
      </w:pPr>
      <w:r>
        <w:rPr>
          <w:rFonts w:cs="Bookman Old Style" w:ascii="Bookman Old Style" w:hAnsi="Bookman Old Style"/>
          <w:u w:val="single"/>
          <w:lang w:val="es-MX"/>
        </w:rPr>
        <w:t>Un servidor público destituido, que ha renunciado o pedido licencia, deja de gozar del privilegio desde el momento en que se le notifique legalmente su destitución, ha sido aceptada su renuncia o le ha sido concedida la licencia solicitada</w:t>
      </w:r>
      <w:r>
        <w:rPr>
          <w:rFonts w:cs="Bookman Old Style" w:ascii="Bookman Old Style" w:hAnsi="Bookman Old Style"/>
          <w:lang w:val="es-MX"/>
        </w:rPr>
        <w:t>, el fundamento pudiera encontrarse en el artículo 214, fracción II del código penal”. (Énfasis añadido).</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jc w:val="both"/>
        <w:rPr/>
      </w:pPr>
      <w:r>
        <w:rPr>
          <w:rFonts w:cs="Bookman Old Style" w:ascii="Bookman Old Style" w:hAnsi="Bookman Old Style"/>
          <w:sz w:val="28"/>
          <w:lang w:val="es-MX"/>
        </w:rPr>
        <w:t xml:space="preserve">También, </w:t>
      </w:r>
      <w:r>
        <w:rPr>
          <w:rFonts w:cs="Bookman Old Style" w:ascii="Bookman Old Style" w:hAnsi="Bookman Old Style"/>
          <w:b/>
          <w:sz w:val="28"/>
          <w:lang w:val="es-MX"/>
        </w:rPr>
        <w:t>Ignacio Burgoa Orihuela</w:t>
      </w:r>
      <w:r>
        <w:rPr>
          <w:rFonts w:cs="Bookman Old Style" w:ascii="Bookman Old Style" w:hAnsi="Bookman Old Style"/>
          <w:sz w:val="28"/>
          <w:lang w:val="es-MX"/>
        </w:rPr>
        <w:t xml:space="preserve"> (</w:t>
      </w:r>
      <w:r>
        <w:rPr>
          <w:rFonts w:cs="Bookman Old Style" w:ascii="Bookman Old Style" w:hAnsi="Bookman Old Style"/>
          <w:i/>
          <w:sz w:val="28"/>
          <w:lang w:val="es-MX"/>
        </w:rPr>
        <w:t>Derecho Constitucional Mexicano</w:t>
      </w:r>
      <w:r>
        <w:rPr>
          <w:rFonts w:cs="Bookman Old Style" w:ascii="Bookman Old Style" w:hAnsi="Bookman Old Style"/>
          <w:sz w:val="28"/>
          <w:lang w:val="es-MX"/>
        </w:rPr>
        <w:t>, 8ª Edición, Porrúa, México 1991, página 563) ha expresado su opinión en el sentido que se transcribe a continuación:</w:t>
      </w:r>
    </w:p>
    <w:p>
      <w:pPr>
        <w:pStyle w:val="Normal"/>
        <w:spacing w:lineRule="auto" w:line="360"/>
        <w:ind w:left="709" w:right="634" w:hanging="0"/>
        <w:jc w:val="both"/>
        <w:rPr>
          <w:rFonts w:ascii="Bookman Old Style" w:hAnsi="Bookman Old Style" w:cs="Arial"/>
          <w:iCs/>
          <w:sz w:val="28"/>
          <w:lang w:val="es-MX"/>
        </w:rPr>
      </w:pPr>
      <w:r>
        <w:rPr>
          <w:rFonts w:cs="Arial" w:ascii="Bookman Old Style" w:hAnsi="Bookman Old Style"/>
          <w:iCs/>
          <w:sz w:val="28"/>
          <w:lang w:val="es-MX"/>
        </w:rPr>
      </w:r>
    </w:p>
    <w:p>
      <w:pPr>
        <w:pStyle w:val="Normal"/>
        <w:spacing w:lineRule="auto" w:line="360"/>
        <w:ind w:left="709" w:right="634" w:hanging="0"/>
        <w:jc w:val="both"/>
        <w:rPr/>
      </w:pPr>
      <w:r>
        <w:rPr>
          <w:rFonts w:cs="Arial" w:ascii="Bookman Old Style" w:hAnsi="Bookman Old Style"/>
          <w:iCs/>
        </w:rPr>
        <w:t>“</w:t>
      </w:r>
      <w:r>
        <w:rPr>
          <w:rFonts w:cs="Arial" w:ascii="Bookman Old Style" w:hAnsi="Bookman Old Style"/>
          <w:iCs/>
        </w:rPr>
        <w:t xml:space="preserve">El funcionario investido con fuero de no procesabilidad </w:t>
      </w:r>
      <w:r>
        <w:rPr>
          <w:rFonts w:cs="Arial" w:ascii="Bookman Old Style" w:hAnsi="Bookman Old Style"/>
          <w:iCs/>
          <w:u w:val="single"/>
        </w:rPr>
        <w:t xml:space="preserve">sólo goza de él cuando desempeña el cargo respectivo y no durante el lapso que dure la licencia que hubiese obtenido para separarse de él </w:t>
      </w:r>
      <w:r>
        <w:rPr>
          <w:rFonts w:cs="Arial" w:ascii="Bookman Old Style" w:hAnsi="Bookman Old Style"/>
          <w:u w:val="single"/>
          <w:lang w:val="es-MX"/>
        </w:rPr>
        <w:t>temporalmente</w:t>
      </w:r>
      <w:r>
        <w:rPr>
          <w:rFonts w:cs="Arial" w:ascii="Bookman Old Style" w:hAnsi="Bookman Old Style"/>
          <w:iCs/>
        </w:rPr>
        <w:t xml:space="preserve">; y el suplente, que no ejerza las funciones del titular no es sujeto de dicho fuero, sino en la hipótesis contraria”. </w:t>
      </w:r>
      <w:r>
        <w:rPr>
          <w:rFonts w:cs="Bookman Old Style" w:ascii="Bookman Old Style" w:hAnsi="Bookman Old Style"/>
          <w:lang w:val="es-MX"/>
        </w:rPr>
        <w:t xml:space="preserve"> (Énfasis añadido).</w:t>
      </w:r>
    </w:p>
    <w:p>
      <w:pPr>
        <w:pStyle w:val="Normal"/>
        <w:spacing w:lineRule="auto" w:line="36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jc w:val="both"/>
        <w:rPr/>
      </w:pPr>
      <w:r>
        <w:rPr>
          <w:rFonts w:cs="Bookman Old Style" w:ascii="Bookman Old Style" w:hAnsi="Bookman Old Style"/>
          <w:sz w:val="28"/>
          <w:lang w:val="es-MX"/>
        </w:rPr>
        <w:t>El mismo autor en diversa edición de su obra (</w:t>
      </w:r>
      <w:r>
        <w:rPr>
          <w:rFonts w:cs="Bookman Old Style" w:ascii="Bookman Old Style" w:hAnsi="Bookman Old Style"/>
          <w:i/>
          <w:sz w:val="28"/>
          <w:lang w:val="es-MX"/>
        </w:rPr>
        <w:t>Derecho Constitucional Mexicano</w:t>
      </w:r>
      <w:r>
        <w:rPr>
          <w:rFonts w:cs="Bookman Old Style" w:ascii="Bookman Old Style" w:hAnsi="Bookman Old Style"/>
          <w:sz w:val="28"/>
          <w:lang w:val="es-MX"/>
        </w:rPr>
        <w:t>, 14ª Edición, Porrúa, México 2001, página 571) ha expresado su opinión en el sentido que se transcribe a continuación:</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left="709" w:right="634" w:hanging="0"/>
        <w:jc w:val="both"/>
        <w:rPr>
          <w:rFonts w:ascii="Bookman Old Style" w:hAnsi="Bookman Old Style" w:cs="Bookman Old Style"/>
          <w:b/>
          <w:b/>
          <w:lang w:val="es-MX"/>
        </w:rPr>
      </w:pPr>
      <w:r>
        <w:rPr>
          <w:rFonts w:cs="Bookman Old Style" w:ascii="Bookman Old Style" w:hAnsi="Bookman Old Style"/>
          <w:lang w:val="es-MX"/>
        </w:rPr>
        <w:t>“</w:t>
      </w:r>
      <w:r>
        <w:rPr>
          <w:rFonts w:cs="Arial" w:ascii="Bookman Old Style" w:hAnsi="Bookman Old Style"/>
          <w:lang w:val="es-MX"/>
        </w:rPr>
        <w:t xml:space="preserve">[…] </w:t>
      </w:r>
      <w:r>
        <w:rPr>
          <w:rFonts w:cs="Bookman Old Style" w:ascii="Bookman Old Style" w:hAnsi="Bookman Old Style"/>
          <w:lang w:val="es-MX"/>
        </w:rPr>
        <w:t xml:space="preserve">Ahora bien, el artículo 111 constitucional, sin mencionarlo, mantiene el fuero de no procesabilidad para los </w:t>
      </w:r>
      <w:r>
        <w:rPr>
          <w:rFonts w:cs="Arial" w:ascii="Bookman Old Style" w:hAnsi="Bookman Old Style"/>
          <w:iCs/>
        </w:rPr>
        <w:t xml:space="preserve">‘Diputados y Senadores al Congreso de la Unión, los Ministros de la Suprema Corte de Justicia de la Nación, los Magistrados de la Sala Superior del Tribunal Electoral, los Consejeros de la Judicatura Federal, los Secretarios de de Despacho, los Jefes de Departamento Administrativo, los Diputados a la Asamblea del Distrito Federal, Jefe de Gobierno del Distrito Federal, el Procurador General del Instituto Federal Electoral’. Dicho fuero estriba en que ninguno de estos funcionarios públicos puede ser procesado por cualquier delito tipificado en la legislación penal, mientras la Cámara de Diputados no declare ‘por mayoría absoluta de sus miembros presentes en sesión si ha o no lugar a proceder contra el inculpado’ (pfo. Primero de dicho precepto). </w:t>
      </w:r>
      <w:r>
        <w:rPr>
          <w:rFonts w:cs="Arial" w:ascii="Bookman Old Style" w:hAnsi="Bookman Old Style"/>
          <w:iCs/>
          <w:u w:val="single"/>
        </w:rPr>
        <w:t>Es evidente que dicho fuero gozan los aludidos funcionarios cuando cometan los expresados delitos ‘durante el tiempo de su encargo’ (ídem) pero no en el caso de que no lo estén desempeñando (art. 112)</w:t>
      </w:r>
      <w:r>
        <w:rPr>
          <w:rFonts w:cs="Arial" w:ascii="Bookman Old Style" w:hAnsi="Bookman Old Style"/>
          <w:iCs/>
        </w:rPr>
        <w:t>. Sin embargo, si algún funcionario de los ya señalados perpetró un delito sin haber estado investido de fuero durante su comisión y después goza de esta prerrogativa inherente al cargo que posteriormente desempeñe, deberá ser desaforado en los términos ya indicados por la Cámara de Diputados, según se infiere claramente de lo dispuesto en el segundo párrafo del invocado artículo 112.” (Énfasis añadido).</w:t>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jc w:val="both"/>
        <w:rPr/>
      </w:pPr>
      <w:r>
        <w:rPr>
          <w:rFonts w:cs="Bookman Old Style" w:ascii="Bookman Old Style" w:hAnsi="Bookman Old Style"/>
          <w:sz w:val="28"/>
          <w:lang w:val="es-MX"/>
        </w:rPr>
        <w:t xml:space="preserve">Por otra parte, </w:t>
      </w:r>
      <w:r>
        <w:rPr>
          <w:rFonts w:cs="Bookman Old Style" w:ascii="Bookman Old Style" w:hAnsi="Bookman Old Style"/>
          <w:b/>
          <w:sz w:val="28"/>
          <w:lang w:val="es-MX"/>
        </w:rPr>
        <w:t>Felipe Tena Ramírez</w:t>
      </w:r>
      <w:r>
        <w:rPr>
          <w:rFonts w:cs="Bookman Old Style" w:ascii="Bookman Old Style" w:hAnsi="Bookman Old Style"/>
          <w:sz w:val="28"/>
          <w:lang w:val="es-MX"/>
        </w:rPr>
        <w:t xml:space="preserve"> (</w:t>
      </w:r>
      <w:r>
        <w:rPr>
          <w:rFonts w:cs="Bookman Old Style" w:ascii="Bookman Old Style" w:hAnsi="Bookman Old Style"/>
          <w:i/>
          <w:sz w:val="28"/>
          <w:lang w:val="es-MX"/>
        </w:rPr>
        <w:t>Derecho Constitucional Mexicano</w:t>
      </w:r>
      <w:r>
        <w:rPr>
          <w:rFonts w:cs="Bookman Old Style" w:ascii="Bookman Old Style" w:hAnsi="Bookman Old Style"/>
          <w:sz w:val="28"/>
          <w:lang w:val="es-MX"/>
        </w:rPr>
        <w:t>, 29ª Edición, Porrúa, México 1994, páginas 559 a 570) señaló lo siguiente:</w:t>
      </w:r>
    </w:p>
    <w:p>
      <w:pPr>
        <w:pStyle w:val="Normal"/>
        <w:spacing w:lineRule="auto" w:line="360"/>
        <w:ind w:left="709" w:right="634" w:hanging="0"/>
        <w:jc w:val="both"/>
        <w:rPr>
          <w:rFonts w:ascii="Bookman Old Style" w:hAnsi="Bookman Old Style" w:cs="Arial"/>
          <w:iCs/>
          <w:sz w:val="28"/>
          <w:lang w:val="es-MX"/>
        </w:rPr>
      </w:pPr>
      <w:r>
        <w:rPr>
          <w:rFonts w:cs="Arial" w:ascii="Bookman Old Style" w:hAnsi="Bookman Old Style"/>
          <w:iCs/>
          <w:sz w:val="28"/>
          <w:lang w:val="es-MX"/>
        </w:rPr>
      </w:r>
    </w:p>
    <w:p>
      <w:pPr>
        <w:pStyle w:val="Normal"/>
        <w:spacing w:lineRule="auto" w:line="360"/>
        <w:ind w:left="709" w:right="634" w:hanging="0"/>
        <w:jc w:val="both"/>
        <w:rPr/>
      </w:pPr>
      <w:r>
        <w:rPr>
          <w:rFonts w:cs="Arial" w:ascii="Bookman Old Style" w:hAnsi="Bookman Old Style"/>
          <w:iCs/>
        </w:rPr>
        <w:t>“</w:t>
      </w:r>
      <w:r>
        <w:rPr>
          <w:rFonts w:cs="Arial" w:ascii="Bookman Old Style" w:hAnsi="Bookman Old Style"/>
          <w:iCs/>
        </w:rPr>
        <w:t xml:space="preserve">172. En tesis general, la Constitución considera responsable de toda clase de delitos y faltas a los funcionarios públicos, incluyéndolos así en el principio de la igualdad ante la ley. No obstante, la Constitución ha querido que durante el tiempo en que desempeñen sus funciones, algunos de esos funcionarios no puedan ser perseguidos por los actos punibles que cometieren, a menos que previamente lo autorice la correspondiente Cámara de la Unión. De este modo el sistema que nos proponemos estudiar no erige la impunidad de los funcionarios, </w:t>
      </w:r>
      <w:r>
        <w:rPr>
          <w:rFonts w:cs="Arial" w:ascii="Bookman Old Style" w:hAnsi="Bookman Old Style"/>
          <w:iCs/>
          <w:u w:val="single"/>
        </w:rPr>
        <w:t>sino sólo su inmunidad durante el tiempo del encargo</w:t>
      </w:r>
      <w:r>
        <w:rPr>
          <w:rFonts w:cs="Arial" w:ascii="Bookman Old Style" w:hAnsi="Bookman Old Style"/>
          <w:iCs/>
        </w:rPr>
        <w:t>.</w:t>
      </w:r>
    </w:p>
    <w:p>
      <w:pPr>
        <w:pStyle w:val="Normal"/>
        <w:spacing w:lineRule="auto" w:line="360"/>
        <w:ind w:left="709" w:right="634" w:hanging="0"/>
        <w:jc w:val="both"/>
        <w:rPr>
          <w:rFonts w:ascii="Bookman Old Style" w:hAnsi="Bookman Old Style" w:cs="Arial"/>
          <w:iCs/>
          <w:lang w:val="es-MX"/>
        </w:rPr>
      </w:pPr>
      <w:r>
        <w:rPr>
          <w:rFonts w:cs="Arial" w:ascii="Bookman Old Style" w:hAnsi="Bookman Old Style"/>
          <w:iCs/>
          <w:lang w:val="es-MX"/>
        </w:rPr>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Arial"/>
          <w:iCs/>
          <w:lang w:val="es-MX"/>
        </w:rPr>
      </w:pPr>
      <w:r>
        <w:rPr>
          <w:rFonts w:cs="Arial" w:ascii="Bookman Old Style" w:hAnsi="Bookman Old Style"/>
          <w:iCs/>
          <w:lang w:val="es-MX"/>
        </w:rPr>
      </w:r>
    </w:p>
    <w:p>
      <w:pPr>
        <w:pStyle w:val="Normal"/>
        <w:spacing w:lineRule="auto" w:line="360"/>
        <w:ind w:left="709" w:right="634" w:hanging="0"/>
        <w:jc w:val="both"/>
        <w:rPr/>
      </w:pPr>
      <w:r>
        <w:rPr>
          <w:rFonts w:cs="Arial" w:ascii="Bookman Old Style" w:hAnsi="Bookman Old Style"/>
          <w:iCs/>
        </w:rPr>
        <w:t xml:space="preserve">175. </w:t>
      </w:r>
      <w:r>
        <w:rPr>
          <w:rFonts w:cs="Arial" w:ascii="Bookman Old Style" w:hAnsi="Bookman Old Style"/>
          <w:iCs/>
          <w:u w:val="single"/>
        </w:rPr>
        <w:t>Refirámonos ahora a los efectos que produce en el fuero la licencia otorgada a los altos funcionarios</w:t>
      </w:r>
      <w:r>
        <w:rPr>
          <w:rFonts w:cs="Arial" w:ascii="Bookman Old Style" w:hAnsi="Bookman Old Style"/>
          <w:iCs/>
        </w:rPr>
        <w:t>.</w:t>
      </w:r>
    </w:p>
    <w:p>
      <w:pPr>
        <w:pStyle w:val="Normal"/>
        <w:spacing w:lineRule="auto" w:line="360"/>
        <w:ind w:left="709" w:right="634" w:hanging="0"/>
        <w:jc w:val="both"/>
        <w:rPr>
          <w:rFonts w:ascii="Bookman Old Style" w:hAnsi="Bookman Old Style" w:cs="Arial"/>
          <w:iCs/>
        </w:rPr>
      </w:pPr>
      <w:r>
        <w:rPr>
          <w:rFonts w:cs="Arial" w:ascii="Bookman Old Style" w:hAnsi="Bookman Old Style"/>
          <w:iCs/>
        </w:rPr>
      </w:r>
    </w:p>
    <w:p>
      <w:pPr>
        <w:pStyle w:val="Normal"/>
        <w:spacing w:lineRule="auto" w:line="360"/>
        <w:ind w:left="709" w:right="634" w:hanging="0"/>
        <w:jc w:val="both"/>
        <w:rPr/>
      </w:pPr>
      <w:r>
        <w:rPr>
          <w:rFonts w:cs="Arial" w:ascii="Bookman Old Style" w:hAnsi="Bookman Old Style"/>
          <w:iCs/>
        </w:rPr>
        <w:t xml:space="preserve">Preside toda la materia de inmunidades el ya conocido principio de que </w:t>
      </w:r>
      <w:r>
        <w:rPr>
          <w:rFonts w:cs="Arial" w:ascii="Bookman Old Style" w:hAnsi="Bookman Old Style"/>
          <w:iCs/>
          <w:u w:val="single"/>
        </w:rPr>
        <w:t>el fuero se instituye para proteger a la función</w:t>
      </w:r>
      <w:r>
        <w:rPr>
          <w:rFonts w:cs="Arial" w:ascii="Bookman Old Style" w:hAnsi="Bookman Old Style"/>
          <w:iCs/>
        </w:rPr>
        <w:t xml:space="preserve">. </w:t>
      </w:r>
      <w:r>
        <w:rPr>
          <w:rFonts w:cs="Arial" w:ascii="Bookman Old Style" w:hAnsi="Bookman Old Style"/>
          <w:iCs/>
          <w:u w:val="single"/>
        </w:rPr>
        <w:t>Retirado de ésta por virtud de la licencia, el funcionario abandona concomitante y simultáneamente el fuero hasta el momento en que por haber cesado la licencia regresa a la función</w:t>
      </w:r>
      <w:r>
        <w:rPr>
          <w:rFonts w:cs="Arial" w:ascii="Bookman Old Style" w:hAnsi="Bookman Old Style"/>
          <w:iCs/>
        </w:rPr>
        <w:t>. Trátese de un efecto en todo semejante al producido por el desafuero en caso de delitos comunes; aquí como allá el apartamiento de la función entraña la suspensión de la inmunidad, aunque en un caso la fuente del retiro está en la voluntad de quien solicita la licencia y en el otro en la decisión impuesta por la Cámara.</w:t>
      </w:r>
    </w:p>
    <w:p>
      <w:pPr>
        <w:pStyle w:val="Normal"/>
        <w:spacing w:lineRule="auto" w:line="360"/>
        <w:ind w:left="709" w:right="634" w:hanging="0"/>
        <w:jc w:val="both"/>
        <w:rPr>
          <w:rFonts w:ascii="Bookman Old Style" w:hAnsi="Bookman Old Style" w:cs="Arial"/>
          <w:iCs/>
          <w:lang w:val="es-MX"/>
        </w:rPr>
      </w:pPr>
      <w:r>
        <w:rPr>
          <w:rFonts w:cs="Arial" w:ascii="Bookman Old Style" w:hAnsi="Bookman Old Style"/>
          <w:iCs/>
          <w:lang w:val="es-MX"/>
        </w:rPr>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Arial"/>
          <w:iCs/>
          <w:lang w:val="es-MX"/>
        </w:rPr>
      </w:pPr>
      <w:r>
        <w:rPr>
          <w:rFonts w:cs="Arial" w:ascii="Bookman Old Style" w:hAnsi="Bookman Old Style"/>
          <w:iCs/>
          <w:lang w:val="es-MX"/>
        </w:rPr>
      </w:r>
    </w:p>
    <w:p>
      <w:pPr>
        <w:pStyle w:val="Normal"/>
        <w:spacing w:lineRule="auto" w:line="360"/>
        <w:ind w:left="709" w:right="634" w:hanging="0"/>
        <w:jc w:val="both"/>
        <w:rPr/>
      </w:pPr>
      <w:r>
        <w:rPr>
          <w:rFonts w:cs="Arial" w:ascii="Bookman Old Style" w:hAnsi="Bookman Old Style"/>
          <w:iCs/>
        </w:rPr>
        <w:t xml:space="preserve">En nuestro derecho constitucional, según lo hemos visto, la prerrogativa de que tratamos se concede a la persona en cuanto está en ejercicio de la función; en otros términos, el fuero salvaguarda directamente a la función y sólo indirectamente al funcionario, en cuanto titular activo de la misma. </w:t>
      </w:r>
      <w:r>
        <w:rPr>
          <w:rFonts w:cs="Arial" w:ascii="Bookman Old Style" w:hAnsi="Bookman Old Style"/>
          <w:iCs/>
          <w:u w:val="single"/>
        </w:rPr>
        <w:t>Si la función se suspende por licencia o por desafuero, o si se pierde por destitución, cesa temporal o definitivamente la inmunidad que la acompaña</w:t>
      </w:r>
      <w:r>
        <w:rPr>
          <w:rFonts w:cs="Arial" w:ascii="Bookman Old Style" w:hAnsi="Bookman Old Style"/>
          <w:iCs/>
        </w:rPr>
        <w:t>.</w:t>
      </w:r>
    </w:p>
    <w:p>
      <w:pPr>
        <w:pStyle w:val="Normal"/>
        <w:spacing w:lineRule="auto" w:line="360"/>
        <w:ind w:left="709" w:right="634" w:hanging="0"/>
        <w:jc w:val="both"/>
        <w:rPr>
          <w:rFonts w:ascii="Bookman Old Style" w:hAnsi="Bookman Old Style" w:cs="Arial"/>
          <w:iCs/>
        </w:rPr>
      </w:pPr>
      <w:r>
        <w:rPr>
          <w:rFonts w:cs="Arial" w:ascii="Bookman Old Style" w:hAnsi="Bookman Old Style"/>
          <w:iCs/>
        </w:rPr>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Arial"/>
          <w:iCs/>
          <w:lang w:val="es-MX"/>
        </w:rPr>
      </w:pPr>
      <w:r>
        <w:rPr>
          <w:rFonts w:cs="Arial" w:ascii="Bookman Old Style" w:hAnsi="Bookman Old Style"/>
          <w:iCs/>
          <w:lang w:val="es-MX"/>
        </w:rPr>
      </w:r>
    </w:p>
    <w:p>
      <w:pPr>
        <w:pStyle w:val="Normal"/>
        <w:spacing w:lineRule="auto" w:line="360"/>
        <w:ind w:left="709" w:right="634" w:hanging="0"/>
        <w:jc w:val="both"/>
        <w:rPr/>
      </w:pPr>
      <w:r>
        <w:rPr>
          <w:rFonts w:cs="Arial" w:ascii="Bookman Old Style" w:hAnsi="Bookman Old Style"/>
          <w:iCs/>
        </w:rPr>
        <w:t xml:space="preserve">Para terminar esta materia, tengamos en cuenta que la licencia capaz de producir los efectos señalados, es la que lleva consigo el retiro de la función, la imposibilidad legal de ejercerla. Poco importa que la licencia se conceda con goce de sueldo, como ocurre general y justificadamente en caso de enfermedad, ni interesa que el funcionario con licencia sea reemplazado. </w:t>
      </w:r>
      <w:r>
        <w:rPr>
          <w:rFonts w:cs="Arial" w:ascii="Bookman Old Style" w:hAnsi="Bookman Old Style"/>
          <w:iCs/>
          <w:u w:val="single"/>
        </w:rPr>
        <w:t>Lo decisivo es que por virtud de la licencia el funcionario quede impedido de realizar válidamente los actos de su competencia</w:t>
      </w:r>
      <w:r>
        <w:rPr>
          <w:rFonts w:cs="Arial" w:ascii="Bookman Old Style" w:hAnsi="Bookman Old Style"/>
          <w:iCs/>
        </w:rPr>
        <w:t>.”</w:t>
      </w:r>
      <w:r>
        <w:rPr>
          <w:rFonts w:cs="Bookman Old Style" w:ascii="Bookman Old Style" w:hAnsi="Bookman Old Style"/>
          <w:lang w:val="es-MX"/>
        </w:rPr>
        <w:t xml:space="preserve"> (Énfasis añadido).</w:t>
      </w:r>
    </w:p>
    <w:p>
      <w:pPr>
        <w:pStyle w:val="Normal"/>
        <w:spacing w:lineRule="auto" w:line="360"/>
        <w:ind w:right="63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634" w:hanging="0"/>
        <w:jc w:val="both"/>
        <w:rPr/>
      </w:pPr>
      <w:r>
        <w:rPr>
          <w:rFonts w:cs="Bookman Old Style" w:ascii="Bookman Old Style" w:hAnsi="Bookman Old Style"/>
          <w:sz w:val="28"/>
          <w:szCs w:val="28"/>
          <w:lang w:val="es-MX"/>
        </w:rPr>
        <w:t xml:space="preserve">Por último, resulta atendible la opinión de </w:t>
      </w:r>
      <w:r>
        <w:rPr>
          <w:rFonts w:cs="Bookman Old Style" w:ascii="Bookman Old Style" w:hAnsi="Bookman Old Style"/>
          <w:b/>
          <w:sz w:val="28"/>
          <w:szCs w:val="28"/>
          <w:lang w:val="es-MX"/>
        </w:rPr>
        <w:t>Eduardo Andrade Sánchez</w:t>
      </w:r>
      <w:r>
        <w:rPr>
          <w:rFonts w:cs="Bookman Old Style" w:ascii="Bookman Old Style" w:hAnsi="Bookman Old Style"/>
          <w:sz w:val="28"/>
          <w:szCs w:val="28"/>
          <w:lang w:val="es-MX"/>
        </w:rPr>
        <w:t xml:space="preserve"> que señala lo siguiente:</w:t>
      </w:r>
    </w:p>
    <w:p>
      <w:pPr>
        <w:pStyle w:val="Normal"/>
        <w:spacing w:lineRule="auto" w:line="360"/>
        <w:ind w:right="63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left="720" w:right="635" w:hanging="0"/>
        <w:jc w:val="both"/>
        <w:rPr/>
      </w:pPr>
      <w:r>
        <w:rPr>
          <w:rFonts w:cs="Bookman Old Style" w:ascii="Bookman Old Style" w:hAnsi="Bookman Old Style"/>
          <w:lang w:val="es-MX"/>
        </w:rPr>
        <w:t>“</w:t>
      </w:r>
      <w:r>
        <w:rPr>
          <w:rFonts w:cs="Bookman Old Style" w:ascii="Bookman Old Style" w:hAnsi="Bookman Old Style"/>
          <w:u w:val="single"/>
          <w:lang w:val="es-MX"/>
        </w:rPr>
        <w:t>La solicitud de licencia puede ser una forma de despojarse voluntariamente del derecho a la inmunidad relativa para ponerse a disposición de las autoridades comunes</w:t>
      </w:r>
      <w:r>
        <w:rPr>
          <w:rFonts w:cs="Bookman Old Style" w:ascii="Bookman Old Style" w:hAnsi="Bookman Old Style"/>
          <w:lang w:val="es-MX"/>
        </w:rPr>
        <w:t>, aunque debe reconocerse que este acto no alcanza el efecto deseado por el solicitante hasta que se obtiene la anuencia de la Cámara respectiva o de la Comisión Permanente para separarse del cargo. Este es uno de los rasgos donde efectivamente se nota también la vinculación del fuero con la función y cómo la voluntad de la asamblea legislativa puede prevalecer sobre la del legislador en lo particular, pero ya hemos explicado que el hecho de que no sea propiamente renunciable el derecho a esta inmunidad relativa no le quita su condición al fin y al cabo de derecho.” (Énfasis añadido).</w:t>
      </w:r>
    </w:p>
    <w:p>
      <w:pPr>
        <w:pStyle w:val="Normal"/>
        <w:spacing w:lineRule="auto" w:line="360"/>
        <w:ind w:right="634"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En este orden de ideas, sostiene el Diputado Alvaro Elías Loredo, resulta inconcuso concluir que si el servidor público en relación con el que se solicitó la declaración de procedencia se encuentra separado de su encargo por habérsele concedido la licencia que solicitó, carece de fuero constitucional y por lo tanto resulta innecesaria la declaración correspondiente por parte de la Cámara de Diputados a efecto de que se pueda proceder en su contra.</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 xml:space="preserve">Sigue señalando el Diputado Álvaro Elías Loredo que desde su punto de vista no resultan aplicables algunas tesis dictadas por la Primera Sala de la Suprema Corte de Justicia de la Nación en el año de 1946 relacionadas con el caso de Carlos Madrazo y otros, que se han venido invocando en virtud de que: </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numPr>
          <w:ilvl w:val="0"/>
          <w:numId w:val="5"/>
        </w:numPr>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 xml:space="preserve">Resultan ser precedentes aislados que no llegaron a integrar jurisprudencia; </w:t>
      </w:r>
    </w:p>
    <w:p>
      <w:pPr>
        <w:pStyle w:val="Normal"/>
        <w:numPr>
          <w:ilvl w:val="0"/>
          <w:numId w:val="5"/>
        </w:numPr>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E</w:t>
      </w:r>
      <w:r>
        <w:rPr>
          <w:rFonts w:cs="Bookman Old Style" w:ascii="Bookman Old Style" w:hAnsi="Bookman Old Style"/>
          <w:sz w:val="28"/>
        </w:rPr>
        <w:t xml:space="preserve">sas tesis interpretan un artículo 109 constitucional que ya no se encuentra vigente; </w:t>
      </w:r>
    </w:p>
    <w:p>
      <w:pPr>
        <w:pStyle w:val="Normal"/>
        <w:numPr>
          <w:ilvl w:val="0"/>
          <w:numId w:val="5"/>
        </w:numPr>
        <w:spacing w:lineRule="auto" w:line="360"/>
        <w:jc w:val="both"/>
        <w:rPr>
          <w:rFonts w:ascii="Bookman Old Style" w:hAnsi="Bookman Old Style" w:cs="Bookman Old Style"/>
          <w:sz w:val="28"/>
          <w:lang w:val="es-MX"/>
        </w:rPr>
      </w:pPr>
      <w:r>
        <w:rPr>
          <w:rFonts w:cs="Bookman Old Style" w:ascii="Bookman Old Style" w:hAnsi="Bookman Old Style"/>
          <w:sz w:val="28"/>
        </w:rPr>
        <w:t xml:space="preserve">En 1982 se realizó una reforma integral del Título Cuarto de la Constitución que modificó radicalmente las reglas en esta materia; y, </w:t>
      </w:r>
    </w:p>
    <w:p>
      <w:pPr>
        <w:pStyle w:val="Normal"/>
        <w:numPr>
          <w:ilvl w:val="0"/>
          <w:numId w:val="5"/>
        </w:numPr>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A</w:t>
      </w:r>
      <w:r>
        <w:rPr>
          <w:rFonts w:cs="Bookman Old Style" w:ascii="Bookman Old Style" w:hAnsi="Bookman Old Style"/>
          <w:sz w:val="28"/>
        </w:rPr>
        <w:t>l momento de dictarse las sentencias en comento no existía el actual artículo 112 de nuestra Carta Magna, mismo que expresamente establece que no se requiere declaración de procedencia cuando los servidores públicos se encuentren separados de su encargo.</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Aunado a lo anterior, y en relación con las tesis de referencia, la opinión de algunos juristas mexicanos se ha expresado de la siguiente manera:</w:t>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jc w:val="both"/>
        <w:rPr/>
      </w:pPr>
      <w:r>
        <w:rPr>
          <w:rFonts w:cs="Bookman Old Style" w:ascii="Bookman Old Style" w:hAnsi="Bookman Old Style"/>
          <w:b/>
          <w:sz w:val="28"/>
          <w:lang w:val="es-MX"/>
        </w:rPr>
        <w:t xml:space="preserve">J. Jesús Orozco Henríquez </w:t>
      </w:r>
      <w:r>
        <w:rPr>
          <w:rFonts w:cs="Bookman Old Style" w:ascii="Bookman Old Style" w:hAnsi="Bookman Old Style"/>
          <w:sz w:val="28"/>
          <w:lang w:val="es-MX"/>
        </w:rPr>
        <w:t>(</w:t>
      </w:r>
      <w:r>
        <w:rPr>
          <w:rFonts w:cs="Bookman Old Style" w:ascii="Bookman Old Style" w:hAnsi="Bookman Old Style"/>
          <w:sz w:val="28"/>
        </w:rPr>
        <w:t>México a través de sus constituciones, Tomo XI. Cámara de Diputados LVIII Legislatura, Miguel Ángel Porrúa. México 2003, páginas 55 a 58</w:t>
      </w:r>
      <w:r>
        <w:rPr>
          <w:rFonts w:cs="Bookman Old Style" w:ascii="Bookman Old Style" w:hAnsi="Bookman Old Style"/>
          <w:sz w:val="28"/>
          <w:lang w:val="es-MX"/>
        </w:rPr>
        <w:t>), al hacer referencia al texto del artículo 112 constitucional vigente a partir de 1982 señaló lo siguiente:</w:t>
      </w:r>
    </w:p>
    <w:p>
      <w:pPr>
        <w:pStyle w:val="Normal"/>
        <w:spacing w:lineRule="auto" w:line="360"/>
        <w:ind w:left="709" w:right="634" w:hanging="0"/>
        <w:jc w:val="both"/>
        <w:rPr>
          <w:rFonts w:ascii="Bookman Old Style" w:hAnsi="Bookman Old Style" w:cs="Bookman Old Style"/>
          <w:sz w:val="28"/>
          <w:lang w:val="es-MX"/>
        </w:rPr>
      </w:pPr>
      <w:r>
        <w:rPr>
          <w:rFonts w:cs="Bookman Old Style" w:ascii="Bookman Old Style" w:hAnsi="Bookman Old Style"/>
          <w:sz w:val="28"/>
          <w:lang w:val="es-MX"/>
        </w:rPr>
      </w:r>
    </w:p>
    <w:p>
      <w:pPr>
        <w:pStyle w:val="Normal"/>
        <w:spacing w:lineRule="auto" w:line="360"/>
        <w:ind w:left="709" w:right="634" w:hanging="0"/>
        <w:jc w:val="both"/>
        <w:rPr/>
      </w:pPr>
      <w:r>
        <w:rPr>
          <w:rFonts w:cs="Bookman Old Style" w:ascii="Bookman Old Style" w:hAnsi="Bookman Old Style"/>
        </w:rPr>
        <w:t>“</w:t>
      </w:r>
      <w:r>
        <w:rPr>
          <w:rFonts w:cs="Bookman Old Style" w:ascii="Bookman Old Style" w:hAnsi="Bookman Old Style"/>
        </w:rPr>
        <w:t xml:space="preserve">De este modo, ha quedado superado el criterio sustentado en alguna ocasión por la Suprema Corte de Justicia de la Nación en el sentido de que el “fuero” no era renunciable por tratarse de “una prerrogativa parlamentaria de orden público”, conforme al cual se llegó a considerar que el disfrute de una licencia no suspendía la vigencia de la prerrogativa al “fuero” (véanse, por ejemplo, las ejecutorias relativas a Carlos A. Madrazo, y Joffre Sacramento, Semanario Judicial de la Federación, quinta época, respectivamente, t. LXXXVII, pp. 1877-1884, y t. LXXXVIII pp. 325-329). </w:t>
      </w:r>
      <w:r>
        <w:rPr>
          <w:rFonts w:cs="Bookman Old Style" w:ascii="Bookman Old Style" w:hAnsi="Bookman Old Style"/>
          <w:u w:val="single"/>
        </w:rPr>
        <w:t>En relación con este último criterio judicial, se estima que no puede ser alegado en la actualidad, ya que el texto constitucional en que la ejecutoria respectiva se basó se encuentra derogado, en tanto que existe disposición constitucional expresa que prescribe lo contrario</w:t>
      </w:r>
      <w:r>
        <w:rPr>
          <w:rFonts w:cs="Bookman Old Style" w:ascii="Bookman Old Style" w:hAnsi="Bookman Old Style"/>
        </w:rPr>
        <w:t>”. (Énfasis añadido).</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b/>
          <w:b/>
          <w:sz w:val="28"/>
          <w:lang w:val="es-MX"/>
        </w:rPr>
      </w:pPr>
      <w:r>
        <w:rPr>
          <w:rFonts w:cs="Bookman Old Style" w:ascii="Bookman Old Style" w:hAnsi="Bookman Old Style"/>
          <w:sz w:val="28"/>
        </w:rPr>
        <w:t xml:space="preserve">Por su parte, </w:t>
      </w:r>
      <w:r>
        <w:rPr>
          <w:rFonts w:cs="Bookman Old Style" w:ascii="Bookman Old Style" w:hAnsi="Bookman Old Style"/>
          <w:b/>
          <w:sz w:val="28"/>
          <w:lang w:val="es-MX"/>
        </w:rPr>
        <w:t xml:space="preserve">Manuel González Oropeza </w:t>
      </w:r>
      <w:r>
        <w:rPr>
          <w:rFonts w:cs="Bookman Old Style" w:ascii="Bookman Old Style" w:hAnsi="Bookman Old Style"/>
          <w:sz w:val="28"/>
          <w:lang w:val="es-MX"/>
        </w:rPr>
        <w:t>(</w:t>
      </w:r>
      <w:r>
        <w:rPr>
          <w:rFonts w:cs="Bookman Old Style" w:ascii="Bookman Old Style" w:hAnsi="Bookman Old Style"/>
          <w:i/>
          <w:sz w:val="28"/>
          <w:lang w:val="es-MX"/>
        </w:rPr>
        <w:t>Régimen Constitucional de Responsabilidades de los Servidores Públicos</w:t>
      </w:r>
      <w:r>
        <w:rPr>
          <w:rFonts w:cs="Bookman Old Style" w:ascii="Bookman Old Style" w:hAnsi="Bookman Old Style"/>
          <w:sz w:val="28"/>
          <w:lang w:val="es-MX"/>
        </w:rPr>
        <w:t xml:space="preserve">, en </w:t>
      </w:r>
      <w:r>
        <w:rPr>
          <w:rFonts w:cs="Bookman Old Style" w:ascii="Bookman Old Style" w:hAnsi="Bookman Old Style"/>
          <w:i/>
          <w:sz w:val="28"/>
          <w:lang w:val="es-MX"/>
        </w:rPr>
        <w:t>Las Responsabilidades de los Servidores Públicos</w:t>
      </w:r>
      <w:r>
        <w:rPr>
          <w:rFonts w:cs="Bookman Old Style" w:ascii="Bookman Old Style" w:hAnsi="Bookman Old Style"/>
          <w:sz w:val="28"/>
          <w:lang w:val="es-MX"/>
        </w:rPr>
        <w:t>. Manuel Porrúa, Instituto de Investigaciones Jurídicas de la Universidad Nacional Autónoma de México. México 1984, páginas 99 a 101) precisa lo se transcribe a continuación:</w:t>
      </w:r>
    </w:p>
    <w:p>
      <w:pPr>
        <w:pStyle w:val="Normal"/>
        <w:spacing w:lineRule="auto" w:line="360"/>
        <w:ind w:left="709" w:right="634" w:hanging="0"/>
        <w:jc w:val="both"/>
        <w:rPr>
          <w:rFonts w:ascii="Bookman Old Style" w:hAnsi="Bookman Old Style" w:cs="Bookman Old Style"/>
          <w:b/>
          <w:b/>
          <w:sz w:val="28"/>
          <w:lang w:val="es-MX"/>
        </w:rPr>
      </w:pPr>
      <w:r>
        <w:rPr>
          <w:rFonts w:cs="Bookman Old Style" w:ascii="Bookman Old Style" w:hAnsi="Bookman Old Style"/>
          <w:b/>
          <w:sz w:val="28"/>
          <w:lang w:val="es-MX"/>
        </w:rPr>
      </w:r>
    </w:p>
    <w:p>
      <w:pPr>
        <w:pStyle w:val="Normal"/>
        <w:spacing w:lineRule="auto" w:line="360"/>
        <w:ind w:left="709" w:right="634" w:hanging="0"/>
        <w:jc w:val="both"/>
        <w:rPr/>
      </w:pPr>
      <w:r>
        <w:rPr>
          <w:rFonts w:cs="Bookman Old Style" w:ascii="Bookman Old Style" w:hAnsi="Bookman Old Style"/>
          <w:lang w:val="es-MX"/>
        </w:rPr>
        <w:t>“</w:t>
      </w:r>
      <w:r>
        <w:rPr>
          <w:rFonts w:cs="Bookman Old Style" w:ascii="Bookman Old Style" w:hAnsi="Bookman Old Style"/>
          <w:lang w:val="es-MX"/>
        </w:rPr>
        <w:t xml:space="preserve">15. ¿Es el fuero un derecho? Mencionamos anteriormente que el fuero no es un privilegio; sin embargo, en el mismo caso de Madrazo </w:t>
      </w:r>
      <w:r>
        <w:rPr>
          <w:rFonts w:cs="Bookman Old Style" w:ascii="Bookman Old Style" w:hAnsi="Bookman Old Style"/>
          <w:i/>
          <w:lang w:val="es-MX"/>
        </w:rPr>
        <w:t>et al.</w:t>
      </w:r>
      <w:r>
        <w:rPr>
          <w:rFonts w:cs="Bookman Old Style" w:ascii="Bookman Old Style" w:hAnsi="Bookman Old Style"/>
          <w:lang w:val="es-MX"/>
        </w:rPr>
        <w:t>, la Suprema Corte (SJF, 5ª época, t. LXXXVII, pp. 1877 y ss.) determinó que el fuero no es ‘un propio y verdadero derecho subjetivo, del que puede disponer libremente quien lo disfruta’, por lo que el fuero no es renunciable ya que es ‘una prerrogativa parlamentaria de orden público’. Este punto fue decidido ya que los diputados inculpados habían solicitado licencia para separarse del cargo, para someterse voluntariamente a la jurisdicción del juez con fecha 1º de febrero de 1945. Dichas solicitudes fueron aprobadas por la Cámara de Diputados y el procedimiento de desafuero quedó incompleto sin haberse votado el dictamen que consultaba la procedibilidad de las órdenes de aprehensión.</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t>Este elemento fue el que finalmente decidió a favor de los diputados, ya que en el recurso de revisión planteado ante la Suprema Corte ésta decidió que se había violado el artículo 109 constitucional en contra de los diputados, pues no habían sido debidamente desaforados. Su propia licencia, que se entendía como una renuncia a su fuero, era de considerarse nula absolutamente.</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Al respecto coincidimos con la decisión de la Suprema Corte de que el fuero no es un derecho. </w:t>
      </w:r>
      <w:r>
        <w:rPr>
          <w:rFonts w:cs="Bookman Old Style" w:ascii="Bookman Old Style" w:hAnsi="Bookman Old Style"/>
          <w:u w:val="single"/>
          <w:lang w:val="es-MX"/>
        </w:rPr>
        <w:t>Sin embargo, como el fuero es una emanación o consecuencia de un alto cargo de la federación, éste al ser renunciable puede, de igual manera, la consecuencia ser renunciable</w:t>
      </w:r>
      <w:r>
        <w:rPr>
          <w:rFonts w:cs="Bookman Old Style" w:ascii="Bookman Old Style" w:hAnsi="Bookman Old Style"/>
          <w:lang w:val="es-MX"/>
        </w:rPr>
        <w:t xml:space="preserve">. La propia decisión de la Corte reconoce que la ‘prerrogativa’ del fuero concluye por renunciar al cargo, entre otras causas. </w:t>
      </w:r>
      <w:r>
        <w:rPr>
          <w:rFonts w:cs="Bookman Old Style" w:ascii="Bookman Old Style" w:hAnsi="Bookman Old Style"/>
          <w:u w:val="single"/>
          <w:lang w:val="es-MX"/>
        </w:rPr>
        <w:t>De esta manera es legítimo deducir que si el cargo es renunciable o puede ser objeto de suspensiones o licencias</w:t>
      </w:r>
      <w:r>
        <w:rPr>
          <w:rFonts w:cs="Bookman Old Style" w:ascii="Bookman Old Style" w:hAnsi="Bookman Old Style"/>
          <w:lang w:val="es-MX"/>
        </w:rPr>
        <w:t xml:space="preserve"> (artículo 62 constitucional), </w:t>
      </w:r>
      <w:r>
        <w:rPr>
          <w:rFonts w:cs="Bookman Old Style" w:ascii="Bookman Old Style" w:hAnsi="Bookman Old Style"/>
          <w:u w:val="single"/>
          <w:lang w:val="es-MX"/>
        </w:rPr>
        <w:t>con mayor razón el fuero que es su consecuencia</w:t>
      </w:r>
      <w:r>
        <w:rPr>
          <w:rFonts w:cs="Bookman Old Style" w:ascii="Bookman Old Style" w:hAnsi="Bookman Old Style"/>
          <w:lang w:val="es-MX"/>
        </w:rPr>
        <w:t xml:space="preserve">. La renuncia definitiva del cargo o la renuncia provisional del fuero son posibles precisamente en función de que la persona no tiene un </w:t>
      </w:r>
      <w:r>
        <w:rPr>
          <w:rFonts w:cs="Bookman Old Style" w:ascii="Bookman Old Style" w:hAnsi="Bookman Old Style"/>
          <w:i/>
          <w:lang w:val="es-MX"/>
        </w:rPr>
        <w:t>ius ad officium</w:t>
      </w:r>
      <w:r>
        <w:rPr>
          <w:rFonts w:cs="Bookman Old Style" w:ascii="Bookman Old Style" w:hAnsi="Bookman Old Style"/>
          <w:lang w:val="es-MX"/>
        </w:rPr>
        <w:t>. La institución del allanamiento en derecho procesal es válida y la contestación o reconvención no es forzosa para todos los demandados, a pesar de que sean de orden público las disposiciones de derecho procesal. Las actitudes que puedan asumir los funcionarios acusados por la comisión de delitos, no se restringe a defender automáticamente la existencia de un fuero, ya que la función política del fuero es la protección del funcionario contra represalias o acusaciones temerarias.</w:t>
      </w:r>
    </w:p>
    <w:p>
      <w:pPr>
        <w:pStyle w:val="Normal"/>
        <w:spacing w:lineRule="auto" w:line="360"/>
        <w:ind w:left="709" w:right="634" w:hanging="0"/>
        <w:jc w:val="both"/>
        <w:rPr>
          <w:rFonts w:ascii="Bookman Old Style" w:hAnsi="Bookman Old Style" w:cs="Bookman Old Style"/>
          <w:lang w:val="es-MX"/>
        </w:rPr>
      </w:pPr>
      <w:r>
        <w:rPr>
          <w:rFonts w:cs="Bookman Old Style" w:ascii="Bookman Old Style" w:hAnsi="Bookman Old Style"/>
          <w:lang w:val="es-MX"/>
        </w:rPr>
      </w:r>
    </w:p>
    <w:p>
      <w:pPr>
        <w:pStyle w:val="Normal"/>
        <w:spacing w:lineRule="auto" w:line="360"/>
        <w:ind w:left="709" w:right="634" w:hanging="0"/>
        <w:jc w:val="both"/>
        <w:rPr/>
      </w:pPr>
      <w:r>
        <w:rPr>
          <w:rFonts w:cs="Bookman Old Style" w:ascii="Bookman Old Style" w:hAnsi="Bookman Old Style"/>
          <w:lang w:val="es-MX"/>
        </w:rPr>
        <w:t xml:space="preserve">Si un funcionario inculpado decide pedir licencia para someterse a la acción de los tribunales comunes, no está reconociendo su responsabilidad penal, puesto que el desafuero no prejuzga sobre la misma, sino que está renunciando a un procedimiento que constituye un requisito de procedibilidad, atendiendo al principio de economía procesal. </w:t>
      </w:r>
      <w:r>
        <w:rPr>
          <w:rFonts w:cs="Bookman Old Style" w:ascii="Bookman Old Style" w:hAnsi="Bookman Old Style"/>
          <w:u w:val="single"/>
          <w:lang w:val="es-MX"/>
        </w:rPr>
        <w:t>Pero lo más importante es considerar al fuero como una consecuencia del cargo y al ser éste renunciable, deber serlo, en consecuencia, aquél</w:t>
      </w:r>
      <w:r>
        <w:rPr>
          <w:rFonts w:cs="Bookman Old Style" w:ascii="Bookman Old Style" w:hAnsi="Bookman Old Style"/>
          <w:lang w:val="es-MX"/>
        </w:rPr>
        <w:t>.</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t>[…]</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pPr>
      <w:r>
        <w:rPr>
          <w:rFonts w:cs="Arial" w:ascii="Bookman Old Style" w:hAnsi="Bookman Old Style"/>
          <w:lang w:val="es-MX"/>
        </w:rPr>
        <w:t xml:space="preserve">Verdaderamente, el problema de la licencia resultó un falso planteamiento de litigantes habilidosos en el caso de Madrazo </w:t>
      </w:r>
      <w:r>
        <w:rPr>
          <w:rFonts w:cs="Arial" w:ascii="Bookman Old Style" w:hAnsi="Bookman Old Style"/>
          <w:i/>
          <w:lang w:val="es-MX"/>
        </w:rPr>
        <w:t>et al.</w:t>
      </w:r>
      <w:r>
        <w:rPr>
          <w:rFonts w:cs="Arial" w:ascii="Bookman Old Style" w:hAnsi="Bookman Old Style"/>
          <w:lang w:val="es-MX"/>
        </w:rPr>
        <w:t>, según se comprobó por el éxito del recurso planteado ante la Corte.</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pPr>
      <w:r>
        <w:rPr>
          <w:rFonts w:cs="Arial" w:ascii="Bookman Old Style" w:hAnsi="Bookman Old Style"/>
          <w:lang w:val="es-MX"/>
        </w:rPr>
        <w:t xml:space="preserve">De esta manera, aunque el fuero no es un derecho, tampoco es una prerrogativa inseparable del funcionario; en mi concepto, el fuero es un atributo del cargo, es una consecuencia del mismo por disposición constitucional, </w:t>
      </w:r>
      <w:r>
        <w:rPr>
          <w:rFonts w:cs="Arial" w:ascii="Bookman Old Style" w:hAnsi="Bookman Old Style"/>
          <w:u w:val="single"/>
          <w:lang w:val="es-MX"/>
        </w:rPr>
        <w:t>si el cargo es renunciable o susceptible de suspensión o licencias, forzosamente lo es el fuero</w:t>
      </w:r>
      <w:r>
        <w:rPr>
          <w:rFonts w:cs="Arial" w:ascii="Bookman Old Style" w:hAnsi="Bookman Old Style"/>
          <w:lang w:val="es-MX"/>
        </w:rPr>
        <w:t>.</w:t>
      </w:r>
    </w:p>
    <w:p>
      <w:pPr>
        <w:pStyle w:val="Normal"/>
        <w:spacing w:lineRule="auto" w:line="360"/>
        <w:ind w:left="709" w:right="634" w:hanging="0"/>
        <w:jc w:val="both"/>
        <w:rPr>
          <w:rFonts w:ascii="Bookman Old Style" w:hAnsi="Bookman Old Style" w:cs="Arial"/>
          <w:lang w:val="es-MX"/>
        </w:rPr>
      </w:pPr>
      <w:r>
        <w:rPr>
          <w:rFonts w:cs="Arial" w:ascii="Bookman Old Style" w:hAnsi="Bookman Old Style"/>
          <w:lang w:val="es-MX"/>
        </w:rPr>
      </w:r>
    </w:p>
    <w:p>
      <w:pPr>
        <w:pStyle w:val="Normal"/>
        <w:spacing w:lineRule="auto" w:line="360"/>
        <w:ind w:left="709" w:right="634" w:hanging="0"/>
        <w:jc w:val="both"/>
        <w:rPr>
          <w:rFonts w:ascii="Bookman Old Style" w:hAnsi="Bookman Old Style" w:cs="Bookman Old Style"/>
          <w:sz w:val="28"/>
          <w:lang w:val="es-MX"/>
        </w:rPr>
      </w:pPr>
      <w:r>
        <w:rPr>
          <w:rFonts w:cs="Arial" w:ascii="Bookman Old Style" w:hAnsi="Bookman Old Style"/>
          <w:lang w:val="es-MX"/>
        </w:rPr>
        <w:t xml:space="preserve">En el caso Madrazo </w:t>
      </w:r>
      <w:r>
        <w:rPr>
          <w:rFonts w:cs="Arial" w:ascii="Bookman Old Style" w:hAnsi="Bookman Old Style"/>
          <w:i/>
          <w:lang w:val="es-MX"/>
        </w:rPr>
        <w:t>et al.</w:t>
      </w:r>
      <w:r>
        <w:rPr>
          <w:rFonts w:cs="Arial" w:ascii="Bookman Old Style" w:hAnsi="Bookman Old Style"/>
          <w:lang w:val="es-MX"/>
        </w:rPr>
        <w:t>, se adujo que el fuero es irrenunciable por ser de interés público su conservación. Este argumento está incompleto, ya que el fuero al ser un requisito de procedibilidad, tal como se le ha determinado a través de la ley de 1982, lo es para proteger al servidor público de represalias políticas o acusaciones temerarias, pero, en virtud de que la responsabilidad de funcionarios es una institución fundamental en un sistema democrático y republicano, su alta finalidad de protección debe ceder ante una más noble finalidad: la de perseguir y sancionar la responsabilidad penal y así, permitir que los funcionarios sean juzgados conforme al principio de igualdad ante la ley consagrado en el artículo 13 constitucional. Tal como lo ha expuesto Manuel Herrera y Lasso: ‘De prerrogativa de la persona, se ha convertido en privilegio de la función’.” (Énfasis añadido).</w:t>
      </w:r>
    </w:p>
    <w:p>
      <w:pPr>
        <w:pStyle w:val="Normal"/>
        <w:spacing w:lineRule="auto" w:line="360"/>
        <w:ind w:right="634" w:hanging="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634" w:hanging="0"/>
        <w:jc w:val="both"/>
        <w:rPr/>
      </w:pPr>
      <w:r>
        <w:rPr>
          <w:rFonts w:cs="Bookman Old Style" w:ascii="Bookman Old Style" w:hAnsi="Bookman Old Style"/>
          <w:sz w:val="28"/>
          <w:szCs w:val="28"/>
        </w:rPr>
        <w:t xml:space="preserve">A su vez, </w:t>
      </w:r>
      <w:r>
        <w:rPr>
          <w:rFonts w:cs="Bookman Old Style" w:ascii="Bookman Old Style" w:hAnsi="Bookman Old Style"/>
          <w:b/>
          <w:sz w:val="28"/>
          <w:szCs w:val="28"/>
        </w:rPr>
        <w:t>Eduardo Andrade Sánchez</w:t>
      </w:r>
      <w:r>
        <w:rPr>
          <w:rFonts w:cs="Bookman Old Style" w:ascii="Bookman Old Style" w:hAnsi="Bookman Old Style"/>
          <w:sz w:val="28"/>
          <w:szCs w:val="28"/>
        </w:rPr>
        <w:t>, también haciendo referencia a las tesis de la Primera Sala de la Suprema Corte de Justicia de la Nación y a la duda de si la licencia priva del fuero o no, señala lo siguiente:</w:t>
      </w:r>
    </w:p>
    <w:p>
      <w:pPr>
        <w:pStyle w:val="Normal"/>
        <w:spacing w:lineRule="auto" w:line="360"/>
        <w:ind w:right="63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right="635" w:hanging="0"/>
        <w:jc w:val="both"/>
        <w:rPr/>
      </w:pPr>
      <w:r>
        <w:rPr>
          <w:rFonts w:cs="Bookman Old Style" w:ascii="Bookman Old Style" w:hAnsi="Bookman Old Style"/>
        </w:rPr>
        <w:t>“</w:t>
      </w:r>
      <w:r>
        <w:rPr>
          <w:rFonts w:cs="Bookman Old Style" w:ascii="Bookman Old Style" w:hAnsi="Bookman Old Style"/>
          <w:u w:val="single"/>
        </w:rPr>
        <w:t>Este asunto quedó definitivamente resuelto por la reforma de 1982</w:t>
      </w:r>
      <w:r>
        <w:rPr>
          <w:rFonts w:cs="Bookman Old Style" w:ascii="Bookman Old Style" w:hAnsi="Bookman Old Style"/>
        </w:rPr>
        <w:t xml:space="preserve">. Ya hemos aludido al artículo 112 que ordena expresamente ‘No se requerirá declaración de procedencia de la Cámara de Diputados cuando alguno de los servidores públicos a que hace referencia el párrafo primero del artículo 111 cometa un delito durante el tiempo que se encuentra separado de su encargo’. El propósito de esta disposición fue borrar cualquier duda acerca de que la separación del cargo, así sea temporal, priva del fuero. Para interpretar esta disposición debemos percatarnos de que no alude a la cesación en el empleo público cuando éste se deja de desempeñar completamente, como cuando concluye el plazo de la función correspondiente por terminar los períodos para los que son electos los legisladores o el tiempo para el que es designado un ministro de la Suprema Corte de Justicia o con motivo de la remoción o la renuncia a un cargo. De manera que </w:t>
      </w:r>
      <w:r>
        <w:rPr>
          <w:rFonts w:cs="Bookman Old Style" w:ascii="Bookman Old Style" w:hAnsi="Bookman Old Style"/>
          <w:u w:val="single"/>
        </w:rPr>
        <w:t>esta separación supone el tiempo en el que por una licencia o por algún otro motivo el funcionario que tiene el cargo se separa de él temporalmente</w:t>
      </w:r>
      <w:r>
        <w:rPr>
          <w:rFonts w:cs="Bookman Old Style" w:ascii="Bookman Old Style" w:hAnsi="Bookman Old Style"/>
        </w:rPr>
        <w:t xml:space="preserve">.” (Énfasis añadido).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En virtud de lo anterior, el Diputado Álvaro Elías Loredo  considera que las tesis de la Primera Sala a que se hace referencia no resultan aplicables para sustentar que en el caso que nos ocupa subsiste el fuero constitucional del Diputado al que se le concedió la licencia que solicitó.</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lang w:val="es-MX"/>
        </w:rPr>
      </w:pPr>
      <w:r>
        <w:rPr>
          <w:rFonts w:cs="Bookman Old Style" w:ascii="Bookman Old Style" w:hAnsi="Bookman Old Style"/>
          <w:sz w:val="28"/>
          <w:lang w:val="es-MX"/>
        </w:rPr>
        <w:t>Por otra parte y en relación con las diversas tesis dictadas por los Tribunales Colegiados para interpretar el tema de las licencias y el fueron en los Estados de San Luis Potosí y Chiapas, el Diputado Álvaro Elías Loredo señala que los precedentes en comento se refieren a la interpretación de constituciones estatales y de ninguna manera sirven para interpretar lo dispuesto la Constitución Federal, máxime que en los ordenamientos que se están interpretando no se contiene una disposición en el mismo sentido del artículo 112 de la Carta Magna, en la que expresamente se señala que no se requiere declaración de procedencia durante el tiempo en que el servidor público se encuentre separado de su encargo.</w:t>
      </w:r>
    </w:p>
    <w:p>
      <w:pPr>
        <w:pStyle w:val="Normal"/>
        <w:spacing w:lineRule="auto" w:line="360"/>
        <w:rPr>
          <w:rFonts w:ascii="Bookman Old Style" w:hAnsi="Bookman Old Style" w:cs="Bookman Old Style"/>
          <w:sz w:val="28"/>
          <w:lang w:val="es-MX"/>
        </w:rPr>
      </w:pPr>
      <w:r>
        <w:rPr>
          <w:rFonts w:cs="Bookman Old Style" w:ascii="Bookman Old Style" w:hAnsi="Bookman Old Style"/>
          <w:sz w:val="28"/>
          <w:lang w:val="es-MX"/>
        </w:rPr>
      </w:r>
    </w:p>
    <w:p>
      <w:pPr>
        <w:pStyle w:val="Textoindependiente2"/>
        <w:spacing w:lineRule="auto" w:line="360"/>
        <w:rPr/>
      </w:pPr>
      <w:r>
        <w:rPr/>
        <w:t xml:space="preserve">Expuesta la anterior tesis por el Diputado Alvaro Elías Loredo, se procede a desglosar la segunda corriente de opinión, que es la siguiente: </w:t>
      </w:r>
    </w:p>
    <w:p>
      <w:pPr>
        <w:pStyle w:val="Textoindependiente2"/>
        <w:spacing w:lineRule="auto" w:line="360"/>
        <w:rPr/>
      </w:pPr>
      <w:r>
        <w:rPr/>
      </w:r>
    </w:p>
    <w:p>
      <w:pPr>
        <w:pStyle w:val="Normal"/>
        <w:spacing w:lineRule="auto" w:line="360"/>
        <w:jc w:val="both"/>
        <w:rPr>
          <w:rFonts w:ascii="Bookman Old Style" w:hAnsi="Bookman Old Style" w:cs="Arial"/>
          <w:b/>
          <w:b/>
          <w:bCs/>
          <w:sz w:val="28"/>
          <w:szCs w:val="32"/>
          <w:lang w:val="es-MX"/>
        </w:rPr>
      </w:pPr>
      <w:r>
        <w:rPr>
          <w:rFonts w:cs="Arial" w:ascii="Bookman Old Style" w:hAnsi="Bookman Old Style"/>
          <w:b/>
          <w:bCs/>
          <w:sz w:val="28"/>
          <w:szCs w:val="32"/>
          <w:lang w:val="es-MX"/>
        </w:rPr>
        <w:t>CORRIENTE QUE SOSTIENE QUE LA LICENCIA DEL SERVIDOR PÚBLICO NO ANULA EL FUERO CONSTITUCIONAL.</w:t>
      </w:r>
    </w:p>
    <w:p>
      <w:pPr>
        <w:pStyle w:val="Normal"/>
        <w:spacing w:lineRule="auto" w:line="360"/>
        <w:jc w:val="both"/>
        <w:rPr>
          <w:rFonts w:ascii="Bookman Old Style" w:hAnsi="Bookman Old Style" w:cs="Arial"/>
          <w:b/>
          <w:b/>
          <w:bCs/>
          <w:sz w:val="28"/>
          <w:szCs w:val="32"/>
          <w:lang w:val="es-MX"/>
        </w:rPr>
      </w:pPr>
      <w:r>
        <w:rPr>
          <w:rFonts w:cs="Arial" w:ascii="Bookman Old Style" w:hAnsi="Bookman Old Style"/>
          <w:b/>
          <w:bCs/>
          <w:sz w:val="28"/>
          <w:szCs w:val="32"/>
          <w:lang w:val="es-MX"/>
        </w:rPr>
      </w:r>
    </w:p>
    <w:p>
      <w:pPr>
        <w:pStyle w:val="Textoindependiente2"/>
        <w:spacing w:lineRule="auto" w:line="360"/>
        <w:rPr>
          <w:rFonts w:cs="Arial"/>
          <w:szCs w:val="32"/>
        </w:rPr>
      </w:pPr>
      <w:r>
        <w:rPr>
          <w:rFonts w:cs="Arial"/>
          <w:szCs w:val="32"/>
        </w:rPr>
        <w:t xml:space="preserve">Esta posición sostenida por el resto de los integrantes de esta Sección Instructora, se sustenta en los argumentos y criterios jurisprudenciales que enseguida se detallan.  </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n principio hay que considerar, que una licencia como su nombre lo indica, implica una autorización para realizar o dejar de realizar un acto, la misma puede ser por tiempo determinado o indeterminado y en algunos casos, con o sin goce de sueld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n el presente caso, una Licencia como la que obra en autos y fue otorgada al servidor público imputado, consiste en una autorización de la Asamblea Legislativa del Distrito Federal, al C. RENE JUVENAL BEJARANO MARTÍNEZ, para no ejercer por tiempo indeterminado el cargo de Diputado al que fue electo popularmente.</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 xml:space="preserve">La misma, no priva a su titular de su condición de servidor público, de la cual goza por mandato popular, que no puede ser superado por una licencia, cual única finalidad es exclusivamente permitirle no ejercer temporalmente ese mandato, más no revocarlo o modificarlo, ni tampoco le condiciona el reasumir el cargo, a la realización de un acto u otro, sino que únicamente le releva del cumplimiento de sus obligaciones como tal, como servidor público, sin condición ni implicación mayor alguna. </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Así las cosas, es importante tener en cuenta que la naturaleza de una Licencia, tiene como presupuesto, la petición de aquél que pretende gozar de ella, la cual será resuelta por el Órgano al que pertenece, que se refiere única y exclusivamente a que se le permita no ejercer el cargo, por tiempo determinado o indeterminado, órgano que en su determinación que da respuesta a la petición, atiende a la congruencia que debe imperar en las resoluciones, en cuanto a que no pueden resolver algo que vaya más allá de lo solicitado, es decir se constriñe a permitir o no dejar de ejercer temporalmente el cargo, no revocarlo, suspenderlo, o anularlo, pero el servidor público que goza de Licencia, en caso de que se le otorgue, puede al término de la vigencia de la misma, volver al Órgano que se la otorgó y reasumir sin ningún impedimento, las obligaciones del cargo que ostentaba cuando la solicitó, es decir, la voluntad del servidor público que goza de licencia, es determinante para que éste, reasuma su función una vez concluida la vigencia, ya que fue su propia voluntad la que le originó.</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 xml:space="preserve">Sin embargo, la separación del cargo, es un concepto más restrictivo, ya que implica, no una autorización para dejar de realizar tales o cuales actos, como en el caso de la licencia, sino que constituye en sí misma, el acto por el cual, un órgano, por un motivo que encuentra justificado, arroja de su seno a uno de sus integrantes, es decir, lo desincorpora, decisión que no se encuentra impulsada por la voluntad del sujeto a ella. </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ste tópico ya ha sido revisado por la Suprema Corte de Justicia de la Nación, quien ha concluido que la licencia no priva a los legisladores de sus derechos, dentro de los cuales se encuentra el fuero, pues esta institución tiene la finalidad de garantizar la independencia del Poder Legislativo en su conjunto, tal como se observa de las tesis de jurisprudencia, cuya parte atinente se transcribe a continuación:</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Quinta Época</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Instancia: Primera Sala</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Fuente: Semanario Judicial de la Federación</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Tomo: LXXXVII</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Página:  1881</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2" w:right="765" w:hanging="0"/>
        <w:jc w:val="both"/>
        <w:rPr/>
      </w:pPr>
      <w:r>
        <w:rPr>
          <w:rFonts w:eastAsia="MS Mincho;ＭＳ 明朝" w:cs="Arial" w:ascii="Bookman Old Style" w:hAnsi="Bookman Old Style"/>
          <w:b/>
          <w:bCs/>
          <w:sz w:val="24"/>
          <w:szCs w:val="32"/>
        </w:rPr>
        <w:t>FUERO CONSTITUCIONAL.</w:t>
      </w:r>
      <w:r>
        <w:rPr>
          <w:rFonts w:eastAsia="MS Mincho;ＭＳ 明朝" w:cs="Arial" w:ascii="Bookman Old Style" w:hAnsi="Bookman Old Style"/>
          <w:sz w:val="24"/>
          <w:szCs w:val="32"/>
        </w:rPr>
        <w:t xml:space="preserve">  El artículo 109 de la Constitución Federal, determina en lo conducente: "Si el delito (materia de la incriminación) fuere común, la Cámara de Diputados, erigida en Gran Jurado, declarará por mayoría absoluta de votos del número total de miembros que la forman, si ha, o no, lugar a proceder contra el acusado ... En caso afirmativo, el acusado queda, por el mismo hecho, separado de su encargo y sujeto desde luego a la acción de los tribunales comunes, etcétera.". Como se advierte, el Constituyente rodeó a los miembros del Poder Legislativo de una inmunidad que conocida entre nosotros como fuero constitucional, sólo es en esencia, la prerrogativa indispensable para la existencia de las instituciones que salvaguarda, otorgando a quienes la disfrutan, la facultad de no comparecer ante cualquiera jurisdicción extraña, sin previa declaración del propio cuerpo, de que ha lugar a proceder contra el acusado, emitida por mayoría absoluta de votos de número total de sus miembros. ... Es decir, el fuero tiende a proteger la independencia y autonomía de un Poder frente a los otros Poderes del Estado y lejos de revestir de impunidad a quien lo disfruta, condiciona tan sólo la intervención de otras jurisdicciones, a la satisfacción de determinados presupuestos, cuya ausencia las obliga a no enjuiciar a un miembro funcionario de la Cámara, sin el consentimiento de la asamblea. Siendo el fuero, como anteriormente se dijo, una prerrogativa esencial para la subsistencia misma del cuerpo, en cuya garantía ha sido establecida, </w:t>
      </w:r>
      <w:r>
        <w:rPr>
          <w:rFonts w:eastAsia="MS Mincho;ＭＳ 明朝" w:cs="Arial" w:ascii="Bookman Old Style" w:hAnsi="Bookman Old Style"/>
          <w:b/>
          <w:bCs/>
          <w:sz w:val="24"/>
          <w:szCs w:val="32"/>
        </w:rPr>
        <w:t>los sujetos particulares que lo integran, resultan beneficiados, pero no porque se conceda a cada uno de ellos particularmente ninguna tutela, se benefician pro parte y como consecuencia del beneficio común</w:t>
      </w:r>
      <w:r>
        <w:rPr>
          <w:rFonts w:eastAsia="MS Mincho;ＭＳ 明朝" w:cs="Arial" w:ascii="Bookman Old Style" w:hAnsi="Bookman Old Style"/>
          <w:sz w:val="24"/>
          <w:szCs w:val="32"/>
        </w:rPr>
        <w:t xml:space="preserve">. Es decir, de la protección directa del interés público de que el órgano colegiado sea inviolable, se benefician sus componentes durante el término de su función, disfrutando de un derecho reflejo, o sea, de un específico y particular beneficio que con toda propiedad puede ser considerado como un interés jurídicamente protegido. No siendo el fuero, por lo tanto, un propio y verdadero derecho subjetivo, del que puede disponer libremente quien lo disfruta, resulta claro que </w:t>
      </w:r>
      <w:r>
        <w:rPr>
          <w:rFonts w:eastAsia="MS Mincho;ＭＳ 明朝" w:cs="Arial" w:ascii="Bookman Old Style" w:hAnsi="Bookman Old Style"/>
          <w:b/>
          <w:bCs/>
          <w:sz w:val="24"/>
          <w:szCs w:val="32"/>
        </w:rPr>
        <w:t>los miembros del Congreso no pueden renunciarlo, si no es rehusando formar parte del parlamento, porque no se trata de un privilegio otorgado a su persona, sino de una prerrogativa parlamentaria, de orden público, y tal particularidad priva de efectos jurídicos a cualquiera renuncia que alguno de los legisladores hiciera de su fuero</w:t>
      </w:r>
      <w:r>
        <w:rPr>
          <w:rFonts w:eastAsia="MS Mincho;ＭＳ 明朝" w:cs="Arial" w:ascii="Bookman Old Style" w:hAnsi="Bookman Old Style"/>
          <w:sz w:val="24"/>
          <w:szCs w:val="32"/>
        </w:rPr>
        <w:t xml:space="preserve">, para someterse a una jurisdicción extraña porque establecido para proteger la independencia y autonomía del Poder Legislativo en sus funciones, se proyecta tan sólo en sus componentes, invistiéndolos de la facultad de no comparecer ante otra jurisdicción, entre tanto el organismo de que forman parte, no declare, en los términos y con las formalidades que establece el artículo 109 de la Constitución Federal, que existiendo los actos delictuosos que se imputan al acusado, ha lugar a proceder en su contra, satisfaciéndose, de este modo, la ineludible condición previa de punibilidad y procedibilidad. </w:t>
      </w:r>
      <w:r>
        <w:rPr>
          <w:rFonts w:eastAsia="MS Mincho;ＭＳ 明朝" w:cs="Arial" w:ascii="Bookman Old Style" w:hAnsi="Bookman Old Style"/>
          <w:b/>
          <w:bCs/>
          <w:sz w:val="24"/>
          <w:szCs w:val="32"/>
        </w:rPr>
        <w:t>No siendo, en consecuencia, renunciable el fuero o prerrogativa menos aún puede aceptarse que se suspenda o concluya por licencia</w:t>
      </w:r>
      <w:r>
        <w:rPr>
          <w:rFonts w:eastAsia="MS Mincho;ＭＳ 明朝" w:cs="Arial" w:ascii="Bookman Old Style" w:hAnsi="Bookman Old Style"/>
          <w:sz w:val="24"/>
          <w:szCs w:val="32"/>
        </w:rPr>
        <w:t xml:space="preserve">. De acuerdo con la doctrina y normas positivas, </w:t>
      </w:r>
      <w:r>
        <w:rPr>
          <w:rFonts w:eastAsia="MS Mincho;ＭＳ 明朝" w:cs="Arial" w:ascii="Bookman Old Style" w:hAnsi="Bookman Old Style"/>
          <w:b/>
          <w:bCs/>
          <w:sz w:val="24"/>
          <w:szCs w:val="32"/>
        </w:rPr>
        <w:t>la licencia es una simple autorización que cada Cámara otorga a sus miembros</w:t>
      </w:r>
      <w:r>
        <w:rPr>
          <w:rFonts w:eastAsia="MS Mincho;ＭＳ 明朝" w:cs="Arial" w:ascii="Bookman Old Style" w:hAnsi="Bookman Old Style"/>
          <w:sz w:val="24"/>
          <w:szCs w:val="32"/>
        </w:rPr>
        <w:t xml:space="preserve">, para que puedan estar ausentes de las sesiones sin incurrir en la sanción establecida por el artículo 63 de la Constitución, y aún cuando significa una suspensión en el ejercicio del cargo, </w:t>
      </w:r>
      <w:r>
        <w:rPr>
          <w:rFonts w:eastAsia="MS Mincho;ＭＳ 明朝" w:cs="Arial" w:ascii="Bookman Old Style" w:hAnsi="Bookman Old Style"/>
          <w:b/>
          <w:bCs/>
          <w:sz w:val="24"/>
          <w:szCs w:val="32"/>
        </w:rPr>
        <w:t>no implica por su naturaleza temporal, la pérdida de los derechos, directos o indirectos, inherentes al mismo</w:t>
      </w:r>
      <w:r>
        <w:rPr>
          <w:rFonts w:eastAsia="MS Mincho;ＭＳ 明朝" w:cs="Arial" w:ascii="Bookman Old Style" w:hAnsi="Bookman Old Style"/>
          <w:sz w:val="24"/>
          <w:szCs w:val="32"/>
        </w:rPr>
        <w:t xml:space="preserve">, razón por la que sería absurdo pretender que tal permiso deroga o suple una prevención constitucional expresa, satisfaciéndose en su virtud, las exigencias de forma requeridas como indispensables para que la jurisdicción represiva pueda actuar. No obsta en contrario, la consideración de que, entre nosotros, sustituyendo al titular contra el suplente al desempeño de la función, porque en esto se complementa la representación otorgada a aquél y su función supletoria no es sino el ejercicio del propio mandato, prolongado en su persona, para ejercerlo en defecto del titular y como expresión soberana de sus electores. </w:t>
      </w:r>
      <w:r>
        <w:rPr>
          <w:rFonts w:eastAsia="MS Mincho;ＭＳ 明朝" w:cs="Arial" w:ascii="Bookman Old Style" w:hAnsi="Bookman Old Style"/>
          <w:b/>
          <w:bCs/>
          <w:sz w:val="24"/>
          <w:szCs w:val="32"/>
        </w:rPr>
        <w:t xml:space="preserve">Tampoco tiene relevancia el hecho de que el suplente en ejercicio y el propietario con licencia, disfruten simultáneamente de la prerrogativa, porque la Constitución la otorga no en razón del número de los componentes del Congreso, sino para garantizar la independencia del Poder Legislativo frente a los otros Poderes de la Unión, </w:t>
      </w:r>
      <w:r>
        <w:rPr>
          <w:rFonts w:eastAsia="MS Mincho;ＭＳ 明朝" w:cs="Arial" w:ascii="Bookman Old Style" w:hAnsi="Bookman Old Style"/>
          <w:sz w:val="24"/>
          <w:szCs w:val="32"/>
        </w:rPr>
        <w:t xml:space="preserve">asegurando así la integridad del régimen federal de gobierno que la propia Constitución adopta. </w:t>
      </w:r>
      <w:r>
        <w:rPr>
          <w:rFonts w:eastAsia="MS Mincho;ＭＳ 明朝" w:cs="Arial" w:ascii="Bookman Old Style" w:hAnsi="Bookman Old Style"/>
          <w:b/>
          <w:bCs/>
          <w:sz w:val="24"/>
          <w:szCs w:val="32"/>
        </w:rPr>
        <w:t>No privando la licencia al legislador, del fuero que lo protege</w:t>
      </w:r>
      <w:r>
        <w:rPr>
          <w:rFonts w:eastAsia="MS Mincho;ＭＳ 明朝" w:cs="Arial" w:ascii="Bookman Old Style" w:hAnsi="Bookman Old Style"/>
          <w:sz w:val="24"/>
          <w:szCs w:val="32"/>
        </w:rPr>
        <w:t xml:space="preserve">, como integrante del Poder a que pertenece, </w:t>
      </w:r>
      <w:r>
        <w:rPr>
          <w:rFonts w:eastAsia="MS Mincho;ＭＳ 明朝" w:cs="Arial" w:ascii="Bookman Old Style" w:hAnsi="Bookman Old Style"/>
          <w:b/>
          <w:bCs/>
          <w:sz w:val="24"/>
          <w:szCs w:val="32"/>
        </w:rPr>
        <w:t xml:space="preserve">se llega a la forzosa conclusión de que tal prerrogativa sólo concluye por muerte, por renuncia del cargo, por el transcurso del término durante el cual debe ejercerse la función o porque el interesado no se presente a rendir la protesta </w:t>
      </w:r>
      <w:r>
        <w:rPr>
          <w:rFonts w:eastAsia="MS Mincho;ＭＳ 明朝" w:cs="Arial" w:ascii="Bookman Old Style" w:hAnsi="Bookman Old Style"/>
          <w:sz w:val="24"/>
          <w:szCs w:val="32"/>
        </w:rPr>
        <w:t>durante el término de treinta días que señala el artículo 63 de la Constitución Federal. En la especie, no habiéndose extinguido la relación funcional que liga al reo con el órgano constitucional a que pertenece por concurrir alguna de las acusas señaladas, ni habiendo declarado la Cámara de Diputados, en los términos del artículo 109 de la propia Constitución que ha lugar de proceder en su contra, resulta evidente que sigue siendo diputado, no obstante la licencia que le fue otorgada, y en estas condiciones no puede ser válidamente enjuiciado por la jurisdicción federal, protegido como está por la prerrogativa implícita en su investidura y que por constituir un atributo del Poder Legislativo, no puede serle desconocida, sin agravio del propio cuerpo, en su integridad. ....</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 xml:space="preserve">Amparo penal en revisión 3447/45. Madrazo Carlos A. 28 de febrero de 1946. Mayoría de cuatro votos. Disidente: José Rebolledo. La publicación no menciona el nombre del ponente. </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Quinta Época</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Instancia: Primera Sala</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Fuente: Semanario Judicial de la Federación</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Tomo: LXXXVIII</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Página:   325 y 763</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2" w:right="765" w:hanging="0"/>
        <w:jc w:val="both"/>
        <w:rPr/>
      </w:pPr>
      <w:r>
        <w:rPr>
          <w:rFonts w:eastAsia="MS Mincho;ＭＳ 明朝" w:cs="Arial" w:ascii="Bookman Old Style" w:hAnsi="Bookman Old Style"/>
          <w:b/>
          <w:bCs/>
          <w:sz w:val="24"/>
          <w:szCs w:val="32"/>
        </w:rPr>
        <w:t>FUERO CONSTITUCIONAL.</w:t>
      </w:r>
      <w:r>
        <w:rPr>
          <w:rFonts w:eastAsia="MS Mincho;ＭＳ 明朝" w:cs="Arial" w:ascii="Bookman Old Style" w:hAnsi="Bookman Old Style"/>
          <w:sz w:val="24"/>
          <w:szCs w:val="32"/>
        </w:rPr>
        <w:t xml:space="preserve">  Los miembros del Poder Legislativo gozan de una inmunidad que se conoce entre nosotros como fuero constitucional, prerrogativa indispensable para la existencia de las instituciones que salvaguarda, y quienes las disfrutan, tienen la facultad de no comparecer ante cualquiera jurisdicción extraña sin previa declaración del propio cuerpo o cámara a la que pertenece el quejoso, declaración que debe ser emitida por mayoría de votos del número total de sus miembros. La norma constitucional que esto establece, se informa en una necesidad política que descansa en impedir que la asamblea sea privada de uno o parte de sus miembros por intervención de una jurisdicción extraña y sólo puede suceder esto, con la autorización que la propia asamblea dé en la forma constitucional antes expresada; y si es verdad que el fuero tiende a proteger la independencia y autonomía de un poder frente a los otros, esto no implica revestir a sus miembros de impunidad, sino que condiciona la intervención de otras jurisdicciones a la satisfacción de determinados presupuestos que sólo pueden ser calificados por la cámara relativa, y mientras no exista el consentimiento de la asamblea, ninguno de sus miembros puede ser enjuiciado por otra autoridad. Este principio o corolario que se establece de una manera indubitable en al artículo 109 de la Constitución, implica que </w:t>
      </w:r>
      <w:r>
        <w:rPr>
          <w:rFonts w:eastAsia="MS Mincho;ＭＳ 明朝" w:cs="Arial" w:ascii="Bookman Old Style" w:hAnsi="Bookman Old Style"/>
          <w:b/>
          <w:bCs/>
          <w:sz w:val="24"/>
          <w:szCs w:val="32"/>
        </w:rPr>
        <w:t>la licencia concedida a un diputado, no tiene más valor que el de un permiso para separarse del cargo, pero no de un desafuero, para el cual es necesario el consentimiento y la decisión de la cámara</w:t>
      </w:r>
      <w:r>
        <w:rPr>
          <w:rFonts w:eastAsia="MS Mincho;ＭＳ 明朝" w:cs="Arial" w:ascii="Bookman Old Style" w:hAnsi="Bookman Old Style"/>
          <w:sz w:val="24"/>
          <w:szCs w:val="32"/>
        </w:rPr>
        <w:t xml:space="preserve">, dado por mayoría absoluta de votos de los miembros que la integran; y mientras no exista esa declaración, es indudable que el diputado no ha sido desaforado legalmente, y por ende, ninguna autoridad judicial puede enjuiciarlo, al grado de ser privado de su libertad, por la comisión de los hechos delictuosos que se le imputen. Es necesario insistir, que </w:t>
      </w:r>
      <w:r>
        <w:rPr>
          <w:rFonts w:eastAsia="MS Mincho;ＭＳ 明朝" w:cs="Arial" w:ascii="Bookman Old Style" w:hAnsi="Bookman Old Style"/>
          <w:b/>
          <w:bCs/>
          <w:sz w:val="24"/>
          <w:szCs w:val="32"/>
        </w:rPr>
        <w:t>la licencia concedida al diputado para separarse de su puesto, no implica privación de su fuero, o sea de la prerrogativa que nuestra ley Constitucional le otorga en forma refleja del derecho objetivo que la Carta Fundamental fija para proteger la soberanía de los órganos legislativos</w:t>
      </w:r>
      <w:r>
        <w:rPr>
          <w:rFonts w:eastAsia="MS Mincho;ＭＳ 明朝" w:cs="Arial" w:ascii="Bookman Old Style" w:hAnsi="Bookman Old Style"/>
          <w:sz w:val="24"/>
          <w:szCs w:val="32"/>
        </w:rPr>
        <w:t xml:space="preserve">; que siendo el fuero una prerrogativa esencial para la existencia misma del cuerpo en cuya garantía ha sido establecida, los sujetos particulares que lo integran resultan beneficiados, no porque se le conceda a cada uno de ellos particularmente alguna tutela, sino que se benefician pro-parte y como consecuencia del beneficio común, y tal beneficio, que descansa en el interés público, tiende a proteger al órgano colegiado para que sea inviolable, pero esto sólo puede lograrse protegiendo a cada uno de sus componentes, de donde resulta que ese beneficio no viene a ser sino un interés jurídicamente protegido, o sea, un derecho reflejo y específico que corresponde a cada uno de los miembros de las cámaras legislativas fijado en el artículo 109 Constitucional. Sin embargo, </w:t>
      </w:r>
      <w:r>
        <w:rPr>
          <w:rFonts w:eastAsia="MS Mincho;ＭＳ 明朝" w:cs="Arial" w:ascii="Bookman Old Style" w:hAnsi="Bookman Old Style"/>
          <w:b/>
          <w:bCs/>
          <w:sz w:val="24"/>
          <w:szCs w:val="32"/>
        </w:rPr>
        <w:t>no puede renunciar a ese derecho, porque el beneficio de la ley no está establecido únicamente en favor del particular, sino como miembro de una cámara</w:t>
      </w:r>
      <w:r>
        <w:rPr>
          <w:rFonts w:eastAsia="MS Mincho;ＭＳ 明朝" w:cs="Arial" w:ascii="Bookman Old Style" w:hAnsi="Bookman Old Style"/>
          <w:sz w:val="24"/>
          <w:szCs w:val="32"/>
        </w:rPr>
        <w:t xml:space="preserve">, que es en realidad la que tiende a ser protegida constitucionalmente con objeto de que su función de soberanía no se menoscabe. Por eso es que nuestra Constitución únicamente faculta a ese órgano para que decida por mayoría absoluta de votos, si uno de sus miembros puede ser enjuiciado por delitos del orden común y por la autoridad judicial competente. No obstante esto, es indispensable convenir en que esa prerrogativa establecida en favor de la cámara, finca un interés en cada uno de sus miembros, que debe ser jurídicamente protegido, pero esto no implica en forma alguna, que pueda renunciarse ese beneficio, porque </w:t>
      </w:r>
      <w:r>
        <w:rPr>
          <w:rFonts w:eastAsia="MS Mincho;ＭＳ 明朝" w:cs="Arial" w:ascii="Bookman Old Style" w:hAnsi="Bookman Old Style"/>
          <w:b/>
          <w:bCs/>
          <w:sz w:val="24"/>
          <w:szCs w:val="32"/>
        </w:rPr>
        <w:t>los beneficios que establecen las leyes de orden público, son irrenunciables, puesto que se establecen para satisfacer intereses sociales</w:t>
      </w:r>
      <w:r>
        <w:rPr>
          <w:rFonts w:eastAsia="MS Mincho;ＭＳ 明朝" w:cs="Arial" w:ascii="Bookman Old Style" w:hAnsi="Bookman Old Style"/>
          <w:sz w:val="24"/>
          <w:szCs w:val="32"/>
        </w:rPr>
        <w:t xml:space="preserve">, ya que sólo pueden renunciarse los beneficios que la ley concede exclusivamente a los particulares, si no se afectan los derechos de terceros. Por estos conceptos, </w:t>
      </w:r>
      <w:r>
        <w:rPr>
          <w:rFonts w:eastAsia="MS Mincho;ＭＳ 明朝" w:cs="Arial" w:ascii="Bookman Old Style" w:hAnsi="Bookman Old Style"/>
          <w:b/>
          <w:bCs/>
          <w:sz w:val="24"/>
          <w:szCs w:val="32"/>
        </w:rPr>
        <w:t>el fuero no puede renunciarse, ya que únicamente puede privarse de él a virtud de una función de soberanía que realice la cámara a la que pertenezca el miembro o individuo que es objeto de una decisión sobre este particular</w:t>
      </w:r>
      <w:r>
        <w:rPr>
          <w:rFonts w:eastAsia="MS Mincho;ＭＳ 明朝" w:cs="Arial" w:ascii="Bookman Old Style" w:hAnsi="Bookman Old Style"/>
          <w:sz w:val="24"/>
          <w:szCs w:val="32"/>
        </w:rPr>
        <w:t xml:space="preserve">, pero éste, como tal, y mientras no haya sido privado de ese beneficio, no puede ser sujeto a proceso, y en consecuencia, no puede ordenarse su aprehensión, pues al hacerlo, se viola el artículo 16 constitucional, toda vez que la jurisdicción represiva, bien sea del orden común o federal, no es competente para realizarlo, puesto que no se han satisfecho las condiciones de procedibilidad y punibilidad, a virtud del obstáculo que de una manera expresa señala el artículo 109 de nuestra Constitución Federal. Por otra parte y para que se perciba la profunda diferencia entre una </w:t>
      </w:r>
      <w:r>
        <w:rPr>
          <w:rFonts w:eastAsia="MS Mincho;ＭＳ 明朝" w:cs="Arial" w:ascii="Bookman Old Style" w:hAnsi="Bookman Old Style"/>
          <w:b/>
          <w:bCs/>
          <w:sz w:val="24"/>
          <w:szCs w:val="32"/>
        </w:rPr>
        <w:t>licencia concedida, aún cuando haya sido solicitada con el propósito de someterse a los órganos del Poder Judicial</w:t>
      </w:r>
      <w:r>
        <w:rPr>
          <w:rFonts w:eastAsia="MS Mincho;ＭＳ 明朝" w:cs="Arial" w:ascii="Bookman Old Style" w:hAnsi="Bookman Old Style"/>
          <w:sz w:val="24"/>
          <w:szCs w:val="32"/>
        </w:rPr>
        <w:t xml:space="preserve">, y el desafuero constitucional, es pertinente advertir que por medio de la primera, </w:t>
      </w:r>
      <w:r>
        <w:rPr>
          <w:rFonts w:eastAsia="MS Mincho;ＭＳ 明朝" w:cs="Arial" w:ascii="Bookman Old Style" w:hAnsi="Bookman Old Style"/>
          <w:b/>
          <w:bCs/>
          <w:sz w:val="24"/>
          <w:szCs w:val="32"/>
        </w:rPr>
        <w:t>no se pierde el carácter de representante popular y el interesado puede volver a sus funciones al terminar esa licencia, o cuando lo estime conveniente, dándola por concluida,</w:t>
      </w:r>
      <w:r>
        <w:rPr>
          <w:rFonts w:eastAsia="MS Mincho;ＭＳ 明朝" w:cs="Arial" w:ascii="Bookman Old Style" w:hAnsi="Bookman Old Style"/>
          <w:sz w:val="24"/>
          <w:szCs w:val="32"/>
        </w:rPr>
        <w:t xml:space="preserve"> en tanto que tratándose de desafuero, el representante popular queda desde luego separado del cuerpo a que pertenece, sin que pueda volver a recuperar su cargo, aun cuando sea absuelto en el proceso judicial correspondiente. Además, si</w:t>
      </w:r>
      <w:r>
        <w:rPr>
          <w:rFonts w:eastAsia="MS Mincho;ＭＳ 明朝" w:cs="Arial" w:ascii="Bookman Old Style" w:hAnsi="Bookman Old Style"/>
          <w:b/>
          <w:bCs/>
          <w:sz w:val="24"/>
          <w:szCs w:val="32"/>
        </w:rPr>
        <w:t xml:space="preserve"> en el caso de licencia, aparte del derecho de percibir sus dietas respectivas, conserva su carácter de representante popular, con todas sus inmunidades</w:t>
      </w:r>
      <w:r>
        <w:rPr>
          <w:rFonts w:eastAsia="MS Mincho;ＭＳ 明朝" w:cs="Arial" w:ascii="Bookman Old Style" w:hAnsi="Bookman Old Style"/>
          <w:sz w:val="24"/>
          <w:szCs w:val="32"/>
        </w:rPr>
        <w:t>, de tal manera que si cometiere un delito de orden común o de naturaleza oficial, dentro del plazo de la licencia, no podrá ser enjuiciado, sino con las formalidades previas que señala la Constitución; en cambio, con el desafuero, queda en calidad de simple ciudadano, y no sólo por el delito que originó el desafuero, sino por cualquier otro delito posterior, puede ser enjuiciado por las autoridades judiciales correspondientes sin requisito previo alguno. Por último, en su parte formal se diferencian la licencia y el desafuero, en que para conceder la primera, basta un quórum ordinario, y para decretar el segundo, es necesario el quórum que la Constitución General señala.</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Amparo penal en revisión 4287/45. Joffre Sacramento. 8 de abril de 1946. Unanimidad de cuatro votos, por lo que se refiere a la concesión del amparo y por mayoría de tres votos, en cuanto a los fundamentos. Ausente: José Rebolledo. Disidente: José M. Ortiz Tirado. La publicación no menciona el nombre del ponente.</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t>Amparo penal en revisión 3904/45. Téllez Vargas Pedro. 13 de abril de 1946. Unanimidad de cuatro votos, por lo que se refiere a la concesión del amparo, y por mayoría de tres votos. Ausente: José Rebolledo. Disidente: José M. Ortiz Tirado. La publicación no menciona el nombre del ponente.</w:t>
      </w:r>
    </w:p>
    <w:p>
      <w:pPr>
        <w:pStyle w:val="Textosinformato"/>
        <w:spacing w:lineRule="auto" w:line="360"/>
        <w:ind w:right="765" w:hanging="0"/>
        <w:jc w:val="both"/>
        <w:rPr>
          <w:rFonts w:ascii="Bookman Old Style" w:hAnsi="Bookman Old Style" w:eastAsia="MS Mincho;ＭＳ 明朝" w:cs="Arial"/>
          <w:sz w:val="28"/>
          <w:szCs w:val="32"/>
        </w:rPr>
      </w:pPr>
      <w:r>
        <w:rPr>
          <w:rFonts w:eastAsia="MS Mincho;ＭＳ 明朝" w:cs="Arial" w:ascii="Bookman Old Style" w:hAnsi="Bookman Old Style"/>
          <w:sz w:val="28"/>
          <w:szCs w:val="32"/>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Los criterios citados de nuestro Máximo Tribunal, han sido recientemente revalorados y retomados por dos Tribunales Colegiados de Circuito, como enseguida se aprecia:</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Novena Época</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Instancia: Tribunales Colegiados de Circuito</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Fuente: Semanario Judicial de la Federación y su Gaceta</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Tomo: XIII, Febrero de 2001</w:t>
      </w:r>
    </w:p>
    <w:p>
      <w:pPr>
        <w:pStyle w:val="Normal"/>
        <w:spacing w:lineRule="auto" w:line="360"/>
        <w:ind w:left="900" w:right="765" w:hanging="0"/>
        <w:jc w:val="both"/>
        <w:rPr>
          <w:rFonts w:ascii="Bookman Old Style" w:hAnsi="Bookman Old Style" w:cs="Arial"/>
          <w:szCs w:val="32"/>
          <w:lang w:val="es-MX"/>
        </w:rPr>
      </w:pPr>
      <w:r>
        <w:rPr>
          <w:rFonts w:cs="Arial" w:ascii="Bookman Old Style" w:hAnsi="Bookman Old Style"/>
          <w:szCs w:val="32"/>
          <w:lang w:val="es-MX"/>
        </w:rPr>
        <w:t xml:space="preserve">Tesis: IX.2o.19 P          </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Página:  1761</w:t>
      </w:r>
    </w:p>
    <w:p>
      <w:pPr>
        <w:pStyle w:val="Normal"/>
        <w:spacing w:lineRule="auto" w:line="360"/>
        <w:ind w:left="902" w:right="765" w:hanging="0"/>
        <w:jc w:val="both"/>
        <w:rPr/>
      </w:pPr>
      <w:r>
        <w:rPr>
          <w:rFonts w:cs="Arial" w:ascii="Bookman Old Style" w:hAnsi="Bookman Old Style"/>
          <w:b/>
          <w:bCs/>
          <w:szCs w:val="32"/>
        </w:rPr>
        <w:t>FUERO CONSTITUCIONAL, LICENCIAS TEMPORALES OTORGADAS A LOS PRESIDENTES MUNICIPALES, CONSERVACIÓN DEL (LEGISLACIÓN DEL ESTADO DE SAN LUIS POTOSÍ)</w:t>
      </w:r>
      <w:r>
        <w:rPr>
          <w:rFonts w:cs="Arial" w:ascii="Bookman Old Style" w:hAnsi="Bookman Old Style"/>
          <w:szCs w:val="32"/>
        </w:rPr>
        <w:t>.  La Constitución Política de San Luis Potosí, en su artículo 127, dispone que, para proceder penalmente contra presidentes municipales, por la presunta comisión de delitos durante el tiempo y sólo en el ejercicio de su encargo, el Congreso del Estado declarará, por el voto de cuando menos las dos terceras partes de sus miembros, si ha o no lugar a proceder contra el presunto responsable; si la resolución del Congreso fuese negativa, se suspenderá todo trámite ulterior, pero ello no será obstáculo para que la imputación por la comisión del delito continúe su curso cuando el inculpado haya concluido el ejercicio de su encargo, pues la misma no prejuzga sobre los fundamentos de la imputación; pero si el Congreso declara que ha lugar a proceder, el sujeto quedará a disposición de las autoridades competentes para que actúen con arreglo a la ley. Ahora bien, las declaraciones y resoluciones del Congreso no son recurribles y el efecto de la declaración de que ha lugar a proceder contra el inculpado, será separarlo de su encargo y si la sentencia fuese absolutoria, será rehabilitado en los términos que disponga la ley. Al respecto son aplicables las tesis aisladas de la Primera Sala de la Suprema Corte consultables en el Semanario Judicial de la Federación, Quinta Época, Tomo LXXXVII, página 1881 y Tomo LXXXVIII, página 327, ambas de rubro: "FUERO CONSTITUCIONAL."; así como las jurisprudencias del Pleno de nuestro Máximo Tribunal, números P./J. 38/96 y P./J. 37/96 que aparecen publicadas, respectivamente, en el Semanario Judicial de la Federación y su Gaceta, Novena Época, Tomo III, junio de 1996, páginas 387 y 388, de rubros: "CONTROVERSIAS CONSTITUCIONALES, DESAFUERO, PROCEDIMIENTO DE. SUS NOTAS DISTINTIVAS." y "CONTROVERSIAS CONSTITUCIONALES. FUERO, CONCEPTO DE.", aun y cuando los precedentes y criterios jurisprudenciales citados se refieren en forma preponderante a los miembros de los Congresos Federal y Locales, lo cierto es que el fuero constitucional de que disfrutan es similar al que por extensión se concede al presidente municipal, razón por la que puede afirmarse que el tratamiento que debe darse a ambos, es similar, porque conforme al principio de hermenéutica jurídica que dice que en aquellos casos en que existe una misma razón jurídica, la disposición legal debe ser la misma ubi eadem ratio, eadem dispositio, si el fuero constitucional tiende a resguardar la forma de gobierno democrática, representativa y federal que adoptó la Constitución de la República, mediante la independencia y autonomía de los Poderes de la Unión y de los Estados, también interesa defender entre sí la de los diferentes estratos de gobierno (federal, estatal y municipal). Por ende, si un individuo es electo presidente municipal, y posteriormente solicita y obtiene licencia temporal para separarse de su cargo, y durante el periodo que dura esa separación, es aprehendido con motivo de la supuesta comisión de hechos delictivos acaecidos con anterioridad a la solicitud de dicha licencia, es lógico que se violó la prerrogativa de inmunidad constitucional conocida como el fuero, porque con ese acto, uno de los estratos de gobierno, en este caso el municipal, es privado del más prominente de sus miembros, como lo es su presidente, por intervención de una jurisdicción extraña, sin participación, consentimiento, autorización o control, al menos del órgano competente para declarar la procedencia de dicha responsabilidad penal, que lo es el cuerpo legislativo de la entidad.</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SEGUNDO TRIBUNAL COLEGIADO DEL NOVENO CIRCUITO.</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Amparo en revisión 273/2000. 7 de septiembre de 2000. Unanimidad de votos. Ponente: Pedro Elías Soto Lara. Secretario: Guillermo Baltazar y Jiménez.</w:t>
      </w:r>
    </w:p>
    <w:p>
      <w:pPr>
        <w:pStyle w:val="Textosinformato"/>
        <w:spacing w:lineRule="auto" w:line="360"/>
        <w:ind w:left="900" w:right="765" w:hanging="0"/>
        <w:jc w:val="both"/>
        <w:rPr>
          <w:rFonts w:ascii="Bookman Old Style" w:hAnsi="Bookman Old Style" w:eastAsia="MS Mincho;ＭＳ 明朝" w:cs="Arial"/>
          <w:sz w:val="24"/>
          <w:szCs w:val="32"/>
        </w:rPr>
      </w:pPr>
      <w:r>
        <w:rPr>
          <w:rFonts w:eastAsia="MS Mincho;ＭＳ 明朝" w:cs="Arial" w:ascii="Bookman Old Style" w:hAnsi="Bookman Old Style"/>
          <w:sz w:val="24"/>
          <w:szCs w:val="32"/>
        </w:rPr>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Octava Época</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Instancia: TRIBUNAL COLEGIADO DEL VIGESIMO CIRCUITO.</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Fuente: Semanario Judicial de la Federación</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Tomo: V, Segunda Parte-2, Enero a Junio de 1990</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Página:   579</w:t>
      </w:r>
    </w:p>
    <w:p>
      <w:pPr>
        <w:pStyle w:val="Normal"/>
        <w:spacing w:lineRule="auto" w:line="360"/>
        <w:ind w:left="902" w:right="765" w:hanging="0"/>
        <w:jc w:val="both"/>
        <w:rPr>
          <w:rFonts w:ascii="Bookman Old Style" w:hAnsi="Bookman Old Style" w:cs="Arial"/>
          <w:b/>
          <w:b/>
          <w:bCs/>
          <w:szCs w:val="32"/>
        </w:rPr>
      </w:pPr>
      <w:r>
        <w:rPr>
          <w:rFonts w:cs="Arial" w:ascii="Bookman Old Style" w:hAnsi="Bookman Old Style"/>
          <w:b/>
          <w:bCs/>
          <w:szCs w:val="32"/>
        </w:rPr>
      </w:r>
    </w:p>
    <w:p>
      <w:pPr>
        <w:pStyle w:val="Normal"/>
        <w:spacing w:lineRule="auto" w:line="360"/>
        <w:ind w:left="902" w:right="765" w:hanging="0"/>
        <w:jc w:val="both"/>
        <w:rPr/>
      </w:pPr>
      <w:r>
        <w:rPr>
          <w:rFonts w:cs="Arial" w:ascii="Bookman Old Style" w:hAnsi="Bookman Old Style"/>
          <w:b/>
          <w:bCs/>
          <w:szCs w:val="32"/>
        </w:rPr>
        <w:t>FUNCIONARIOS PÚBLICOS, SEPARACIÓN DEL CARGO COMO REQUISITO PREVIO PARA APREHENDER O ENJUICIAR A. (CONSTITUCION POLITICA DEL ESTADO DE CHIAPAS)</w:t>
      </w:r>
      <w:r>
        <w:rPr>
          <w:rFonts w:cs="Arial" w:ascii="Bookman Old Style" w:hAnsi="Bookman Old Style"/>
          <w:szCs w:val="32"/>
        </w:rPr>
        <w:t>.  El artículo 72 de la Constitución Política del Estado de Chiapas, establece la separación del cargo como requisito previo para aprehender o enjuiciar a los funcionarios públicos que se encuentren comprometidos en esa hipótesis. Pero tal circunstancia no puede hacerse valer, si el funcionario se separó de su cargo por licencia indefinida.</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TRIBUNAL COLEGIADO DEL VIGESIMO CIRCUITO.</w:t>
      </w:r>
    </w:p>
    <w:p>
      <w:pPr>
        <w:pStyle w:val="Normal"/>
        <w:spacing w:lineRule="auto" w:line="360"/>
        <w:ind w:left="900" w:right="765" w:hanging="0"/>
        <w:jc w:val="both"/>
        <w:rPr>
          <w:rFonts w:ascii="Bookman Old Style" w:hAnsi="Bookman Old Style" w:cs="Arial"/>
          <w:szCs w:val="32"/>
        </w:rPr>
      </w:pPr>
      <w:r>
        <w:rPr>
          <w:rFonts w:cs="Arial" w:ascii="Bookman Old Style" w:hAnsi="Bookman Old Style"/>
          <w:szCs w:val="32"/>
        </w:rPr>
        <w:t>Amparo en revisión 166/89. Jorge Luis Morales Gutiérrez. 5 de septiembre de 1989. Unanimidad de votos. Ponente: Homero Ruiz Velázquez. Secretario: Stalin Rodríguez López.</w:t>
      </w:r>
    </w:p>
    <w:p>
      <w:pPr>
        <w:pStyle w:val="Textosinformato"/>
        <w:spacing w:lineRule="auto" w:line="360"/>
        <w:ind w:right="765" w:hanging="0"/>
        <w:jc w:val="both"/>
        <w:rPr>
          <w:rFonts w:ascii="Bookman Old Style" w:hAnsi="Bookman Old Style" w:eastAsia="MS Mincho;ＭＳ 明朝" w:cs="Arial"/>
          <w:sz w:val="28"/>
          <w:szCs w:val="32"/>
        </w:rPr>
      </w:pPr>
      <w:r>
        <w:rPr>
          <w:rFonts w:eastAsia="MS Mincho;ＭＳ 明朝" w:cs="Arial" w:ascii="Bookman Old Style" w:hAnsi="Bookman Old Style"/>
          <w:sz w:val="28"/>
          <w:szCs w:val="32"/>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Conforme a lo anterior, es indudable que la separación del cargo a que alude el artículo 112 de la Constitución General de la República tiene elementos totalmente distintos de una licencia.</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En efecto, debemos concretar que la separación se da en casos como la destitución, el cese, la remoción, la suspensión, la inhabilitación o el despido, en los cuales, en el ámbito administrativo burocrático, sí se pierde la condición de servidor público, sin que con una licencia, nos encontremos ante estos supuestos o ante estas consecuencias.</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Por otro lado, en el caso concreto, la separación de la que tratan los Procedimientos de Declaración de Procedencia, no es impulsada por la voluntad del servidor público imputado, sino por requerimiento de la Institución del Ministerio Público y cuando se resuelve afirmativamente, permanece mientras está sujeto al proceso penal respectivo y va acompañada de la pérdida de la inmunidad procesal denominada fuero, particularmente para que se proceda penalmente en su contra, y el sujeto a ella, queda consecuentemente a disposición de las autoridades competentes, para que actúen con arreglo a la ley, teniendo consecuentemente, la implicación de perder la condición de servidor público, durante el proceso penal respectivo, aunque exista la posibilidad de que reasuma la función, de ser declarado absuelto, ya que como ilustra el párrafo séptimo del artículo 111 de la Carta Fundamental, una vez separado del cargo mediante Declaración de Procedencia, el único supuesto en el que se puede reasumir ésta, es aquél en el que el servidor público imputado, sea declarado absuelt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Dicho en otras palabras, en el caso de licencia, es base fundamental la voluntad del solicitante de la misma, para alejarse temporalmente de las obligaciones propias del encargo y el reasumir el mismo; sin embargo, en el caso de un servidor público que es desaforado, su voluntad de regresar a la función resulta intrascendente, si antes, éste, no ha sido absuelto por los tribunales que le hayan juzgad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Ahora bien, es importante precisar que la licencia otorgada al Diputado RENÉ JUVENAL BEJARANO MARTÍNEZ no implica de ninguna manera la prórroga, interrupción o cancelación del periodo de tres años de su cargo que señala el artículo 122, Apartado C, Base Primera, fracción I, de la Constitución Federal, pues de conformidad con esa norma constitucional los Diputados a la Asamblea Legislativa son elegidos para una Legislatura en particular, la cual dura tres años, lo que impide que ese plazo se prolongue, o disminuya por una licencia, concluyéndose que el cargo dura tres años con licencia o sin ella, se esté en funciones o n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Por las razones anteriores, esta corriente de opinión sostiene que una licencia otorgada a un servidor público investido de fuero, no anula, revoca, ni suspende en modo alguno, el carácter de servidor público, ni la protección constitucional denominada fuer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t>Analizadas las dos corrientes, esta Sección Instructora considera de imperiosa necesidad, atender y observar los criterios e interpretaciones que ha venido realizando el Poder Judicial Federal sobre el tema en particular y que han quedado precisados en este considerando, y no obstante que igualmente considera que el tema se encuentra inacabado y seguirá sujeto a debate, más allá de las conclusiones a las que hoy se llega, estima acreditada la condición jurídica de Diputado con Licencia a la Asamblea del Distrito Federal de la III Legislatura, de RENÉ JUVENAL BEJARANO MARTÍNEZ, y que la licencia de la que goza no implica la separación del cargo, a la que se refiere el artículo 112 de la Carta Fundamental, ni la suspensión,  revocación o anulación del fuero del que se encuentra investido por el mismo cargo.</w:t>
      </w:r>
    </w:p>
    <w:p>
      <w:pPr>
        <w:pStyle w:val="Normal"/>
        <w:spacing w:lineRule="auto" w:line="360"/>
        <w:jc w:val="both"/>
        <w:rPr>
          <w:rFonts w:ascii="Bookman Old Style" w:hAnsi="Bookman Old Style" w:cs="Arial"/>
          <w:sz w:val="28"/>
          <w:szCs w:val="32"/>
          <w:lang w:val="es-MX"/>
        </w:rPr>
      </w:pPr>
      <w:r>
        <w:rPr>
          <w:rFonts w:cs="Arial" w:ascii="Bookman Old Style" w:hAnsi="Bookman Old Style"/>
          <w:sz w:val="28"/>
          <w:szCs w:val="32"/>
          <w:lang w:val="es-MX"/>
        </w:rPr>
      </w:r>
    </w:p>
    <w:p>
      <w:pPr>
        <w:pStyle w:val="Textoindependiente2"/>
        <w:spacing w:lineRule="auto" w:line="360"/>
        <w:rPr>
          <w:rFonts w:cs="Arial"/>
          <w:b/>
          <w:b/>
          <w:szCs w:val="32"/>
        </w:rPr>
      </w:pPr>
      <w:r>
        <w:rPr>
          <w:rFonts w:cs="Arial"/>
          <w:b/>
          <w:szCs w:val="32"/>
        </w:rPr>
        <w:t>CUARTO.- FIJACIÓN DE LA LITIS RESPECTO DE LOS DELITOS IMPUTADOS.</w:t>
      </w:r>
    </w:p>
    <w:p>
      <w:pPr>
        <w:pStyle w:val="Textoindependiente2"/>
        <w:spacing w:lineRule="auto" w:line="360"/>
        <w:rPr>
          <w:rFonts w:cs="Arial"/>
          <w:b/>
          <w:b/>
          <w:szCs w:val="32"/>
        </w:rPr>
      </w:pPr>
      <w:r>
        <w:rPr>
          <w:rFonts w:cs="Arial"/>
          <w:b/>
          <w:szCs w:val="32"/>
        </w:rPr>
      </w:r>
    </w:p>
    <w:p>
      <w:pPr>
        <w:pStyle w:val="Textoindependiente2"/>
        <w:spacing w:lineRule="auto" w:line="360"/>
        <w:rPr>
          <w:rFonts w:cs="Arial"/>
          <w:bCs/>
          <w:szCs w:val="32"/>
        </w:rPr>
      </w:pPr>
      <w:r>
        <w:rPr>
          <w:rFonts w:cs="Arial"/>
          <w:bCs/>
          <w:szCs w:val="32"/>
        </w:rPr>
        <w:t>En su solicitud de Declaración de Procedencia, el Fiscal Central de Investigaciones para Asuntos Especiales de la Procuraduría General de Justicia del Distrito Federal atribuye a RENÉ JUVENAL BEJARANO MARTÍNEZ ser probable responsable en la comisión de los delitos de:</w:t>
      </w:r>
    </w:p>
    <w:p>
      <w:pPr>
        <w:pStyle w:val="Textoindependiente2"/>
        <w:spacing w:lineRule="auto" w:line="360"/>
        <w:rPr>
          <w:rFonts w:cs="Arial"/>
          <w:bCs/>
          <w:szCs w:val="32"/>
        </w:rPr>
      </w:pPr>
      <w:r>
        <w:rPr>
          <w:rFonts w:cs="Arial"/>
          <w:bCs/>
          <w:szCs w:val="32"/>
        </w:rPr>
      </w:r>
    </w:p>
    <w:p>
      <w:pPr>
        <w:pStyle w:val="Textoindependiente2"/>
        <w:spacing w:lineRule="auto" w:line="360"/>
        <w:ind w:left="1260" w:right="684" w:hanging="0"/>
        <w:rPr/>
      </w:pPr>
      <w:r>
        <w:rPr>
          <w:rFonts w:cs="Arial"/>
          <w:bCs/>
          <w:sz w:val="24"/>
          <w:szCs w:val="32"/>
        </w:rPr>
        <w:t>“</w:t>
      </w:r>
      <w:r>
        <w:rPr>
          <w:rFonts w:cs="Arial"/>
          <w:b/>
          <w:sz w:val="24"/>
          <w:szCs w:val="32"/>
        </w:rPr>
        <w:t>A) PROMOCIÓN DE CONDUCTAS ILÍCITAS, PREVISTO Y SANCIONADO POR EL ARTÍCULO 277 DEL NUEVO CÓDIGO PENAL PARA EL DISTRITO FEDERAL</w:t>
      </w:r>
      <w:r>
        <w:rPr>
          <w:rFonts w:cs="Arial"/>
          <w:bCs/>
          <w:sz w:val="24"/>
          <w:szCs w:val="32"/>
        </w:rPr>
        <w:t xml:space="preserve">, en la siguiente hipótesis: </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bCs/>
          <w:sz w:val="24"/>
          <w:szCs w:val="32"/>
        </w:rPr>
      </w:pPr>
      <w:r>
        <w:rPr>
          <w:rFonts w:cs="Arial"/>
          <w:bCs/>
          <w:sz w:val="24"/>
          <w:szCs w:val="32"/>
        </w:rPr>
        <w:t>“…</w:t>
      </w:r>
      <w:r>
        <w:rPr>
          <w:rFonts w:eastAsia="Bookman Old Style" w:cs="Bookman Old Style"/>
          <w:bCs/>
          <w:sz w:val="24"/>
          <w:szCs w:val="32"/>
        </w:rPr>
        <w:t xml:space="preserve"> </w:t>
      </w:r>
      <w:r>
        <w:rPr>
          <w:rFonts w:cs="Arial"/>
          <w:bCs/>
          <w:sz w:val="24"/>
          <w:szCs w:val="32"/>
        </w:rPr>
        <w:t>AL PARTICULAR QUE PROMUEVA UNA CONDUCTA ILÍCITA DE UN SERVIDOR PÚBLICO, SE LE IMPONDRÁN DE SEIS MESES A CUATRO AÑOS DE PRISIÓN Y DE CIEN A QUINIENTOS DÍAS MULTA…”.</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pPr>
      <w:r>
        <w:rPr>
          <w:rFonts w:cs="Arial"/>
          <w:b/>
          <w:sz w:val="24"/>
          <w:szCs w:val="32"/>
        </w:rPr>
        <w:t>B) OPERACIONES CON RECURSOS DE PROCEDENCIA ILÍCITA, PREVISTO Y SANCIONADO EN EL ARTÍCULO 250 DEL NUEVO CÓDIGO  PENAL PARA EL DISTRITO FEDERAL</w:t>
      </w:r>
      <w:r>
        <w:rPr>
          <w:rFonts w:cs="Arial"/>
          <w:bCs/>
          <w:sz w:val="24"/>
          <w:szCs w:val="32"/>
        </w:rPr>
        <w:t xml:space="preserve">, en la siguiente hipótesis: </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rFonts w:cs="Arial"/>
          <w:bCs/>
          <w:sz w:val="24"/>
          <w:szCs w:val="32"/>
        </w:rPr>
      </w:pPr>
      <w:r>
        <w:rPr>
          <w:rFonts w:cs="Arial"/>
          <w:bCs/>
          <w:sz w:val="24"/>
          <w:szCs w:val="32"/>
        </w:rPr>
        <w:t>“…</w:t>
      </w:r>
      <w:r>
        <w:rPr>
          <w:rFonts w:cs="Arial"/>
          <w:bCs/>
          <w:sz w:val="24"/>
          <w:szCs w:val="32"/>
        </w:rPr>
        <w:t>AL QUE POR SÍ ADQUIERA RECURSOS, QUE PROCEDAN O REPRESENTEN EL PRODUCTO DE UNA ACTIVIDAD ILÍCITA, CON EL PROPÓSITO DE ALENTAR ALGUNA ACTIVIDAD ILÍCITA, SE LE IMPONDRÁN DE CINCO A QUINCE AÑOS DE PRISIÓN Y DE MIL A CINCO MIL DÍAS MULTA…”.</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pPr>
      <w:r>
        <w:rPr>
          <w:rFonts w:cs="Arial"/>
          <w:b/>
          <w:sz w:val="24"/>
          <w:szCs w:val="32"/>
        </w:rPr>
        <w:t>C) DELITO ELECTORAL, PREVISTO Y SANCIONADO EN EL ARTÍCULO 356 DEL NUEVO CÓDIGO PENAL PARA EL DISTRITO FEDERAL</w:t>
      </w:r>
      <w:r>
        <w:rPr>
          <w:rFonts w:cs="Arial"/>
          <w:bCs/>
          <w:sz w:val="24"/>
          <w:szCs w:val="32"/>
        </w:rPr>
        <w:t xml:space="preserve">, en la siguiente hipótesis: </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rFonts w:cs="Arial"/>
          <w:bCs/>
          <w:sz w:val="24"/>
          <w:szCs w:val="32"/>
        </w:rPr>
      </w:pPr>
      <w:r>
        <w:rPr>
          <w:rFonts w:cs="Arial"/>
          <w:bCs/>
          <w:sz w:val="24"/>
          <w:szCs w:val="32"/>
        </w:rPr>
        <w:t>“…</w:t>
      </w:r>
      <w:r>
        <w:rPr>
          <w:rFonts w:cs="Arial"/>
          <w:bCs/>
          <w:sz w:val="24"/>
          <w:szCs w:val="32"/>
        </w:rPr>
        <w:t xml:space="preserve">SE IMPONDRÁN DE UNO A SEIS AÑOS DE PRISIÓN Y DE CIEN A QUINIENTOS DÍAS MULTA, AL CANDIDATO QUE: </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bCs/>
          <w:sz w:val="24"/>
          <w:szCs w:val="32"/>
        </w:rPr>
      </w:pPr>
      <w:r>
        <w:rPr>
          <w:rFonts w:cs="Arial"/>
          <w:bCs/>
          <w:sz w:val="24"/>
          <w:szCs w:val="32"/>
        </w:rPr>
        <w:t>…</w:t>
      </w:r>
      <w:r>
        <w:rPr>
          <w:rFonts w:eastAsia="Bookman Old Style" w:cs="Bookman Old Style"/>
          <w:bCs/>
          <w:sz w:val="24"/>
          <w:szCs w:val="32"/>
        </w:rPr>
        <w:t xml:space="preserve"> </w:t>
      </w:r>
      <w:r>
        <w:rPr>
          <w:rFonts w:cs="Arial"/>
          <w:bCs/>
          <w:sz w:val="24"/>
          <w:szCs w:val="32"/>
        </w:rPr>
        <w:t>…</w:t>
      </w:r>
    </w:p>
    <w:p>
      <w:pPr>
        <w:pStyle w:val="Textoindependiente2"/>
        <w:spacing w:lineRule="auto" w:line="360"/>
        <w:ind w:left="1260" w:right="684" w:hanging="0"/>
        <w:rPr>
          <w:bCs/>
          <w:sz w:val="24"/>
          <w:szCs w:val="32"/>
        </w:rPr>
      </w:pPr>
      <w:r>
        <w:rPr>
          <w:rFonts w:cs="Arial"/>
          <w:bCs/>
          <w:sz w:val="24"/>
          <w:szCs w:val="32"/>
        </w:rPr>
        <w:t>…</w:t>
      </w:r>
      <w:r>
        <w:rPr>
          <w:rFonts w:eastAsia="Bookman Old Style" w:cs="Bookman Old Style"/>
          <w:bCs/>
          <w:sz w:val="24"/>
          <w:szCs w:val="32"/>
        </w:rPr>
        <w:t xml:space="preserve"> </w:t>
      </w:r>
      <w:r>
        <w:rPr>
          <w:rFonts w:cs="Arial"/>
          <w:bCs/>
          <w:sz w:val="24"/>
          <w:szCs w:val="32"/>
        </w:rPr>
        <w:t>…</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rFonts w:cs="Arial"/>
          <w:bCs/>
          <w:sz w:val="24"/>
          <w:szCs w:val="32"/>
        </w:rPr>
      </w:pPr>
      <w:r>
        <w:rPr>
          <w:rFonts w:cs="Arial"/>
          <w:bCs/>
          <w:sz w:val="24"/>
          <w:szCs w:val="32"/>
        </w:rPr>
        <w:t>VII. OBTENGA O UTILICE FONDOS PROVENIENTES DE ACTIVIDADES ILÍCITAS PARA SU CAMPAÑA ELECTORAL, A SABIENDAS DE ESTA CIRCUNSTANCIA…”.</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pPr>
      <w:r>
        <w:rPr>
          <w:rFonts w:cs="Arial"/>
          <w:b/>
          <w:sz w:val="24"/>
          <w:szCs w:val="32"/>
        </w:rPr>
        <w:t xml:space="preserve">D) COHECHO, PREVISTO Y SANCIONADO POR EL ARTÍCULO 278 DEL NUEVO CÓDIGO PENAL PARA EL DISTRITO FEDERAL, </w:t>
      </w:r>
      <w:r>
        <w:rPr>
          <w:rFonts w:cs="Arial"/>
          <w:sz w:val="24"/>
          <w:szCs w:val="32"/>
        </w:rPr>
        <w:t xml:space="preserve">en la siguiente hipótesis: </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ind w:left="1260" w:right="684" w:hanging="0"/>
        <w:rPr>
          <w:rFonts w:cs="Arial"/>
          <w:bCs/>
          <w:sz w:val="24"/>
          <w:szCs w:val="32"/>
        </w:rPr>
      </w:pPr>
      <w:r>
        <w:rPr>
          <w:rFonts w:cs="Arial"/>
          <w:bCs/>
          <w:sz w:val="24"/>
          <w:szCs w:val="32"/>
        </w:rPr>
        <w:t>“…</w:t>
      </w:r>
      <w:r>
        <w:rPr>
          <w:rFonts w:cs="Arial"/>
          <w:bCs/>
          <w:sz w:val="24"/>
          <w:szCs w:val="32"/>
        </w:rPr>
        <w:t>AL PARTICULAR QUE DE MANERA ESPONTÁNEA LE OFREZCA DINERO A UN SERVIDOR PÚBLICO, PARA QUE DICHO SERVIDOR HAGA UN ACTO RELACIONADO CON SUS FUNCIONES, SE LE IMPONDRÁN DE SEIS MESES A TRES AÑOS DE PRISIÓN Y DE CIEN A QUINIENTOS DÍAS MULTA…”.</w:t>
      </w:r>
    </w:p>
    <w:p>
      <w:pPr>
        <w:pStyle w:val="Textoindependiente2"/>
        <w:spacing w:lineRule="auto" w:line="360"/>
        <w:rPr>
          <w:rFonts w:cs="Arial"/>
          <w:bCs/>
          <w:sz w:val="24"/>
          <w:szCs w:val="32"/>
        </w:rPr>
      </w:pPr>
      <w:r>
        <w:rPr>
          <w:rFonts w:cs="Arial"/>
          <w:bCs/>
          <w:sz w:val="24"/>
          <w:szCs w:val="32"/>
        </w:rPr>
      </w:r>
    </w:p>
    <w:p>
      <w:pPr>
        <w:pStyle w:val="Textoindependiente2"/>
        <w:spacing w:lineRule="auto" w:line="360"/>
        <w:rPr>
          <w:rFonts w:cs="Arial"/>
          <w:bCs/>
          <w:szCs w:val="32"/>
        </w:rPr>
      </w:pPr>
      <w:r>
        <w:rPr>
          <w:rFonts w:cs="Arial"/>
          <w:bCs/>
          <w:szCs w:val="32"/>
        </w:rPr>
        <w:t>En el apartado denominado JUICIO DE TIPICIDAD del mencionado escrito de requerimiento de Declaración de Procedencia, la autoridad ministerial describe las circunstancias en que acontecieron los hechos por los cuales le atribuye probable responsabilidad a RENÉ JUVENAL BEJARANO MARTÍNEZ por los delitos mencionados en los términos que enseguida se precisan; y, de la misma forma, mediante escrito presentado el dieciocho de junio de dos mil cuatro ante esta Sección Instructora, el Fiscal ofreció pruebas de su parte, considerando que con ellas “… se encuentra acreditado el cuerpo de los delitos …” mencionados, con las pruebas que se indican en cada apartado:</w:t>
      </w:r>
    </w:p>
    <w:p>
      <w:pPr>
        <w:pStyle w:val="Textoindependiente2"/>
        <w:spacing w:lineRule="auto" w:line="360"/>
        <w:rPr>
          <w:rFonts w:cs="Arial"/>
          <w:bCs/>
          <w:szCs w:val="32"/>
        </w:rPr>
      </w:pPr>
      <w:r>
        <w:rPr>
          <w:rFonts w:cs="Arial"/>
          <w:bCs/>
          <w:szCs w:val="32"/>
        </w:rPr>
      </w:r>
    </w:p>
    <w:p>
      <w:pPr>
        <w:pStyle w:val="Textoindependiente2"/>
        <w:spacing w:lineRule="auto" w:line="360"/>
        <w:rPr>
          <w:rFonts w:cs="Arial"/>
          <w:bCs/>
          <w:szCs w:val="32"/>
        </w:rPr>
      </w:pPr>
      <w:r>
        <w:rPr>
          <w:rFonts w:cs="Arial"/>
          <w:bCs/>
          <w:szCs w:val="32"/>
        </w:rPr>
        <w:t xml:space="preserve">Respecto al primer delito, el Fiscal señala: </w:t>
      </w:r>
    </w:p>
    <w:p>
      <w:pPr>
        <w:pStyle w:val="Textoindependiente2"/>
        <w:spacing w:lineRule="auto" w:line="360"/>
        <w:rPr>
          <w:rFonts w:cs="Arial"/>
          <w:bCs/>
          <w:szCs w:val="32"/>
        </w:rPr>
      </w:pPr>
      <w:r>
        <w:rPr>
          <w:rFonts w:cs="Arial"/>
          <w:bCs/>
          <w:szCs w:val="32"/>
        </w:rPr>
      </w:r>
    </w:p>
    <w:p>
      <w:pPr>
        <w:pStyle w:val="Textoindependiente2"/>
        <w:spacing w:lineRule="auto" w:line="360"/>
        <w:rPr>
          <w:rFonts w:cs="Arial"/>
          <w:b/>
          <w:b/>
          <w:szCs w:val="32"/>
        </w:rPr>
      </w:pPr>
      <w:r>
        <w:rPr>
          <w:rFonts w:cs="Arial"/>
          <w:b/>
          <w:szCs w:val="32"/>
        </w:rPr>
        <w:t>A) DELITO DE PROMOCIÓN DE CONDUCTAS ILÍCITAS</w:t>
      </w:r>
      <w:r>
        <w:rPr>
          <w:rFonts w:cs="Arial"/>
          <w:bCs/>
          <w:szCs w:val="32"/>
        </w:rPr>
        <w:t>:</w:t>
      </w:r>
    </w:p>
    <w:p>
      <w:pPr>
        <w:pStyle w:val="Textoindependiente2"/>
        <w:spacing w:lineRule="auto" w:line="360"/>
        <w:rPr>
          <w:rFonts w:cs="Arial"/>
          <w:b/>
          <w:b/>
          <w:szCs w:val="32"/>
        </w:rPr>
      </w:pPr>
      <w:r>
        <w:rPr>
          <w:rFonts w:cs="Arial"/>
          <w:b/>
          <w:szCs w:val="32"/>
        </w:rPr>
      </w:r>
    </w:p>
    <w:p>
      <w:pPr>
        <w:pStyle w:val="Textoindependiente2"/>
        <w:spacing w:lineRule="auto" w:line="360"/>
        <w:ind w:left="1260" w:right="684" w:hanging="0"/>
        <w:rPr/>
      </w:pPr>
      <w:r>
        <w:rPr>
          <w:rFonts w:cs="Arial"/>
          <w:bCs/>
          <w:sz w:val="24"/>
          <w:szCs w:val="32"/>
        </w:rPr>
        <w:t>“</w:t>
      </w:r>
      <w:r>
        <w:rPr>
          <w:rFonts w:cs="Arial"/>
          <w:bCs/>
          <w:sz w:val="24"/>
          <w:szCs w:val="32"/>
        </w:rPr>
        <w:t xml:space="preserve">..., EL DIA 20 VEINTE DE JULIO DE 2003 DOS MIL TRES EN LAS OFICINAS DE CARLOS AGUSTÍN AHUMADA KURTZ, UBICADAS EN AVENIDA REVOLUCIÓN 1601, COLONIA SAN ANGEL INN, DELEGACIÓN ÁLVARO OBREGÓN, ACONTECIÓ UNA CONDUCTA HUMANA, PARTICULAR Y CONCRETA, DE CONSUMACIÓN INSTANTÁNEA, CONSISTENTE EN QUE EL AHORA INDICIADO </w:t>
      </w:r>
      <w:r>
        <w:rPr>
          <w:rFonts w:cs="Arial"/>
          <w:bCs/>
          <w:i/>
          <w:iCs/>
          <w:sz w:val="24"/>
          <w:szCs w:val="32"/>
        </w:rPr>
        <w:t>RENÉ JUVENAL BEJARANO MARTÍNEZ</w:t>
      </w:r>
      <w:r>
        <w:rPr>
          <w:rFonts w:cs="Arial"/>
          <w:bCs/>
          <w:sz w:val="24"/>
          <w:szCs w:val="32"/>
        </w:rPr>
        <w:t xml:space="preserve">, AL CONVERSAR CON CARLOS AGUSTÍN AHUMADA KURTZ, RESPECTO DEL MOTIVO POR EL QUE EL GOBIERNO DEL DISTRITO FEDERAL TENÍA MES Y MEDIO QUE NO LE PAGABA A ESTE ÚLTIMO, POR DIVERSOS CONTRATOS REALIZADOS CON LAS AUTORIDADES LOCALES, EL REFERIDO </w:t>
      </w:r>
      <w:r>
        <w:rPr>
          <w:rFonts w:cs="Arial"/>
          <w:bCs/>
          <w:i/>
          <w:iCs/>
          <w:sz w:val="24"/>
          <w:szCs w:val="32"/>
        </w:rPr>
        <w:t xml:space="preserve">RENÉ JUVENAL BEJARANO MARTÍNEZ, </w:t>
      </w:r>
      <w:r>
        <w:rPr>
          <w:rFonts w:cs="Arial"/>
          <w:bCs/>
          <w:sz w:val="24"/>
          <w:szCs w:val="32"/>
        </w:rPr>
        <w:t xml:space="preserve">LE DIJO QUE HABLARÍA CON ANDRÉS, AGREGANDO ENTRE OTRAS COSAS ‘... MIRA, VOY A TRATAR DE CONVENCER A ANDRÉS DE LO QUE ME DIJISTE, QUE ES DEMASIADO RIESGO APRETAR DEMASIADO ... LE VOY A DAR INFORMACIÓN EN TÉRMINOS DE QUE HAS AYUDADO A VARIOS ... CREO QUE DEBERÍAMOS INVENTAR ALGO QUE CREO PODEMOS HACER MAÑANA, ALGO PARA QUE ESO SE DILUYA, ES DECIR SE AFLOJE EL ASUNTO Y SE RESUELVA, AHORA EL PROBLEMA DE FONDO, QUE ES BUSCAR QUE YA NO CONTINÚE TANTO HOSTIGAMIENTO Y ES AHÍ DONDE ME LA VOY A JUGAR ... NO ES UNO SOLO, O SEA NO ES ANDRÉS, ES ANDRÉS QUE MEZCLADO CON LO QUE NO TE PERDONAN QUE HAYA GANADO PABLO ... VOY A VER COMO CONVENZO, SI LO LOGRO, A ANDRÉS AUNQUE SEA PARCIALMENTE Y LUEGO HACEMOS UN PLAN ...’ REFIRIÉNDOSE DESDE LUEGO A QUE LE FUERAN PAGADOS LO QUE DESPUÉS SE DESCUBRIÓ ERAN CONTRATOS ILÍCITOS CON EL GOBIERNO DEL DISTRITO FEDERAL, DE ESA MANERA, SE CONCLUYE QUE RENÉ JUVENAL BEJARANO MARTÍNEZ, </w:t>
      </w:r>
      <w:r>
        <w:rPr>
          <w:rFonts w:cs="Arial"/>
          <w:bCs/>
          <w:sz w:val="24"/>
          <w:szCs w:val="32"/>
          <w:u w:val="single"/>
        </w:rPr>
        <w:t>PROMUEVE UNA CONDUCTA ILÍCITA DE UN SERVIDOR PÚBLICO, YA</w:t>
      </w:r>
      <w:r>
        <w:rPr>
          <w:rFonts w:cs="Arial"/>
          <w:bCs/>
          <w:sz w:val="24"/>
          <w:szCs w:val="32"/>
        </w:rPr>
        <w:t xml:space="preserve"> QUE LE DICE A CARLOS AHUMADA KURTZ QUE VA A HABLAR PARA QUE LE PAGUEN CANTIDADES DE DINERO DE CONTRATOS ILÍCITOS QUE CELEBRÓ CON AUTORIDADES DEL GOBIERNO DEL DISTRITO FEDERAL.” </w:t>
      </w:r>
    </w:p>
    <w:p>
      <w:pPr>
        <w:pStyle w:val="Textoindependiente2"/>
        <w:spacing w:lineRule="auto" w:line="360"/>
        <w:ind w:left="1260" w:right="684" w:hanging="0"/>
        <w:rPr>
          <w:rFonts w:cs="Arial"/>
          <w:bCs/>
          <w:sz w:val="24"/>
          <w:szCs w:val="32"/>
        </w:rPr>
      </w:pPr>
      <w:r>
        <w:rPr>
          <w:rFonts w:cs="Arial"/>
          <w:bCs/>
          <w:sz w:val="24"/>
          <w:szCs w:val="32"/>
        </w:rPr>
      </w:r>
    </w:p>
    <w:p>
      <w:pPr>
        <w:pStyle w:val="Textoindependiente2"/>
        <w:spacing w:lineRule="auto" w:line="360"/>
        <w:rPr>
          <w:rFonts w:cs="Arial"/>
          <w:bCs/>
          <w:szCs w:val="32"/>
        </w:rPr>
      </w:pPr>
      <w:r>
        <w:rPr>
          <w:rFonts w:cs="Arial"/>
          <w:bCs/>
          <w:szCs w:val="32"/>
        </w:rPr>
        <w:t>El Fiscal Central de Investigaciones para Asuntos Especiales de la Procuraduría General de Justicia del Distrito Federal, en su escrito de ofrecimiento de pruebas, consideró que el cuerpo de este delito se encuentra acreditado con las pruebas siguientes:</w:t>
      </w:r>
    </w:p>
    <w:p>
      <w:pPr>
        <w:pStyle w:val="Textoindependiente2"/>
        <w:spacing w:lineRule="auto" w:line="360"/>
        <w:rPr>
          <w:rFonts w:cs="Arial"/>
          <w:bCs/>
          <w:szCs w:val="32"/>
        </w:rPr>
      </w:pPr>
      <w:r>
        <w:rPr>
          <w:rFonts w:cs="Arial"/>
          <w:bCs/>
          <w:szCs w:val="32"/>
        </w:rPr>
      </w:r>
    </w:p>
    <w:p>
      <w:pPr>
        <w:pStyle w:val="Textoindependiente2"/>
        <w:spacing w:lineRule="auto" w:line="360"/>
        <w:ind w:left="1260" w:right="765" w:hanging="0"/>
        <w:rPr>
          <w:rFonts w:cs="Arial"/>
          <w:bCs/>
          <w:sz w:val="24"/>
          <w:szCs w:val="32"/>
        </w:rPr>
      </w:pPr>
      <w:r>
        <w:rPr>
          <w:rFonts w:cs="Arial"/>
          <w:bCs/>
          <w:sz w:val="24"/>
          <w:szCs w:val="32"/>
        </w:rPr>
        <w:t>“</w:t>
      </w:r>
      <w:r>
        <w:rPr>
          <w:rFonts w:cs="Arial"/>
          <w:bCs/>
          <w:sz w:val="24"/>
          <w:szCs w:val="32"/>
        </w:rPr>
        <w:t>... CON LAS PRUEBAS MARCADAS CON LOS NÚMEROS 1, 2, 11, 12, 20, 21, 26, 27, 29, 31, 32, 36, 40, 44, 46, 49, 50, 51, 52, 53, 54, 56, 57, 58, 59, 60, 63, 67, 76, 77, 78, 80, 81, 84, 86, 87, 89, 93, 94, 98, 99, 102, 105, 106, 107, 108, 109, 110, 117, 120, 125, 126, 128, 137, 138, 139, 140, 148, 149, 150, A) Y B).”</w:t>
      </w:r>
    </w:p>
    <w:p>
      <w:pPr>
        <w:pStyle w:val="Textoindependiente2"/>
        <w:spacing w:lineRule="auto" w:line="360"/>
        <w:ind w:left="1260" w:right="765" w:hanging="0"/>
        <w:rPr>
          <w:rFonts w:cs="Arial"/>
          <w:bCs/>
          <w:sz w:val="24"/>
          <w:szCs w:val="32"/>
        </w:rPr>
      </w:pPr>
      <w:r>
        <w:rPr>
          <w:rFonts w:cs="Arial"/>
          <w:bCs/>
          <w:sz w:val="24"/>
          <w:szCs w:val="32"/>
        </w:rPr>
      </w:r>
    </w:p>
    <w:p>
      <w:pPr>
        <w:pStyle w:val="Textoindependiente2"/>
        <w:spacing w:lineRule="auto" w:line="360"/>
        <w:rPr>
          <w:rFonts w:cs="Arial"/>
          <w:bCs/>
          <w:szCs w:val="32"/>
        </w:rPr>
      </w:pPr>
      <w:r>
        <w:rPr>
          <w:rFonts w:cs="Arial"/>
          <w:bCs/>
          <w:szCs w:val="32"/>
        </w:rPr>
        <w:t>Las cuales de conformidad con el acuerdo de admisión de fecha trece de julio de dos mil cuatro son las siguientes, advirtiéndose que esta Sección Instructora tuvo por no admitida la señalada en el numeral 150 de su escrito de ofrecimiento de pruebas:</w:t>
      </w:r>
    </w:p>
    <w:p>
      <w:pPr>
        <w:pStyle w:val="Textoindependiente2"/>
        <w:spacing w:lineRule="auto" w:line="360"/>
        <w:ind w:left="1260" w:right="765" w:hanging="0"/>
        <w:rPr>
          <w:rFonts w:cs="Arial"/>
          <w:bCs/>
          <w:szCs w:val="32"/>
        </w:rPr>
      </w:pPr>
      <w:r>
        <w:rPr>
          <w:rFonts w:cs="Arial"/>
          <w:bCs/>
          <w:szCs w:val="32"/>
        </w:rPr>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1. Publicaciones periodísticas de fecha cuatro de marzo de dos mil cuatro.- -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2. Oficio CG/DGLR/DSP/SRP/120/2004, de cinco de marzo de dos mil cuatro.-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11. Fe del oficio sin número de fecha nueve de marzo de dos mil cuatro, suscrito por el Fiscal de Asuntos Especiales, licenciado Juan Guillermo Ramos Espinoza. - - - - - - - - - - - -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2. Fe del contenido de Videocasete, color negro, con dos ruedas de color blanco mismo que porta la leyenda “Notas de videos”. - - - - - - - - - - - - - - - - - - - - - - - - - - - - - - - - - - - - - - - - - - - - - - - - - - - - - - </w:t>
      </w:r>
    </w:p>
    <w:p>
      <w:pPr>
        <w:pStyle w:val="TextBody"/>
        <w:ind w:left="1260" w:right="765" w:hanging="0"/>
        <w:rPr>
          <w:rFonts w:ascii="Bookman Old Style" w:hAnsi="Bookman Old Style" w:cs="Arial"/>
          <w:szCs w:val="32"/>
        </w:rPr>
      </w:pPr>
      <w:r>
        <w:rPr>
          <w:rFonts w:cs="Arial" w:ascii="Bookman Old Style" w:hAnsi="Bookman Old Style"/>
          <w:szCs w:val="32"/>
        </w:rPr>
        <w:t xml:space="preserve">20. Ampliación de declaración del probable responsable RENÉ JUVENAL BEJARANO MARTÍNEZ. - - - - - - - - - - - - - - - - - - - - - - - - - - - - - - - - - - - - - - - - - - - - - - - - - - - - - - - - - - - - - - - - </w:t>
      </w:r>
    </w:p>
    <w:p>
      <w:pPr>
        <w:pStyle w:val="TextBody"/>
        <w:ind w:left="1260" w:right="765" w:hanging="0"/>
        <w:rPr>
          <w:rFonts w:ascii="Bookman Old Style" w:hAnsi="Bookman Old Style" w:cs="Arial"/>
          <w:szCs w:val="32"/>
        </w:rPr>
      </w:pPr>
      <w:r>
        <w:rPr>
          <w:rFonts w:cs="Arial" w:ascii="Bookman Old Style" w:hAnsi="Bookman Old Style"/>
          <w:szCs w:val="32"/>
        </w:rPr>
        <w:t xml:space="preserve">21. Promoción suscrita por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6. Fe de oficio y video sin número de fecha once de marzo de dos mil cuatro, suscrito y firmado por el Fiscal de Asuntos Especiales, licenciado Juan Guillermo Ramos Espinoza.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7. Fe de contenido de Video Casete, color negro con dos ruedas blancas, mismo que porta la leyenda “Caso René Bejarano, El Mañanero Televisa 3 de marzo de 2004" y “En Contraste 3 de marzo de 2004".- - - - - - - - - - - - - - - - - - - - - - - - - - - - - - - - - - - - - - - - - - - - - - - - - - - - - - - - - - - - - - - - - - - - </w:t>
      </w:r>
    </w:p>
    <w:p>
      <w:pPr>
        <w:pStyle w:val="Normal"/>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29. Declaración del testigo Federico Doring Casar. - - - - - - - - - - - - - - - - - - - - - - - -  - - - - - - - - - - - - - - </w:t>
      </w:r>
    </w:p>
    <w:p>
      <w:pPr>
        <w:pStyle w:val="Normal"/>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31. Oficio número DGSC-212-007/04, de fecha diez de marzo de dos mil cuatro, de la Dirección de Comunicación Social de la Procuraduría General de Justicia del Distrito Federal. - - - - - - - - - - - - - - - - - - - - - - - - - - - - - - - - - - - - - - - - - - - - - - - - - - - - </w:t>
      </w:r>
    </w:p>
    <w:p>
      <w:pPr>
        <w:pStyle w:val="Normal"/>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32. Fe de contenido de audiocassete, que contiene la entrevista de fecha cinco de marzo de dos mil cuatro, en el programa “Hoy por Hoy”, realizada a Rosario Robles Berlanga.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36. Oficio CAJ/SCA/533/04, de quince de marzo de dos mil cuatro, suscrito por el Subcoordinador de lo Contencioso Administrativo del Centro de Investigación y Seguridad Nacional Secretaria General Coordinación de Asuntos Jurídicos de la Secretaria de Gobernación.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0. Fe de copias certificadas del expediente laboral de RENÉ JUVENAL BEJARANO MARTÍNEZ. - - - - - - - - - - - - - - - - - - - - - - - - - - - - - - - - - - - - - - - - - 44. Averiguación previa número FADE/003/04-03, acumulada a la indagatoria número FAE/BT3/16/04-03.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6. Declaración de Salvador Rojas Mexicano de fecha dieciséis de marzo de dos mil cuatro.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9. Ejemplar del periódico "Reforma".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0. Nota del periódico "La Jornada", del domingo siete de marzo de dos mil cuatro.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1. Veintinueve copias del expediente personal de Carlos Ahumada Kurtz, enviado por la Secretaria de Gobernación.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2. Escrito que informa de los viajes registrados en el Aeropuerto Internacional de la Ciudad de México, que fueron realizados por Carlos Ahumada Kurtz, de diciembre de dos mil tres al diez de febrero de dos mil cuatro.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3. Oficio SCG/350/04, de fecha doce de marzo de dos mil cuatro, proveniente de la Asamblea Legislativa, del Distrito Federal, III Legislatura, firmado por la Diputada Lorena Villavicencio Ayala. - - - - - - - - - - - - - - - - - - - - - - - - - - - - - - - - - - - - - 54. Copias certificadas de la declaración patrimonial de RENÉ JUVENAL BEJARANO MARTÍNEZ, expedidas por la Contaduría Mayor de Hacienda. - - - - - - - - - - - - - - - - - - - - - - - - - - - - - - - - - - - - - - 56. Copias certificadas de la Averiguación previa  número FSP/B/682/04-03, iniciada en contra de RENÉ JUVENAL BEJARANO MARTÍNEZ, por Gabriela Cuevas Barrón y otros.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7. Fe de hechos del oficio sin número de fecha dieciséis de marzo de dos mil cuatro, suscrito por el Agente del Ministerio Público, Titular de la Agencia Investigadora B-4 de la Fiscalía para Asuntos Especiales, referente a la diligencia de cateo.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8. Fe de acta circunstanciada de la orden de cateo.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9. Fe del contenido de siete videocasetes que fueron encontrados en el cateo. Copia certificada del original del casete número uno.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0. Copia certificada del original del casete marcado con el número dos.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3. Copia certificada del original del casete marcado con el número cinco.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7. Dictamen de identificación fisonómica y fe del mismo, proveniente de la Coordinación de Servicios Periciales, Dirección de Identificación, Subdirección de Identificación Humana de la Procuraduría General de Justicia del Distrito Federal.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6. Oficio 601-I5293/04, de fecha dieciséis de marzo de dos mil cuatro, y fe del mismo suscrito por la Gerente de la Dirección General de Atención a Autoridades “A”, de la Comisión Nacional Bancaria y de Valores, en el cual anexa fotocopia del escrito del Banco HSBC, mediante el cual informa de la localización de cuenta bancaria a nombre de RENÉ JUVENAL BEJARANO MARTÍNEZ, la cual queda restringida.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7. Oficio CG/DGRL/DNRI/4016/2004, de fecha dieciséis de marzo de dos mil cuatro, suscrito por el Director de Legalidad y Responsabilidades, Dirección de Normatividad y Recursos de Inconformidad de la Contraloría General del Distrito Federal, mediante el cual remite información de la gestión realizada en la administración de Luis Eduardo Zuno Chavira ex-jefe Delegacional. - - - - - - - - - - - - - - - - - - - - - - - - - - - - - - - - - - - - - - - - - - - - - - - - - - - - - - - - - - - -78. Denuncia formulada por Florentino Castro López; apoderado legal del Partido Revolucionario Institucional, en contra de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0. Fe del contenido del video casete, el cual contiene dos entrevistas hechas por Joaquín López Doriga a Diego Fernández De Cevallos de fechas nueve y doce de marzo de dos mil cuatro.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1. Declaración de Salvador Rojas Mexicano, de fecha veintidós de marzo de dos mil cuatro. - - - - - - - - - - - - - - - - - - - - - - - - - - - - - - - - - - - - - - - - - - 84. Periódicos "El Independiente", "La Jornada", "Milenio", "La Crónica", "Metro" y "El Universal" de diversas fechas, en los que aparecen artículos acerca de Diego Fernández De Cevallos, relacionados con los hechos que se investigan.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6. Oficio 601-I-52886/04, de fecha dieciocho de marzo de dos mil cuatro, suscrito por la Gerente de la Dirección General de Atención a Autoridades “A”, de la Comisión Nacional Bancaria y de Valores, mediante el cual informa que el Banco HSBC, localizó cuenta a nombre de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7. Oficio 601-I-52888/04, de fecha dieciocho de marzo de dos mil cuatro, suscrito por la Gerente de la Dirección General de Atención a Autoridades “A”, de la Comisión Nacional Bancaria de Valores mediante el cual informa que el Banco BBVA Bancomer, localizó cuenta a nombre de RENÉ JUVENAL BEJARANO MARTÍNEZ, la cual quedó asegurada.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9.Oficio3210/DGAPMDE/FEPADE/2004, de fecha veintiséis de marzo de dos mil cuatro, de la Procuraduría General de la República, Fiscalía Especializada en Atención a Delitos Electorales, mediante el cual remite a la Procuraduría General de Justicia del Distrito Federal, copia certificada de la averiguación previa 090/FEPADE/2004, en tres tomos.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93. Oficio CGIS/1217/04-D, de fecha veinticuatro de marzo de dos mil cuatro, de la Procuraduría General de la República, Subprocuraduría de Investigaciones Especializadas en Delincuencia Organizada; Unidad Especializada en Investigación de Operaciones con Recursos de Procedencia Ilícita y de Falsificación o Alteración de Moneda, mediante el cual remite copias certificadas de la averiguación previa PGR/SIEDO/UEIOFM/018/04, en contra de RENÉ JUVENAL BEJARANO MARTÍNEZ.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94. Copias certificadas de la averiguación previa PGR/SIEDO/UEIOFM/018/04, en donde denuncia el licenciado Florentino Castro López. - - - - - - - - - - - - - - - - - - - - - - - - - - - - - - - - - - - - - - - - - - - - - - 98. Copia certificada del acta constitutiva de la escritura número treinta mil trescientos setenta y nueve, de la empresa “Ingeniería, Diseño y Construcción Banda" S.A. de C.V. - - - - - - - - - - - - - - - - - - - - - - - - - - - - - - - - - - - - - - - - - - - - - - - - - 99. Copia certificada de la escritura constitutiva de la empresa “Construcciones Vivimare", S.A. de C.V.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2. Copia certificada del escrito de denuncia presentado por el licenciado Alfredo Rodríguez Marrufo, Apoderado General de la Contraloría del Distrito Federal.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5. Declaración de Julio Carrasco Romero. - - - - - - - - - - - - - - - - - - - - - - - - - - - - - - - - - - - - - - - - - - 106. Oficio 601-I-80661/04, folio L-04030343, de fecha veinticuatro de marzo de dos mil cuatro, de la Secretaria de Hacienda y Crédito Público, donde remite números de cuenta localizadas en diferentes bancos a nombre de RENÉ JUVENAL BEJARANO MARTÍNEZ.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7. Ampliación de declaración de Julio Carrasco Romero, de treinta y uno de marzo de dos mil cuatro. -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8. Declaración de Ricardo Torres De la Cruz. - - - - - - - - - - - - - - - - - - - - - - - - - - - - - - - - - - - - - - - - 109. Ampliación de declaración de Julio Carrasco Romero. - - - - - - - - - - - - - - - - - - - - - - - - - - - - - - - - - - - - - - - - - - - - - - - - - - - - - - - - - - - - - - - - - - 110. Hojas con comprobantes de pagos originales de desayunos, comidas y cenas  de diversas personas entre ellas escoltas.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17. Fe de oficio y videocasete de quince de abril de dos mil cuatro.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20. Declaración de Lidia Georgina Uribe Corona. - - - - - - - - - - - - - - - - - - - - - - -  - - - - - - - - - - - - - - - 125. Declaración de César Barbosa Barrios. - - - - - - - - - - - - - - - - - - - - - - - - - - - - - - - - - - - - - - - - - - 126. Declaración de Emilio Serrano Jiménez. - - - - - - - - - - - - - - - - - - - - - - - - - - - - - - - - - - - - - - - - - 128. Oficio número 601-I-148042/04 y fe del mismo, de la Secretaria de Hacienda y Crédito Público, Comisión Nacional Bancaria y de Valores, Vicepresidencia Jurídica.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37. Oficio sin número de fecha diecisiete de mayo de dos mil cuatro, suscrito por Agustín Guerrero Castillo, Presidente del Partido de la Revolución Democrática del Distrito Federal.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38.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39. Oficios y fotografías, de fecha diecinueve de mayo de dos mil cuatro, de la Coordinación de Servicios Periciales, Dirección de Servicios Centralizados, Subdirección de Laboratorios, Laboratorio de Fotografía Forense.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40.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48. Copia certificada del Auto de Formal Prisión dictado por el C Juez Primero en Materia Penal del Distrito Federal, en contra de Carlos Agustín Ahumada Kurtz, dentro de la causa penal 67/04.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49. Copia certificada de la declaración de Carlos Agustín Ahumada Kurtz, en calidad de denunciante, de fecha diecinueve de mayo de dos mil cuatro, rendida en al Procuraduría General de la República.-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A). Oficio de fecha seis de mayo de dos mil cuatro dirigido al Director General de Asuntos Legales Internacionales de la Procuraduría General de la República, solicitando su intervención para obtener por medio de esa representación las declaraciones hechas por Carlos Agustín Ahumada Kurtz, en la Isla de Cuba.- - - - - - - - - - - - - - - - - - - - - - - - - - - - - - - - - - - - - - - - - - - - - - - - - - - - - - - - - - - - - - - </w:t>
      </w:r>
    </w:p>
    <w:p>
      <w:pPr>
        <w:pStyle w:val="Normal"/>
        <w:spacing w:lineRule="auto" w:line="360"/>
        <w:ind w:left="1260" w:right="765" w:hanging="0"/>
        <w:jc w:val="both"/>
        <w:rPr>
          <w:rFonts w:ascii="Bookman Old Style" w:hAnsi="Bookman Old Style" w:cs="Bookman Old Style"/>
        </w:rPr>
      </w:pPr>
      <w:r>
        <w:rPr>
          <w:rFonts w:cs="Bookman Old Style" w:ascii="Bookman Old Style" w:hAnsi="Bookman Old Style"/>
        </w:rPr>
        <w:t xml:space="preserve">B). Expediente de resolución de contradicción de tesis 89/2000-PS, entre las sustentadas por el Segundo y Tercero Tribunales Colegiados en Materia Penal Primer Circuito. - - - - - - - - - - - - - - - - - - - - - - - - - - - - - - - - - - - - - - - - - - - - - - - - - - - - - - - - - </w:t>
      </w:r>
    </w:p>
    <w:p>
      <w:pPr>
        <w:pStyle w:val="Normal"/>
        <w:spacing w:lineRule="auto" w:line="360"/>
        <w:ind w:left="1260" w:right="765" w:hanging="0"/>
        <w:jc w:val="both"/>
        <w:rPr>
          <w:rFonts w:ascii="Bookman Old Style" w:hAnsi="Bookman Old Style" w:cs="Bookman Old Style"/>
          <w:bCs/>
        </w:rPr>
      </w:pPr>
      <w:r>
        <w:rPr>
          <w:rFonts w:cs="Bookman Old Style" w:ascii="Bookman Old Style" w:hAnsi="Bookman Old Style"/>
          <w:bCs/>
        </w:rPr>
      </w:r>
    </w:p>
    <w:p>
      <w:pPr>
        <w:pStyle w:val="Normal"/>
        <w:spacing w:lineRule="auto" w:line="360"/>
        <w:ind w:right="-7" w:hanging="0"/>
        <w:jc w:val="both"/>
        <w:rPr>
          <w:rFonts w:ascii="Bookman Old Style" w:hAnsi="Bookman Old Style" w:cs="Bookman Old Style"/>
          <w:bCs/>
          <w:sz w:val="28"/>
        </w:rPr>
      </w:pPr>
      <w:r>
        <w:rPr>
          <w:rFonts w:cs="Bookman Old Style" w:ascii="Bookman Old Style" w:hAnsi="Bookman Old Style"/>
          <w:bCs/>
          <w:sz w:val="28"/>
        </w:rPr>
        <w:t xml:space="preserve">En cuanto al segundo delito el Fiscal manifiesta: </w:t>
      </w:r>
    </w:p>
    <w:p>
      <w:pPr>
        <w:pStyle w:val="Textoindependiente2"/>
        <w:spacing w:lineRule="auto" w:line="360"/>
        <w:rPr>
          <w:rFonts w:ascii="Bookman Old Style" w:hAnsi="Bookman Old Style" w:cs="Arial"/>
          <w:b/>
          <w:b/>
          <w:bCs/>
          <w:sz w:val="28"/>
          <w:szCs w:val="32"/>
        </w:rPr>
      </w:pPr>
      <w:r>
        <w:rPr>
          <w:rFonts w:cs="Arial"/>
          <w:b/>
          <w:bCs/>
          <w:sz w:val="28"/>
          <w:szCs w:val="32"/>
        </w:rPr>
      </w:r>
    </w:p>
    <w:p>
      <w:pPr>
        <w:pStyle w:val="Textoindependiente2"/>
        <w:spacing w:lineRule="auto" w:line="360"/>
        <w:rPr>
          <w:rFonts w:cs="Arial"/>
          <w:b/>
          <w:b/>
          <w:szCs w:val="32"/>
        </w:rPr>
      </w:pPr>
      <w:r>
        <w:rPr>
          <w:rFonts w:cs="Arial"/>
          <w:b/>
          <w:szCs w:val="32"/>
        </w:rPr>
        <w:t>B) DELITO DE OPERACIONES CON RECURSOS DE PROCEDENCIA ILÍCITA:</w:t>
      </w:r>
    </w:p>
    <w:p>
      <w:pPr>
        <w:pStyle w:val="Textoindependiente2"/>
        <w:spacing w:lineRule="auto" w:line="360"/>
        <w:rPr>
          <w:rFonts w:cs="Arial"/>
          <w:b/>
          <w:b/>
          <w:szCs w:val="32"/>
        </w:rPr>
      </w:pPr>
      <w:r>
        <w:rPr>
          <w:rFonts w:cs="Arial"/>
          <w:b/>
          <w:szCs w:val="32"/>
        </w:rPr>
      </w:r>
    </w:p>
    <w:p>
      <w:pPr>
        <w:pStyle w:val="Textoindependiente2"/>
        <w:spacing w:lineRule="auto" w:line="360"/>
        <w:ind w:left="1080" w:right="684" w:hanging="0"/>
        <w:rPr/>
      </w:pPr>
      <w:r>
        <w:rPr>
          <w:rFonts w:cs="Arial"/>
          <w:bCs/>
          <w:sz w:val="24"/>
          <w:szCs w:val="32"/>
        </w:rPr>
        <w:t>“</w:t>
      </w:r>
      <w:r>
        <w:rPr>
          <w:rFonts w:cs="Arial"/>
          <w:bCs/>
          <w:sz w:val="24"/>
          <w:szCs w:val="32"/>
        </w:rPr>
        <w:t xml:space="preserve">EL DÍA 21 VEINTIUNO DE ABRIL DE 2003, EN LAS OFICINAS DE CARLOS AGUSTÍN AHUMADA KURTZ, UBICADAS EN AVENIDA REVOLUCIÓN 1601, COLONIA SAN ANGEL, DELEGACIÓN BENITO JUÁREZ, ACONTECIÓ UNA CONDUCTA HUMANA, PARTICULAR Y CONCRETA, CONSISTENTE EN QUE EL AHORA INDICIADO </w:t>
      </w:r>
      <w:r>
        <w:rPr>
          <w:rFonts w:cs="Arial"/>
          <w:bCs/>
          <w:i/>
          <w:iCs/>
          <w:sz w:val="24"/>
          <w:szCs w:val="32"/>
        </w:rPr>
        <w:t xml:space="preserve">RENÉ JUVENAL BEJARANO MARTÍNEZ, </w:t>
      </w:r>
      <w:r>
        <w:rPr>
          <w:rFonts w:cs="Arial"/>
          <w:bCs/>
          <w:sz w:val="24"/>
          <w:szCs w:val="32"/>
        </w:rPr>
        <w:t xml:space="preserve">RECIBIÓ CARLOS AGUSTÍN AHUMADA PONCE (sic), LA CANTIDAD DE 450,000.00 CUATROCIENTOS CINCUENTA MIL DÓLARES EN FAJOS DE BILLETES DE DIVERSA DENOMINACIÓN QUE INTRODUJO EN UN PORTAFOLIOS Y EN LAS BOLSAS DE SU SACO, CANTIDAD QUE FORMABA PARTE DE UN TOTAL DE 3,877,000.00 TRES MILLONES OCHOCIENTOS SETENTA Y SIETE MIL, CUYAS PARCIALIDADES YA LE HABÍAN SIDO ENTREGADAS CON ANTERIORIDAD. EN POSTERIOR FECHA 21 VIENTIUNO DE JUNIO DE 2003 DOS MIL TRES, EN EL DOMICILIO YA INDICADO, </w:t>
      </w:r>
      <w:r>
        <w:rPr>
          <w:rFonts w:cs="Arial"/>
          <w:bCs/>
          <w:i/>
          <w:iCs/>
          <w:sz w:val="24"/>
          <w:szCs w:val="32"/>
        </w:rPr>
        <w:t>RENÉ JUVENAL BEJARANO MARTÍNEZ</w:t>
      </w:r>
      <w:r>
        <w:rPr>
          <w:rFonts w:cs="Arial"/>
          <w:bCs/>
          <w:sz w:val="24"/>
          <w:szCs w:val="32"/>
        </w:rPr>
        <w:t xml:space="preserve"> NUEVAMENTE RECIBE LA CANTIDAD DE 250,000.00 DOSCIENTOS CINCUENTA MIL DÓLARES, EN UNA BOLSA, MISMA QUE INTRODUCE A UN PORTAFOLIOS, APRECIÁNDOSE EN EL VIDEO QUE CARLOS AGUSTÍN AHUMADA KURTZ LE DICE A RENÉ JUVENAL BEJARANO MARTÍNEZ QUE FORMAN PARTE DE $5,000.000.00 (sic) CINCO MILLONES, AGREGANDO QUE PARA LOS SEIS MILLONES LE FALTARÍA UN MILLÓN, YA QUE HABÍAN QUEDADO EN QUE SERÍAN DE 6 SEIS A 8 OCHO MILLONES, DE ESTA MANERA SE ACREDITA QUE RENÉ JUVENAL BEJARANO MARTÍNEZ, ADQUIRIÓ DE CARLOS AHUMADA KURTZ, HASTA LA ÚLTIMA FECHA 21 VEITIUNO DE JUNIO DE 2003 DOS MIL TRES, LA CANTIDAD DE $5,000.000.00 (sic) CINCO MILLONES DE PESOS. DE ESTA MANERA SE AFIRMA QUE RENÉ JUVENAL BEJARANO MARTÍNEZ, ADQUIRIÓ DE CARLOS AGUSTÍN AHUMADA KURTZ, RECURSOS CONSISTENTES EN DINERO HASTA POR LA CANTIDAD DE $5’0000.000.00 (sic) CINCO MILLONES DE PESOS, </w:t>
      </w:r>
      <w:r>
        <w:rPr>
          <w:rFonts w:cs="Arial"/>
          <w:bCs/>
          <w:sz w:val="24"/>
          <w:szCs w:val="32"/>
          <w:u w:val="single"/>
        </w:rPr>
        <w:t>DINERO QUE PROVIENE DE ACTIVIDADES ILÍCITAS</w:t>
      </w:r>
      <w:r>
        <w:rPr>
          <w:rFonts w:cs="Arial"/>
          <w:bCs/>
          <w:sz w:val="24"/>
          <w:szCs w:val="32"/>
        </w:rPr>
        <w:t xml:space="preserve">, LO QUE SE AFIRMA EN VIRTUD DE QUE POR CUALQUIER CANTIDAD QUE SE APORTE, AÚN EN CONCEPTO DE DONATIVO, HA DE MEDIAR ALGÚN RECIBO, </w:t>
      </w:r>
      <w:r>
        <w:rPr>
          <w:rFonts w:cs="Arial"/>
          <w:bCs/>
          <w:sz w:val="24"/>
          <w:szCs w:val="32"/>
          <w:u w:val="single"/>
        </w:rPr>
        <w:t>SIENDO IMPORTANTE RESALTAR QUE DE SER LEGÍTIMA LA PROCEDENCIA DEL DINERO QUE CARLOS AGUSTÍN AHUMADA KURTZ ENTREGÓ, NO HABRÍA TENIDO MOTIVO PARA SUSTRAERSE A LA ACCIÓN DE LA JUSTICIA, CUANDO AÚN NI SIQUIERA HABÍA SIDO REQUERIDO POR AUTORIDAD ALGUNA EN TORNO A LA JUSTIFICACIÓN DE LA LEGAL PROCEDENCIA DEL DINERO QUE ENTREGÓ A RENÉ JUVENAL BEJARANO MARTÍNEZ, LO CUAL HACE PRESUMIR FUNDADAMENTE QUE EL DINERO ES PRODUCTO DE DIVERSOS FRAUDES Y OTROS DELITOS COMETIDOS EN AGRAVIO DEL PATRIMONIO DEL DISTRITO FEDERAL</w:t>
      </w:r>
      <w:r>
        <w:rPr>
          <w:rFonts w:cs="Arial"/>
          <w:bCs/>
          <w:sz w:val="24"/>
          <w:szCs w:val="32"/>
        </w:rPr>
        <w:t xml:space="preserve">, HACIÉNDOSE NOTAR AL RESPECTO, QUE EL JUEZ UNDÉCIMO PENAL DEL DISTRITO FEDERAL, GIRÓ ORDEN DE APREHENSIÓN EN CONTRA DE CARLOS AGUSTÍN AHUMADA KURTZ, COMO PROBABLE RESPONSABLE EN LA COMISIÓN DEL DELITO DE FRAUDE COMETIDO EN AGRAVIO DEL GOBIERNO DEL DISTRITO FEDERAL, MANDAMIENTO QUE SE ENCUENTRA PENDIENTE DE CUMPLIMENTAR. EN CONCLUSIÓN, EL DINERO QUE ADQUIRIÓ RENÉ JUVENAL BEJARANO MARTÍNEZ DE CARLOS AGUSTÍN AHUMADA KURTZ FUE CON EL PROPÓSITO DE ALENTAR ACTIVIDADES ILÍCITAS YA QUE REFIERE ENTREGÓ A LETICIA ROBLES, CANDIDATA A JEFA DELEGACIONAL EN ÁLVARO OBREGÓN POR EL PARTIDO DE LA REVOLUCIÓN DEMOCRÁTICA, LA CANTIDAD DE $45,0000.00 (sic) CUARENTA Y CINCO MIL DÓLARES COMO DONATIVO PARA SU CAMPAÑA, </w:t>
      </w:r>
      <w:r>
        <w:rPr>
          <w:rFonts w:cs="Arial"/>
          <w:bCs/>
          <w:sz w:val="24"/>
          <w:szCs w:val="32"/>
          <w:u w:val="single"/>
        </w:rPr>
        <w:t>LO CUAL REDUNDARÍA EN EL REBASE DE LOS TOPES DE GASTOS DE CAMPAÑA, POR PARTE DE LA CANDIDATA COMO DEL PARTIDO QUE LA POSTULÓ, LO CUAL SERÍA CONSTITUTIVO DE UN DELITO ELECTORAL.</w:t>
      </w:r>
      <w:r>
        <w:rPr>
          <w:rFonts w:cs="Arial"/>
          <w:bCs/>
          <w:sz w:val="24"/>
          <w:szCs w:val="32"/>
        </w:rPr>
        <w:t>”</w:t>
      </w:r>
    </w:p>
    <w:p>
      <w:pPr>
        <w:pStyle w:val="Textoindependiente2"/>
        <w:spacing w:lineRule="auto" w:line="360"/>
        <w:ind w:left="1080" w:right="684" w:hanging="0"/>
        <w:rPr>
          <w:rFonts w:cs="Arial"/>
          <w:bCs/>
          <w:sz w:val="24"/>
          <w:szCs w:val="32"/>
        </w:rPr>
      </w:pPr>
      <w:r>
        <w:rPr>
          <w:rFonts w:cs="Arial"/>
          <w:bCs/>
          <w:sz w:val="24"/>
          <w:szCs w:val="32"/>
        </w:rPr>
      </w:r>
    </w:p>
    <w:p>
      <w:pPr>
        <w:pStyle w:val="Textoindependiente2"/>
        <w:spacing w:lineRule="auto" w:line="360"/>
        <w:rPr>
          <w:rFonts w:cs="Arial"/>
          <w:bCs/>
          <w:szCs w:val="32"/>
        </w:rPr>
      </w:pPr>
      <w:r>
        <w:rPr>
          <w:rFonts w:cs="Arial"/>
          <w:bCs/>
          <w:szCs w:val="32"/>
        </w:rPr>
        <w:t>El Fiscal Central de Investigaciones para Asuntos Especiales de la Procuraduría General de Justicia del Distrito Federal, en su escrito de ofrecimiento de pruebas, consideró que el cuerpo del delito se encuentra acreditado con las pruebas siguientes:</w:t>
      </w:r>
    </w:p>
    <w:p>
      <w:pPr>
        <w:pStyle w:val="Textoindependiente2"/>
        <w:spacing w:lineRule="auto" w:line="360"/>
        <w:rPr>
          <w:rFonts w:cs="Arial"/>
          <w:bCs/>
          <w:szCs w:val="32"/>
        </w:rPr>
      </w:pPr>
      <w:r>
        <w:rPr>
          <w:rFonts w:cs="Arial"/>
          <w:bCs/>
          <w:szCs w:val="32"/>
        </w:rPr>
      </w:r>
    </w:p>
    <w:p>
      <w:pPr>
        <w:pStyle w:val="Textoindependiente2"/>
        <w:spacing w:lineRule="auto" w:line="360"/>
        <w:ind w:left="1080" w:right="684" w:hanging="0"/>
        <w:rPr>
          <w:rFonts w:cs="Arial"/>
          <w:bCs/>
          <w:sz w:val="24"/>
          <w:szCs w:val="32"/>
        </w:rPr>
      </w:pPr>
      <w:r>
        <w:rPr>
          <w:rFonts w:cs="Arial"/>
          <w:bCs/>
          <w:sz w:val="24"/>
          <w:szCs w:val="32"/>
        </w:rPr>
        <w:t>“</w:t>
      </w:r>
      <w:r>
        <w:rPr>
          <w:rFonts w:cs="Arial"/>
          <w:bCs/>
          <w:sz w:val="24"/>
          <w:szCs w:val="32"/>
        </w:rPr>
        <w:t>..., CON LAS PRUEBAS MARCADAS CON LOS NÚMEROS 1, 2, 3, 8, 9, 11, 12, 20, 21, 26, 27, 28, 29, 31, 32, 33, 35, 36, 38, 39, 40, 41, 42, 43, 44, 46, 47, 48, 49, 50, 51, 52, 53, 54, 56, 57, 58, 59, 60, 63, 66, 67, 70, 71, 72, 73, 74, 75, 76, 77, 78, 80, 81, 82, 84, 86, 87, 89, 91, 93, 94, 95, 96, 97, 98, 99, 100, 101, 102, 103, 104, 105, 106, 107, 108, 109, 10 (sic), 111, 112, 113, 114, 115, 116, 117, 118, 119, 120, 125, 128, 134, 137, 138, 139, 140, 141, 142, 143, 144, 145, 146, 147, 148, 149, 150, A) Y B).”</w:t>
      </w:r>
    </w:p>
    <w:p>
      <w:pPr>
        <w:pStyle w:val="Textoindependiente2"/>
        <w:spacing w:lineRule="auto" w:line="360"/>
        <w:ind w:left="1080" w:right="684" w:hanging="0"/>
        <w:rPr>
          <w:rFonts w:cs="Arial"/>
          <w:bCs/>
          <w:sz w:val="24"/>
          <w:szCs w:val="32"/>
        </w:rPr>
      </w:pPr>
      <w:r>
        <w:rPr>
          <w:rFonts w:cs="Arial"/>
          <w:bCs/>
          <w:sz w:val="24"/>
          <w:szCs w:val="32"/>
        </w:rPr>
      </w:r>
    </w:p>
    <w:p>
      <w:pPr>
        <w:pStyle w:val="Textoindependiente2"/>
        <w:spacing w:lineRule="auto" w:line="360"/>
        <w:rPr>
          <w:rFonts w:cs="Arial"/>
          <w:bCs/>
          <w:szCs w:val="32"/>
        </w:rPr>
      </w:pPr>
      <w:r>
        <w:rPr>
          <w:rFonts w:cs="Arial"/>
          <w:bCs/>
          <w:szCs w:val="32"/>
        </w:rPr>
        <w:t>Las cuales de conformidad con el acuerdo de admisión de fecha trece de julio de dos mil cuatro son las siguientes, advirtiéndose que esta Sección Instructora tuvo por no admitidas la señaladas en los numerales 22, 142, 143, 144 y 150 de su escrito de ofrecimiento de pruebas:</w:t>
      </w:r>
    </w:p>
    <w:p>
      <w:pPr>
        <w:pStyle w:val="Textoindependiente2"/>
        <w:spacing w:lineRule="auto" w:line="360"/>
        <w:ind w:left="1260" w:right="765" w:hanging="0"/>
        <w:rPr>
          <w:rFonts w:cs="Arial"/>
          <w:bCs/>
          <w:szCs w:val="32"/>
        </w:rPr>
      </w:pPr>
      <w:r>
        <w:rPr>
          <w:rFonts w:cs="Arial"/>
          <w:bCs/>
          <w:szCs w:val="32"/>
        </w:rPr>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1. Publicaciones periodísticas de fecha cuatro de marzo de dos mil cuatro.- -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2. Oficio CG/DGLR/DSP/SRP/120/2004, de cinco de marzo de dos mil cuatro.-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3. Declaración de la testigo Leticia Robles Colín, Jefa Delegacional en Álvaro Obregón.- - - - - - - - - - - - - - - - - - - - - - - - - - - - - - - - - - - - - - - - - - - - - - - - - - 8. Oficio número DSC/00257/2004, de cinco de marzo de dos mil cuatro, signado por el Director de Servicios al Contribuyente de la Secretaria de Finanzas del Distrito Federal. - - - - - - - - - - - - - - - - - - - - - - - - - - - - - - - - - - - - - - - - - - - - - - - - - - - - </w:t>
      </w:r>
    </w:p>
    <w:p>
      <w:pPr>
        <w:pStyle w:val="Normal"/>
        <w:tabs>
          <w:tab w:val="clear" w:pos="708"/>
          <w:tab w:val="left" w:pos="6300" w:leader="none"/>
        </w:tabs>
        <w:spacing w:lineRule="auto" w:line="360"/>
        <w:ind w:left="1260" w:right="765" w:hanging="0"/>
        <w:jc w:val="both"/>
        <w:rPr/>
      </w:pPr>
      <w:r>
        <w:rPr>
          <w:rFonts w:cs="Arial" w:ascii="Bookman Old Style" w:hAnsi="Bookman Old Style"/>
          <w:szCs w:val="32"/>
        </w:rPr>
        <w:t xml:space="preserve">9. Oficio número C-40/265/204, de nueve de marzo de dos mil cuatro, signado por el Arquitecto Manuel Santiago Quijano. - - - - - - - - - - - - - - - - - - - - - - - - - - - - - - - - - - - - - - - - - - - - - - - - - - - - - - - - - - - 11. Fe del oficio sin número de fecha nueve de marzo de dos mil cuatro, suscrito por el Fiscal de Asuntos Especiales, licenciado Juan Guillermo Ramos Espinoza. - - - - - - - - - - - - - - - - - - - - - - - - - - - - - - - - - - - - - - - - - - - - - - - - - - - - - - - - - - - - - - - - - </w:t>
      </w:r>
      <w:r>
        <w:rPr>
          <w:rFonts w:cs="Arial" w:ascii="Bookman Old Style" w:hAnsi="Bookman Old Style"/>
          <w:szCs w:val="32"/>
          <w:lang w:val="es-MX"/>
        </w:rPr>
        <w:t xml:space="preserve">12. Fe del contenido de Videocasete, color negro, con dos ruedas de color blanco mismo que porta la leyenda “Notas de videos”. - - - - - - - - - - - - - - - - - - - - - - - - - - - - - - - - - - - - - - - - - - - - - - - - - - - - </w:t>
      </w:r>
    </w:p>
    <w:p>
      <w:pPr>
        <w:pStyle w:val="TextBody"/>
        <w:ind w:left="1260" w:right="765" w:hanging="0"/>
        <w:rPr>
          <w:rFonts w:ascii="Bookman Old Style" w:hAnsi="Bookman Old Style" w:cs="Arial"/>
          <w:szCs w:val="32"/>
        </w:rPr>
      </w:pPr>
      <w:r>
        <w:rPr>
          <w:rFonts w:cs="Arial" w:ascii="Bookman Old Style" w:hAnsi="Bookman Old Style"/>
          <w:szCs w:val="32"/>
        </w:rPr>
        <w:t xml:space="preserve">20. Ampliación de declaración del probable responsable RENÉ JUVENAL BEJARANO MARTÍNEZ. - - - - - - - - - - - - - - - - - - - - - - - - - - - - - - - - - - - - - - - - - - - - - - - - - - - - - - - - - - - - - - - - 21. Promoción suscrita por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6. Fe de oficio y video sin número de fecha once de marzo de dos mil cuatro, suscrito y firmado por el Fiscal de Asuntos Especiales, licenciado Juan Guillermo Ramos Espinoza.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7. Fe de contenido de Video Casete, color negro con dos ruedas blancas, mismo que porta la leyenda “Caso René Bejarano, El Mañanero Televisa 3 de marzo de 2004" y “En Contraste 3 de marzo de 2004".- - - - - - - - - - - - - - - - - - - - - - - - - - - - - - - - - - - - - - - - - - - - - - - - - - - - - - - - - - - - - - - - - - - - </w:t>
      </w:r>
    </w:p>
    <w:p>
      <w:pPr>
        <w:pStyle w:val="Normal"/>
        <w:spacing w:lineRule="auto" w:line="360"/>
        <w:ind w:left="1260" w:right="684" w:hanging="0"/>
        <w:jc w:val="both"/>
        <w:rPr>
          <w:rFonts w:ascii="Bookman Old Style" w:hAnsi="Bookman Old Style" w:cs="Arial"/>
          <w:szCs w:val="32"/>
        </w:rPr>
      </w:pPr>
      <w:r>
        <w:rPr>
          <w:rFonts w:cs="Arial" w:ascii="Bookman Old Style" w:hAnsi="Bookman Old Style"/>
          <w:szCs w:val="32"/>
        </w:rPr>
        <w:t xml:space="preserve">28. Ampliación de declaración del testigo Carlos Imaz Gispert. - - - - - - - - - - - - - - - - - - - - - - - - - - - - - - - - - - - - - - - - - - - - - - - - - - - - - - - - - - - - - - - - - - - 29. Declaración del testigo Federico Doring Casar. - - - - - - - - - - - - - - - - - - - - - - - - - - - - - - - - - - - - -- - 31. Oficio número DGSC-212-007/04, de fecha diez de marzo de dos mil cuatro, de la Dirección de Comunicación Social de la Procuraduría General de Justicia del Distrito Federal. - - - - - - - - - - - - - - - - - - - - - - - - - - - - - - - - - - - - - - - - - - - - - - - - - - - - - - </w:t>
      </w:r>
    </w:p>
    <w:p>
      <w:pPr>
        <w:pStyle w:val="Normal"/>
        <w:spacing w:lineRule="auto" w:line="360"/>
        <w:ind w:left="1260" w:right="684" w:hanging="0"/>
        <w:jc w:val="both"/>
        <w:rPr>
          <w:rFonts w:ascii="Bookman Old Style" w:hAnsi="Bookman Old Style" w:cs="Arial"/>
          <w:szCs w:val="32"/>
        </w:rPr>
      </w:pPr>
      <w:r>
        <w:rPr>
          <w:rFonts w:cs="Arial" w:ascii="Bookman Old Style" w:hAnsi="Bookman Old Style"/>
          <w:szCs w:val="32"/>
        </w:rPr>
        <w:t xml:space="preserve">32. Fe de contenido de audiocassete, que contiene la entrevista de fecha cinco de marzo de dos mil cuatro, en el programa “Hoy por Hoy”, realizada a Rosario Robles Berlanga.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33. Ampliación de declaración de Leticia Robles Colín. - - - - - - - - - - - - - - - - - - - - - - - - - - - - - - - - - - - - - - - - - - - - - - - - - - - - - - - - - - - - - - - - - - - - 35. Declaración de testigo Gustavo Antonio Nieves Díaz. - -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36. Oficio CAJ/SCA/533/04, de quince de marzo de dos mil cuatro, suscrito por el Subcoordinador de lo Contencioso Administrativo del Centro de Investigación y Seguridad Nacional Secretaria General Coordinación de Asuntos Jurídicos de la Secretaria de Gobernación. - - - - - - - - - - - - - - - - - - - - - - - - - - - - - - - - - - - - - - - - - - - - - - - - - - - - -38. Copias certificadas de la información enviada por la Directora de la Unidad de Asuntos Jurídicos del Instituto Electoral del Distrito Federal. - - - - - - - - - - - - - - - - - - - - - - - - - - - - - - - - - - - - - - - - - - - - - 39. Oficio SCG/34/04, de fecha once de marzo de dos mil cuatro, proveniente de la Asamblea del Distrito Federal, suscrito y firmado por la Diputada Lorena Villavicencio Ayala.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0. Fe de copias certificadas del expediente laboral de RENÉ JUVENAL BEJARANO MARTÍNEZ. - - - - - - - - - - - - - - - - - - - - - - - - - - - - - - - - - - - - - - - - - - 41. Declaración del testigo Federico Camarillo Romero. - - - - - - - - - - - - - - - - - - - - - - - - - - - - - - - - - - - - - - - - - - - - -  - - - - - - - - - - - - - - - - -- - - - 42. Declaración del testigo José Alberto Calvario Rosete. - - - - - - - - - - - - - - - - - - - - - - - - - - - - - - - - - - - - - - - - - - - - - - - - - - - - - - - - - - -  - - - - - - - - 43. Declaración de Eucario Agustín Rodríguez Cisneros.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4. Averiguación previa número FADE/003/04-03, acumulada a la indagatoria número FAE/BT3/16/04-03.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6. Declaración de Salvador Rojas Mexicano de fecha dieciséis de marzo de dos mil cuatro. - - - - - - - - - - - - - - - - - - - - - - - - - - - - - - - - - - - - - - - - - - - - - - 47. Ampliación de declaración del testigo Federico Camarillo Romero. - - - - - - - - - - - - - - - - - - - - - - - - - - - - - - - - - - - - - - - - - - - - - - - - - - - - - - - - - - - 48. Escrito de fecha dieciséis de marzo de dos mil cuatro, signado por Federico Camarillo Romero. - - - - - - - - - - - - - - - - - - - - - - - - - - - - - - - - - - - - - -49. Ejemplar del periódico "Reforma".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0. Nota del periódico "La Jornada", del domingo siete de marzo de dos mil cuatro.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1. Veintinueve copias del expediente personal de Carlos Ahumada Kurtz, enviado por la Secretaria de Gobernación. - - - - - - - - - - - - - - - - - - - - - - - - - - - - - - - - - - - - - - - - - - - - - - - - - - - - - - - - - -  - - - -52. Escrito que informa de los viajes registrados en el Aeropuerto Internacional de la Ciudad de México, que fueron realizados por Carlos Ahumada Kurtz, de diciembre de dos mil tres al diez de febrero de dos mil cuatro. - - - - - - - - - - - - - - - - - - - - - - - - - - - - - - - - - - - - - - - - - - - - - - - - - - - - - - - - - - - - - - -53. Oficio SCG/350/04, de fecha doce de marzo de dos mil cuatro, proveniente de la Asamblea Legislativa, del Distrito Federal, III Legislatura, firmado por la Diputada Lorena Villavicencio Ayala. - - - - - - - - - - - - - - - - - - - - - - - - - - - - - - - - - - - - - 54. Copias certificadas de la declaración patrimonial de RENÉ JUVENAL BEJARANO MARTÍNEZ, expedidas por la Contaduría Mayor de Hacienda. - - - - - - - - - - - - - - - - - - - - - - - - - - - - - - - - - - - - - - 56. Copias certificadas de la Averiguación previa  número FSP/B/682/04-03, iniciada en contra de RENÉ JUVENAL BEJARANO MARTÍNEZ, por Gabriela Cuevas Barrón y otros. - - - - - - - - - - - - - - - - - - - - - - - - - - - - - - - - - - - - - - - - - - - - - - - - - -57. Fe de hechos del oficio sin número de fecha dieciséis de marzo de dos mil cuatro, suscrito por el Agente del Ministerio Público, Titular de la Agencia Investigadora B-4 de la Fiscalía para Asuntos Especiales, referente a la diligencia de cateo.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8. Fe de acta circunstanciada de la orden de cateo.-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9. Fe del contenido de siete videocasetes que fueron encontrados en el cateo. Copia certificada del original del casete número uno.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0. Copia certificada del original del casete marcado con el número dos.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3. Copia certificada del original del casete marcado con el número cinco.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6. Ciento veintitrés impresiones fotográficas, en secuencia, relativas a la diligencia de cateo. - - - - - - - - - - - - - - - - - - - - - - - - - - - - - - - - - - - - - - - - - - 67. Dictamen de identificación fisonómica y fe del mismo, proveniente de la Coordinación de Servicios Periciales, Dirección de Identificación, Subdirección de Identificación Humana de la Procuraduría General de Justicia del Distrito Federal.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0. Declaración de Maria del Rosario Robles Berlanga, del día dieciocho de marzo de dos mil cuatro. -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1. Oficio DAO/DGA/0571/2004, de fecha diecisiete de marzo de dos mil cuatro, suscrito por Gustavo A. Nieves Díaz, Director General de Administración de la Delegación Álvaro Obregón, en donde remite relación de los contratos multianuales que fueron cancelados.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2. Escrito de dieciséis de marzo de dos mil cuatro y fe del mismo, suscrito por Federico Camarillo Romero, Director General de Obras y Desarrollo Urbano de la Delegación Álvaro Obregón, mediante el cual remite relación de contratos multianuales de obra pública.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3. Oficio sin número suscrito por Leticia Robles Colín de fecha diecisiete de marzo de dos mil cuatro, mediante el cual remite relación de contratistas ganadores.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4. Relación de contratistas ganadores de las licitaciones públicas realizadas en el ejercicio 2004, por la Delegación Álvaro Obregón. - - - - - - - - - - - - - - - - - - - - - - - - - - - - - - - - - - - - - - - - - - - - - - - - - 75. Relación de contratistas ganadores de las invitaciones restringidas realizadas en el ejercicio 2004, por la Delegación Álvaro Obregón. - - - - - - - - - - - - - - - - - - - - - - - - - - - - - - - - - - - - - - - - - - - - 76. Oficio 601-I5293/04, de fecha dieciséis de marzo de dos mil cuatro, y fe del mismo suscrito por la Gerente de la Dirección General de Atención a Autoridades “A”, de la Comisión Nacional Bancaria y de Valores, en el cual anexa fotocopia del escrito del Banco HSBC, mediante el cual informa de la localización de cuenta bancaria a nombre de RENÉ JUVENAL BEJARANO MARTÍNEZ, la cual queda restringida.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7. Oficio CG/DGRL/DNRI/4016/2004, de fecha dieciséis de marzo de dos mil cuatro, suscrito por el Director de Legalidad y Responsabilidades, Dirección de Normatividad y Recursos de Inconformidad de la Contraloría General del Distrito Federal, mediante el cual remite información de la gestión realizada en la administración de Luis Eduardo Zuno Chavira ex-jefe Delegacional.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78. Denuncia formulada por Florentino Castro López; apoderado legal del Partido Revolucionario Institucional, en contra de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0. Fe del contenido del video casete, el cual contiene dos entrevistas hechas por Joaquín López Doriga a Diego Fernández De Cevallos de fechas nueve y doce de marzo de dos mil cuatro.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1. Declaración de Salvador Rojas Mexicano, de fecha veintidós de marzo de dos mil cuatro.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2. Declaración de Javier Cadena Hernández de fecha veintitrés de marzo de dos mil cuatro.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84. Periódicos "El Independiente", "La Jornada", "Milenio", "La Crónica", "Metro" y "El Universal" de diversas fechas, en los que aparecen artículos acerca de Diego Fernández De Cevallos, relacionados con los hechos que se investigan.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86. Oficio 601-I-52886/04, de fecha dieciocho de marzo de dos mil cuatro, suscrito por la Gerente de la Dirección General de Atención a Autoridades “A”, de la Comisión Nacional Bancaria y de Valores, mediante el cual informa que el Banco HSBC, localizó cuenta a nombre de RENÉ JUVENAL BEJARANO MARTÍNEZ. - - - - - - - - - - - - - - - - - - - - - - - - - - - - - - - - - - - - - - - - - - -  - - - - - - - - - - - - - - - - - - - - - 87. Oficio 601-I-52888/04, de fecha dieciocho de marzo de dos mil cuatro, suscrito por la Gerente de la Dirección General de Atención a Autoridades “A”, de la Comisión Nacional Bancaria de Valores mediante el cual informa que el Banco BBVA Bancomer, localizó cuenta a nombre de RENÉ JUVENAL BEJARANO MARTÍNEZ, la cual quedó asegurada. - - - - - - - - - - - - - - - - - - - - - - - - - - - - - - - - - - - - - - 89.Oficio3210/DGAPMDE/FEPADE/2004, de fecha veintiséis de marzo de dos mil cuatro, de la Procuraduría General de la República, Fiscalía Especializada en Atención a Delitos Electorales, mediante el cual remite a la Procuraduría General de Justicia del Distrito Federal, copia certificada de la averiguación previa 090/FEPADE/2004, en tres tomos. - - - - - - - - - - - - - - - - - - - - - - - - - - - - - - - - - - - - - - - - - - - - - - - - - - - - -  - - - - - - -  - - - - - - - - 91. Declaración de Ramón Sosamontes Herreramoro, de fecha veintinueve de marzo de dos mil cuatro. - - - - - - - - - - - - - - - - - - - - - - - - - - - - - - - - - - - - - - - - 93. Oficio CGIS/1217/04-D, de fecha veinticuatro de marzo de dos mil cuatro, de la Procuraduría General de la República, Subprocuraduría de Investigaciones Especializadas en Delincuencia Organizada; Unidad Especializada en Investigación de Operaciones con Recursos de Procedencia Ilícita y de Falsificación o Alteración de Moneda, mediante el cual remite copias certificadas de la averiguación previa PGR/SIEDO/UEIOFM/018/04, en contra de RENÉ JUVENAL BEJARANO MARTÍNEZ. - - - - - - - - - - - - - - - - - - - - - - - - - - - - - - - - - - - - - - - - - - - - - - - - - 94. Copias certificadas de la averiguación previa PGR/SIEDO/UEIOFM/018/04, en donde denuncia el licenciado Florentino Castro López. - - - - - - - - - - - - - - - - - - - - - - - - - - - - - - - - - - - - - - - - - - - - - - - - 95. Copias certificadas de la declaración ministerial del testigo Octavio Flores Millán, en la averiguación previa FAE/DT3/9/04/01.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96. Copias certificadas de dieciocho hojas correspondientes a cuantas por liquidar certificadas con numeración de 5959 a la 5976, de la Delegación Gustavo A. Madero.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97. Copia certificada del acta de Asamblea General de Accionistas de la empresa "Pagoza Urbanizadores y Constructores", de fecha veintiséis de septiembre de dos mil tres. - - - - - - - - - - - - - - - - - - - - - - - - - - - - - - - - - - - - - - - - - - - - - - - - - - - - - - - - - - - - - - - - 98. Copia certificada del acta constitutiva de la escritura número treinta mil trescientos setenta y nueve, de la empresa “Ingeniería, Diseño y Construcción Banda" S.A. de C.V. - - - - - - - - - - - - - - - - - - - - - - - - - - - - - - - - - - - - - - - - - - - - - - - - - 99. Copia certificada de la escritura constitutiva de la empresa “Construcciones Vivimare", S.A. de C.V. - - - - - - - - - - - - - - - - - - - - - - - - - - - - - - - - - - - - - - - - 100. Copia certificada de la escritura constitutiva de la empresa “Inmobiliaria y Construcciones Encino" S.A. de C.V.” - - -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1. Copia certificada de la escritura mil ochocientos, de fecha veintiocho de mayo de mil novecientos noventa y ocho.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2. Copia certificada del escrito de denuncia presentado por el licenciado Alfredo Rodríguez Marrufo, Apoderado General de la Contraloría del Distrito Federal.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3. Relación de negocios con Banca Afirme S.A. de C.V. - - - - - - - -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4. Copia de las facturas números 0257, 1003, 0540, 0076, 0117, 142, 1535, 1095, 1396, 0423, 0229, y 1948 realizadas entre diversas empresas que se encuentran relacionadas con el "Grupo Quart" con el Gobierno del Distrito Federal. - - - - - - - - - - - - - - - - - - - - - - - - - - - - - - - - - - - - - - - - - - - - - - - - 105. Declaración de Julio Carrasco Romero.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6. Oficio 601-I-80661/04, folio L-04030343, de fecha veinticuatro de marzo de dos mil cuatro, de la Secretaria de Hacienda y Crédito Público, donde remite números de cuenta localizadas en diferentes bancos a nombre de RENÉ JUVENAL BEJARANO MARTÍNEZ. - - - - - - - - - - - - - - - - - - - - - - - - - - - - - - - - - - - -  - - - - - - - - - - - - - - - - - - - - - - - - - - - - 107. Ampliación de declaración de Julio Carrasco Romero, de treinta y uno de marzo de dos mil cuatro.- -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8. Declaración de Ricardo Torres De la Cruz. - - - - - - - - - - - - - - - - - - - - - - - - - - - - - - - - - - - - - - - -109. Ampliación de declaración de Julio Carrasco Romero. - - - - - - - - - - - - - - - - - - - - - - - - - - - - - - - - - - - - - - - - - - - - - -  - - - - - - - - - - - - - - - - - - - -110. Hojas con comprobantes de pagos originales de desayunos, comidas y cenas  de diversas personas entre ellas escoltas. - - - - - - - - - - - - - - - - - - - - - - - - - - - - - - - - - - - - - - - - - - - - - - - - - - - - - - - - - 111. Declaración de Víctor Jacinto Cortés Martínez, de fecha dos de abril de dos mil cuatro. - - - - - - - - - - - - - - - - - - - - - - - - - - - - - - - - - - - - - - - - - - - - - 112. Informe de Policía Judicial, de fecha dos de abril de dos mil cuatro, signado por José Luis Aguilar Castro.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13. Declaración de Rigoberto García Anaya. - - - - - - - - - - - - - - - - - - - - - - - - - - - - - - - - - - - - - - - - -114. Declaración de José Miguel Nacif González. - - - - - - - - - - - - - - - - - - - - - - - - - - - - - - - - - - - - - 115. Nota del periódico "Reforma", de fecha veintiséis de marzo de dos mil cuatro. - - - - - - - - - - - - - - - - - - - - - - - - - - - - - - - - - - - - - - - - - - - - - - - - - - - - 116. Ampliación de declaración del testigo Ricardo De la Cruz, de fecha siete de abril de dos mil cuatro.- - - - - - - - - - - - - - - - - - - - - - - - - - - - - - - - - - - - - 117. Fe de oficio y videocasete de quince de abril de dos mil cuatro.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18. Oficio 601-I-80679/04 y copias certificadas, de fecha quince de abril de dos mil cuatro, de la Secretaria de Hacienda y Crédito Público, Comisión Nacional Bancaria y de Valores, Vicepresidencia Jurídica. - - - - - - - - - - - - - - - - - - - - - - - - - - - - - - - - - - - - - - - - - - - - - - - - - - - - - - - - - -  - - - - - - - -119. Fe de oficio 601-I-115076/04, de la Secretaria de Hacienda y Crédito Público, Comisión Nacional Bancaria y de Valores, Vicepresidencia Jurídica, de fecha trece de abril de dos mil cuatro. - - - - - - - - - - - - - - - - - - - - - - - - - - - - - - - - - - - - - - - - - - - - - - 120. Declaración de Lidia Georgina Uribe Corona. - - - - - - - - - - - - - - - - - - - - - - -  - - - - - - - - - - - - - 125. Declaración de César Barbosa Barrios. - - - - - - - - - - - - - - - - - - - - - - - - - - - - - - - - - - - - - - - - 128. Oficio número 601-I-148042/04 y fe del mismo, de la Secretaria de Hacienda y Crédito Público, Comisión Nacional Bancaria y de Valores, Vicepresidencia Jurídica.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34. Oficio CG/DGLR/DNRI/6163/2004, de fecha cuatro de mayo de dos mil cuatro, de la Contraloría General, Dirección de Legalidad y Responsabilidades, Dirección de Normatividad y Recursos de Inconformidad del Gobierno del Distrito Federal, donde se remite copia certificadas de los contratos multianuales y de supervisión con "Grupo Quart", y otras empresas. - - - - - - - - - - - - - - - - - - - - - - - - - - - - - - - - - - - - - - - - -- - - - - - - - - - - - - 137. Oficio sin número de fecha diecisiete de mayo de dos mil cuatro, suscrito por Agustín Guerrero Castillo, Presidente del Partido de la Revolución Democrática del Distrito Federal. - - - - - - - - - - - - - - - - - - - - - - - - - - - - - - - - - - - - - - - - - - - - - - - - -138.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39. Oficios y fotografías, de fecha diecinueve de mayo de dos mil cuatro, de la Coordinación de Servicios Periciales, Dirección de Servicios Centralizados, Subdirección de Laboratorios, Laboratorio de Fotografía Forense. - - - - - - - - - - - - - - - - - - - - - - - - - - - - - - - - - - - - - - - - - - - - - -- -140.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41. Copias certificadas del Auto de Formal Prisión dictado por el C. Juez Undécimo Penal del Distrito Federal, en contra de Carlos Imaz Gispert. - - - - - - - - - - - - - - - - - - - - - - - - - - - - - - - - - - - - - - -- - -  -145. Declaración de Carlos Agustín Ahumada Kurtz, como probable responsable. - - - - - - - - - - - - - - - - - - - - - - - - - - - - - - - - - - - - - - - - - - - - - - - - - - - - 146. Copia certificada del Auto de Formal Prisión dictado por el C Juez Primero en Materia Penal del Distrito Federal, en contra de Carlos Agustín Ahumada Kurtz, dentro de la causa penal 149/2004.- - - - - - - - - - - - - - - - - - - - - - - - - - - - - - - - - - - - - - - - - - - - - - - - - - - - - - - - - - - - - - - - - 147. Copia certificada del Auto de Formal Prisión dictado por el C Juez Primero en Materia Penal del Distrito federal, en contra de Jaime Arturo Hidalgo López, dentro de la causa penal 149/2004. - - - - - - - - - - - - - - - - - - - - - - - - - - - - - - - - - - - - - - - - - -148. Copia certificada del Auto de Formal Prisión dictado por el C Juez Primero en Materia Penal del Distrito Federal, en contra de Carlos Agustín Ahumada Kurtz, dentro de la causa penal 67/04. - - - - - - - - - - - - - - - - - - - - - - - - - - - - - - - - - - - - - -149. Copia certificada de la declaración de Carlos Agustín Ahumada Kurtz, en calidad de denunciante, de fecha diecinueve de mayo de dos mil cuatro, rendida en al Procuraduría General de la República.-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A). Oficio de fecha seis de mayo de dos mil cuatro dirigido al Director General de Asuntos Legales Internacionales de la Procuraduría General de la República, solicitando su intervención para obtener por medio de esa representación las declaraciones hechas por Carlos Agustín Ahumada Kurtz, en la Isla de Cuba.-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B). Expediente de resolución de contradicción de tesis 89/2000-PS, entre las sustentadas por el Segundo y Tercero Tribunales Colegiados en Materia Penal Primer Circuito. - - - - - - - - - - - - - - - - - - - - - - - - - - - - - - - - - - - - - - - - - - - - - - - - - - - - - - - - - </w:t>
      </w:r>
    </w:p>
    <w:p>
      <w:pPr>
        <w:pStyle w:val="Textoindependiente2"/>
        <w:spacing w:lineRule="auto" w:line="360"/>
        <w:rPr>
          <w:rFonts w:ascii="Bookman Old Style" w:hAnsi="Bookman Old Style" w:cs="Arial"/>
          <w:bCs/>
          <w:szCs w:val="32"/>
          <w:lang w:val="es-MX"/>
        </w:rPr>
      </w:pPr>
      <w:r>
        <w:rPr>
          <w:rFonts w:cs="Arial"/>
          <w:bCs/>
          <w:szCs w:val="32"/>
          <w:lang w:val="es-MX"/>
        </w:rPr>
      </w:r>
    </w:p>
    <w:p>
      <w:pPr>
        <w:pStyle w:val="Textoindependiente2"/>
        <w:spacing w:lineRule="auto" w:line="360"/>
        <w:rPr>
          <w:rFonts w:cs="Arial"/>
          <w:bCs/>
          <w:szCs w:val="32"/>
        </w:rPr>
      </w:pPr>
      <w:r>
        <w:rPr>
          <w:rFonts w:cs="Arial"/>
          <w:bCs/>
          <w:szCs w:val="32"/>
        </w:rPr>
        <w:t xml:space="preserve">En cuanto al tercer delito, el Fiscal solicitante imputa: </w:t>
      </w:r>
    </w:p>
    <w:p>
      <w:pPr>
        <w:pStyle w:val="Textoindependiente2"/>
        <w:spacing w:lineRule="auto" w:line="360"/>
        <w:rPr>
          <w:rFonts w:cs="Arial"/>
          <w:bCs/>
          <w:szCs w:val="32"/>
        </w:rPr>
      </w:pPr>
      <w:r>
        <w:rPr>
          <w:rFonts w:cs="Arial"/>
          <w:bCs/>
          <w:szCs w:val="32"/>
        </w:rPr>
      </w:r>
    </w:p>
    <w:p>
      <w:pPr>
        <w:pStyle w:val="Textoindependiente2"/>
        <w:spacing w:lineRule="auto" w:line="360"/>
        <w:ind w:right="-36" w:hanging="0"/>
        <w:rPr>
          <w:rFonts w:cs="Arial"/>
          <w:b/>
          <w:b/>
          <w:szCs w:val="32"/>
        </w:rPr>
      </w:pPr>
      <w:r>
        <w:rPr>
          <w:rFonts w:cs="Arial"/>
          <w:b/>
          <w:szCs w:val="32"/>
        </w:rPr>
        <w:t>C) DELITO ELECTORAL:</w:t>
      </w:r>
    </w:p>
    <w:p>
      <w:pPr>
        <w:pStyle w:val="Textoindependiente2"/>
        <w:spacing w:lineRule="auto" w:line="360"/>
        <w:ind w:left="1080" w:right="684" w:hanging="0"/>
        <w:rPr>
          <w:rFonts w:cs="Arial"/>
          <w:b/>
          <w:b/>
          <w:bCs/>
          <w:szCs w:val="32"/>
        </w:rPr>
      </w:pPr>
      <w:r>
        <w:rPr>
          <w:rFonts w:cs="Arial"/>
          <w:b/>
          <w:bCs/>
          <w:szCs w:val="32"/>
        </w:rPr>
      </w:r>
    </w:p>
    <w:p>
      <w:pPr>
        <w:pStyle w:val="Textoindependiente2"/>
        <w:spacing w:lineRule="auto" w:line="360"/>
        <w:ind w:left="1080" w:right="684" w:hanging="0"/>
        <w:rPr/>
      </w:pPr>
      <w:r>
        <w:rPr>
          <w:rFonts w:cs="Arial"/>
          <w:bCs/>
          <w:sz w:val="24"/>
          <w:szCs w:val="32"/>
        </w:rPr>
        <w:t>“</w:t>
      </w:r>
      <w:r>
        <w:rPr>
          <w:rFonts w:cs="Arial"/>
          <w:bCs/>
          <w:sz w:val="24"/>
          <w:szCs w:val="32"/>
        </w:rPr>
        <w:t xml:space="preserve">... EL DÍA 21 VEINTIUNO DE ABRIL DE 2003, EN LAS OFICINAS DE CARLOS AGUSTÍN AHUMADA KURTZ, UBICADAS EN AVENIDA REVOLUCIÓN 1601, COLONIA SAN ANGEL, DELEGACIÓN BENITO JUÁREZ, EL AHORA INDICIADO </w:t>
      </w:r>
      <w:r>
        <w:rPr>
          <w:rFonts w:cs="Arial"/>
          <w:bCs/>
          <w:i/>
          <w:iCs/>
          <w:sz w:val="24"/>
          <w:szCs w:val="32"/>
        </w:rPr>
        <w:t xml:space="preserve">RENÉ JUVENAL BEJARANO MARTÍNEZ, </w:t>
      </w:r>
      <w:r>
        <w:rPr>
          <w:rFonts w:cs="Arial"/>
          <w:bCs/>
          <w:sz w:val="24"/>
          <w:szCs w:val="32"/>
        </w:rPr>
        <w:t xml:space="preserve">RECIBIÓ CARLOS AGUSTÍN AHUMADA PONCE (sic), LA CANTIDAD DE 450,000.00 CUATROCIENTOS CINCUENTA MIL DÓLARES EN FAJOS DE BILLETES DE DIVERSA DENOMINACIÓN QUE INTRODUJO EN UN PORTAFOLIOS Y EN LAS BOLSAS DE SU SACO, CANTIDAD QUE FORMABA PARTE DE UN TOTAL DE 3,877,000.00 TRES MILLONES OCHOCIENTOS SETENTA Y SIETE MIL, CUYAS PARCIALIDADES YA LE HABÍAN SIDO ENTREGADAS CON ANTERIORIDAD. EN POSTERIOR FECHA 21 VIENTIUNO DE JUNIO DE 2003 DOS MIL TRES, EN EL DOMICILIO YA INDICADO, </w:t>
      </w:r>
      <w:r>
        <w:rPr>
          <w:rFonts w:cs="Arial"/>
          <w:bCs/>
          <w:i/>
          <w:iCs/>
          <w:sz w:val="24"/>
          <w:szCs w:val="32"/>
        </w:rPr>
        <w:t>RENÉ JUVENAL BEJARANO MARTÍNEZ</w:t>
      </w:r>
      <w:r>
        <w:rPr>
          <w:rFonts w:cs="Arial"/>
          <w:bCs/>
          <w:sz w:val="24"/>
          <w:szCs w:val="32"/>
        </w:rPr>
        <w:t xml:space="preserve"> NUEVAMENTE RECIBE LA CANTIDAD DE 250,000.00 DOSCIENTOS CINCUENTA MIL DÓLARES, EN UNA BOLSA, MISMA QUE INTRODUCE A UN PORTAFOLIOS, APRECIÁNDOSE EN EL VIDEO QUE CARLOS AGUSTÍN AHUMADA KURTZ LE DICE A RENÉ JUVENAL BEJARANO MARTÍNEZ QUE FORMAN PARTE DE $5,000.000.00 (sic) CINCO MILLONES, AGREGANDO QUE PARA LOS SEIS MILLONES LE FALTARÍA UN MILLÓN, YA QUE HABÍAN QUEDADO EN QUE SERÍAN DE 6 SEIS A 8 OCHO MILLONES, DE ESTA MANERA SE ACREDITA QUE RENÉ JUVENAL BEJARANO MARTÍNEZ, ADQUIRIÓ DE CARLOS AHUMADA KURTZ, HASTA LA ÚLTIMA FECHA 21 VEINTIUNO DE JUNIO DE 2003 DOS MIL TRES, LA CANTIDAD DE $5,000.000.00 (sic) CINCO MILLONES DE PESOS. DE ESTA MANERA SE AFIRMA QUE RENÉ JUVENAL BEJARANO MARTÍNEZ, ADQUIRIÓ DE CARLOS AGUSTÍN AHUMADA KURTZ, RECURSOS CONSISTENTES EN DINERO HASTA POR LA CANTIDAD DE $5’0000.000.00 (sic) CINCO MILLONES DE PESOS, </w:t>
      </w:r>
      <w:r>
        <w:rPr>
          <w:rFonts w:cs="Arial"/>
          <w:bCs/>
          <w:sz w:val="24"/>
          <w:szCs w:val="32"/>
          <w:u w:val="single"/>
        </w:rPr>
        <w:t>DINERO QUE PROVIENE DE ACTIVIDADES ILÍCITAS</w:t>
      </w:r>
      <w:r>
        <w:rPr>
          <w:rFonts w:cs="Arial"/>
          <w:bCs/>
          <w:sz w:val="24"/>
          <w:szCs w:val="32"/>
        </w:rPr>
        <w:t xml:space="preserve">, LO QUE SE AFIRMA EN VIRTUD DE QUE EN CUALQUIER CANTIDAD QUE SE APORTE AÚN EN CONCEPTO DE DONATIVO, HA DE MEDIAR ALGÚN RECIBO, SIENDO IMPORTANTE RESALTAR QUE DE SER LEGÍTIMA LA PROCEDENCIA DEL DINERO QUE CARLOS AGUSTÍN AHUMADA KURTZ ENTREGÓ, NO HABRÍA TENIDO MOTIVO PARA SUSTRAERSE A LA ACCIÓN DE LA JUSTICIA, CUANDO AÚN NI SIQUIERA HABÍA REQUERIDO POR AUTORIDAD ALGUNA, PARA JUSTIFICAR LA LEGAL PROCEDENCIA DEL DINERO QUE ENTREGÓ A RENÉ JUVENAL BEJARANO MARTÍNEZ, </w:t>
      </w:r>
      <w:r>
        <w:rPr>
          <w:rFonts w:cs="Arial"/>
          <w:bCs/>
          <w:sz w:val="24"/>
          <w:szCs w:val="32"/>
          <w:u w:val="single"/>
        </w:rPr>
        <w:t>LO CUAL HACE PRESUMIR FUNDADAMENTE QUE EL DINERO ES PRODUCTO DE DIVERSOS FRAUDES U OTROS ILÍCITOS COMETIDOS EN AGRAVIO DEL PATRIMONIO DEL DISTRITO FEDERAL, HACIÉNDOSE NOTAR AL RESPECTO, QUE EL JUEZ UNDÉCIMO PENAL DEL DISTRITO FEDERAL, GIRÓ ORDEN DE APREHENSIÓN EN CONTRA DE CARLOS AGUSTÍN AHUMADA KURTZ, COMO PROBABLE RESPONSABLE EN LA COMISIÓN DEL DELITO DE FRAUDE COMETIDO EN AGRAVIO DEL GOBIERNO DEL DISTRITO FEDERAL</w:t>
      </w:r>
      <w:r>
        <w:rPr>
          <w:rFonts w:cs="Arial"/>
          <w:bCs/>
          <w:sz w:val="24"/>
          <w:szCs w:val="32"/>
        </w:rPr>
        <w:t xml:space="preserve">, MANDAMIENTO QUE SE ENCUENTRA PENDIENTE DE CUMPLIMENTACIÓN. EN CONCLUSIÓN, EL DINERO QUE ADQUIRIÓ RENÉ JUVENAL BEJARANO MARTÍNEZ DE CARLOS AGUSTÍN AHUMADA KURTZ, LO ADQUIRIRÓ A SABIENDAS DE QUE SU PROCEDENCIA ERA ILÍCITA, YA QUE DE LO CONTRARIO HABRÍA REGISTRADO LA RECEPCIÓN DE ESAS CANTIDADES DE DINERO, YA SEA MEDIANTE LOS COMPROBANTES NECSARIOS O MEDIANTE OPERACIONES BANCARIAS, Y NOFURTIVAMENTE, TAL COMO SE APRECIA EN LOS VIDEOS, HABIDA CUENTA QUE INTRODUCE EL DINERO TANTO EN SU PORTAFOLIOS COMO EN LAS BOLSAS DE SU SACO, </w:t>
      </w:r>
      <w:r>
        <w:rPr>
          <w:rFonts w:cs="Arial"/>
          <w:bCs/>
          <w:sz w:val="24"/>
          <w:szCs w:val="32"/>
          <w:u w:val="single"/>
        </w:rPr>
        <w:t>MISMO DINERO QUE, ENTRE ACTIVIDADES, EL INDICIADO RENÉ JUVENAL BEJARANO MARTÍNEZ, LO UTILIZÓ, A SAQBIENDAS (sic) DE SU ILICITA PROCDENCIA (sic), ENTRE OTRAS ACTIVIDADES PARA FINANCIAR SU CAMPAÑA COMO CANDIDATO A DIPUTADO A LA III ASAMBLEA LEGISLATIVA DEL DISTRITO FEDERAL, POR EL DISTRITO UNINOMINAL XXXI, MISMO DISTRITO AL QUE EL INSTITUTO ELECTORAL DEL DISTRITO FEDERAL, LE ASIGNÓ COMO TOPE DE GASTOS DE CAMPAÑA, LA CANTIDAD DE $861,952.57 OCHOCIENTOS SESENTA Y UN MIL NOVECIENTOS CINCUENTA Y DOS PESOS MONEDA NACIONAL</w:t>
      </w:r>
      <w:r>
        <w:rPr>
          <w:rFonts w:cs="Arial"/>
          <w:bCs/>
          <w:sz w:val="24"/>
          <w:szCs w:val="32"/>
        </w:rPr>
        <w:t xml:space="preserve">. SOBRE EL CASO PARTICULAR, COBRA RELEVANCIA EL VIDEO DE FECHA 20 VEINTE DE JULIO DE 2003 DOS MIL TRES EN EL QUE SE APRECIA LA CONVERSACIÓN QUE RENÉ JUVENAL BEJARANO MARTÍNEZ SOSTIENE CON CARLOS AGUSTÍN AHUMADA KURTZ, A QUIEN ENTRE OTRAS COSAS LE REFIERE ‘...PUES COMO LE HICE PARA FINANCIAR LA CAMPAÑA, EL BIEN SABE DE MI SALARIO, Y CLARO, EL BIEN SABE LO YO HICE PORQUE ESTABA IMPLÍCITO ...’ </w:t>
      </w:r>
    </w:p>
    <w:p>
      <w:pPr>
        <w:pStyle w:val="Textoindependiente2"/>
        <w:spacing w:lineRule="auto" w:line="360"/>
        <w:ind w:right="684" w:hanging="0"/>
        <w:rPr>
          <w:rFonts w:cs="Arial"/>
          <w:b/>
          <w:b/>
          <w:bCs/>
          <w:sz w:val="24"/>
          <w:szCs w:val="32"/>
        </w:rPr>
      </w:pPr>
      <w:r>
        <w:rPr>
          <w:rFonts w:cs="Arial"/>
          <w:b/>
          <w:bCs/>
          <w:sz w:val="24"/>
          <w:szCs w:val="32"/>
        </w:rPr>
      </w:r>
    </w:p>
    <w:p>
      <w:pPr>
        <w:pStyle w:val="Textoindependiente2"/>
        <w:spacing w:lineRule="auto" w:line="360"/>
        <w:rPr>
          <w:rFonts w:cs="Arial"/>
          <w:bCs/>
          <w:szCs w:val="32"/>
        </w:rPr>
      </w:pPr>
      <w:r>
        <w:rPr>
          <w:rFonts w:cs="Arial"/>
          <w:bCs/>
          <w:szCs w:val="32"/>
        </w:rPr>
        <w:t>El Fiscal Central de Investigaciones para Asuntos Especiales de la Procuraduría General de Justicia del Distrito Federal, en su escrito de ofrecimiento de pruebas, consideró que el cuerpo del delito se encuentra acreditado con las pruebas siguientes:</w:t>
      </w:r>
    </w:p>
    <w:p>
      <w:pPr>
        <w:pStyle w:val="Textoindependiente2"/>
        <w:spacing w:lineRule="auto" w:line="360"/>
        <w:rPr>
          <w:rFonts w:cs="Arial"/>
          <w:bCs/>
          <w:szCs w:val="32"/>
        </w:rPr>
      </w:pPr>
      <w:r>
        <w:rPr>
          <w:rFonts w:cs="Arial"/>
          <w:bCs/>
          <w:szCs w:val="32"/>
        </w:rPr>
      </w:r>
    </w:p>
    <w:p>
      <w:pPr>
        <w:pStyle w:val="Textoindependiente2"/>
        <w:spacing w:lineRule="auto" w:line="360"/>
        <w:ind w:left="1080" w:right="684" w:hanging="0"/>
        <w:rPr>
          <w:rFonts w:cs="Arial"/>
          <w:bCs/>
          <w:sz w:val="24"/>
          <w:szCs w:val="32"/>
        </w:rPr>
      </w:pPr>
      <w:r>
        <w:rPr>
          <w:rFonts w:cs="Arial"/>
          <w:bCs/>
          <w:sz w:val="24"/>
          <w:szCs w:val="32"/>
        </w:rPr>
        <w:t>“</w:t>
      </w:r>
      <w:r>
        <w:rPr>
          <w:rFonts w:cs="Arial"/>
          <w:bCs/>
          <w:sz w:val="24"/>
          <w:szCs w:val="32"/>
        </w:rPr>
        <w:t>..., CON LAS PRUEBAS MARCADAS CON LOS NÚMEROS 1, 2, 3, 7, 8, 9, 11, 12, 20, 21, 26, 27, 29, 29 (sic), 31, 32, 33, 35, 36, 38, 39, 40, 41, 42, 43, 44, 46, 47, 48, 49, 50, 51, 52, 53, 54, 56, 57, 58, 59, 60, 63, 66, 67, 70, 71, 72, 73, 74, 75, 76, 77, 78, 80, 81, 82, 84, 86, 87, 89, 91, 93, 94, 95, 97, 98, 99, 100, 101, 102, 103, 104, 105, 106, 107, 108, 109, 110, 111, 112, 113, 114, 115, 117, 118, 119, 120, 125, 126, 134, 137, 138, 139, 140, 141, 142, 143, 144, 145, 146, 147, 148, 149, 150, A) Y B).”</w:t>
      </w:r>
    </w:p>
    <w:p>
      <w:pPr>
        <w:pStyle w:val="Textoindependiente2"/>
        <w:spacing w:lineRule="auto" w:line="360"/>
        <w:rPr>
          <w:rFonts w:cs="Arial"/>
          <w:b/>
          <w:b/>
          <w:bCs/>
          <w:sz w:val="24"/>
          <w:szCs w:val="32"/>
        </w:rPr>
      </w:pPr>
      <w:r>
        <w:rPr>
          <w:rFonts w:cs="Arial"/>
          <w:b/>
          <w:bCs/>
          <w:sz w:val="24"/>
          <w:szCs w:val="32"/>
        </w:rPr>
      </w:r>
    </w:p>
    <w:p>
      <w:pPr>
        <w:pStyle w:val="Textoindependiente2"/>
        <w:spacing w:lineRule="auto" w:line="360"/>
        <w:rPr>
          <w:rFonts w:cs="Arial"/>
          <w:bCs/>
          <w:szCs w:val="32"/>
        </w:rPr>
      </w:pPr>
      <w:r>
        <w:rPr>
          <w:rFonts w:cs="Arial"/>
          <w:bCs/>
          <w:szCs w:val="32"/>
        </w:rPr>
        <w:t>Las cuales de conformidad con el acuerdo de admisión de fecha trece de julio de dos mil cuatro son las siguientes, con la advertencia que esta Sección Instructora tuvo por no admitidas la señaladas en los numerales 142, 143, 144 y 150 de su escrito de ofrecimiento de pruebas:</w:t>
      </w:r>
    </w:p>
    <w:p>
      <w:pPr>
        <w:pStyle w:val="Textoindependiente2"/>
        <w:spacing w:lineRule="auto" w:line="360"/>
        <w:ind w:left="1260" w:right="765" w:hanging="0"/>
        <w:rPr>
          <w:rFonts w:cs="Arial"/>
          <w:bCs/>
          <w:szCs w:val="32"/>
        </w:rPr>
      </w:pPr>
      <w:r>
        <w:rPr>
          <w:rFonts w:cs="Arial"/>
          <w:bCs/>
          <w:szCs w:val="32"/>
        </w:rPr>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1. Publicaciones periodísticas de fecha cuatro de marzo de dos mil cuatro.- -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2. Oficio CG/DGLR/DSP/SRP/120/2004, de cinco de marzo de dos mil cuatro.-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3. Declaración de la testigo Leticia Robles Colín, Jefa Delegacional en Álvaro Obregón.-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7. Declaración del testigo Carlos Imaz Gispert. - - - - - - - - - - - - - - - - - - - - - - - - - - - - - - - - - - - - - - - - 8. Oficio número DSC/00257/2004, de cinco de marzo de dos mil cuatro, signado por el Director de Servicios al Contribuyente de la Secretaria de Finanzas del Distrito Federal.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9. Oficio número C-40/265/204, de nueve de marzo de dos mil cuatro, signado por el Arquitecto Manuel Santiago Quijano. - - - - - - - - - - - - - - - - - - - - - - - - - - - - - - - - - - - - -- - - - - - - - - - - - - - - - - - - - - - - 11. Fe del oficio sin número de fecha nueve de marzo de dos mil cuatro, suscrito por el Fiscal de Asuntos Especiales, licenciado Juan Guillermo Ramos Espinoza. - - - - - - - - - - - -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2. Fe del contenido de Videocasete, color negro, con dos ruedas de color blanco mismo que porta la leyenda “Notas de videos”. - - - - - - - - - - - - - - - - - - - - - - - - - - - - - - - - - - - - - - - - - - - - - - - - - - - - - - </w:t>
      </w:r>
    </w:p>
    <w:p>
      <w:pPr>
        <w:pStyle w:val="TextBody"/>
        <w:ind w:left="1260" w:right="765" w:hanging="0"/>
        <w:rPr>
          <w:rFonts w:ascii="Bookman Old Style" w:hAnsi="Bookman Old Style" w:cs="Arial"/>
          <w:szCs w:val="32"/>
        </w:rPr>
      </w:pPr>
      <w:r>
        <w:rPr>
          <w:rFonts w:cs="Arial" w:ascii="Bookman Old Style" w:hAnsi="Bookman Old Style"/>
          <w:szCs w:val="32"/>
        </w:rPr>
        <w:t xml:space="preserve">20. Ampliación de declaración del probable responsable RENÉ JUVENAL BEJARANO MARTÍNEZ. - - - - - - - - - - - - - - - - - - - - - - - - - - - - - - - - - - - - - - - - - - - - - - - - - - - - - - - - - - - - - - - - 21. Promoción suscrita por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6. Fe de oficio y video sin número de fecha once de marzo de dos mil cuatro, suscrito y firmado por el Fiscal de Asuntos Especiales, licenciado Juan Guillermo Ramos Espinoza.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7. Fe de contenido de Video Casete, color negro con dos ruedas blancas, mismo que porta la leyenda “Caso René Bejarano, El Mañanero Televisa 3 de marzo de 2004" y “En Contraste 3 de marzo de 2004".- - - - - - - - - - - - - - - - - - - - - - - - - - - - - - - - - -  - - - - - - - - - - - - - - --  - - - - - - - - - - - - - - - - - - </w:t>
      </w:r>
    </w:p>
    <w:p>
      <w:pPr>
        <w:pStyle w:val="Normal"/>
        <w:spacing w:lineRule="auto" w:line="360"/>
        <w:ind w:left="1260" w:right="684" w:hanging="0"/>
        <w:jc w:val="both"/>
        <w:rPr>
          <w:rFonts w:ascii="Bookman Old Style" w:hAnsi="Bookman Old Style" w:cs="Arial"/>
          <w:szCs w:val="32"/>
        </w:rPr>
      </w:pPr>
      <w:r>
        <w:rPr>
          <w:rFonts w:cs="Arial" w:ascii="Bookman Old Style" w:hAnsi="Bookman Old Style"/>
          <w:szCs w:val="32"/>
        </w:rPr>
        <w:t xml:space="preserve">29. Declaración del testigo Federico Doring Casar. - - - - - - - - - - - - - - - - - - - - - - - - - - - - - - - - - - - - -- - 31. Oficio número DGSC-212-007/04, de fecha diez de marzo de dos mil cuatro, de la Dirección de Comunicación Social de la Procuraduría General de Justicia del Distrito Federal. - - - - - - - - - - - - - - - - - - - - - - - - - - - - - - - - - - - - - - - - - - - - - - - -  - - - - - 32. Fe de contenido de audiocassete, que contiene la entrevista de fecha cinco de marzo de dos mil cuatro, en el programa “Hoy por Hoy”, realizada a Rosario Robles Berlanga.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33. Ampliación de declaración de Leticia Robles Colín. - - - - - - - - - - - - - - - - - - - - - - - - - - - - - - - - - - - - - - - - - - - - - - - - - - - - - - - - - - - - - - - - - - - - 35. Declaración de testigo Gustavo Antonio Nieves Díaz. - - - - - - - - - - - - - - - - - - - - - - - - - - - - - - - - - - - - - - - - - - - - - - - - - - - - - - - - - -  - - - - - - - - - - 36. Oficio CAJ/SCA/533/04, de quince de marzo de dos mil cuatro, suscrito por el Subcoordinador de lo Contencioso Administrativo del Centro de Investigación y Seguridad Nacional Secretaria General Coordinación de Asuntos Jurídicos de la Secretaria de Gobernación. - - - - - - - - - - - - - - - - - - - - - - - - - - - - - - - - - - - - - - - - - - - - - - - - - - - - - 38. Copias certificadas de la información enviada por la Directora de la Unidad de Asuntos Jurídicos del Instituto Electoral del Distrito Federal. - - - - - - - - -  - - - - - - - - - - - - - - - - - - - - - - - - - - - - - - - - - - - - 39. Oficio SCG/34/04, de fecha once de marzo de dos mil cuatro, proveniente de la Asamblea del Distrito Federal, suscrito y firmado por la Diputada Lorena Villavicencio Ayala. - - - - - - - - - - - - - - - - - - - - - - - - - - - - - - - - - - - - - - - - - - - - - - - - - - - - - 40. Fe de copias certificadas del expediente laboral de RENÉ JUVENAL BEJARANO MARTÍNEZ. - - - - - - - - - - - - - - - - - - - - - - - - - - - - - - - - - - - - - - - - - - 41. Declaración del testigo Federico Camarillo Romero. - - - - - - - - - - - - - - - - - - - - - - - - - - - - - - - - - - - - - - - - - - - - - - - - - - - -  - - - - - - - - - - - - - - 42. Declaración del testigo José Alberto Calvario Rosete. - - - - - - - - - - - - - - - - - - - - - - - - - - - - - - - - - - - - - - - - - - - - - - - - - - - - - - - - - - - - - - -  - - - - 43. Declaración de Eucario Agustín Rodríguez Cisneros.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4. Averiguación previa número FADE/003/04-03, acumulada a la indagatoria número FAE/BT3/16/04-03. - - - - - - - - - - - - - - - - - - - - - - - - - - - - - - - - - - - - - - - - - - - - - - - - - - - - - - - - - 46. Declaración de Salvador Rojas Mexicano de fecha dieciséis de marzo de dos mil cuatro. - - - - - - - - - - - - - - - - - - - - - - - - - - - - - - - - - - - - - - - - - - - - - - - 47. Ampliación de declaración del testigo Federico Camarillo Romero. - - - - - - - - - - - - - - - - - - - - - - - - - - - - - - - - - - - - - - - - - - - - - - - - - - - - - - - - - - - 48. Escrito de fecha dieciséis de marzo de dos mil cuatro, signado por Federico Camarillo Romero. - - - - - - - - - - - - - - - - - - - - - - - - - - - - - - - - - - -- - - - - 49. Ejemplar del periódico "Reforma". - - - - - - - - - - - - - - - - - - - - - - - - - - - - - - - - - - - - - - - - - - - - - - 50. Nota del periódico "La Jornada", del domingo siete de marzo de dos mil cuatro. - - - - - - - - - - - - - - - - - - - - - - - - - - - - - - - - - - - - - - - - - - - - - - - - - 51. Veintinueve copias del expediente personal de Carlos Ahumada Kurtz, enviado por la Secretaria de Gobernación. - - - - - - - - - - - - - - - - - - - - - - - - - - - - - - - - - - - - - - - - - - - - - - - - - - - - - - - - - - - - - -52. Escrito que informa de los viajes registrados en el Aeropuerto Internacional de la Ciudad de México, que fueron realizados por Carlos Ahumada Kurtz, de diciembre de dos mil tres al diez de febrero de dos mil cuatro. - - - - - - - - - - - - - - - - - - - - - - - - - - - - - - - - - - - - - - - - - - - - - - - - - - - - - - - - - - - - - - - -53. Oficio SCG/350/04, de fecha doce de marzo de dos mil cuatro, proveniente de la Asamblea Legislativa, del Distrito Federal, III Legislatura, firmado por la Diputada Lorena Villavicencio Ayala. - - - - - - - - - - - - - - - - - - - - - - - - - - - - - - - - - - - - - 54. Copias certificadas de la declaración patrimonial de RENÉ JUVENAL BEJARANO MARTÍNEZ, expedidas por la Contaduría Mayor de Hacienda. - - - - - - - - - - - - - - - - - - - - - - - - - - - - - - - - - - - - -- - 56. Copias certificadas de la Averiguación previa  número FSP/B/682/04-03, iniciada en contra de RENÉ JUVENAL BEJARANO MARTÍNEZ, por Gabriela Cuevas Barrón y otros. - - - - - - - - - - - - - - - - - - - - - - - - - - - - - - - - - - - - - - - - - - - - - - - - - - 57. Fe de hechos del oficio sin número de fecha dieciséis de marzo de dos mil cuatro, suscrito por el Agente del Ministerio Público, Titular de la Agencia Investigadora B-4 de la Fiscalía para Asuntos Especiales, referente a la diligencia de cateo.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8. Fe de acta circunstanciada de la orden de cateo.-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9. Fe del contenido de siete videocasetes que fueron encontrados en el cateo. Copia certificada del original del casete número uno. - - - - - - - - - - - - - - - - - - - - - - - - - - - - - - - - - - - - - - - - - - - - - - - - - - 60. Copia certificada del original del casete marcado con el número dos. - - - - - - - - - - - - - - - - - - - - - - - - - - - - - - - - - - - - - - - - - - - - - - - - - - - - - - - - - - 63. Copia certificada del original del casete marcado con el número cinco.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6. Ciento veintitrés impresiones fotográficas, en secuencia, relativas a la diligencia de cateo. - - - - - - - - - - - - - - - - - - - - - - - - - - - - - - - - - - - - - - - - - 67. Dictamen de identificación fisonómica y fe del mismo, proveniente de la Coordinación de Servicios Periciales, Dirección de Identificación, Subdirección de Identificación Humana de la Procuraduría General de Justicia del Distrito Federal. - - - - - - - - - - - - - - - - - - - - - - - - - - - - - - - - - - - - - - - - - - - - - 70. Declaración de Maria del Rosario Robles Berlanga, del día dieciocho de marzo de dos mil cuatro. - - - - - - - - - - - - - - - - - - - - - - - - - - - - - - - - - - - - - - - - - - - - -  - - - - - - - - - - - - - - - - - - - - - - 71. Oficio DAO/DGA/0571/2004, de fecha diecisiete de marzo de dos mil cuatro, suscrito por Gustavo A. Nieves Díaz, Director General de Administración de la Delegación Álvaro Obregón, en donde remite relación de los contratos multianuales que fueron cancelados. - - - - - - - - - - - - - - - - - - - - - - - - - - - - - - - - - - - - -  - - - - - -  - --  -  - - - - - - - - - -  - - - - - 72. Escrito de dieciséis de marzo de dos mil cuatro y fe del mismo, suscrito por Federico Camarillo Romero, Director General de Obras y Desarrollo Urbano de la Delegación Álvaro Obregón, mediante el cual remite relación de contratos multianuales de obra pública. - - - - - - - - - - - - - - - - - - - - - - - - - - - - - - - - - - - - - -- - -  - - - -  - -  - - - - - - - - - - - - - - - 73. Oficio sin número suscrito por Leticia Robles Colín de fecha diecisiete de marzo de dos mil cuatro, mediante el cual remite relación de contratistas ganadores. - - - - - - - - - - - - - - - - - - - - - - - - - - - - - - - - - - - - - - - - - - - - - - - - - - - - - - - - - - - - - - - - 74. Relación de contratistas ganadores de las licitaciones públicas realizadas en el ejercicio 2004, por la Delegación Álvaro Obregón. - - - - - - - - - - - - - - - - - - - - - - - - - - - - - - - - - - - - - - - - - - - - - - - - - 75. Relación de contratistas ganadores de las invitaciones restringidas realizadas en el ejercicio 2004, por la Delegación Álvaro Obregón. - - - - - - - - - - - - - - - - - - - - - - - - - - - - - - - - - - - - - - - - - - - - 76. Oficio 601-I5293/04, de fecha dieciséis de marzo de dos mil cuatro, y fe del mismo suscrito por la Gerente de la Dirección General de Atención a Autoridades “A”, de la Comisión Nacional Bancaria y de Valores, en el cual anexa fotocopia del escrito del Banco HSBC, mediante el cual informa de la localización de cuenta bancaria a nombre de RENÉ JUVENAL BEJARANO MARTÍNEZ, la cual queda restringida. - - - - - - - - - - - - - - - - - - - - - - - - - - - - - - - - - - - - - - - - - - - - - - - - - - - - - - - - - - - - - - - -77. Oficio CG/DGRL/DNRI/4016/2004, de fecha dieciséis de marzo de dos mil cuatro, suscrito por el Director de Legalidad y Responsabilidades, Dirección de Normatividad y Recursos de Inconformidad de la Contraloría General del Distrito Federal, mediante el cual remite información de la gestión realizada en la administración de Luis Eduardo Zuno Chavira ex-jefe Delegacional. - - - - - - - - - - - - - - - - - - - - - - - - - - - - - - - - - - - - - - - - - - - - - - - - - - - - - - - - - - - - 78. Denuncia formulada por Florentino Castro López; apoderado legal del Partido Revolucionario Institucional, en contra de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0. Fe del contenido del video casete, el cual contiene dos entrevistas hechas por Joaquín López Doriga a Diego Fernández De Cevallos de fechas nueve y doce de marzo de dos mil cuatro. - - - - - - - - - - - - - - - - - - - - - - - - - - - - - - - - - - - - - - - - -  - -81. Declaración de Salvador Rojas Mexicano, de fecha veintidós de marzo de dos mil cuatro.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2. Declaración de Javier Cadena Hernández de fecha veintitrés de marzo de dos mil cuatro.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84. Periódicos "El Independiente", "La Jornada", "Milenio", "La Crónica", "Metro" y "El Universal" de diversas fechas, en los que aparecen artículos acerca de Diego Fernández De Cevallos, relacionados con los hechos que se investigan. - - - - - - - - - - - - - - - - - - - - - - - - - - - - - - - - - - - - - - - - - - - - - - - - - - - - - - - 86. Oficio 601-I-52886/04, de fecha dieciocho de marzo de dos mil cuatro, suscrito por la Gerente de la Dirección General de Atención a Autoridades “A”, de la Comisión Nacional Bancaria y de Valores, mediante el cual informa que el Banco HSBC, localizó cuenta a nombre de RENÉ JUVENAL BEJARANO MARTÍNEZ. - - - -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87. Oficio 601-I-52888/04, de fecha dieciocho de marzo de dos mil cuatro, suscrito por la Gerente de la Dirección General de Atención a Autoridades “A”, de la Comisión Nacional Bancaria de Valores mediante el cual informa que el Banco BBVA Bancomer, localizó cuenta a nombre de RENÉ JUVENAL BEJARANO MARTÍNEZ, la cual quedó asegurada. - - - - - - - - - - - - - - - - - - - - - - - - - - - - - - - - - - - - - - 89.Oficio3210/DGAPMDE/FEPADE/2004, de fecha veintiséis de marzo de dos mil cuatro, de la Procuraduría General de la República, Fiscalía Especializada en Atención a Delitos Electorales, mediante el cual remite a la Procuraduría General de Justicia del Distrito Federal, copia certificada de la averiguación previa 090/FEPADE/2004, en tres tomos. - - - - - - -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91. Declaración de Ramón Sosamontes Herreramoro, de fecha veintinueve de marzo de dos mil cuatro. - - - - - - - - - - - - - - - - - - - - - - - - - - - - - - - - - - - - - - - - 93. Oficio CGIS/1217/04-D, de fecha veinticuatro de marzo de dos mil cuatro, de la Procuraduría General de la República, Subprocuraduría de Investigaciones Especializadas en Delincuencia Organizada; Unidad Especializada en Investigación de Operaciones con Recursos de Procedencia Ilícita y de Falsificación o Alteración de Moneda, mediante el cual remite copias certificadas de la averiguación previa PGR/SIEDO/UEIOFM/018/04, en contra de RENÉ JUVENAL BEJARANO MARTÍNEZ. - - - - - - - - - - - - - - - - - - - - - - - - - - - - - - - - - - - - - - - - - - - - - - - - - 94. Copias certificadas de la averiguación previa PGR/SIEDO/UEIOFM/018/04, en donde denuncia el licenciado Florentino Castro López. - - - - - - - - - - - - - - - - - - - - - - - - - - - - - - - - - - - - - - - - - - - - - - - - 95. Copias certificadas de la declaración ministerial del testigo Octavio Flores Millán, en la averiguación previa FAE/DT3/9/04/01. - - - - - - - - - - - - - - - - - - - - - - - - - - - - - - - - - - - - - - - - - - - - - - - - - - - - - - - 97. Copia certificada del acta de Asamblea General de Accionistas de la empresa "Pagoza Urbanizadores y Constructores", de fecha veintiséis de septiembre de dos mil tres. - - - - - - - - - - - - - - - - - - - - - - - - - - - - - - - - - - - - - - - - - - - - - - - - - - - - - - - - - - - - - - - - 98. Copia certificada del acta constitutiva de la escritura número treinta mil trescientos setenta y nueve, de la empresa “Ingeniería, Diseño y Construcción Banda" S.A. de C.V. - - - - - - - - - - - - - - - - - - - - - - - - - - - - - - - - - - - - - - - - - - - - - - - - - 99. Copia certificada de la escritura constitutiva de la empresa “Construcciones Vivimare", S.A. de C.V. - - - - - - - - - - - - - - - - - - - - - - - - - - - - - - - - - - - - - - - - 100. Copia certificada de la escritura constitutiva de la empresa “Inmobiliaria y Construcciones Encino" S.A. de C.V.” - - - - - - - - - - - - - - - - - - - - - - - - - - - - - - - - - - - - - - - - - - - - - - - - - -  - - -  - -  - - - - - - - 101. Copia certificada de la escritura mil ochocientos, de fecha veintiocho de mayo de mil novecientos noventa y ocho.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2. Copia certificada del escrito de denuncia presentado por el licenciado Alfredo Rodríguez Marrufo, Apoderado General de la Contraloría del Distrito Federal. - - - - - - - - - - - - - - - - - - - - - - - - - - - - - - - - - - - - - - - - - - - - - - - - - - - - - - - -- - - - - - 103. Relación de negocios con Banca Afirme S.A. de C.V. - - - - - - - - - - - - - - - - - - - - - - - - - - - - - - - - - - - - - - - - - - - - - - - - - - - - - - - - - - - - - -  - - - - - 104. Copia de las facturas números 0257, 1003, 0540, 0076, 0117, 142, 1535, 1095, 1396, 0423, 0229, y 1948 realizadas entre diversas empresas que se encuentran relacionadas con el "Grupo Quart" con el Gobierno del Distrito Federal. - - - - - - - - - - - - - - - - - - - - - - - - - - - - - - - - - - - - - - - - - - - - - - - - - 105. Declaración de Julio Carrasco Romero. - - - - - - - - - - - - - - - - - - - - - - - - - - - - - - - - - - - - - - - - - -106. Oficio 601-I-80661/04, folio L-04030343, de fecha veinticuatro de marzo de dos mil cuatro, de la Secretaria de Hacienda y Crédito Público, donde remite números de cuenta localizadas en diferentes bancos a nombre de RENÉ JUVENAL BEJARANO MARTÍNEZ. - - - - - - - - - - - - - - - - - - - - - - - - - - - - - - - - - - - - - - - - - - - - - - - - - - - - - - - - - - - - - - -  -107. Ampliación de declaración de Julio Carrasco Romero, de treinta y uno de marzo de dos mil cuatro.- -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9. Ampliación de declaración de Julio Carrasco Romero. - - - - - - - - - - - - - - - - - - - - - - - - - - - - - - - - - - - - - - - - - - - - - - - - - - - - - - - - - - - - - - - - - - 110. Hojas con comprobantes de pagos originales de desayunos, comidas y cenas  de diversas personas entre ellas escoltas. - - - - - - - - - - - - - - - - - - - - - - - - - - - - - - - - - - - - - - - - - - - - - - - - - - - - - - - - - 111. Declaración de Víctor Jacinto Cortés Martínez, de fecha dos de abril de dos mil cuatro. - - - - - - - - - - - - - - - - - - - - - - - - - - - - - - - - - - - - - - - - - - - - - 112. Informe de Policía Judicial, de fecha dos de abril de dos mil cuatro, signado por José Luis Aguilar Castro. - - - - - - - - - - - - - - - - - - - - - - - - - - - - - - - - - - - - - - - - -  - - - - - - - - - - - - - - - - - - - -113. Declaración de Rigoberto García Anaya. - - - - - - - - - - - - - - - - - - - - - - - - - - - - - - - - - - - - - - - - - 114. Declaración de José Miguel Nacif González. - - - - - - - - - - - - - - - - - - - - - - - - - - - - - - - - - - - - - - 115. Nota del periódico "Reforma", de fecha veintiséis de marzo de dos mil cuatro. - - - - - - - - - - - - - - - - - - - - - - - - - - - - - - - - - - - - - - - - - - - - - - - - - - - - -117. Fe de oficio y videocasete de quince de abril de dos mil cuatro. - - - - - - - - - - -- - - - - - - - - - - - - - - - - - - - - - - - - - - - - - - - - - - - - - - - - - - - - - - - - -118. Oficio 601-I-80679/04 y copias certificadas, de fecha quince de abril de dos mil cuatro, de la Secretaria de Hacienda y Crédito Público, Comisión Nacional Bancaria y de Valores, Vicepresidencia Jurídica. - - - - - - - - - - - - - - - - - - - - - - - - - - - - - - - - - - - - - - - - - - - - - - - - - - - - - - -  - - - - - - - - - - -119. Fe de oficio 601-I-115076/04, de la Secretaria de Hacienda y Crédito Público, Comisión Nacional Bancaria y de Valores, Vicepresidencia Jurídica, de fecha trece de abril de dos mil cuatro.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20. Declaración de Lidia Georgina Uribe Corona. - - - - - - - - - - - - - - - - - - - - - - -  - - - - - - - - - - - - - -125. Declaración de César Barbosa Barrios. - - - - - - - - - - - - - - - - - - - - - - - - - - - - - - - - - - - - - - - - - -126. Declaración de Emilio Serrano Jiménez. - - - - - - - - - - - - - - - - - - - - - - - - - - - - - - - - - - - - - - - - - 134. Oficio CG/DGLR/DNRI/6163/2004, de fecha cuatro de mayo de dos mil cuatro, de la Contraloría General, Dirección de Legalidad y Responsabilidades, Dirección de Normatividad y Recursos de Inconformidad del Gobierno del Distrito Federal, donde se remite copia certificadas de los contratos multianuales y de supervisión con "Grupo Quart", y otras empresas. - - - - - - - - - - - - - - - - - - - - - - - - - - - - - - - - - - - - - - - - - - - - -- - - - - - - - - 137. Oficio sin número de fecha diecisiete de mayo de dos mil cuatro, suscrito por Agustín Guerrero Castillo, Presidente del Partido de la Revolución Democrática del Distrito Federal. - - - - - - - - - - - - - - - - - - - - - - - - - - - - - - - - - - - - - - - - - - - - - - - - - 138.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139. Oficios y fotografías, de fecha diecinueve de mayo de dos mil cuatro, de la Coordinación de Servicios Periciales, Dirección de Servicios Centralizados, Subdirección de Laboratorios, Laboratorio de Fotografía Forense. - - - - - - - - - - - - - - - - - - - - - - - - - - - - - - - - - - - - - - - - - - - - - - - - 140.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41. Copias certificadas del Auto de Formal Prisión dictado por el C. Juez Undécimo Penal del Distrito Federal, en contra de Carlos Imaz Gispert. - - - - - - - - - - - - - - - - - - - - - - - - - - - - - - - - - - - - - - - - - 145. Declaración de Carlos Agustín Ahumada Kurtz, como probable responsable. - - - - - - - - - - - - - - - - - - - - - - - - - - - - - - - - - - - - - - - - - - - - - - - - - - - - 146. Copia certificada del Auto de Formal Prisión dictado por el C Juez Primero en Materia Penal del Distrito Federal, en contra de Carlos Agustín Ahumada Kurtz, dentro de la causa penal 149/2004. - - - - - - - - - - - - - - - - - - - - - - - - - - - - - - - - - -- - - - - - - - - - - - - - - - - - - - - - - - - - - - - - - - - - - - - 147. Copia certificada del Auto de Formal Prisión dictado por el C Juez Primero en Materia Penal del Distrito federal, en contra de Jaime Arturo Hidalgo López, dentro de la causa penal 149/2004.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48. Copia certificada del Auto de Formal Prisión dictado por el C Juez Primero en Materia Penal del Distrito Federal, en contra de Carlos Agustín Ahumada Kurtz, dentro de la causa penal 67/04. - - - - - - - - - - - - - - - - - - - - - - - - - - - - - - - - - - - - - - 149. Copia certificada de la declaración de Carlos Agustín Ahumada Kurtz, en calidad de denunciante, de fecha diecinueve de mayo de dos mil cuatro, rendida en al Procuraduría General de la República.-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A). Oficio de fecha seis de mayo de dos mil cuatro dirigido al Director General de Asuntos Legales Internacionales de la Procuraduría General de la República, solicitando su intervención para obtener por medio de esa representación las declaraciones hechas por Carlos Agustín Ahumada Kurtz, en la Isla de Cuba.-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B). Expediente de resolución de contradicción de tesis 89/2000-PS, entre las sustentadas por el Segundo y Tercero Tribunales Colegiados en Materia Penal Primer Circuito.  - - - - - - - - - - - - - - - - - - - - - - - - - - - - - - - - - - - - - - - - - - - - - - - - - - - - - - - - </w:t>
      </w:r>
    </w:p>
    <w:p>
      <w:pPr>
        <w:pStyle w:val="Textoindependiente2"/>
        <w:spacing w:lineRule="auto" w:line="360"/>
        <w:rPr>
          <w:rFonts w:cs="Arial"/>
          <w:bCs/>
          <w:szCs w:val="32"/>
        </w:rPr>
      </w:pPr>
      <w:r>
        <w:rPr>
          <w:rFonts w:cs="Arial"/>
          <w:bCs/>
          <w:szCs w:val="32"/>
        </w:rPr>
        <w:t xml:space="preserve">En el cuarto delito, el Fiscal manifiesta: </w:t>
      </w:r>
    </w:p>
    <w:p>
      <w:pPr>
        <w:pStyle w:val="Textoindependiente2"/>
        <w:spacing w:lineRule="auto" w:line="360"/>
        <w:rPr>
          <w:rFonts w:cs="Arial"/>
          <w:b/>
          <w:b/>
          <w:bCs/>
          <w:szCs w:val="32"/>
        </w:rPr>
      </w:pPr>
      <w:r>
        <w:rPr>
          <w:rFonts w:cs="Arial"/>
          <w:b/>
          <w:bCs/>
          <w:szCs w:val="32"/>
        </w:rPr>
      </w:r>
    </w:p>
    <w:p>
      <w:pPr>
        <w:pStyle w:val="Textoindependiente2"/>
        <w:spacing w:lineRule="auto" w:line="360"/>
        <w:rPr>
          <w:rFonts w:cs="Arial"/>
          <w:b/>
          <w:b/>
          <w:szCs w:val="32"/>
        </w:rPr>
      </w:pPr>
      <w:r>
        <w:rPr>
          <w:rFonts w:cs="Arial"/>
          <w:b/>
          <w:szCs w:val="32"/>
        </w:rPr>
        <w:t>D) DELITO DE COHECHO:</w:t>
      </w:r>
    </w:p>
    <w:p>
      <w:pPr>
        <w:pStyle w:val="Textoindependiente2"/>
        <w:spacing w:lineRule="auto" w:line="360"/>
        <w:ind w:left="1080" w:right="684" w:hanging="0"/>
        <w:rPr>
          <w:rFonts w:cs="Arial"/>
          <w:b/>
          <w:b/>
          <w:bCs/>
          <w:sz w:val="24"/>
          <w:szCs w:val="32"/>
        </w:rPr>
      </w:pPr>
      <w:r>
        <w:rPr>
          <w:rFonts w:cs="Arial"/>
          <w:b/>
          <w:bCs/>
          <w:sz w:val="24"/>
          <w:szCs w:val="32"/>
        </w:rPr>
      </w:r>
    </w:p>
    <w:p>
      <w:pPr>
        <w:pStyle w:val="Textoindependiente2"/>
        <w:spacing w:lineRule="auto" w:line="360"/>
        <w:ind w:left="1080" w:right="684" w:hanging="0"/>
        <w:rPr>
          <w:rFonts w:cs="Arial"/>
          <w:bCs/>
          <w:sz w:val="24"/>
          <w:szCs w:val="32"/>
        </w:rPr>
      </w:pPr>
      <w:r>
        <w:rPr>
          <w:rFonts w:cs="Arial"/>
          <w:bCs/>
          <w:sz w:val="24"/>
          <w:szCs w:val="32"/>
        </w:rPr>
        <w:t>“</w:t>
      </w:r>
      <w:r>
        <w:rPr>
          <w:rFonts w:cs="Arial"/>
          <w:bCs/>
          <w:sz w:val="24"/>
          <w:szCs w:val="32"/>
        </w:rPr>
        <w:t>TAMBIÉN EN EL VIDEO DE FECHA 21 DE ABRIL DE 2003 DOS MIL TRES, SE APRECIA QUE CUANDO RENÉ JUVENAL BEJARANO MARTÍNEZ, RECIBE LA CANTIDAD DE $45,000.00 CUARENTA Y CINCO MIL DÓLARES, CARLOS AGUSTÍN AHUMADA KURTZ LE PREGUNTA SI YA HABLÓ CON BERTA, (PRESUMIBLEMENTE LA CONTRALORA DEL DISTRITO FEDERAL BERTA ELENA LUJAN) CONTESTANDO EL PRIMERO QUE NO INFIRIÉNDOSE QUE YA HABLÓ CON ELLA, DICIÉNDOLE QUE EN ELLA NO ESTABA LA SOLUCIÓN A SU PROBLEMA, CONTINUANDO LA CONVERSACIÓN SE APRECIA QUE REFIEREN QUE ELLA (BERTA) ES LA QUE ESTÁ OPERANDO TODO Y AHORA SALE QUE NO.</w:t>
      </w:r>
    </w:p>
    <w:p>
      <w:pPr>
        <w:pStyle w:val="Textoindependiente2"/>
        <w:spacing w:lineRule="auto" w:line="360"/>
        <w:ind w:left="1080" w:right="684" w:hanging="0"/>
        <w:rPr>
          <w:rFonts w:cs="Arial"/>
          <w:bCs/>
          <w:sz w:val="24"/>
          <w:szCs w:val="32"/>
        </w:rPr>
      </w:pPr>
      <w:r>
        <w:rPr>
          <w:rFonts w:cs="Arial"/>
          <w:bCs/>
          <w:sz w:val="24"/>
          <w:szCs w:val="32"/>
        </w:rPr>
      </w:r>
    </w:p>
    <w:p>
      <w:pPr>
        <w:pStyle w:val="Textoindependiente2"/>
        <w:spacing w:lineRule="auto" w:line="360"/>
        <w:ind w:left="1080" w:right="684" w:hanging="0"/>
        <w:rPr>
          <w:rFonts w:cs="Arial"/>
          <w:bCs/>
          <w:sz w:val="24"/>
          <w:szCs w:val="32"/>
        </w:rPr>
      </w:pPr>
      <w:r>
        <w:rPr>
          <w:rFonts w:cs="Arial"/>
          <w:bCs/>
          <w:sz w:val="24"/>
          <w:szCs w:val="32"/>
        </w:rPr>
        <w:t>“</w:t>
      </w:r>
      <w:r>
        <w:rPr>
          <w:rFonts w:cs="Arial"/>
          <w:bCs/>
          <w:sz w:val="24"/>
          <w:szCs w:val="32"/>
        </w:rPr>
        <w:t>EN DIVERSO VIDEO DE FECHA 20 DE JULIO DE 2003 DOS MIL TRES, SE APRECIA QUE RENÉ JUVENAL BEJARANO MARTÍNEZ, CITA POR LO MENOS A 5 CINCO JEFES DELEGACIONALES, ENTRE ELLOS EL EXJEFE DELEGACIONAL EN TLÁHUAC, Y A DIVERSOS FUNCIONARIOS DE LA DELEGACIÓN CUAUHTÉMOC, A QUIENES EVIDENTEMENTE LES HA HABLADO PARA QUE PAGUEN A CARLOS AGUSTÍN AHUMADA KURTZ, DINERO QUE SUPUESTAMENTE LE DEBÍAN, AL RESPECTO SE PRECISA QUE ESTA REPRESENTACIÓN SOCIAL, INVESTIGA EN DIVERSA AVERGUACIÓN PREVIA, LA RELACIÓN QUE EXISTIÓ ENTRE LAS DELEGACIONES TLÁHUAC Y ÁLVARO OBREGÓN, CON EL GRUPO QUART URBANIZADORES Y CONSTRUCTORES S.A. DE C.V., EMPRESA DE LA QUE ES SOCIO MAYORITARIO CARLOS AGUSTÍN AHUMADA KURTZ CON MOTIVO DEL OTORGAMIENTO DE CONTRATOS DE OBRA PÚBLICA SUPUESTAMENTE REALIZADA POR DICHA EMPRESA EN LAS REFERIDAS DEMARCACIONES POLÍTICAS.</w:t>
      </w:r>
    </w:p>
    <w:p>
      <w:pPr>
        <w:pStyle w:val="Textoindependiente2"/>
        <w:spacing w:lineRule="auto" w:line="360"/>
        <w:ind w:left="1080" w:right="684" w:hanging="0"/>
        <w:rPr>
          <w:rFonts w:cs="Arial"/>
          <w:bCs/>
          <w:sz w:val="24"/>
          <w:szCs w:val="32"/>
        </w:rPr>
      </w:pPr>
      <w:r>
        <w:rPr>
          <w:rFonts w:cs="Arial"/>
          <w:bCs/>
          <w:sz w:val="24"/>
          <w:szCs w:val="32"/>
        </w:rPr>
      </w:r>
    </w:p>
    <w:p>
      <w:pPr>
        <w:pStyle w:val="Textoindependiente2"/>
        <w:spacing w:lineRule="auto" w:line="360"/>
        <w:ind w:left="1080" w:right="684" w:hanging="0"/>
        <w:rPr>
          <w:rFonts w:cs="Arial"/>
          <w:b/>
          <w:b/>
          <w:sz w:val="24"/>
          <w:szCs w:val="32"/>
        </w:rPr>
      </w:pPr>
      <w:r>
        <w:rPr>
          <w:rFonts w:cs="Arial"/>
          <w:bCs/>
          <w:sz w:val="24"/>
          <w:szCs w:val="32"/>
        </w:rPr>
        <w:t>“</w:t>
      </w:r>
      <w:r>
        <w:rPr>
          <w:rFonts w:cs="Arial"/>
          <w:bCs/>
          <w:sz w:val="24"/>
          <w:szCs w:val="32"/>
        </w:rPr>
        <w:t xml:space="preserve">DE LO ANTERIOR SE DESPRENDE CLARAMENTE QUE RENÉ JUVENAL BEJARANO MARTÍNEZ PROMETE A SERVIDORES PÚBLICOS APOYOS DE DIVERSA ÍNDOLE, RECIBE DINERO DE CARLOS AGUSTÍN AHUMADA KURTZ, ENHTRE OTRAS COSAS, </w:t>
      </w:r>
      <w:r>
        <w:rPr>
          <w:rFonts w:cs="Arial"/>
          <w:bCs/>
          <w:sz w:val="24"/>
          <w:szCs w:val="32"/>
          <w:u w:val="single"/>
        </w:rPr>
        <w:t>PARA QUE ANTE DIVERSAS AUTORIDADES DEL GOBIERNO DEL DISTRITO FEDERAL, CONSIGA QUE, MEDIANTE DÁDIVAS Y COLOCACIONES EN PUESTOS CLAVE, TALES COMO LA DIRECCIÓN DE OBRAS Y LA DE ADMINISTRACIÓN Y FINANZAS DE ALGUNAS DE LAS DELEGACIONES AFECTAS A SU GRUPO POLÍTICO, REALICEN ALGO RELACIONADO CON SUS FUNCIONES, ESTO ES PARA QUE EN LA ESFERA DE AUTONOMÍA CONTRACTUAL DE LAS DELEGACIONES SE FAVOREZCA A CARLOS AGUSTÍN AHUMADA KURTZ</w:t>
      </w:r>
      <w:r>
        <w:rPr>
          <w:rFonts w:cs="Arial"/>
          <w:bCs/>
          <w:sz w:val="24"/>
          <w:szCs w:val="32"/>
        </w:rPr>
        <w:t>.”</w:t>
      </w:r>
    </w:p>
    <w:p>
      <w:pPr>
        <w:pStyle w:val="Textoindependiente2"/>
        <w:spacing w:lineRule="auto" w:line="360"/>
        <w:rPr>
          <w:rFonts w:cs="Arial"/>
          <w:b/>
          <w:b/>
          <w:sz w:val="24"/>
          <w:szCs w:val="32"/>
        </w:rPr>
      </w:pPr>
      <w:r>
        <w:rPr>
          <w:rFonts w:cs="Arial"/>
          <w:b/>
          <w:sz w:val="24"/>
          <w:szCs w:val="32"/>
        </w:rPr>
      </w:r>
    </w:p>
    <w:p>
      <w:pPr>
        <w:pStyle w:val="Textoindependiente2"/>
        <w:spacing w:lineRule="auto" w:line="360"/>
        <w:rPr>
          <w:rFonts w:cs="Arial"/>
          <w:bCs/>
          <w:szCs w:val="32"/>
        </w:rPr>
      </w:pPr>
      <w:r>
        <w:rPr>
          <w:rFonts w:cs="Arial"/>
          <w:bCs/>
          <w:szCs w:val="32"/>
        </w:rPr>
        <w:t>El Fiscal Central de Investigaciones para Asuntos Especiales de la Procuraduría General de Justicia del Distrito Federal, en su escrito de ofrecimiento de pruebas, consideró que el cuerpo del delito se encuentra acreditado con las pruebas siguientes:</w:t>
      </w:r>
    </w:p>
    <w:p>
      <w:pPr>
        <w:pStyle w:val="Textoindependiente2"/>
        <w:spacing w:lineRule="auto" w:line="360"/>
        <w:rPr>
          <w:rFonts w:cs="Arial"/>
          <w:bCs/>
          <w:szCs w:val="32"/>
        </w:rPr>
      </w:pPr>
      <w:r>
        <w:rPr>
          <w:rFonts w:cs="Arial"/>
          <w:bCs/>
          <w:szCs w:val="32"/>
        </w:rPr>
      </w:r>
    </w:p>
    <w:p>
      <w:pPr>
        <w:pStyle w:val="Textoindependiente2"/>
        <w:spacing w:lineRule="auto" w:line="360"/>
        <w:ind w:left="1080" w:right="585" w:hanging="0"/>
        <w:rPr>
          <w:rFonts w:cs="Arial"/>
          <w:b/>
          <w:b/>
          <w:sz w:val="24"/>
          <w:szCs w:val="32"/>
        </w:rPr>
      </w:pPr>
      <w:r>
        <w:rPr>
          <w:rFonts w:cs="Arial"/>
          <w:bCs/>
          <w:sz w:val="24"/>
          <w:szCs w:val="32"/>
        </w:rPr>
        <w:t>“</w:t>
      </w:r>
      <w:r>
        <w:rPr>
          <w:rFonts w:cs="Arial"/>
          <w:bCs/>
          <w:sz w:val="24"/>
          <w:szCs w:val="32"/>
        </w:rPr>
        <w:t>..., CON LAS PRUEBAS MARCADAS CON LOS NÚMEROS 1, 2, 11, 12, 20, 21, 26, 27, 29, 31, 32, 36, 40, 44, 46, 49, 51, 53, 54, 56, 57, 58, 59, 60, 63, 67, 76, 77, 78, 80, 81, 84, 87, 89, 93, 97, 98, 99, 102, 105, 107, 108, 109, 110, 117, 120, 126, 137, 138, 139, 140, 148, 149, 150, A) Y B).”</w:t>
      </w:r>
    </w:p>
    <w:p>
      <w:pPr>
        <w:pStyle w:val="Textoindependiente2"/>
        <w:spacing w:lineRule="auto" w:line="360"/>
        <w:rPr>
          <w:rFonts w:cs="Arial"/>
          <w:b/>
          <w:b/>
          <w:sz w:val="24"/>
          <w:szCs w:val="32"/>
        </w:rPr>
      </w:pPr>
      <w:r>
        <w:rPr>
          <w:rFonts w:cs="Arial"/>
          <w:b/>
          <w:sz w:val="24"/>
          <w:szCs w:val="32"/>
        </w:rPr>
      </w:r>
    </w:p>
    <w:p>
      <w:pPr>
        <w:pStyle w:val="Textoindependiente2"/>
        <w:spacing w:lineRule="auto" w:line="360"/>
        <w:rPr>
          <w:rFonts w:cs="Arial"/>
          <w:bCs/>
          <w:szCs w:val="32"/>
        </w:rPr>
      </w:pPr>
      <w:r>
        <w:rPr>
          <w:rFonts w:cs="Arial"/>
          <w:bCs/>
          <w:szCs w:val="32"/>
        </w:rPr>
        <w:t>Las cuales de conformidad con el acuerdo de admisión de fecha trece de julio de dos mil cuatro son las siguientes, advirtiéndose que esta Sección Instructora tuvo por no admitida la señalada en el numeral 150 de su escrito de ofrecimiento de pruebas:</w:t>
      </w:r>
    </w:p>
    <w:p>
      <w:pPr>
        <w:pStyle w:val="Textoindependiente2"/>
        <w:spacing w:lineRule="auto" w:line="360"/>
        <w:ind w:left="1260" w:right="765" w:hanging="0"/>
        <w:rPr>
          <w:rFonts w:cs="Arial"/>
          <w:bCs/>
          <w:szCs w:val="32"/>
        </w:rPr>
      </w:pPr>
      <w:r>
        <w:rPr>
          <w:rFonts w:cs="Arial"/>
          <w:bCs/>
          <w:szCs w:val="32"/>
        </w:rPr>
      </w:r>
    </w:p>
    <w:p>
      <w:pPr>
        <w:pStyle w:val="Normal"/>
        <w:tabs>
          <w:tab w:val="clear" w:pos="708"/>
          <w:tab w:val="left" w:pos="6300" w:leader="none"/>
        </w:tabs>
        <w:spacing w:lineRule="auto" w:line="360"/>
        <w:ind w:left="1260" w:right="765" w:hanging="0"/>
        <w:jc w:val="both"/>
        <w:rPr>
          <w:rFonts w:ascii="Bookman Old Style" w:hAnsi="Bookman Old Style" w:cs="Arial"/>
          <w:szCs w:val="32"/>
        </w:rPr>
      </w:pPr>
      <w:r>
        <w:rPr>
          <w:rFonts w:cs="Arial" w:ascii="Bookman Old Style" w:hAnsi="Bookman Old Style"/>
          <w:szCs w:val="32"/>
        </w:rPr>
        <w:t xml:space="preserve">1. Publicaciones periodísticas de fecha cuatro de marzo de dos mil cuatro.- - - - - - - - - - - - - - - - - - - - - - - - - - - - - - - - - - - - - - - - - - - - - - - - - - - - - - - 2. Oficio CG/DGLR/DSP/SRP/120/2004, de cinco de marzo de dos mil cuatro.- - - - - - - - - - - - - - - - - - - - - - - - - - - - - - - - - - - - - - - - - -  - - - - - - - - - - - 11. Fe del oficio sin número de fecha nueve de marzo de dos mil cuatro, suscrito por el Fiscal de Asuntos Especiales, licenciado Juan Guillermo Ramos Espinoza. - - - - - - - - - - - -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2. Fe del contenido de Videocasete, color negro, con dos ruedas de color blanco mismo que porta la leyenda “Notas de videos”. - - - - - - - - - - - - - - - - - - - - - - - - - - - - - - - - - - - - - - - - - - - - - - - - - - - - - - </w:t>
      </w:r>
    </w:p>
    <w:p>
      <w:pPr>
        <w:pStyle w:val="TextBody"/>
        <w:ind w:left="1260" w:right="765" w:hanging="0"/>
        <w:rPr>
          <w:rFonts w:ascii="Bookman Old Style" w:hAnsi="Bookman Old Style" w:cs="Arial"/>
          <w:szCs w:val="32"/>
        </w:rPr>
      </w:pPr>
      <w:r>
        <w:rPr>
          <w:rFonts w:cs="Arial" w:ascii="Bookman Old Style" w:hAnsi="Bookman Old Style"/>
          <w:szCs w:val="32"/>
        </w:rPr>
        <w:t xml:space="preserve">20. Ampliación de declaración del probable responsable RENÉ JUVENAL BEJARANO MARTÍNEZ. - - - - - - - - - - - - - - - - - - - - - - - - - - - - - - - - - - - - - - - - - - - - -- - - - - - - - - - - - - - - - - - - 21. Promoción suscrita por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6. Fe de oficio y video sin número de fecha once de marzo de dos mil cuatro, suscrito y firmado por el Fiscal de Asuntos Especiales, licenciado Juan Guillermo Ramos Espinoza. - - - - - - - - - - - - - - - - - - - - - - - - - - - - - - - - - - - - - - - - - - - - - - - - - - - - - </w:t>
      </w:r>
    </w:p>
    <w:p>
      <w:pPr>
        <w:pStyle w:val="Normal"/>
        <w:tabs>
          <w:tab w:val="clear" w:pos="708"/>
          <w:tab w:val="left" w:pos="6300" w:leader="none"/>
        </w:tabs>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27. Fe de contenido de Video Casete, color negro con dos ruedas blancas, mismo que porta la leyenda “Caso René Bejarano, El Mañanero Televisa 3 de marzo de 2004" y “En Contraste 3 de marzo de 2004".- - - - - - - - - - - - - - - - - - - - - - - - - - - - - - - - - - - - - - - - - - - - - - - - - - - - - - - - - - - - - - - - - - - - </w:t>
      </w:r>
    </w:p>
    <w:p>
      <w:pPr>
        <w:pStyle w:val="Normal"/>
        <w:spacing w:lineRule="auto" w:line="360"/>
        <w:ind w:left="1260" w:right="684" w:hanging="0"/>
        <w:jc w:val="both"/>
        <w:rPr>
          <w:rFonts w:ascii="Bookman Old Style" w:hAnsi="Bookman Old Style" w:cs="Arial"/>
          <w:szCs w:val="32"/>
        </w:rPr>
      </w:pPr>
      <w:r>
        <w:rPr>
          <w:rFonts w:cs="Arial" w:ascii="Bookman Old Style" w:hAnsi="Bookman Old Style"/>
          <w:szCs w:val="32"/>
        </w:rPr>
        <w:t xml:space="preserve">29. Declaración del testigo Federico Doring Casar. - - - - - - - - - - - - - - - - - - - - - - - - - - - - - - - - - - - - - - -31. Oficio número DGSC-212-007/04, de fecha diez de marzo de dos mil cuatro, de la Dirección de Comunicación Social de la Procuraduría General de Justicia del Distrito Federal. - - - - - - - - - - - - - - - - - - - - - - - - - - - - - - - - - - - - - - - - - - - - - - - - - - - - - - 32. Fe de contenido de audiocassete, que contiene la entrevista de fecha cinco de marzo de dos mil cuatro, en el programa “Hoy por Hoy”, realizada a Rosario Robles Berlanga.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36. Oficio CAJ/SCA/533/04, de quince de marzo de dos mil cuatro, suscrito por el Subcoordinador de lo Contencioso Administrativo del Centro de Investigación y Seguridad Nacional Secretaria General Coordinación de Asuntos Jurídicos de la Secretaria de Gobernación. - - - - - - - - - - - - - - - - - - - - - - - - - - - - - - - - - - - - - - - - - - - - - - - - - - - - -40. Fe de copias certificadas del expediente laboral de RENÉ JUVENAL BEJARANO MARTÍNEZ. - - - - - - - - - - - - - - - - - - - - - - - - - - - - - - - - - - - - - - - - - 44. Averiguación previa número FADE/003/04-03, acumulada a la indagatoria número FAE/BT3/16/04-03.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46. Declaración de Salvador Rojas Mexicano de fecha dieciséis de marzo de dos mil cuatro. - - - - - - - - - - - - - - - - - - - - - - - - - - - - - - - - - - - - - - - - - - - - - - -49. Ejemplar del periódico "Reforma". - - - - - - - - - - - - - - - - - - - - - - - - - - - - - - - - - - - - - - - - - - - - - -51. Veintinueve copias del expediente personal de Carlos Ahumada Kurtz, enviado por la Secretaria de Gobernación. - - - - - - - - - - - - - - - - - - - - - - - - - - - - - - - - - - - - - - - - - - - - - - - - - - - - - - - - - - - - - -53. Oficio SCG/350/04, de fecha doce de marzo de dos mil cuatro, proveniente de la Asamblea Legislativa, del Distrito Federal, III Legislatura, firmado por la Diputada Lorena Villavicencio Ayala. - - - - - - - - - - - - - - - - - - - - - - - - - - - - - - - - - - - - - 54. Copias certificadas de la declaración patrimonial de RENÉ JUVENAL BEJARANO MARTÍNEZ, expedidas por la Contaduría Mayor de Hacienda. - - - - - - - - - - - - - - - - - - - - - - - - - - - - - - - - - - - - - - 56. Copias certificadas de la Averiguación previa  número FSP/B/682/04-03, iniciada en contra de RENÉ JUVENAL BEJARANO MARTÍNEZ, por Gabriela Cuevas Barrón y otros. - - - - - - - - - - - - - - - - - - - - - - - - - - - - - - - - - - - - - - - - - - - - - - - - - - 57. Fe de hechos del oficio sin número de fecha dieciséis de marzo de dos mil cuatro, suscrito por el Agente del Ministerio Público, Titular de la Agencia Investigadora B-4 de la Fiscalía para Asuntos Especiales, referente a la diligencia de cateo.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8. Fe de acta circunstanciada de la orden de cateo.-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59. Fe del contenido de siete videocasetes que fueron encontrados en el cateo. Copia certificada del original del casete número uno. - - - - - - - - - - - - - - - - - - - - - - - - - - - - - - - - - - - - - - - - - - - - - - - - - 60. Copia certificada del original del casete marcado con el número dos. - - - - - - - - - - - - - - - - - - - - - - - - - - - - - - - - - - - - - - - - - - - - - - - - - - - - - - - - - - -63. Copia certificada del original del casete marcado con el número cinco.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67. Dictamen de identificación fisonómica y fe del mismo, proveniente de la Coordinación de Servicios Periciales, Dirección de Identificación, Subdirección de Identificación Humana de la Procuraduría General de Justicia del Distrito Federal. - - - - - - - - - - - - - - - - - - - - - - - - - - - - - - - - - - - - - - - - - - - - - 76. Oficio 601-I5293/04, de fecha dieciséis de marzo de dos mil cuatro, y fe del mismo suscrito por la Gerente de la Dirección General de Atención a Autoridades “A”, de la Comisión Nacional Bancaria y de Valores, en el cual anexa fotocopia del escrito del Banco HSBC, mediante el cual informa de la localización de cuenta bancaria a nombre de RENÉ JUVENAL BEJARANO MARTÍNEZ, la cual queda restringida. - - - - - - - - - - - - - - - - - - - - - - - - - - - - - - - - - - - - - - - - - - - - - - - - - - - - - - - - - - - - - - - - 77. Oficio CG/DGRL/DNRI/4016/2004, de fecha dieciséis de marzo de dos mil cuatro, suscrito por el Director de Legalidad y Responsabilidades, Dirección de Normatividad y Recursos de Inconformidad de la Contraloría General del Distrito Federal, mediante el cual remite información de la gestión realizada en la administración de Luis Eduardo Zuno Chavira ex-jefe Delegacional. - - - - - - - - - - - - - - - - - - - - - - - - - - - - - - - - - - - - - - - - - - - - - - - - - - - - - - - - - - - - 78. Denuncia formulada por Florentino Castro López; apoderado legal del Partido Revolucionario Institucional, en contra de RENÉ JUVENAL BEJARANO MARTÍNEZ.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80. Fe del contenido del video casete, el cual contiene dos entrevistas hechas por Joaquín López Doriga a Diego Fernández De Cevallos de fechas nueve y doce de marzo de dos mil cuatro. - - - - - - - - - - - - - - - - - - - - - - - - - - - - - - - - - - - - - - - - - - - 81. Declaración de Salvador Rojas Mexicano, de fecha veintidós de marzo de dos mil cuatro.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84. Periódicos "El Independiente", "La Jornada", "Milenio", "La Crónica", "Metro" y "El Universal" de diversas fechas, en los que aparecen artículos acerca de Diego Fernández De Cevallos, relacionados con los hechos que se investigan. - - - - - - - - - - - - - - - - - - - - - - - - - - - - - - - - - - - - - - - - - - - - - - - - - - - - - - - 87. Oficio 601-I-52888/04, de fecha dieciocho de marzo de dos mil cuatro, suscrito por la Gerente de la Dirección General de Atención a Autoridades “A”, de la Comisión Nacional Bancaria de Valores mediante el cual informa que el Banco BBVA Bancomer, localizó cuenta a nombre de RENÉ JUVENAL BEJARANO MARTÍNEZ, la cual quedó asegurada. - - - - - - - - - - - - - - - - - - - - - - - - - - - - - - - - - - - - - - - 89.Oficio3210/DGAPMDE/FEPADE/2004, de fecha veintiséis de marzo de dos mil cuatro, de la Procuraduría General de la República, Fiscalía Especializada en Atención a Delitos Electorales, mediante el cual remite a la Procuraduría General de Justicia del Distrito Federal, copia certificada de la averiguación previa 090/FEPADE/2004, en tres tomos. - - - - - - - - - - - - - - - - - - - - - - - - - - - - - - - - - -  - - - - - - - - - - - - -  - - - - - - - - - - - - - - - - - - - - - 93. Oficio CGIS/1217/04-D, de fecha veinticuatro de marzo de dos mil cuatro, de la Procuraduría General de la República, Subprocuraduría de Investigaciones Especializadas en Delincuencia Organizada; Unidad Especializada en Investigación de Operaciones con Recursos de Procedencia Ilícita y de Falsificación o Alteración de Moneda, mediante el cual remite copias certificadas de la averiguación previa PGR/SIEDO/UEIOFM/018/04, en contra de RENÉ JUVENAL BEJARANO MARTÍNEZ. - - - - - - - - - - - - - - - - - - - - - - - - - - - - - - - - - - - - - - - - - - - - - - - - - 97. Copia certificada del acta de Asamblea General de Accionistas de la empresa "Pagoza Urbanizadores y Constructores", de fecha veintiséis de septiembre de dos mil tres. - - - - - - - - - - - - - - - - - - - - - - - - - - - - - - - - - - - - - - - - - - - - - - - - - - - - - - - - - - - - - - - - 98. Copia certificada del acta constitutiva de la escritura número treinta mil trescientos setenta y nueve, de la empresa “Ingeniería, Diseño y Construcción Banda" S.A. de C.V. - - - - - - - - - - - - - - - - - - - - - - - - - - - - - - - - - - - - - - - - - - - - - - - - - 99. Copia certificada de la escritura constitutiva de la empresa “Construcciones Vivimare", S.A. de C.V. - - - - - - - - - - - - - - - - - - - - - - - - - - - - - - - - - - - - - 102. Copia certificada del escrito de denuncia presentado por el licenciado Alfredo Rodríguez Marrufo, Apoderado General de la Contraloría del Distrito Federal. - - - - - - - - - - - - - - - - - - - - - - - - - - - - - - - - - - - - - - - - - - - - - - - - - - - - - - - - - - - - -- </w:t>
      </w:r>
    </w:p>
    <w:p>
      <w:pPr>
        <w:pStyle w:val="Normal"/>
        <w:spacing w:lineRule="auto" w:line="360"/>
        <w:ind w:left="1260" w:right="684" w:hanging="0"/>
        <w:jc w:val="both"/>
        <w:rPr>
          <w:rFonts w:ascii="Bookman Old Style" w:hAnsi="Bookman Old Style" w:cs="Arial"/>
          <w:szCs w:val="32"/>
          <w:lang w:val="es-MX"/>
        </w:rPr>
      </w:pPr>
      <w:r>
        <w:rPr>
          <w:rFonts w:cs="Arial" w:ascii="Bookman Old Style" w:hAnsi="Bookman Old Style"/>
          <w:szCs w:val="32"/>
          <w:lang w:val="es-MX"/>
        </w:rPr>
        <w:t xml:space="preserve">105. Declaración de Julio Carrasco Romero. - - - - - - - - - - - - - - - - - - - - - - - - - - - - - - - - - - - - - - - - - - 107. Ampliación de declaración de Julio Carrasco Romero, de treinta y uno de marzo de dos mil cuatro.- - - - - - - - - - - - - - - - - - - - - - - - - - - - - - - -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108. Declaración de Ricardo Torres De la Cruz. - - - - - - - - - - - - - - - - - - - - - - - - - - - - - - - - - - - - - - - -109. Ampliación de declaración de Julio Carrasco Romero. - - - - - - - - - - - - - - - - - - - - - - - - - - - - - - - - - - - - - - - - - - - - - - - - - - - - - - - - - - - - - - - - - - 110. Hojas con comprobantes de pagos originales de desayunos, comidas y cenas  de diversas personas entre ellas escoltas. - - - - - - - - - - - - - - - - - - - - - - - - - - - - - - - - - - - - - - - - - - - - - - - - - - - -117. Fe de oficio y videocasete de quince de abril de dos mil cuatro. - - - - - - - - - - -- - - - - - - - - - - - - - - - - - - - - - - - - - - - - - - - - - - - - - - - - - - - - -  - - -120. Declaración de Lidia Georgina Uribe Corona. - - - - - - - - - - - - - - - - - - - - - - -  - - - - - - - - - - - - - -126. Declaración de Emilio Serrano Jiménez. - - - - - - - - - - - - - - - - - - - - - - - - - - - - - - - - - - - - - - - - - 137. Oficio sin número de fecha diecisiete de mayo de dos mil cuatro, suscrito por Agustín Guerrero Castillo, Presidente del Partido de la Revolución Democrática del Distrito Federal. - - - - - - - - - - - - - - - - - - - - - - - - - - - - - - - - - - - - - - - - - - - - - - -  - - 138.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139. Oficios y fotografías, de fecha diecinueve de mayo de dos mil cuatro, de la Coordinación de Servicios Periciales, Dirección de Servicios Centralizados, Subdirección de Laboratorios, Laboratorio de Fotografía Forense. - - - - - - - - - - - - - - - - - - - - - - - - - - - - - - - - - - - - - - - - - - -  - - - - 140. Dictamen de identificación fisonómica de la Coordinación General de Servicios Periciales, Dirección de Especialidades Medicas e Identificación, Subdirección de Identificación Humana, de fecha veinticinco de mayo de dos mil cuatro. - - - - - - - - - - - - - - - - - - - - - - - - - - - - - - - - - - - - - - - - - - - - - - 148. Copia certificada del Auto de Formal Prisión dictado por el C Juez Primero en Materia Penal del Distrito Federal, en contra de Carlos Agustín Ahumada Kurtz, dentro de la causa penal 67/04. - - - - - - - - - - - - - - - - - - - - - - - - - - - - - - - - - - - - - - 149. Copia certificada de la declaración de Carlos Agustín Ahumada Kurtz, en calidad de denunciante, de fecha diecinueve de mayo de dos mil cuatro, rendida en al Procuraduría General de la República.- - - - - - - - - - - - - - - - - - - - - - - - - - - - - - - - - - - - - </w:t>
      </w:r>
    </w:p>
    <w:p>
      <w:pPr>
        <w:pStyle w:val="Normal"/>
        <w:spacing w:lineRule="auto" w:line="360"/>
        <w:ind w:left="1260" w:right="765" w:hanging="0"/>
        <w:jc w:val="both"/>
        <w:rPr>
          <w:rFonts w:ascii="Bookman Old Style" w:hAnsi="Bookman Old Style" w:cs="Arial"/>
          <w:szCs w:val="32"/>
          <w:lang w:val="es-MX"/>
        </w:rPr>
      </w:pPr>
      <w:r>
        <w:rPr>
          <w:rFonts w:cs="Arial" w:ascii="Bookman Old Style" w:hAnsi="Bookman Old Style"/>
          <w:szCs w:val="32"/>
          <w:lang w:val="es-MX"/>
        </w:rPr>
        <w:t xml:space="preserve">A). Oficio de fecha seis de mayo de dos mil cuatro dirigido al Director General de Asuntos Legales Internacionales de la Procuraduría General de la República, solicitando su intervención para obtener por medio de esa representación las declaraciones hechas por Carlos Agustín Ahumada Kurtz, en la Isla de Cuba.- - - - - - - - - - - - - - - - - - - - - - - - - - - - - - - - - - - - - - - - - - - - - - - - - - - - - - - - - - - - - - - </w:t>
      </w:r>
    </w:p>
    <w:p>
      <w:pPr>
        <w:pStyle w:val="Normal"/>
        <w:spacing w:lineRule="auto" w:line="360"/>
        <w:ind w:left="1260" w:right="765" w:hanging="0"/>
        <w:jc w:val="both"/>
        <w:rPr>
          <w:rFonts w:ascii="Bookman Old Style" w:hAnsi="Bookman Old Style" w:cs="Bookman Old Style"/>
        </w:rPr>
      </w:pPr>
      <w:r>
        <w:rPr>
          <w:rFonts w:cs="Bookman Old Style" w:ascii="Bookman Old Style" w:hAnsi="Bookman Old Style"/>
        </w:rPr>
        <w:t xml:space="preserve">B). Expediente de resolución de contradicción de tesis 89/2000-PS, entre las sustentadas por el Segundo y Tercero Tribunales Colegiados en Materia Penal Primer Circuito.- - - - - - - - - - - - - - - - - - - - - - - - - - - - - - - - - - - - - - - - - - - - - - - - - - - - - - - - - </w:t>
      </w:r>
    </w:p>
    <w:p>
      <w:pPr>
        <w:pStyle w:val="Normal"/>
        <w:spacing w:lineRule="auto" w:line="360"/>
        <w:ind w:left="1260" w:right="765" w:hanging="0"/>
        <w:jc w:val="both"/>
        <w:rPr>
          <w:rFonts w:ascii="Bookman Old Style" w:hAnsi="Bookman Old Style" w:cs="Bookman Old Style"/>
          <w:b/>
          <w:b/>
        </w:rPr>
      </w:pPr>
      <w:r>
        <w:rPr>
          <w:rFonts w:cs="Bookman Old Style" w:ascii="Bookman Old Style" w:hAnsi="Bookman Old Style"/>
          <w:b/>
        </w:rPr>
      </w:r>
    </w:p>
    <w:p>
      <w:pPr>
        <w:pStyle w:val="Textoindependiente2"/>
        <w:spacing w:lineRule="auto" w:line="360"/>
        <w:rPr>
          <w:rFonts w:cs="Arial"/>
          <w:b/>
          <w:b/>
          <w:szCs w:val="32"/>
        </w:rPr>
      </w:pPr>
      <w:r>
        <w:rPr>
          <w:rFonts w:cs="Arial"/>
          <w:b/>
          <w:szCs w:val="32"/>
        </w:rPr>
        <w:t>DEFENSA Y PRUEBAS DEL C. RENÉ JUVENAL BEJARANO MARTÍNEZ.</w:t>
      </w:r>
    </w:p>
    <w:p>
      <w:pPr>
        <w:pStyle w:val="Textoindependiente2"/>
        <w:spacing w:lineRule="auto" w:line="360"/>
        <w:rPr>
          <w:rFonts w:cs="Arial"/>
          <w:b/>
          <w:b/>
          <w:szCs w:val="32"/>
        </w:rPr>
      </w:pPr>
      <w:r>
        <w:rPr>
          <w:rFonts w:cs="Arial"/>
          <w:b/>
          <w:szCs w:val="32"/>
        </w:rPr>
      </w:r>
    </w:p>
    <w:p>
      <w:pPr>
        <w:pStyle w:val="Textoindependiente2"/>
        <w:spacing w:lineRule="auto" w:line="360"/>
        <w:rPr>
          <w:rFonts w:cs="Arial"/>
          <w:bCs/>
          <w:szCs w:val="32"/>
        </w:rPr>
      </w:pPr>
      <w:r>
        <w:rPr>
          <w:rFonts w:cs="Arial"/>
          <w:bCs/>
          <w:szCs w:val="32"/>
        </w:rPr>
        <w:t>Por su parte, el Diputado con licencia RENÉ JUVENAL BEJARANO MARTÍNEZ rindió su informe, aduciendo diversos argumentos de defensa, los cuales se refieren a lo siguiente:</w:t>
      </w:r>
    </w:p>
    <w:p>
      <w:pPr>
        <w:pStyle w:val="Textoindependiente2"/>
        <w:spacing w:lineRule="auto" w:line="360"/>
        <w:rPr>
          <w:rFonts w:cs="Arial"/>
          <w:bCs/>
          <w:szCs w:val="32"/>
        </w:rPr>
      </w:pPr>
      <w:r>
        <w:rPr>
          <w:rFonts w:cs="Arial"/>
          <w:bCs/>
          <w:szCs w:val="32"/>
        </w:rPr>
      </w:r>
    </w:p>
    <w:p>
      <w:pPr>
        <w:pStyle w:val="Textoindependiente2"/>
        <w:spacing w:lineRule="auto" w:line="360"/>
        <w:rPr/>
      </w:pPr>
      <w:r>
        <w:rPr>
          <w:rFonts w:cs="Arial"/>
          <w:b/>
          <w:szCs w:val="32"/>
        </w:rPr>
        <w:t>I.-</w:t>
      </w:r>
      <w:r>
        <w:rPr>
          <w:rFonts w:cs="Arial"/>
          <w:bCs/>
          <w:szCs w:val="32"/>
        </w:rPr>
        <w:t xml:space="preserve"> En el primer apartado de su escrito de defensa denominado </w:t>
      </w:r>
      <w:r>
        <w:rPr>
          <w:rFonts w:cs="Arial"/>
          <w:b/>
          <w:szCs w:val="32"/>
        </w:rPr>
        <w:t>Ausencia de facultades del Fiscal Central de Investigaciones para Asuntos Especiales de la Procuraduría General de Justicia del Distrito Federal</w:t>
      </w:r>
      <w:r>
        <w:rPr>
          <w:rFonts w:cs="Arial"/>
          <w:bCs/>
          <w:szCs w:val="32"/>
        </w:rPr>
        <w:t xml:space="preserve">, el servidor público imputado aduce que el Fiscal Central de Investigaciones para Asuntos Especiales de la Procuraduría General de Justicia del Distrito Federal, autoridad solicitante de este Procedimiento de Declaración de Procedencia, carece de legitimación activa </w:t>
      </w:r>
      <w:r>
        <w:rPr>
          <w:rFonts w:cs="Arial"/>
          <w:bCs/>
          <w:i/>
          <w:iCs/>
          <w:szCs w:val="32"/>
        </w:rPr>
        <w:t>ad procesum</w:t>
      </w:r>
      <w:r>
        <w:rPr>
          <w:rFonts w:cs="Arial"/>
          <w:bCs/>
          <w:szCs w:val="32"/>
        </w:rPr>
        <w:t>, pues carece de facultades para emitir y suscribir el requerimiento que como base del Procedimiento de Declaración de Procedencia exige el artículo 25 de la Ley Federal de Responsabilidades de los Servidores Públicos, dado que de las atribuciones conferidas a las Fiscalías Centrales de Investigación por el artículo 39 del Reglamento de la Ley Orgánica de la Procuraduría General de Justicia del Distrito Federal, no se desprende que tenga tales facultades.</w:t>
      </w:r>
    </w:p>
    <w:p>
      <w:pPr>
        <w:pStyle w:val="Textoindependiente2"/>
        <w:spacing w:lineRule="auto" w:line="360"/>
        <w:rPr>
          <w:rFonts w:cs="Arial"/>
          <w:bCs/>
          <w:szCs w:val="32"/>
        </w:rPr>
      </w:pPr>
      <w:r>
        <w:rPr>
          <w:rFonts w:cs="Arial"/>
          <w:bCs/>
          <w:szCs w:val="32"/>
        </w:rPr>
      </w:r>
    </w:p>
    <w:p>
      <w:pPr>
        <w:pStyle w:val="Textoindependiente2"/>
        <w:spacing w:lineRule="auto" w:line="360"/>
        <w:rPr>
          <w:rFonts w:cs="Arial"/>
          <w:bCs/>
          <w:szCs w:val="32"/>
        </w:rPr>
      </w:pPr>
      <w:r>
        <w:rPr>
          <w:rFonts w:cs="Arial"/>
          <w:b/>
          <w:szCs w:val="32"/>
        </w:rPr>
        <w:t xml:space="preserve">II.- </w:t>
      </w:r>
      <w:r>
        <w:rPr>
          <w:rFonts w:cs="Arial"/>
          <w:szCs w:val="32"/>
        </w:rPr>
        <w:t xml:space="preserve">En su segundo argumento de defensa denominado </w:t>
      </w:r>
      <w:r>
        <w:rPr>
          <w:rFonts w:cs="Arial"/>
          <w:b/>
          <w:bCs/>
          <w:szCs w:val="32"/>
        </w:rPr>
        <w:t>A</w:t>
      </w:r>
      <w:r>
        <w:rPr>
          <w:rFonts w:cs="Arial"/>
          <w:b/>
          <w:szCs w:val="32"/>
        </w:rPr>
        <w:t>ctuaciones de la Sección Instructora</w:t>
      </w:r>
      <w:r>
        <w:rPr>
          <w:rFonts w:cs="Arial"/>
          <w:szCs w:val="32"/>
        </w:rPr>
        <w:t>, el Diputado con licencia RENE JUVENAL BEJARANO MARTÍNEZ alega que a este Procedimiento de Declaración de Procedencia es aplicable lo previsto por el artículo 19 de la Ley Federal de Responsabilidades de los Servidores Públicos, en el sentido de que los plazos para que la Sección Instructora practique diligencias se entienden comprendidos dentro del periodo ordinario de sesiones de la Cámara o bien dentro del siguiente ordinario o extraordinario que convoque y, en consecuencia, “por la naturaleza especial de la Sección Instructora (como órgano dictaminador), sus actuaciones deben regirse, en el ámbito temporal, por el ámbito de ejercicio de las Cámaras; esto es, puede actuar durante los periodos ordinarios u extraordinarios de sesiones, sin que los plazos puedan computarse durante los recesos del Congreso”.</w:t>
      </w:r>
    </w:p>
    <w:p>
      <w:pPr>
        <w:pStyle w:val="Textoindependiente2"/>
        <w:spacing w:lineRule="auto" w:line="360"/>
        <w:rPr>
          <w:rFonts w:cs="Arial"/>
          <w:b/>
          <w:b/>
          <w:bCs/>
          <w:szCs w:val="32"/>
        </w:rPr>
      </w:pPr>
      <w:r>
        <w:rPr>
          <w:rFonts w:cs="Arial"/>
          <w:b/>
          <w:bCs/>
          <w:szCs w:val="32"/>
        </w:rPr>
      </w:r>
    </w:p>
    <w:p>
      <w:pPr>
        <w:pStyle w:val="Textoindependiente2"/>
        <w:spacing w:lineRule="auto" w:line="360"/>
        <w:rPr/>
      </w:pPr>
      <w:r>
        <w:rPr>
          <w:rFonts w:cs="Arial"/>
          <w:b/>
          <w:szCs w:val="32"/>
        </w:rPr>
        <w:t xml:space="preserve">III.- </w:t>
      </w:r>
      <w:r>
        <w:rPr>
          <w:rFonts w:cs="Arial"/>
          <w:szCs w:val="32"/>
        </w:rPr>
        <w:t xml:space="preserve">En el tercer apartado denominado </w:t>
      </w:r>
      <w:r>
        <w:rPr>
          <w:rFonts w:cs="Arial"/>
          <w:b/>
          <w:szCs w:val="32"/>
        </w:rPr>
        <w:t>Improcedencia de la declaratoria</w:t>
      </w:r>
      <w:r>
        <w:rPr>
          <w:rFonts w:cs="Arial"/>
          <w:szCs w:val="32"/>
        </w:rPr>
        <w:t>, el servidor público imputado refiere que el Procedimiento de Declaración de Procedencia que nos ocupa es improcedente, pues en su opinión, de conformidad con el artículo 111 de la Constitución Política de los Estados Unidos Mexicanos, la premisa constitucional que justifica y autoriza el inicio del Procedimiento de Declaración de Procedencia es la comisión de delitos “durante el tiempo del encargo” por parte del servidor público, siendo que él fue electo diputado local a la III Asamblea Legislativa del Distrito Federal para el periodo comprendido de septiembre de dos mil tres a septiembre de dos mil seis, y las conductas que se le imputan en el requerimiento de inicio de este procedimiento por parte de la autoridad solicitante, quedaron precisadas en las fechas de veintiuno de abril y veinte de julio de dos mil tres, fuera del mandato de diputado local para el cual fue electo.</w:t>
      </w:r>
    </w:p>
    <w:p>
      <w:pPr>
        <w:pStyle w:val="Textoindependiente2"/>
        <w:spacing w:lineRule="auto" w:line="360"/>
        <w:rPr>
          <w:rFonts w:cs="Arial"/>
          <w:szCs w:val="32"/>
        </w:rPr>
      </w:pPr>
      <w:r>
        <w:rPr>
          <w:rFonts w:cs="Arial"/>
          <w:szCs w:val="32"/>
        </w:rPr>
      </w:r>
    </w:p>
    <w:p>
      <w:pPr>
        <w:pStyle w:val="Textoindependiente2"/>
        <w:spacing w:lineRule="auto" w:line="360"/>
        <w:rPr/>
      </w:pPr>
      <w:r>
        <w:rPr>
          <w:rFonts w:cs="Arial"/>
          <w:b/>
          <w:szCs w:val="32"/>
        </w:rPr>
        <w:t xml:space="preserve">IV.- </w:t>
      </w:r>
      <w:r>
        <w:rPr>
          <w:rFonts w:cs="Arial"/>
          <w:szCs w:val="32"/>
        </w:rPr>
        <w:t xml:space="preserve">En su cuarto argumento de defensa denominado </w:t>
      </w:r>
      <w:r>
        <w:rPr>
          <w:rFonts w:cs="Arial"/>
          <w:b/>
          <w:szCs w:val="32"/>
        </w:rPr>
        <w:t xml:space="preserve">Ilicitud constitucional e invalidez de las pruebas que presenta la parte acusadora, </w:t>
      </w:r>
      <w:r>
        <w:rPr>
          <w:rFonts w:cs="Arial"/>
          <w:szCs w:val="32"/>
        </w:rPr>
        <w:t xml:space="preserve"> el C. RENE JUVENAL BEJARANO MARTÍNEZ manifiesta que los videos y los recortes periodísticos agregados a la averiguación que sustenta el requerimiento formulado por el Ministerio Público, carecen de validez y constituyen un ilícito constitucional, por lo que no pueden aceptarse como elementos de convicción, para lo cual refiere diversas tesis aisladas de la Suprema Corte de Justicia de la Nación.</w:t>
      </w:r>
    </w:p>
    <w:p>
      <w:pPr>
        <w:pStyle w:val="Textoindependiente2"/>
        <w:spacing w:lineRule="auto" w:line="360"/>
        <w:rPr>
          <w:rFonts w:cs="Arial"/>
          <w:b/>
          <w:b/>
          <w:szCs w:val="32"/>
        </w:rPr>
      </w:pPr>
      <w:r>
        <w:rPr>
          <w:rFonts w:cs="Arial"/>
          <w:b/>
          <w:szCs w:val="32"/>
        </w:rPr>
      </w:r>
    </w:p>
    <w:p>
      <w:pPr>
        <w:pStyle w:val="Textoindependiente2"/>
        <w:spacing w:lineRule="auto" w:line="360"/>
        <w:rPr/>
      </w:pPr>
      <w:r>
        <w:rPr>
          <w:rFonts w:cs="Arial"/>
          <w:b/>
          <w:bCs/>
          <w:szCs w:val="32"/>
        </w:rPr>
        <w:t>V.-</w:t>
      </w:r>
      <w:r>
        <w:rPr>
          <w:rFonts w:cs="Arial"/>
          <w:szCs w:val="32"/>
        </w:rPr>
        <w:t xml:space="preserve"> El Diputado con licencia RENÉ JUVENAL BEJARANO MARTÍNEZ también alega, en el capítulo quinto de su informe denominado </w:t>
      </w:r>
      <w:r>
        <w:rPr>
          <w:rFonts w:cs="Arial"/>
          <w:b/>
          <w:bCs/>
          <w:szCs w:val="32"/>
        </w:rPr>
        <w:t xml:space="preserve">Valoración de las declaraciones ministeriales del acusado, </w:t>
      </w:r>
      <w:r>
        <w:rPr>
          <w:rFonts w:cs="Arial"/>
          <w:szCs w:val="32"/>
        </w:rPr>
        <w:t>que en ninguna declaración ministerial ha aceptado las imágenes que se perciben en los videos soporte de la imputación del Ministerio Público, por lo cual sus declaraciones en el programa del personaje conocido como Brozo (Víctor Trujillo), no es en modo alguno una declaración rendida bajo las formalidades de ley, ni puede valorarse como tal, olvidando la autoridad ministerial la inmunidad parlamentaria que deriva del artículo 61 de la Constitución Política y de los artículos 41 del Estatuto de Gobierno del Distrito Federal y 61 de la Ley Orgánica de la Asamblea Legislativa del Distrito Federal.</w:t>
      </w:r>
    </w:p>
    <w:p>
      <w:pPr>
        <w:pStyle w:val="Textoindependiente2"/>
        <w:spacing w:lineRule="auto" w:line="360"/>
        <w:rPr>
          <w:rFonts w:cs="Arial"/>
          <w:b/>
          <w:b/>
          <w:szCs w:val="32"/>
        </w:rPr>
      </w:pPr>
      <w:r>
        <w:rPr>
          <w:rFonts w:cs="Arial"/>
          <w:b/>
          <w:szCs w:val="32"/>
        </w:rPr>
      </w:r>
    </w:p>
    <w:p>
      <w:pPr>
        <w:pStyle w:val="Textoindependiente2"/>
        <w:spacing w:lineRule="auto" w:line="360"/>
        <w:rPr/>
      </w:pPr>
      <w:r>
        <w:rPr>
          <w:rFonts w:cs="Arial"/>
          <w:b/>
          <w:szCs w:val="32"/>
        </w:rPr>
        <w:t xml:space="preserve">VI. </w:t>
      </w:r>
      <w:r>
        <w:rPr>
          <w:rFonts w:cs="Arial"/>
          <w:bCs/>
          <w:szCs w:val="32"/>
        </w:rPr>
        <w:t xml:space="preserve">Finalmente, en el capítulo sexto de su escrito de defensa denominado </w:t>
      </w:r>
      <w:r>
        <w:rPr>
          <w:rFonts w:cs="Arial"/>
          <w:b/>
          <w:szCs w:val="32"/>
        </w:rPr>
        <w:t>Análisis de los delitos atribuidos</w:t>
      </w:r>
      <w:r>
        <w:rPr>
          <w:rFonts w:cs="Arial"/>
          <w:bCs/>
          <w:szCs w:val="32"/>
        </w:rPr>
        <w:t>, manifiesta que la acusación se apoya fundamentalmente en los videos y en los diálogos que ellos contienen, los cuales son inválidos, no fueron recabados por orden judicial y que el órgano investigador no corroboró la autenticidad de los mismos, de las fechas y de los diálogos; por lo que sin los videos, especialmente sin los diálogos, las imputaciones sobre promoción de conducta ilícita y cohecho desaparecen por entero; que en ningún foro ha reconocido la veracidad de las conversaciones, ni tampoco ha aceptado las fechas que aparecen en los recuadros de los videos; y respecto a los delitos de operaciones con recursos de procedencia ilícita y electoral que es ilegal como el pliego da por acreditada la ilicitud del dinero para sustentar la existencia de esos ilícitos.</w:t>
      </w:r>
    </w:p>
    <w:p>
      <w:pPr>
        <w:pStyle w:val="Textoindependiente2"/>
        <w:spacing w:lineRule="auto" w:line="360"/>
        <w:rPr>
          <w:rFonts w:cs="Arial"/>
          <w:b/>
          <w:b/>
          <w:bCs/>
          <w:szCs w:val="32"/>
        </w:rPr>
      </w:pPr>
      <w:r>
        <w:rPr>
          <w:rFonts w:cs="Arial"/>
          <w:b/>
          <w:bCs/>
          <w:szCs w:val="32"/>
        </w:rPr>
      </w:r>
    </w:p>
    <w:p>
      <w:pPr>
        <w:pStyle w:val="Textoindependiente2"/>
        <w:spacing w:lineRule="auto" w:line="360"/>
        <w:rPr>
          <w:rFonts w:cs="Arial"/>
          <w:bCs/>
          <w:szCs w:val="32"/>
        </w:rPr>
      </w:pPr>
      <w:r>
        <w:rPr>
          <w:rFonts w:cs="Arial"/>
          <w:bCs/>
          <w:szCs w:val="32"/>
        </w:rPr>
        <w:t xml:space="preserve">Por otra parte, al C. RENÉ JUVENAL BEJARANO MARTÍNEZ se le tuvieron por admitidas las pruebas siguientes: </w:t>
      </w:r>
    </w:p>
    <w:p>
      <w:pPr>
        <w:pStyle w:val="Textoindependiente2"/>
        <w:spacing w:lineRule="auto" w:line="360"/>
        <w:rPr>
          <w:rFonts w:cs="Arial"/>
          <w:bCs/>
          <w:szCs w:val="32"/>
        </w:rPr>
      </w:pPr>
      <w:r>
        <w:rPr>
          <w:rFonts w:cs="Arial"/>
          <w:bCs/>
          <w:szCs w:val="32"/>
        </w:rPr>
      </w:r>
    </w:p>
    <w:p>
      <w:pPr>
        <w:pStyle w:val="Textodebloque"/>
        <w:spacing w:lineRule="auto" w:line="360"/>
        <w:ind w:left="1080" w:right="585" w:hanging="0"/>
        <w:rPr>
          <w:rFonts w:ascii="Bookman Old Style" w:hAnsi="Bookman Old Style" w:cs="Bookman Old Style"/>
          <w:i w:val="false"/>
          <w:i w:val="false"/>
          <w:iCs w:val="false"/>
          <w:szCs w:val="32"/>
        </w:rPr>
      </w:pPr>
      <w:r>
        <w:rPr>
          <w:rFonts w:cs="Bookman Old Style" w:ascii="Bookman Old Style" w:hAnsi="Bookman Old Style"/>
          <w:i w:val="false"/>
          <w:iCs w:val="false"/>
          <w:szCs w:val="32"/>
        </w:rPr>
        <w:t xml:space="preserve">1.- Copias certificadas de las actuaciones posteriores al pliego de acusación o desglose de la averiguación previa FAE/BT3/16/04-03 que se sigue integrando en la Fiscalía de Asuntos Especiales de la Procuraduría General de Justicia del distrito Federal. - - - - - - - - - - - - - - - - - - - - - - - - - - - - - - - - - - - - - - - - - - - - - - - - - </w:t>
      </w:r>
    </w:p>
    <w:p>
      <w:pPr>
        <w:pStyle w:val="Textodebloque"/>
        <w:spacing w:lineRule="auto" w:line="360"/>
        <w:ind w:left="1080" w:right="585" w:hanging="0"/>
        <w:rPr>
          <w:rFonts w:ascii="Bookman Old Style" w:hAnsi="Bookman Old Style" w:cs="Bookman Old Style"/>
          <w:i w:val="false"/>
          <w:i w:val="false"/>
          <w:iCs w:val="false"/>
          <w:szCs w:val="32"/>
        </w:rPr>
      </w:pPr>
      <w:r>
        <w:rPr>
          <w:rFonts w:cs="Bookman Old Style" w:ascii="Bookman Old Style" w:hAnsi="Bookman Old Style"/>
          <w:i w:val="false"/>
          <w:iCs w:val="false"/>
          <w:szCs w:val="32"/>
        </w:rPr>
        <w:t xml:space="preserve">2.- Copias certificadas de la averiguación previa PGR/SIEDO/UEIOFM/018/2004 y de su acumulada 629/DDF/04, que se integra en la Unidad Especializada en Investigación de Operaciones con Recursos de Procedencia Ilícita y Falsificación o Alteración de Moneda de la Procuraduría General de la República, investigación que se relaciona con el presente procedimiento por tratar sobre los mismos hechos. - - - - - - - - - - - - - - - - - - - - - - - - - - - - - - - - - - - - - - - - - - - - - - - - - - - - - - - - - - - - - - - - - - - - - - </w:t>
      </w:r>
    </w:p>
    <w:p>
      <w:pPr>
        <w:pStyle w:val="Textodebloque"/>
        <w:spacing w:lineRule="auto" w:line="360"/>
        <w:ind w:left="1080" w:right="585" w:hanging="0"/>
        <w:rPr>
          <w:rFonts w:ascii="Bookman Old Style" w:hAnsi="Bookman Old Style" w:cs="Bookman Old Style"/>
          <w:i w:val="false"/>
          <w:i w:val="false"/>
          <w:iCs w:val="false"/>
          <w:szCs w:val="32"/>
        </w:rPr>
      </w:pPr>
      <w:r>
        <w:rPr>
          <w:rFonts w:cs="Bookman Old Style" w:ascii="Bookman Old Style" w:hAnsi="Bookman Old Style"/>
          <w:i w:val="false"/>
          <w:iCs w:val="false"/>
          <w:szCs w:val="32"/>
        </w:rPr>
        <w:t xml:space="preserve">3.- Copias certificadas de la averiguación previa 90/FEPADE/04 y sus acumuladas que se integran en la Fiscalía Especializada para la Atención de Delitos Electorales y que se encuentra relacionada con el presente procedimiento por tratar igualmente sobre los mismos hechos. - - - - - - - - - - - - - - - - - - - - - - - - - - - - - - - - - - - - - - - - - - - - - - - - - - - - - - - - - - - - - - - - - </w:t>
      </w:r>
    </w:p>
    <w:p>
      <w:pPr>
        <w:pStyle w:val="Normal"/>
        <w:spacing w:lineRule="auto" w:line="360"/>
        <w:ind w:left="1080" w:right="585" w:hanging="0"/>
        <w:jc w:val="both"/>
        <w:rPr>
          <w:rFonts w:ascii="Bookman Old Style" w:hAnsi="Bookman Old Style" w:cs="Arial"/>
          <w:szCs w:val="32"/>
          <w:lang w:val="es-MX"/>
        </w:rPr>
      </w:pPr>
      <w:r>
        <w:rPr>
          <w:rFonts w:cs="Arial" w:ascii="Bookman Old Style" w:hAnsi="Bookman Old Style"/>
          <w:szCs w:val="32"/>
        </w:rPr>
        <w:t xml:space="preserve">4.- Copias certificadas de todo lo actuado en la causa penal que se instruye a Carlos Imaz Gispert ante el Juzgado Undécimo Penal del Distrito Federal, el cual se encuentra actualmente en instrucción. - - - - - - - - - - - - - - - - - - - - - - - - - - - - - - - - - - - - - - - - - - - - - - - - - </w:t>
      </w:r>
    </w:p>
    <w:p>
      <w:pPr>
        <w:pStyle w:val="Normal"/>
        <w:spacing w:lineRule="auto" w:line="360"/>
        <w:ind w:left="1080" w:right="585" w:hanging="0"/>
        <w:jc w:val="both"/>
        <w:rPr>
          <w:rFonts w:ascii="Bookman Old Style" w:hAnsi="Bookman Old Style" w:cs="Arial"/>
          <w:szCs w:val="32"/>
          <w:lang w:val="es-MX"/>
        </w:rPr>
      </w:pPr>
      <w:r>
        <w:rPr>
          <w:rFonts w:cs="Arial" w:ascii="Bookman Old Style" w:hAnsi="Bookman Old Style"/>
          <w:szCs w:val="32"/>
        </w:rPr>
        <w:t xml:space="preserve">5.- Copias certificadas de todo lo actuado en los expedientes penales que se instruyan en contra de Carlos Agustín Ahumada Kurtz, ante los juzgados Undécimo y Quincuagésimo Penal del Distrito Federal, respectivamente, el primero de ellos que se encuentra en instrucción, y el segundo en el cual el juez respectivo resolvió negar la solicitud de libramiento de orden de aprehensión en contra del inculpado citado, que en su momento hiciera la representación social del Distrito Federal. - - - - - - - - - - - - - - - - - - - - - - - - - - - - - - - - - - - - - - - - - - - - - - - - - - - - - - - - - - - - - - - - - - - - - - </w:t>
      </w:r>
    </w:p>
    <w:p>
      <w:pPr>
        <w:pStyle w:val="Normal"/>
        <w:spacing w:lineRule="auto" w:line="360"/>
        <w:ind w:left="1080" w:right="585" w:hanging="0"/>
        <w:jc w:val="both"/>
        <w:rPr>
          <w:rFonts w:ascii="Bookman Old Style" w:hAnsi="Bookman Old Style" w:cs="Arial"/>
          <w:szCs w:val="32"/>
        </w:rPr>
      </w:pPr>
      <w:r>
        <w:rPr>
          <w:rFonts w:cs="Arial" w:ascii="Bookman Old Style" w:hAnsi="Bookman Old Style"/>
          <w:szCs w:val="32"/>
        </w:rPr>
        <w:t xml:space="preserve">24.- Videocasete titulado “TELECOMPLOT, VIDEOESCÁNDALOS, ÉTICA PARA PAYASOS Y UN DECRETAZO”, audiovisual que fue elaborado por la productora Canal 6 de julio, A.C. - - - - - - - - - - - - - - - - - - - - - - - - - - - - - - - - - - - - - - - - - - - - - - - - - - - - -  </w:t>
      </w:r>
    </w:p>
    <w:p>
      <w:pPr>
        <w:pStyle w:val="Normal"/>
        <w:spacing w:lineRule="auto" w:line="360"/>
        <w:ind w:left="1080" w:right="585" w:hanging="0"/>
        <w:jc w:val="both"/>
        <w:rPr>
          <w:rFonts w:ascii="Bookman Old Style" w:hAnsi="Bookman Old Style" w:cs="Arial"/>
          <w:sz w:val="28"/>
          <w:szCs w:val="28"/>
        </w:rPr>
      </w:pPr>
      <w:r>
        <w:rPr>
          <w:rFonts w:cs="Arial" w:ascii="Bookman Old Style" w:hAnsi="Bookman Old Style"/>
          <w:szCs w:val="32"/>
        </w:rPr>
        <w:t>25.- Prueba pericial consistente en la opinión experta que deberán rendir los peritos técnicos en materia audiovisual y de televisión, Armando Casas Pérez y Carlos Mendoza Aupetit, quienes deberán dictaminar sobre la autenticidad de los registros de video que forman parte del expediente correspondiente del que conoce esta Sección Instructora y que acompañó la autoridad que requirió la declaración de procedencia que dio origen al presente procedimiento. El dictamen pericial citado deberá versar así mismo, sobre la existencia o presencia de cortes de edición y/o manipulación de dichos registros y las divergencias que existan entre las imágenes registradas y el audio contenido en cada uno de dichos</w:t>
      </w:r>
      <w:r>
        <w:rPr>
          <w:rFonts w:cs="Arial" w:ascii="Bookman Old Style" w:hAnsi="Bookman Old Style"/>
          <w:szCs w:val="28"/>
        </w:rPr>
        <w:t xml:space="preserve"> videos.” - - - - - - - - - - - - - - - - - - - - - - - - - - - - - - - - - - - - - - - - - - - - - - - -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pPr>
      <w:r>
        <w:rPr>
          <w:rFonts w:cs="Arial" w:ascii="Bookman Old Style" w:hAnsi="Bookman Old Style"/>
          <w:b/>
          <w:bCs/>
          <w:sz w:val="28"/>
          <w:szCs w:val="32"/>
        </w:rPr>
        <w:t>QUINTO.- EXISTENCIA DEL DELITO DE PROMOCION DE CONDUCTAS ILICITAS.</w:t>
      </w:r>
      <w:r>
        <w:rPr>
          <w:rFonts w:cs="Arial" w:ascii="Bookman Old Style" w:hAnsi="Bookman Old Style"/>
          <w:sz w:val="28"/>
          <w:szCs w:val="32"/>
        </w:rPr>
        <w:t xml:space="preserve"> El Fiscal Central de Investigaciones para Asuntos Especiales de la Procuraduría General de Justicia del Distrito Federal, solicitó la declaración de procedencia en contra de RENÉ JUVENAL BEJARANO MARTÍNEZ, Diputado con Licencia a la Asamblea del Distrito Federal de la III Legislatura, por el delito de Promoción de Conductas Ilícitas, previsto y sancionado en el artículo 277 del Nuevo Código Penal para el Distrito Federal, que a la letra dice:</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ind w:left="600" w:right="646" w:hanging="0"/>
        <w:jc w:val="both"/>
        <w:rPr/>
      </w:pPr>
      <w:r>
        <w:rPr>
          <w:rFonts w:cs="Arial" w:ascii="Bookman Old Style" w:hAnsi="Bookman Old Style"/>
          <w:b/>
          <w:bCs/>
          <w:szCs w:val="32"/>
        </w:rPr>
        <w:t>“</w:t>
      </w:r>
      <w:r>
        <w:rPr>
          <w:rFonts w:cs="Arial" w:ascii="Bookman Old Style" w:hAnsi="Bookman Old Style"/>
          <w:szCs w:val="32"/>
        </w:rPr>
        <w:t xml:space="preserve">ARTÍCULO 277. </w:t>
      </w:r>
      <w:r>
        <w:rPr>
          <w:rFonts w:cs="Arial" w:ascii="Bookman Old Style" w:hAnsi="Bookman Old Style"/>
          <w:i/>
          <w:iCs/>
          <w:szCs w:val="32"/>
        </w:rPr>
        <w:t xml:space="preserve">Al particular que promueva una conducta ilícita de un servidor público, o se preste para que éste o por interpósita persona promueva o gestione la tramitación o resolución ilícita de negocios públicos ajenos a la responsabilidad inherente a su empleo, cargo o comisión, se le impondrán de seis meses a cuatro años de prisión y de cien a quinientos días multa”. </w:t>
      </w:r>
    </w:p>
    <w:p>
      <w:pPr>
        <w:pStyle w:val="Normal"/>
        <w:spacing w:lineRule="auto" w:line="360"/>
        <w:jc w:val="both"/>
        <w:rPr>
          <w:rFonts w:ascii="Bookman Old Style" w:hAnsi="Bookman Old Style" w:cs="Arial"/>
          <w:i/>
          <w:i/>
          <w:iCs/>
          <w:sz w:val="28"/>
          <w:szCs w:val="32"/>
        </w:rPr>
      </w:pPr>
      <w:r>
        <w:rPr>
          <w:rFonts w:cs="Arial" w:ascii="Bookman Old Style" w:hAnsi="Bookman Old Style"/>
          <w:i/>
          <w:iCs/>
          <w:sz w:val="28"/>
          <w:szCs w:val="32"/>
        </w:rPr>
      </w:r>
    </w:p>
    <w:p>
      <w:pPr>
        <w:pStyle w:val="TextBody"/>
        <w:rPr>
          <w:rFonts w:ascii="Bookman Old Style" w:hAnsi="Bookman Old Style" w:cs="Arial"/>
          <w:sz w:val="28"/>
          <w:szCs w:val="32"/>
        </w:rPr>
      </w:pPr>
      <w:r>
        <w:rPr>
          <w:rFonts w:cs="Arial" w:ascii="Bookman Old Style" w:hAnsi="Bookman Old Style"/>
          <w:sz w:val="28"/>
          <w:szCs w:val="32"/>
        </w:rPr>
        <w:t>Del texto de este dispositivo se advierte que los elementos que integran el delito, son los siguientes:</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numPr>
          <w:ilvl w:val="0"/>
          <w:numId w:val="13"/>
        </w:numPr>
        <w:spacing w:lineRule="auto" w:line="360"/>
        <w:ind w:left="0" w:hanging="0"/>
        <w:jc w:val="both"/>
        <w:rPr>
          <w:rFonts w:ascii="Bookman Old Style" w:hAnsi="Bookman Old Style" w:cs="Arial"/>
          <w:sz w:val="28"/>
          <w:szCs w:val="32"/>
        </w:rPr>
      </w:pPr>
      <w:r>
        <w:rPr>
          <w:rFonts w:cs="Arial" w:ascii="Bookman Old Style" w:hAnsi="Bookman Old Style"/>
          <w:sz w:val="28"/>
          <w:szCs w:val="32"/>
        </w:rPr>
        <w:t>Que un particular promueva una conducta de un servidor público.</w:t>
      </w:r>
    </w:p>
    <w:p>
      <w:pPr>
        <w:pStyle w:val="Normal"/>
        <w:numPr>
          <w:ilvl w:val="0"/>
          <w:numId w:val="3"/>
        </w:numPr>
        <w:spacing w:lineRule="auto" w:line="360"/>
        <w:ind w:left="0" w:hanging="0"/>
        <w:jc w:val="both"/>
        <w:rPr>
          <w:rFonts w:ascii="Bookman Old Style" w:hAnsi="Bookman Old Style" w:cs="Arial"/>
          <w:sz w:val="28"/>
          <w:szCs w:val="32"/>
        </w:rPr>
      </w:pPr>
      <w:r>
        <w:rPr>
          <w:rFonts w:cs="Arial" w:ascii="Bookman Old Style" w:hAnsi="Bookman Old Style"/>
          <w:sz w:val="28"/>
          <w:szCs w:val="32"/>
        </w:rPr>
        <w:t>Que la conducta que se promueva sea ilícita; o</w:t>
      </w:r>
    </w:p>
    <w:p>
      <w:pPr>
        <w:pStyle w:val="Normal"/>
        <w:numPr>
          <w:ilvl w:val="0"/>
          <w:numId w:val="3"/>
        </w:numPr>
        <w:spacing w:lineRule="auto" w:line="360"/>
        <w:ind w:left="0" w:hanging="0"/>
        <w:jc w:val="both"/>
        <w:rPr>
          <w:rFonts w:ascii="Bookman Old Style" w:hAnsi="Bookman Old Style" w:cs="Arial"/>
          <w:sz w:val="28"/>
          <w:szCs w:val="32"/>
        </w:rPr>
      </w:pPr>
      <w:r>
        <w:rPr>
          <w:rFonts w:cs="Arial" w:ascii="Bookman Old Style" w:hAnsi="Bookman Old Style"/>
          <w:sz w:val="28"/>
          <w:szCs w:val="32"/>
        </w:rPr>
        <w:t>Que el particular se preste para que el servidor público o por interpósita persona promueva o gestione la tramitación o resolución ilícita de negocios públicos.</w:t>
      </w:r>
    </w:p>
    <w:p>
      <w:pPr>
        <w:pStyle w:val="Normal"/>
        <w:numPr>
          <w:ilvl w:val="0"/>
          <w:numId w:val="3"/>
        </w:numPr>
        <w:spacing w:lineRule="auto" w:line="360"/>
        <w:ind w:left="0" w:hanging="0"/>
        <w:jc w:val="both"/>
        <w:rPr>
          <w:rFonts w:ascii="Bookman Old Style" w:hAnsi="Bookman Old Style" w:cs="Arial"/>
          <w:sz w:val="28"/>
          <w:szCs w:val="32"/>
        </w:rPr>
      </w:pPr>
      <w:r>
        <w:rPr>
          <w:rFonts w:cs="Arial" w:ascii="Bookman Old Style" w:hAnsi="Bookman Old Style"/>
          <w:sz w:val="28"/>
          <w:szCs w:val="32"/>
        </w:rPr>
        <w:t>Que la tramitación o resolución ilícita de esos negocios públicos sean ajenos a la responsabilidad inherente a su empleo, cargo o comisión.</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pPr>
      <w:r>
        <w:rPr>
          <w:rFonts w:cs="Arial" w:ascii="Bookman Old Style" w:hAnsi="Bookman Old Style"/>
          <w:sz w:val="28"/>
          <w:szCs w:val="32"/>
        </w:rPr>
        <w:t xml:space="preserve">El Fiscal Central, estima que la conducta que le atribuye al servidor público RENÉ JUVENAL BEJARANO MARTÍNEZ, encuadra dentro de la hipótesis contemplada en la primera parte de éste precepto, consistente en </w:t>
      </w:r>
      <w:r>
        <w:rPr>
          <w:rFonts w:cs="Arial" w:ascii="Bookman Old Style" w:hAnsi="Bookman Old Style"/>
          <w:b/>
          <w:bCs/>
          <w:i/>
          <w:iCs/>
          <w:sz w:val="28"/>
          <w:szCs w:val="32"/>
        </w:rPr>
        <w:t>“Al particular que promueva una conducta ilícita de un servidor público”.</w:t>
      </w:r>
    </w:p>
    <w:p>
      <w:pPr>
        <w:pStyle w:val="Normal"/>
        <w:spacing w:lineRule="auto" w:line="360"/>
        <w:jc w:val="both"/>
        <w:rPr>
          <w:rFonts w:ascii="Bookman Old Style" w:hAnsi="Bookman Old Style" w:cs="Arial"/>
          <w:b/>
          <w:b/>
          <w:bCs/>
          <w:i/>
          <w:i/>
          <w:iCs/>
          <w:sz w:val="28"/>
          <w:szCs w:val="32"/>
        </w:rPr>
      </w:pPr>
      <w:r>
        <w:rPr>
          <w:rFonts w:cs="Arial" w:ascii="Bookman Old Style" w:hAnsi="Bookman Old Style"/>
          <w:b/>
          <w:bCs/>
          <w:i/>
          <w:iCs/>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Los elementos materiales y subjetivos, enunciados se encuentran acreditados en las actuaciones que obran en el expediente formado con motivo del procedimiento de Declaración de Procedencia, conforme a establecido en el artículo 168 del Código Federal de Procedimientos Penales, de aplicación supletoria de acuerdo a lo establecido en el ordinal 45 de la Ley Federal de Responsabilidades de los Servidores Públicos, de la siguiente manera:</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jc w:val="both"/>
        <w:rPr/>
      </w:pPr>
      <w:r>
        <w:rPr>
          <w:rFonts w:cs="Arial" w:ascii="Bookman Old Style" w:hAnsi="Bookman Old Style"/>
          <w:sz w:val="28"/>
          <w:szCs w:val="32"/>
          <w:lang w:val="es-ES"/>
        </w:rPr>
        <w:t xml:space="preserve">La existencia del primero de los elementos del delito que nos ocupa, consistente en </w:t>
      </w:r>
      <w:r>
        <w:rPr>
          <w:rFonts w:cs="Arial" w:ascii="Bookman Old Style" w:hAnsi="Bookman Old Style"/>
          <w:b/>
          <w:bCs/>
          <w:i/>
          <w:iCs/>
          <w:sz w:val="28"/>
          <w:szCs w:val="32"/>
          <w:lang w:val="es-ES"/>
        </w:rPr>
        <w:t xml:space="preserve">“el particular que promueva una conducta de un servidor público” </w:t>
      </w:r>
      <w:r>
        <w:rPr>
          <w:rFonts w:cs="Arial" w:ascii="Bookman Old Style" w:hAnsi="Bookman Old Style"/>
          <w:sz w:val="28"/>
          <w:szCs w:val="32"/>
          <w:lang w:val="es-ES"/>
        </w:rPr>
        <w:t xml:space="preserve">se acredita con las diligencias practicadas dentro de la averiguación previa número FAE/BT3/16/04-03, iniciada el día cuatro de marzo del año en curso, por el Agente del Ministerio Público, titular de la Unidad de Investigación número 4 sin detenido de la Agencia Investigadora “B” de la Fiscalía de Asuntos Especiales de la Procuraduría General de Justicia del Distrito Federal.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 xml:space="preserve">El </w:t>
      </w:r>
      <w:r>
        <w:rPr>
          <w:rFonts w:cs="Arial" w:ascii="Bookman Old Style" w:hAnsi="Bookman Old Style"/>
          <w:b/>
          <w:bCs/>
          <w:sz w:val="28"/>
          <w:szCs w:val="32"/>
          <w:lang w:val="es-ES"/>
        </w:rPr>
        <w:t>carácter de particular</w:t>
      </w:r>
      <w:r>
        <w:rPr>
          <w:rFonts w:cs="Arial" w:ascii="Bookman Old Style" w:hAnsi="Bookman Old Style"/>
          <w:sz w:val="28"/>
          <w:szCs w:val="32"/>
          <w:lang w:val="es-ES"/>
        </w:rPr>
        <w:t xml:space="preserve"> que tenía el sujeto activo al momento de promover las conductas de los servidores públicos, se encuentra acreditado con la fe ministerial de las imágenes y diálogos contenidos en el videocasete denominado “Caso René Bejarano, El Mañanero, Televisa y En Contraste, 3 de Marzo de 2004”, aportado al expediente de la averiguación previa, el 11 once de marzo de 2004 dos mil cuatro por la Dirección General de la Unidad de Comunicación Social de la Procuraduría General de Justicia del Distrito Federal, en la que se dio fe de la entrevista que realizó el día 3 tres de marzo de 2004 dos mil cuatro, el conductor del noticiero denominado “El Mañanero”, Víctor Trujillo (a) “Brozo” al entonces Diputado </w:t>
      </w:r>
      <w:r>
        <w:rPr>
          <w:rFonts w:cs="Arial" w:ascii="Bookman Old Style" w:hAnsi="Bookman Old Style"/>
          <w:sz w:val="28"/>
          <w:szCs w:val="32"/>
        </w:rPr>
        <w:t>a la Asamblea del Distrito Federal,</w:t>
      </w:r>
      <w:r>
        <w:rPr>
          <w:rFonts w:cs="Arial" w:ascii="Bookman Old Style" w:hAnsi="Bookman Old Style"/>
          <w:sz w:val="28"/>
          <w:szCs w:val="32"/>
          <w:lang w:val="es-ES"/>
        </w:rPr>
        <w:t xml:space="preserve"> </w:t>
      </w:r>
      <w:r>
        <w:rPr>
          <w:rFonts w:cs="Arial" w:ascii="Bookman Old Style" w:hAnsi="Bookman Old Style"/>
          <w:sz w:val="28"/>
          <w:szCs w:val="32"/>
        </w:rPr>
        <w:t xml:space="preserve">de la III Legislatura </w:t>
      </w:r>
      <w:r>
        <w:rPr>
          <w:rFonts w:cs="Arial" w:ascii="Bookman Old Style" w:hAnsi="Bookman Old Style"/>
          <w:sz w:val="28"/>
          <w:szCs w:val="32"/>
          <w:lang w:val="es-ES"/>
        </w:rPr>
        <w:t xml:space="preserve">RENÉ JUVENAL BEJARANO MARTÍNEZ, respecto de un videocasete que minutos antes había entregado al conductor de ese programa, el Diputado Federal Federico Döring Casar, durante la exhibición del video, el señor Víctor Trujillo le hizo varias preguntas al Diputado René Bejarano sobre las imágenes proyectadas, aceptando haber recibido de Carlos Ahumada Kurtz, en las dos ocasiones que se indica en el video, 21 de abril y 21 de junio del 2003, diversas cantidades de dinero en dólares justificando que eran donativos que hacía ese empresario para la campaña de la en ese entonces candidata a la Delegación Álvaro Obregón, de nombre Leticia Robles Colín, señalando además que </w:t>
      </w:r>
      <w:r>
        <w:rPr>
          <w:rFonts w:cs="Arial" w:ascii="Bookman Old Style" w:hAnsi="Bookman Old Style"/>
          <w:b/>
          <w:bCs/>
          <w:i/>
          <w:iCs/>
          <w:sz w:val="28"/>
          <w:szCs w:val="32"/>
          <w:lang w:val="es-ES"/>
        </w:rPr>
        <w:t>“...yo actué buscando la forma de ayudar a los compañeros en la campaña, esto lo hice separado de la Administración Pública del Gobierno de la ciudad...”</w:t>
      </w:r>
      <w:r>
        <w:rPr>
          <w:rFonts w:cs="Arial" w:ascii="Bookman Old Style" w:hAnsi="Bookman Old Style"/>
          <w:sz w:val="28"/>
          <w:szCs w:val="32"/>
          <w:lang w:val="es-ES"/>
        </w:rPr>
        <w:t xml:space="preserve">  y que para esas fechas</w:t>
      </w:r>
      <w:r>
        <w:rPr>
          <w:rFonts w:cs="Arial" w:ascii="Bookman Old Style" w:hAnsi="Bookman Old Style"/>
          <w:b/>
          <w:bCs/>
          <w:sz w:val="28"/>
          <w:szCs w:val="32"/>
          <w:lang w:val="es-ES"/>
        </w:rPr>
        <w:t xml:space="preserve"> “…no era servidor público…”.</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Esta afirmación, se encuentra corroborada con la copia certificada de la </w:t>
      </w:r>
      <w:r>
        <w:rPr>
          <w:rFonts w:cs="Arial" w:ascii="Bookman Old Style" w:hAnsi="Bookman Old Style"/>
          <w:iCs/>
          <w:sz w:val="28"/>
          <w:szCs w:val="32"/>
          <w:lang w:val="es-ES"/>
        </w:rPr>
        <w:t>averiguación previa 090/FEPADE/2004 y acumuladas 91/FEPADE/2004 y 94/FEPADE/2004, instruida por el agente del Ministerio Público de la Federación, adscrito a la Mesa IV de la Fiscalía Especializada para la atención de Delitos Electorales de la Procuraduría General de la República, que corre agregada al expediente formado con motivo de la declaración de procedencia, en donde obra la declaración del señor RENÉ JUVENAL BEJARANO MARTÍNEZ, quien manifestó ante esa Representación Social Federal, que se desempeñó como secretario particular del C. Jefe del Gobierno del Distrito Federal, sólo de diciembre de dos mil a noviembre de dos mil dos.</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spacing w:lineRule="auto" w:line="360" w:before="0" w:after="0"/>
        <w:jc w:val="both"/>
        <w:rPr/>
      </w:pPr>
      <w:r>
        <w:rPr>
          <w:rFonts w:cs="Arial" w:ascii="Bookman Old Style" w:hAnsi="Bookman Old Style"/>
          <w:iCs/>
          <w:sz w:val="28"/>
          <w:szCs w:val="32"/>
          <w:lang w:val="es-ES"/>
        </w:rPr>
        <w:t xml:space="preserve">Respecto a </w:t>
      </w:r>
      <w:r>
        <w:rPr>
          <w:rFonts w:cs="Arial" w:ascii="Bookman Old Style" w:hAnsi="Bookman Old Style"/>
          <w:b/>
          <w:bCs/>
          <w:iCs/>
          <w:sz w:val="28"/>
          <w:szCs w:val="32"/>
          <w:lang w:val="es-ES"/>
        </w:rPr>
        <w:t xml:space="preserve">la promoción de conductas con servidores públicos, </w:t>
      </w:r>
      <w:r>
        <w:rPr>
          <w:rFonts w:cs="Arial" w:ascii="Bookman Old Style" w:hAnsi="Bookman Old Style"/>
          <w:iCs/>
          <w:sz w:val="28"/>
          <w:szCs w:val="32"/>
          <w:lang w:val="es-ES"/>
        </w:rPr>
        <w:t>se acredita en autos con</w:t>
      </w:r>
      <w:r>
        <w:rPr>
          <w:rFonts w:cs="Arial" w:ascii="Bookman Old Style" w:hAnsi="Bookman Old Style"/>
          <w:sz w:val="28"/>
          <w:szCs w:val="32"/>
          <w:lang w:val="es-ES"/>
        </w:rPr>
        <w:t xml:space="preserve"> la declaración formulada por Carlos Agustín Ahumada Kurtz, en calidad de denunciante, ante el Agente del Ministerio Público de la Federación, titular de la Mesa IV/B/FEPADE de la Dirección General de Averiguaciones Previas en materia de Delitos Electorales, Fiscalía Especializada para la Atención de Delitos Electorales, en la averiguación previa número 090/FEPADE/04 y acumuladas 091/FEPADE/04, 094/FEPADE/04 y 108/FEPADE/04, el 19 diecinueve de mayo del 2004, dos mil cuatro, en la que a preguntas formuladas por el Representante Social Federal, manifestó lo siguiente:</w:t>
      </w:r>
      <w:r>
        <w:rPr>
          <w:rFonts w:cs="Arial" w:ascii="Bookman Old Style" w:hAnsi="Bookman Old Style"/>
          <w:i/>
          <w:iCs/>
          <w:sz w:val="28"/>
          <w:szCs w:val="32"/>
          <w:lang w:val="es-ES"/>
        </w:rPr>
        <w:t xml:space="preserve"> “...5. Que diga el declarante de que manera realizaron la extorsión o presión  para que entregara esas cantidades de dinero a René Juvenal Bejarano Martínez. R. Que la extorsión a la que estaba sometido el declarante y el motivo que en diversas ocasiones entregó dinero a René Bejarano, lo era porque le realizaba a sus empresas auditorias exhaustivas, ordenadas por el Jefe de Gobierno Andrés Manuel López Obrador, tal y como lo manifiesta en su mensaje de fecha 11 de marzo del presente año y que hiciera del conocimiento a la opinión pública; agregando que en esas auditorias los resultados preliminares, sin fundamentación alguna y tal y como se lo llegaron a comentar los auditores que traían instrucciones de fastidiar y de sacar resultados falsos, refiriendo el declarante que las auditorias fueron practicadas por la Contraloría Interna del Gobierno del Distrito Federal, señalando que se compromete a presentar con posterioridad el reporte de algunos de los auditores que auditaban su empresa, así mismo establece que otra forma de presionarlo, lo fue en el sentido de que las empresas relacionadas en el grupo Quart, no les permitía trabajar, como es el caso licitación que se llevara a cabo para la construcción del segundo piso del periférico, en donde una de sus empresas ganó dicha licitación, anulándose por instrucciones del Jefe de Gobierno Andrés Manuel López Obrador, en la entrevista que hiciera en el noticiero de Radio Monitor que conduce José Gutiérrez Vivó, así como su mensaje que hiciera el 11 once de marzo del presente año, así como lo reconoció en la entrevista del 1 primero de abril del presente año, realizada en el programa de televisión de Joaquín López Doriga, </w:t>
      </w:r>
      <w:r>
        <w:rPr>
          <w:rFonts w:cs="Arial" w:ascii="Bookman Old Style" w:hAnsi="Bookman Old Style"/>
          <w:b/>
          <w:bCs/>
          <w:i/>
          <w:iCs/>
          <w:sz w:val="28"/>
          <w:szCs w:val="32"/>
          <w:lang w:val="es-ES"/>
        </w:rPr>
        <w:t>señala el declarante que René Bejarano le solicitaba cantidades de dinero, indicándole que él hablaría con el Jefe de Gobierno Andrés Manuel López Obrador y la Contralora Berta Lujan, para que las auditorias estuvieran apegadas a la realidad y no buscaran magnificar los detalles de dichas obras y evitar penalizaciones injustas e inexistentes.”</w:t>
      </w:r>
      <w:r>
        <w:rPr>
          <w:rFonts w:cs="Arial" w:ascii="Bookman Old Style" w:hAnsi="Bookman Old Style"/>
          <w:i/>
          <w:iCs/>
          <w:sz w:val="28"/>
          <w:szCs w:val="32"/>
          <w:lang w:val="es-ES"/>
        </w:rPr>
        <w:t xml:space="preserve"> </w:t>
      </w:r>
    </w:p>
    <w:p>
      <w:pPr>
        <w:pStyle w:val="Normal"/>
        <w:spacing w:lineRule="auto" w:line="36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
        <w:spacing w:lineRule="auto" w:line="360"/>
        <w:jc w:val="both"/>
        <w:rPr/>
      </w:pPr>
      <w:r>
        <w:rPr>
          <w:rFonts w:cs="Arial" w:ascii="Bookman Old Style" w:hAnsi="Bookman Old Style"/>
          <w:sz w:val="28"/>
          <w:szCs w:val="32"/>
        </w:rPr>
        <w:t>Existe además, la denuncia formulada por Florentino Castro López, en su carácter de Apoderado General del Partido Revolucionario Institucional, quien hace consistir los hechos denunciados en que: “</w:t>
      </w:r>
      <w:r>
        <w:rPr>
          <w:rFonts w:cs="Arial" w:ascii="Bookman Old Style" w:hAnsi="Bookman Old Style"/>
          <w:i/>
          <w:iCs/>
          <w:sz w:val="28"/>
          <w:szCs w:val="32"/>
        </w:rPr>
        <w:t>El día 3 de marzo del 2004, fue presentado durante el programa matutino de noticias denominado “El Mañanero”, por el canal cuatro de la empresa Televisa S.A. conducido por el señor Víctor Trujillo (Brozo), una entrevista al C. René Juvenal Bejarano Martínez, para que diera su punto de vista de un video que momentos antes había hecho entrega a ese noticiario el Diputado Federal por el Partido Acción Nacional Federico Döring Casar, en dicho video de fecha 21 de abril de 2003, aparece al ahora Asambleísta del Distrito Federal por el Partido de la Revolución Democrática con licencia, en compañía de otra persona cuyo rostro se encontraba oculto y observando las imágenes se aprecia que de un lugar cerrado al parecer una oficina, en donde hay una mesa redonda y la persona del rostro oculto en esa mesa empieza a sacar fajos de billetes de una bolsa de plástico, el cual los entrega al señor Bejarano, quien a su vez abre un portafolios al parecer negro, del cual saca unos periódicos y empieza a acomodar los fajos de billetes en el mismo así como en las bolsas de su saco y en ese momento el hombre del rostro oculto que ahora se sabe es el empresario Carlos Ahumada Kurtz, le manifiesta que la cantidad entregada en ese momento eran cuarenta y cinco mil dólares y que con las cantidades entregadas con anterioridad hacían un gran total en esa fecha de tres millones ochocientos setenta y siete mil pesos, ya que al parecer se había pactado la entrega de entre seis y ocho millones de pesos, una vez que acomodó el dinero en el portafolio al parecer negro y el de sus bolsillos del saco, se ve que René Bejarano abandona la oficina, la cual ahora sabemos es propiedad de Carlos Ahumada Kurtz”.</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t>[...]</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spacing w:lineRule="auto" w:line="360" w:before="0" w:after="0"/>
        <w:jc w:val="both"/>
        <w:rPr/>
      </w:pPr>
      <w:r>
        <w:rPr>
          <w:rFonts w:cs="Arial" w:ascii="Bookman Old Style" w:hAnsi="Bookman Old Style"/>
          <w:i/>
          <w:iCs/>
          <w:sz w:val="28"/>
          <w:szCs w:val="32"/>
          <w:lang w:val="es-ES"/>
        </w:rPr>
        <w:t xml:space="preserve">En la integración del cuerpo del delito para efectos de este artículo, se entiende que la utilización de fondos provenientes de actividades ilícitas en calidad de candidato, se compone desde el momento en el cual el C. Réne Juvenal Bejarano Martínez, acepta la entrega del dinero que le hace el señor Ahumada respecto a los cuarenta y cinco mil dólares y doscientos cincuenta mil pesos, estos recursos económicos tienen indicios fundados de que provienen directa e indirectamente de hechos ilícitos, la procedencia ilícita de los recursos se presupone en lo expresado por el empresario Carlos Ahumada Kurtz, para solucionar problemas que se le habían presentado en diversas delegaciones políticas del Distrito Federal, ya que en algunas había celebrado contratos multianuales de obra, mismos que fueron autorizados por los funcionarios de las respectivas delegaciones, derivándose el incumplimiento de las empresas propiedad de Carlos Ahumada y consecuentemente la rescisión de los contratos, por tanto se tienen indicios que los recursos entregados por el empresario son producto de una actividad ilícita toda vez que de la rescisión de los contratos, el empresario obtuvo un beneficio económico. Situación que se corrobora con lo dicho por René Bejarano en el mismo momento de la entrevista televisiva </w:t>
      </w:r>
      <w:r>
        <w:rPr>
          <w:rFonts w:cs="Arial" w:ascii="Bookman Old Style" w:hAnsi="Bookman Old Style"/>
          <w:b/>
          <w:bCs/>
          <w:i/>
          <w:iCs/>
          <w:sz w:val="28"/>
          <w:szCs w:val="32"/>
          <w:lang w:val="es-ES"/>
        </w:rPr>
        <w:t>en el cual acepta abierta y llanamente haber recibido esas entregas de dinero, por parte del citado empresario, para interceder ante instancias correspondientes del gobierno del Distrito Federal y resolver la problemática que presentaban las empresas de Carlos Ahumada”.</w:t>
      </w:r>
    </w:p>
    <w:p>
      <w:pPr>
        <w:pStyle w:val="NormalWeb"/>
        <w:spacing w:lineRule="auto" w:line="360" w:before="0" w:after="0"/>
        <w:jc w:val="both"/>
        <w:rPr>
          <w:rFonts w:ascii="Bookman Old Style" w:hAnsi="Bookman Old Style" w:cs="Arial"/>
          <w:b/>
          <w:b/>
          <w:bCs/>
          <w:i/>
          <w:i/>
          <w:iCs/>
          <w:sz w:val="28"/>
          <w:szCs w:val="32"/>
          <w:lang w:val="es-ES"/>
        </w:rPr>
      </w:pPr>
      <w:r>
        <w:rPr>
          <w:rFonts w:cs="Arial" w:ascii="Bookman Old Style" w:hAnsi="Bookman Old Style"/>
          <w:b/>
          <w:bCs/>
          <w:i/>
          <w:iCs/>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Denuncia que fue debidamente ratificada ante el agente del Ministerio Público por Salvador Rojas Mexicano, en su carácter de Apoderado Legal del Partido Revolucionario Institucional.</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Asimismo, con la denuncia formulada por Gabriela Cuevas Barrón, Obdulio Ávila Mayo, Diputados integrantes del Grupo Parlamentario del Partido Acción Nacional, en la Asamblea Legislativa del Distrito Federal, III Legislatura y Jorge Triana Tena, Diputado Federal en la LIX Legislatura, también por el partido Acción Nacional, quienes entre cosas, señalan que las cantidades presuntamente entregadas en diversas ocasiones en las oficinas del empresario Carlos Ahumada Kurtz, ubicadas en la avenida Revolución, según declaraciones realizadas por el propio Diputado con licencia RENÉ JUVENAL BEJARANO MARTÍNEZ, como se precisa en la versión estenográfica del día 3 tres de marzo de 2004 dos mil cuatro, durante la conferencia de prensa ofrecida por dicho diputado en la Asamblea Legislativa del Distrito Federal, </w:t>
      </w:r>
      <w:r>
        <w:rPr>
          <w:rFonts w:cs="Arial" w:ascii="Bookman Old Style" w:hAnsi="Bookman Old Style"/>
          <w:i/>
          <w:iCs/>
          <w:sz w:val="28"/>
          <w:szCs w:val="32"/>
          <w:lang w:val="es-ES"/>
        </w:rPr>
        <w:t>“</w:t>
      </w:r>
      <w:r>
        <w:rPr>
          <w:rFonts w:cs="Arial" w:ascii="Bookman Old Style" w:hAnsi="Bookman Old Style"/>
          <w:b/>
          <w:bCs/>
          <w:i/>
          <w:iCs/>
          <w:sz w:val="28"/>
          <w:szCs w:val="32"/>
          <w:lang w:val="es-ES"/>
        </w:rPr>
        <w:t>quien señala claramente que el empresario en comento tenía interés en que el entonces Diputado electo influyera con algunos funcionarios de la Delegación Gustavo A. Madero del Distrito Federal”.</w:t>
      </w:r>
    </w:p>
    <w:p>
      <w:pPr>
        <w:pStyle w:val="NormalWeb"/>
        <w:spacing w:lineRule="auto" w:line="360" w:before="0" w:after="0"/>
        <w:jc w:val="both"/>
        <w:rPr>
          <w:rFonts w:ascii="Bookman Old Style" w:hAnsi="Bookman Old Style" w:cs="Arial"/>
          <w:b/>
          <w:b/>
          <w:bCs/>
          <w:i/>
          <w:i/>
          <w:iCs/>
          <w:sz w:val="28"/>
          <w:szCs w:val="32"/>
          <w:lang w:val="es-ES"/>
        </w:rPr>
      </w:pPr>
      <w:r>
        <w:rPr>
          <w:rFonts w:cs="Arial" w:ascii="Bookman Old Style" w:hAnsi="Bookman Old Style"/>
          <w:b/>
          <w:bCs/>
          <w:i/>
          <w:iCs/>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Denuncia que fue debidamente ratificada ante la presencia del agente del Ministerio Público, en todas y cada una de sus partes por los denunciantes Gabriela Cuevas Barrón, Obdulio Ávila Mayo y Jorge Triana Tena.</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Todos estos testimonios tienen valor legal de indicio, atento a lo dispuesto en el artículo 285 del Código Federal de Procedimientos Penales, pues cumplen con los requisitos señalados en el precepto 289 del Código Adjetivo de la materia, ya que al momento de rendirlos tenían edad, capacidad e instrucción suficiente, para estimar válidamente que tuvieron el criterio necesario para juzgar imparcialmente el acto sobre el que declararon; aunado a que las incidencias por ellos narradas las presenciaron en forma directa y no por inducciones o reticencias de otro; fueron claros y precisos, en relación a la promoción de conductas ilícitas de servidores públicos, además no existe evidencia que haga suponer, aún de manera indiciaria, que fueron obligados o coaccionados a declarar en la forma en que lo hicieron.</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Sirve de apoyo a lo anterior, la jurisprudencia 281, consultable en la página 501, del Semanario Judicial de la Federación, Tomo V, Segunda Parte, Octava Época, bajo el rubro:</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Cs w:val="32"/>
          <w:lang w:val="es-ES"/>
        </w:rPr>
        <w:t>“</w:t>
      </w:r>
      <w:r>
        <w:rPr>
          <w:rFonts w:cs="Arial" w:ascii="Bookman Old Style" w:hAnsi="Bookman Old Style"/>
          <w:szCs w:val="32"/>
          <w:lang w:val="es-ES"/>
        </w:rPr>
        <w:t>TESTIGOS. APRECIACIÓN DE SUS DECLARACIONES. Las declaraciones de quienes atestiguan en proceso penal deben valorarse por la autoridad jurisdiccional teniendo en cuenta tanto los elementos de justipreciación concretamente especificados en las normas positivas de la legislación aplicable, como todas las demás circunstancias objetivas y subjetivas que, mediante un proceso lógico y un correcto raciocinio, conduzcan a determinar la mendacidad o veracidad del testimonio subjudice”.</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sz w:val="28"/>
          <w:szCs w:val="32"/>
          <w:lang w:val="es-ES"/>
        </w:rPr>
        <w:t xml:space="preserve">Por lo que se refiere al segundo de los elementos relativos a </w:t>
      </w:r>
      <w:r>
        <w:rPr>
          <w:rFonts w:cs="Arial" w:ascii="Bookman Old Style" w:hAnsi="Bookman Old Style"/>
          <w:b/>
          <w:sz w:val="28"/>
          <w:szCs w:val="32"/>
          <w:lang w:val="es-ES"/>
        </w:rPr>
        <w:t>que la conducta que se promueva del servidor público sea ilícita,</w:t>
      </w:r>
      <w:r>
        <w:rPr>
          <w:rFonts w:cs="Arial" w:ascii="Bookman Old Style" w:hAnsi="Bookman Old Style"/>
          <w:sz w:val="28"/>
          <w:szCs w:val="32"/>
          <w:lang w:val="es-ES"/>
        </w:rPr>
        <w:t xml:space="preserve"> se acredita con las siguientes diligencias practicadas en la averiguación previa, así como en actuaciones llevadas a cabo por los integrantes de la Sección Instructora en el periodo de desahogo de las pruebas, en donde personalmente apreciaron de forma directa el contenido de los videocasetes ofrecidos como prueba por el representante de la Procuraduría General de Justicia del Distrito.  </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La inspección ocular y fe ministerial de las imágenes y diálogos contenidos en el videocasete denominado “Caso René Bejarano, El Mañanero, Televisa y En Contraste, 3 de Marzo de 2004”, aportado al expediente de la averiguación previa, el 11 once de marzo de 2004 dos mil cuatro por la Dirección General de la Unidad de Comunicación Social de la Procuraduría General de Justicia del Distrito Federal, en la que el Ministerio Público dio fe de la entrevista que realizó el día 3 tres de marzo de 2004 dos mil cuatro, el conductor del noticiero denominado “El Mañanero”, Víctor Trujillo (a) “Brozo” al </w:t>
      </w:r>
      <w:r>
        <w:rPr>
          <w:rFonts w:cs="Arial" w:ascii="Bookman Old Style" w:hAnsi="Bookman Old Style"/>
          <w:sz w:val="28"/>
          <w:szCs w:val="32"/>
        </w:rPr>
        <w:t>Diputado a la Asamblea Legislativa del Distrito Federal, III Legislatura,</w:t>
      </w:r>
      <w:r>
        <w:rPr>
          <w:rFonts w:cs="Arial" w:ascii="Bookman Old Style" w:hAnsi="Bookman Old Style"/>
          <w:sz w:val="28"/>
          <w:szCs w:val="32"/>
          <w:lang w:val="es-ES"/>
        </w:rPr>
        <w:t xml:space="preserve"> RENÉ JUVENAL BEJARANO MARTÍNEZ, respecto de un videocasete que minutos antes había entregado al conductor de ese programa, el Diputado Federal Federico Döring Casar, durante la exhibición del video, el señor Víctor Trujillo le hizo varias preguntas al Diputado RENE JUVENAL BEJARANO MARTÍNEZ sobre las imágenes proyectadas, aceptando haber recibido de Carlos Ahumada Kurtz, en las dos ocasiones que se indica en el video, 21 de abril y 21 de junio del 2003, diversas cantidades de dinero en dólares indicando que estos hechos tuvieron lugar en las oficinas del citado Carlos Ahumada, ubicado en la avenida Revolución, pretendiendo justificar en ese momento que el dinero que recibió y el cual introducía en un portafolios, eran donativos que hacía ese empresario para la campaña de la en ese entonces candidata a la Delegación Álvaro Obregón del Distrito Federal, de nombre Leticia Robles Colín, que para esas fechas no era servidor público, pues había renunciado en noviembre del 2003 dos mil tres y era candidato por el Distrito XXXI; también manifestó que tenía conocimiento que la Contraloría del Distrito Federal había detectado algunas irregularidades en los contratos celebrados entre las empresas de Carlos Ahumada y las Delegaciones de Tláhuac y Álvaro Obregón y que por ese motivo se le habían suspendido los pagos por órdenes de la Contraloría, y aún cuando niega que el dinero que recibió fue para algún negocio turbio y que no gestionó nada indebido, también es cierto que reconoció que hasta ese momento se daba cuenta que con la entrega de ese dinero se pretendía comprar favores, al responderle a su entrevistador: “...e</w:t>
      </w:r>
      <w:r>
        <w:rPr>
          <w:rFonts w:cs="Arial" w:ascii="Bookman Old Style" w:hAnsi="Bookman Old Style"/>
          <w:i/>
          <w:iCs/>
          <w:sz w:val="28"/>
          <w:szCs w:val="32"/>
          <w:lang w:val="es-ES"/>
        </w:rPr>
        <w:t xml:space="preserve">ntonces se veía mucho por lo que yo percibo es que él (sic) ahora me doy cuenta es que él pretendía con eso comprar favores yo le dije nosotros no nos vamos a </w:t>
      </w:r>
      <w:r>
        <w:rPr>
          <w:rFonts w:cs="Arial" w:ascii="Bookman Old Style" w:hAnsi="Bookman Old Style"/>
          <w:b/>
          <w:bCs/>
          <w:i/>
          <w:iCs/>
          <w:sz w:val="28"/>
          <w:szCs w:val="32"/>
          <w:lang w:val="es-ES"/>
        </w:rPr>
        <w:t>comprometer a más</w:t>
      </w:r>
      <w:r>
        <w:rPr>
          <w:rFonts w:cs="Arial" w:ascii="Bookman Old Style" w:hAnsi="Bookman Old Style"/>
          <w:i/>
          <w:iCs/>
          <w:sz w:val="28"/>
          <w:szCs w:val="32"/>
          <w:lang w:val="es-ES"/>
        </w:rPr>
        <w:t xml:space="preserve">...” </w:t>
      </w:r>
      <w:r>
        <w:rPr>
          <w:rFonts w:cs="Arial" w:ascii="Bookman Old Style" w:hAnsi="Bookman Old Style"/>
          <w:sz w:val="28"/>
          <w:szCs w:val="32"/>
          <w:lang w:val="es-ES"/>
        </w:rPr>
        <w:t xml:space="preserve">, de lo que se infiere que si hubo compromisos de RENÉ JUVENAL BEJARANO MARTÍNEZ para promover actos ilícitos de servidores públicos del Gobierno del Distrito Federal para favorecer los negocios del señor Carlos Ahumada Kurtz. Lo anterior, se desprende de la fe que dio la autoridad ministerial de las respuestas dadas por el mencionado servidor público imputado a las siguientes preguntas: </w:t>
      </w:r>
      <w:r>
        <w:rPr>
          <w:rFonts w:cs="Arial" w:ascii="Bookman Old Style" w:hAnsi="Bookman Old Style"/>
          <w:i/>
          <w:sz w:val="28"/>
          <w:szCs w:val="32"/>
          <w:lang w:val="es-ES"/>
        </w:rPr>
        <w:t>“B. luego el empresario no esta comprando un favor un favor René…R. pues no porque yo no era servidor público y la prueba de que no se compro ningún favor es que el contrato multianual heredado por Luis Eduardo Zuno se cancelo…B. en esa época que presiones políticas o administrativas estaba teniendo este empresario Ahumada …R. se cancelaron por ahí yo que tenía conocimiento desde enero de ese año, se detectaron algunas irregularidades en unos contratos en la Delegación Tlahuac, y en la Delegación Álvaro Obregón, recordaras que esos contratos fueron reportados por la Contraloría y suspendieron los pagos correspondientes, nunca se reanudaron los de la delegación Tlahuac, nunca se rehabilito, nunca se reanudo, se eliminaron esas esos pagos en la Contraloría, por orden de la Contraloría posteriormente…B. Ahí le preguntas tú ya hablaste con Berta…R., así es porque él decía que era legal, y yo le permití a que hablara directamente con la Contralora si efectivamente era el caso, cuando después de que se da el resultado electoral, se ve que esos contratos por el entonces Delegado Luis Eduardo Zuno, que era del PAN, ingresaron indebidamente y se firmaron indebidamente la propia Jefa Delegacional y esto pues se le informo porque no hubo ninguna compra, ningún favor, cancelo el contrato…”.</w:t>
      </w:r>
    </w:p>
    <w:p>
      <w:pPr>
        <w:pStyle w:val="NormalWeb"/>
        <w:spacing w:lineRule="auto" w:line="360" w:before="0" w:after="0"/>
        <w:jc w:val="both"/>
        <w:rPr>
          <w:rFonts w:ascii="Bookman Old Style" w:hAnsi="Bookman Old Style" w:cs="Arial"/>
          <w:i/>
          <w:i/>
          <w:sz w:val="28"/>
          <w:szCs w:val="32"/>
          <w:lang w:val="es-ES"/>
        </w:rPr>
      </w:pPr>
      <w:r>
        <w:rPr>
          <w:rFonts w:cs="Arial" w:ascii="Bookman Old Style" w:hAnsi="Bookman Old Style"/>
          <w:i/>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 xml:space="preserve">Actuación ministerial que tiene pleno valor probatorio, acorde con lo ordenado en el artículo 284 del Código Federal de Procedimientos Penales, al haberse practicado por el Agente del Ministerio Público, quien está facultado legalmente para ello, de conformidad con lo dispuesto en el artículo 21 constitucional, diligencia desarrollada de acuerdo con los requisitos que establecen los artículos 208 y 209 del cuerpo legal invocado, respecto de artefactos que, debido a su materialidad, pueden ser apreciados, comúnmente, por medio del sentido de la vista.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En cuanto al valor que tiene la inspección ministerial aludida, sirve de apoyo el criterio emitido por el Segundo Tribunal Colegiado del Quinto Circuito, publicado en el Semanario Judicial de la Federación, Octava Época, Tomo XI, febrero del mil novecientos noventa y tres, página 280 con el rubro y texto siguiente:</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szCs w:val="32"/>
          <w:lang w:val="es-ES"/>
        </w:rPr>
      </w:pPr>
      <w:r>
        <w:rPr>
          <w:rFonts w:cs="Arial" w:ascii="Bookman Old Style" w:hAnsi="Bookman Old Style"/>
          <w:szCs w:val="32"/>
          <w:lang w:val="es-ES"/>
        </w:rPr>
        <w:t>“</w:t>
      </w:r>
      <w:r>
        <w:rPr>
          <w:rFonts w:cs="Arial" w:ascii="Bookman Old Style" w:hAnsi="Bookman Old Style"/>
          <w:szCs w:val="32"/>
          <w:lang w:val="es-ES"/>
        </w:rPr>
        <w:t>MINISTERIO PUBLICO, FACULTADES CONSTITUCIONALES DEL, EN LAS DILIGENCIAS DE AVERIGUACIÓN PREVIA, INSPECCION OCULAR. No es atendible el argumento de un inculpado en el sentido de que la inspección ocular y fe ministerial practicadas por el Ministerio Público Federal, carecen de valor probatorio porque se originaron en el periodo de averiguación y no fueron confirmadas ni practicadas en el periodo de instrucción. Al respecto debe mencionarse que la Ley Orgánica de la Procuraduría General de la República en su artículo 3º. Fracción I, reglamenta las facultades que sobre el particular concede la Constitución al Ministerio Público Federal, para allegarse de medios que acrediten la responsabilidad de los infractores. El valerse de medios para buscar pruebas es una facultad de origen y eminentemente privativa del Ministerio Publico, porque de no ser así, se encontraría imposibilitado para acudir a los tribunales a ejercer la acción penal, consecuentemente, a dicha institución le esta permitido practicar toda clase de diligencias tendientes a acreditar el cuerpo del delito de un ilícito y la responsabilidad del acusado. Dentro de tal potestad se halla la prueba de inspección, la cual puede ser la más convincente para satisfacer el conocimiento para llegar a la certidumbre de la existencia del objeto o hecho que debe apreciarse, la que puede recaer en personas, cosas o lugares, y su práctica corresponde a los funcionarios del Ministerio Público en las diligencias previas al ejercicio de la acción penal, otorgando la ley adjetiva pleno valor probatorio a dichos actos, por lo que no se requiere que sea confirmada o practicada durante el periodo de instrucción.”.</w:t>
      </w:r>
    </w:p>
    <w:p>
      <w:pPr>
        <w:pStyle w:val="TextBody"/>
        <w:rPr>
          <w:rFonts w:ascii="Bookman Old Style" w:hAnsi="Bookman Old Style" w:cs="Arial"/>
          <w:sz w:val="28"/>
          <w:szCs w:val="32"/>
          <w:lang w:val="es-ES"/>
        </w:rPr>
      </w:pPr>
      <w:r>
        <w:rPr>
          <w:rFonts w:cs="Arial" w:ascii="Bookman Old Style" w:hAnsi="Bookman Old Style"/>
          <w:sz w:val="28"/>
          <w:szCs w:val="32"/>
          <w:lang w:val="es-ES"/>
        </w:rPr>
      </w:r>
    </w:p>
    <w:p>
      <w:pPr>
        <w:pStyle w:val="TextBody"/>
        <w:rPr>
          <w:rFonts w:ascii="Bookman Old Style" w:hAnsi="Bookman Old Style" w:cs="Arial"/>
          <w:sz w:val="28"/>
          <w:szCs w:val="32"/>
        </w:rPr>
      </w:pPr>
      <w:r>
        <w:rPr>
          <w:rFonts w:cs="Arial" w:ascii="Bookman Old Style" w:hAnsi="Bookman Old Style"/>
          <w:sz w:val="28"/>
          <w:szCs w:val="32"/>
        </w:rPr>
        <w:t>A este respecto, cobra especial relevancia la diligencia de desahogo de prueba realizada por la Sección Instructora en la sesión del 20 veinte de julio del presente año, en la cual fue proyectado el audio visual titulado “Caso René Bejarano, El Mañanero, Televisa y En Contraste, 3 de Marzo de 2004”, en donde se apreció por los miembros de esta Sección Instructora, que el ahora Diputado con Licencia a la Asamblea del Distrito Federal, III Legislatura, RENÉ JUVENAL BEJARANO MARTÍNEZ, acudió de manera voluntaria al estudio donde se trasmite el noticiero de televisión denominado “El Mañanero” conducido por Víctor Trujillo (a) “Brozo” y la entrevista que éste le hizo al servidor público imputado, en relación a un videocasete que minutos antes había entregado al conductor de ese programa, por el Diputado Federal Federico Döring Casar, el cual al ser exhibido en su presencia, reconoció libre, espontánea y sin lugar a dudas las imágenes proyectadas, en las que aparece recibiendo diversas cantidades de dinero de una persona cuyo rostro se encuentra cubierto por un ovalo blanco y al cual identificó como el empresario Carlos Ahumada Kurtz, propietario del Grupo Quart, así como las respuestas que dio a las preguntas que le hacía el conductor del noticiario respecto del videocasete que se proyectaba, el cual contenía imágenes y diálogos, ocurridas en dos fechas distintas, el 21 veintiuno de abril y el 21 veintiuno de junio ambas del año 2003 dos mil tres, señalando que era hasta ese momento de la entrevista, cuando se daba cuenta que lo que pretendía Carlos Ahumada era comprar favores, pero que no se iba a comprometer a más.</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Obra también la documental pública consistente en el oficio número CG/DGRL/DNR/4016, suscrito por el Director de Legalidad y Responsabilidades de la Dirección de Normatividad y Recursos de Inconformidad de la Contraloría General del Distrito Federal, en el cual informa sobre las revisiones realizadas por la Contraloría del Gobierno del Distrito Federal, durante la gestiones como Delegados en Álvaro Obregón de Luis Eduardo Zuno Chavira y de Leticia Robles Colín, que se practicaron verificaciones extraordinarias y auditorías a contratos multianuales celebrados por esa Delegación con el Grupo Quart, Pagoza Urbanizadores y Constructores S.A. de C.V. y Cascata S.A. de C.V., relacionadas con Carlos Ahumada Kurtz, </w:t>
      </w:r>
      <w:r>
        <w:rPr>
          <w:rFonts w:cs="Arial" w:ascii="Bookman Old Style" w:hAnsi="Bookman Old Style"/>
          <w:b/>
          <w:sz w:val="28"/>
          <w:szCs w:val="32"/>
          <w:lang w:val="es-ES"/>
        </w:rPr>
        <w:t>contratos que se dieron por terminados mediante resoluciones dictadas el 10 de septiembre y 18 de noviembre del 2003.</w:t>
      </w:r>
      <w:r>
        <w:rPr>
          <w:rFonts w:cs="Arial" w:ascii="Bookman Old Style" w:hAnsi="Bookman Old Style"/>
          <w:sz w:val="28"/>
          <w:szCs w:val="32"/>
          <w:lang w:val="es-ES"/>
        </w:rPr>
        <w:t xml:space="preserve"> En las verificaciones e inspecciones en materia de obra pública por contrato correspondiente al ejercicio del año 2004 dos mil cuatro, durante la gestión de Leticia Robles Colín, ninguno es de carácter multianual, no obstante tres de ellos presuntamente se encuentran relacionados con el Grupo Quart.</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Cobra importancia esta prueba documental, pues con ella se demuestra el motivo de interés del empresario Carlos Ahumada Kurtz, para que el servidor público imputado RENÉ JUVENAL BEJARANO MARTÍNEZ, promoviera conductas ilícitas con diversos funcionarios del Gobierno del Distrito Federal y aún cuando éste niega en la entrevista contenida en el videocasete “Caso René Bejarano, El Mañanero, Televisa y En Constraste, 3 de Marzo de 2004”, haber comprado favores puesto que los contratos multianuales ya habían sido cancelados, lo cierto es que con esta documental se acredita que al recibir el dinero de Carlos Ahumada Kurtz, en las oficinas del Grupo Quart, los contratos con la delegación Álvaro Obregón aún no eran cancelados, toda vez que estos se dieron por terminados hasta el 10 diez de septiembre y el 18 dieciocho de noviembre del año 2003 dos mil tres.</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Lo anterior se fortalece con la documental consistente en las copias certificadas de los contratos de obra multianuales y de supervisión celebradas por la Delegación Álvaro Obregón con las empresas Grupo Quart S.A. de C.V., Cascata S.A. de C.V., Pagoza Urbanizadores y Constructores S.A. de C.V., Grupo Falcón S.A. de C.V., Grupo Omyusa S.A. de C.V., Construcciones Asfa S.A. de C.V., Diasar S.A. de C.V., Sun Chief México, S.A. de C.V., contratos de obra y de supervisión con las empresas Construcciones Vimarve S.A. de C.V., Inmobiliaria y Construcciones El Encino S.A. de C.V., Ingeniería Diseño y Construcción Banda S.A. de C.V., Kalbe Construcciones S.A. de C.V. y con la persona física Tomas Ceron Segovia.</w:t>
      </w:r>
    </w:p>
    <w:p>
      <w:pPr>
        <w:pStyle w:val="NormalWeb"/>
        <w:spacing w:lineRule="auto" w:line="360" w:before="0" w:after="0"/>
        <w:ind w:right="140"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right="140" w:hanging="0"/>
        <w:jc w:val="both"/>
        <w:rPr>
          <w:rFonts w:ascii="Bookman Old Style" w:hAnsi="Bookman Old Style" w:cs="Arial"/>
          <w:sz w:val="28"/>
          <w:szCs w:val="32"/>
          <w:lang w:val="es-ES"/>
        </w:rPr>
      </w:pPr>
      <w:r>
        <w:rPr>
          <w:rFonts w:cs="Arial" w:ascii="Bookman Old Style" w:hAnsi="Bookman Old Style"/>
          <w:sz w:val="28"/>
          <w:szCs w:val="32"/>
          <w:lang w:val="es-ES"/>
        </w:rPr>
        <w:t>Estas documentales públicas tiene valor probatorio pleno, pues cumple con lo dispuesto en los ordinales 280 y 281 del Código Federal de Procedimientos Penales, tomando en consideración que es un documento expedido por un funcionario público, en el ejercicio de sus funciones, como lo es el agente del Ministerio Público de la Federación, titular de la Mesa IV/B de la Fiscalía Especializada para la Atención de Delitos Electorales de la Procuraduría General de la República y el Director de Legalidad y Responsabilidades de la Dirección de Normatividad y Recursos de Inconformidad de la Contraloría General del Distrito Federal.</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El material probatorio reseñado, examinado en su conjunto, por su vinculación armónica, lógica, jurídica y natural, valorados en términos de los artículos 279 al 290 del Código Federal de Procedimientos Penales, resultan aptos y suficientes para acreditar la existencia del delito de Promoción de Conductas Ilícitas, en la hipótesis del particular que promueva una conducta ilícita de un servidor público, previsto y sancionado en el artículo 277 del Nuevo Código Penal para el Distrito Federal, </w:t>
      </w:r>
      <w:r>
        <w:rPr>
          <w:rFonts w:cs="Arial" w:ascii="Bookman Old Style" w:hAnsi="Bookman Old Style"/>
          <w:b/>
          <w:sz w:val="28"/>
          <w:szCs w:val="32"/>
          <w:lang w:val="es-ES"/>
        </w:rPr>
        <w:t>toda vez que ha quedado demostrado que el 21 veintiuno de abril y 21 veintiuno de junio de 2003 dos mil tres, en el interior de las oficinas de la empresa Grupo Quart, ubicada en avenida Revolución número 1601, colonia San Ángel, de esta ciudad, el particular RENE JUVENAL BEJARANO MARTÍNEZ, recibió diversas cantidades de dinero, para que entre otras cosas, promoviera con servidores públicos del Gobierno del Distrito Federal, conductas ilícitas consistentes en favorecer de forma indebida a empresas en las que tenía participación el señor Carlos Ahumada Kurtz y cuyos contratos celebrados con las delegaciones de Álvaro Obregón, Tlahuac y Gustavo A. Madero, eran objetos de revisiones por parte de la Contraloría del Distrito Federal, quedando debidamente acreditado que los contratos multianuales con la Delegación Álvaro Obregón se cancelaron el 10 diez de septiembre y 18 dieciocho de noviembre de 2003 dos mil tres.</w:t>
      </w:r>
    </w:p>
    <w:p>
      <w:pPr>
        <w:pStyle w:val="NormalWeb"/>
        <w:spacing w:lineRule="auto" w:line="360" w:before="0" w:after="0"/>
        <w:jc w:val="both"/>
        <w:rPr>
          <w:rFonts w:ascii="Bookman Old Style" w:hAnsi="Bookman Old Style" w:cs="Arial"/>
          <w:b/>
          <w:b/>
          <w:bCs/>
          <w:sz w:val="28"/>
          <w:szCs w:val="32"/>
          <w:lang w:val="es-ES"/>
        </w:rPr>
      </w:pPr>
      <w:r>
        <w:rPr>
          <w:rFonts w:cs="Arial" w:ascii="Bookman Old Style" w:hAnsi="Bookman Old Style"/>
          <w:b/>
          <w:bCs/>
          <w:sz w:val="28"/>
          <w:szCs w:val="32"/>
          <w:lang w:val="es-ES"/>
        </w:rPr>
      </w:r>
    </w:p>
    <w:p>
      <w:pPr>
        <w:pStyle w:val="NormalWeb"/>
        <w:spacing w:lineRule="auto" w:line="360" w:before="0" w:after="0"/>
        <w:jc w:val="both"/>
        <w:rPr/>
      </w:pPr>
      <w:r>
        <w:rPr>
          <w:rFonts w:cs="Arial" w:ascii="Bookman Old Style" w:hAnsi="Bookman Old Style"/>
          <w:b/>
          <w:bCs/>
          <w:sz w:val="28"/>
          <w:szCs w:val="32"/>
          <w:lang w:val="es-ES"/>
        </w:rPr>
        <w:t>SEXTO</w:t>
      </w:r>
      <w:r>
        <w:rPr>
          <w:rFonts w:cs="Arial" w:ascii="Bookman Old Style" w:hAnsi="Bookman Old Style"/>
          <w:sz w:val="28"/>
          <w:szCs w:val="32"/>
          <w:lang w:val="es-ES"/>
        </w:rPr>
        <w:t xml:space="preserve">.- </w:t>
      </w:r>
      <w:r>
        <w:rPr>
          <w:rFonts w:cs="Arial" w:ascii="Bookman Old Style" w:hAnsi="Bookman Old Style"/>
          <w:b/>
          <w:sz w:val="28"/>
          <w:szCs w:val="32"/>
          <w:lang w:val="es-ES"/>
        </w:rPr>
        <w:t>EXISTENCIA DEL DELITO DE</w:t>
      </w:r>
      <w:r>
        <w:rPr>
          <w:rFonts w:cs="Arial" w:ascii="Bookman Old Style" w:hAnsi="Bookman Old Style"/>
          <w:sz w:val="28"/>
          <w:szCs w:val="32"/>
          <w:lang w:val="es-ES"/>
        </w:rPr>
        <w:t xml:space="preserve"> </w:t>
      </w:r>
      <w:r>
        <w:rPr>
          <w:rFonts w:cs="Arial" w:ascii="Bookman Old Style" w:hAnsi="Bookman Old Style"/>
          <w:b/>
          <w:sz w:val="28"/>
          <w:szCs w:val="32"/>
          <w:lang w:val="es-ES"/>
        </w:rPr>
        <w:t>OPERACIONES CON RECURSOS DE PROCEDENCIA ILICITA.</w:t>
      </w:r>
      <w:r>
        <w:rPr>
          <w:rFonts w:cs="Arial" w:ascii="Bookman Old Style" w:hAnsi="Bookman Old Style"/>
          <w:sz w:val="28"/>
          <w:szCs w:val="32"/>
          <w:lang w:val="es-ES"/>
        </w:rPr>
        <w:t xml:space="preserve"> Asimismo, el Fiscal Central de Investigaciones Especiales de la Procuraduría General de Justicia del Distrito Federal, requirió declaración de procedencia en contra del Diputado con licencia RENÉ JUVENAL BEJARANO MARTÍNEZ, para proceder penalmente por el delito de Operaciones con Recursos de Procedencia Ilícita, previsto y sancionado en el artículo 250 del Nuevo Código Penal para el Distrito Federal, que a la letra dice:</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Cs w:val="32"/>
          <w:lang w:val="es-ES"/>
        </w:rPr>
        <w:t>“</w:t>
      </w:r>
      <w:r>
        <w:rPr>
          <w:rFonts w:cs="Arial" w:ascii="Bookman Old Style" w:hAnsi="Bookman Old Style"/>
          <w:szCs w:val="32"/>
          <w:lang w:val="es-ES"/>
        </w:rPr>
        <w:t xml:space="preserve">ARTÍCULO 250. </w:t>
      </w:r>
      <w:r>
        <w:rPr>
          <w:rFonts w:cs="Arial" w:ascii="Bookman Old Style" w:hAnsi="Bookman Old Style"/>
          <w:i/>
          <w:szCs w:val="32"/>
          <w:lang w:val="es-ES"/>
        </w:rPr>
        <w:t>Al que por sí o por interpósita persona adquiera, enajene, administre, custodie, cambie, deposite, dé en garantía, invierta, transporte o transfiera recursos, derechos o bienes de cualquier naturaleza que procedan o representen el producto de una actividad ilícita, con alguno de los siguientes propósitos: ocultar, encubrir o impedir conocer el origen, localización, destino o propiedad de dichos recursos, derechos o bienes, o alentar alguna actividad ilícita, se le impondrán de cinco a quince años de prisión y de mil a cinco mil días multa”</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Con base en el precepto transcrito, se advierte que el delito que nos ocupa, se integra con los siguientes elementos:</w:t>
      </w:r>
    </w:p>
    <w:p>
      <w:pPr>
        <w:pStyle w:val="NormalWeb"/>
        <w:numPr>
          <w:ilvl w:val="0"/>
          <w:numId w:val="14"/>
        </w:numPr>
        <w:spacing w:lineRule="auto" w:line="360" w:before="0" w:after="0"/>
        <w:ind w:left="0" w:hanging="0"/>
        <w:jc w:val="both"/>
        <w:rPr>
          <w:rFonts w:ascii="Bookman Old Style" w:hAnsi="Bookman Old Style" w:cs="Arial"/>
          <w:sz w:val="28"/>
          <w:szCs w:val="32"/>
        </w:rPr>
      </w:pPr>
      <w:r>
        <w:rPr>
          <w:rFonts w:cs="Arial" w:ascii="Bookman Old Style" w:hAnsi="Bookman Old Style"/>
          <w:b/>
          <w:sz w:val="28"/>
          <w:szCs w:val="32"/>
          <w:lang w:val="es-ES"/>
        </w:rPr>
        <w:t>Que por sí</w:t>
      </w:r>
      <w:r>
        <w:rPr>
          <w:rFonts w:cs="Arial" w:ascii="Bookman Old Style" w:hAnsi="Bookman Old Style"/>
          <w:sz w:val="28"/>
          <w:szCs w:val="32"/>
          <w:lang w:val="es-ES"/>
        </w:rPr>
        <w:t xml:space="preserve"> o por interpósita persona </w:t>
      </w:r>
      <w:r>
        <w:rPr>
          <w:rFonts w:cs="Arial" w:ascii="Bookman Old Style" w:hAnsi="Bookman Old Style"/>
          <w:b/>
          <w:sz w:val="28"/>
          <w:szCs w:val="32"/>
          <w:lang w:val="es-ES"/>
        </w:rPr>
        <w:t>adquiera</w:t>
      </w:r>
      <w:r>
        <w:rPr>
          <w:rFonts w:cs="Arial" w:ascii="Bookman Old Style" w:hAnsi="Bookman Old Style"/>
          <w:sz w:val="28"/>
          <w:szCs w:val="32"/>
          <w:lang w:val="es-ES"/>
        </w:rPr>
        <w:t xml:space="preserve">, enajene, administre, custodie, deposite, de en garantía, invierta, transporte o transfiera </w:t>
      </w:r>
      <w:r>
        <w:rPr>
          <w:rFonts w:cs="Arial" w:ascii="Bookman Old Style" w:hAnsi="Bookman Old Style"/>
          <w:b/>
          <w:sz w:val="28"/>
          <w:szCs w:val="32"/>
          <w:lang w:val="es-ES"/>
        </w:rPr>
        <w:t>recursos,</w:t>
      </w:r>
      <w:r>
        <w:rPr>
          <w:rFonts w:cs="Arial" w:ascii="Bookman Old Style" w:hAnsi="Bookman Old Style"/>
          <w:sz w:val="28"/>
          <w:szCs w:val="32"/>
          <w:lang w:val="es-ES"/>
        </w:rPr>
        <w:t xml:space="preserve"> derechos o bienes de cualquier naturaleza.</w:t>
      </w:r>
    </w:p>
    <w:p>
      <w:pPr>
        <w:pStyle w:val="NormalWeb"/>
        <w:numPr>
          <w:ilvl w:val="0"/>
          <w:numId w:val="6"/>
        </w:numPr>
        <w:spacing w:lineRule="auto" w:line="360" w:before="0" w:after="0"/>
        <w:ind w:left="0" w:hanging="0"/>
        <w:jc w:val="both"/>
        <w:rPr/>
      </w:pPr>
      <w:r>
        <w:rPr>
          <w:rFonts w:cs="Arial" w:ascii="Bookman Old Style" w:hAnsi="Bookman Old Style"/>
          <w:sz w:val="28"/>
          <w:szCs w:val="32"/>
          <w:lang w:val="es-ES"/>
        </w:rPr>
        <w:t xml:space="preserve">Que los recursos, derechos o bienes de cualquier naturaleza, </w:t>
      </w:r>
      <w:r>
        <w:rPr>
          <w:rFonts w:cs="Arial" w:ascii="Bookman Old Style" w:hAnsi="Bookman Old Style"/>
          <w:b/>
          <w:sz w:val="28"/>
          <w:szCs w:val="32"/>
          <w:lang w:val="es-ES"/>
        </w:rPr>
        <w:t>procedan o representen el producto de una actividad ilícita.</w:t>
      </w:r>
    </w:p>
    <w:p>
      <w:pPr>
        <w:pStyle w:val="NormalWeb"/>
        <w:numPr>
          <w:ilvl w:val="0"/>
          <w:numId w:val="6"/>
        </w:numPr>
        <w:spacing w:lineRule="auto" w:line="360" w:before="0" w:after="0"/>
        <w:ind w:left="0" w:hanging="0"/>
        <w:jc w:val="both"/>
        <w:rPr/>
      </w:pPr>
      <w:r>
        <w:rPr>
          <w:rFonts w:cs="Arial" w:ascii="Bookman Old Style" w:hAnsi="Bookman Old Style"/>
          <w:sz w:val="28"/>
          <w:szCs w:val="32"/>
          <w:lang w:val="es-ES"/>
        </w:rPr>
        <w:t xml:space="preserve">Que la adquisición, enajenación, administración, custodia, deposito, garantía, inversión, transportación o transferencia </w:t>
      </w:r>
      <w:r>
        <w:rPr>
          <w:rFonts w:cs="Arial" w:ascii="Bookman Old Style" w:hAnsi="Bookman Old Style"/>
          <w:b/>
          <w:sz w:val="28"/>
          <w:szCs w:val="32"/>
          <w:lang w:val="es-ES"/>
        </w:rPr>
        <w:t>sea con el propósito</w:t>
      </w:r>
      <w:r>
        <w:rPr>
          <w:rFonts w:cs="Arial" w:ascii="Bookman Old Style" w:hAnsi="Bookman Old Style"/>
          <w:sz w:val="28"/>
          <w:szCs w:val="32"/>
          <w:lang w:val="es-ES"/>
        </w:rPr>
        <w:t xml:space="preserve"> de ocultar, encubrir o impedir conocer el origen, localización destino o propiedad de dichos recursos, derechos o bienes o </w:t>
      </w:r>
      <w:r>
        <w:rPr>
          <w:rFonts w:cs="Arial" w:ascii="Bookman Old Style" w:hAnsi="Bookman Old Style"/>
          <w:b/>
          <w:sz w:val="28"/>
          <w:szCs w:val="32"/>
          <w:lang w:val="es-ES"/>
        </w:rPr>
        <w:t>alentar alguna actividad ilícita</w:t>
      </w:r>
      <w:r>
        <w:rPr>
          <w:rFonts w:cs="Arial" w:ascii="Bookman Old Style" w:hAnsi="Bookman Old Style"/>
          <w:sz w:val="28"/>
          <w:szCs w:val="32"/>
          <w:lang w:val="es-ES"/>
        </w:rPr>
        <w:t>.</w:t>
      </w:r>
    </w:p>
    <w:p>
      <w:pPr>
        <w:pStyle w:val="NormalWeb"/>
        <w:spacing w:lineRule="auto" w:line="360" w:before="0" w:after="0"/>
        <w:jc w:val="both"/>
        <w:rPr/>
      </w:pPr>
      <w:r>
        <w:rPr>
          <w:rFonts w:cs="Arial" w:ascii="Bookman Old Style" w:hAnsi="Bookman Old Style"/>
          <w:sz w:val="28"/>
          <w:szCs w:val="32"/>
          <w:lang w:val="es-ES"/>
        </w:rPr>
        <w:t xml:space="preserve">En la solicitud de declaración de procedencia, el Fiscal Central le atribuye al Diputado con Licencia, la comisión de este delito en su hipótesis del que: </w:t>
      </w:r>
      <w:r>
        <w:rPr>
          <w:rFonts w:cs="Arial" w:ascii="Bookman Old Style" w:hAnsi="Bookman Old Style"/>
          <w:b/>
          <w:sz w:val="28"/>
          <w:szCs w:val="32"/>
          <w:lang w:val="es-ES"/>
        </w:rPr>
        <w:t>“por si adquiera recursos que procedan o representen el producto de una actividad ilícita con el propósito de alentar alguna actividad ilícita”.</w:t>
      </w:r>
    </w:p>
    <w:p>
      <w:pPr>
        <w:pStyle w:val="NormalWeb"/>
        <w:spacing w:lineRule="auto" w:line="360" w:before="0" w:after="0"/>
        <w:jc w:val="both"/>
        <w:rPr>
          <w:rFonts w:ascii="Bookman Old Style" w:hAnsi="Bookman Old Style" w:cs="Arial"/>
          <w:b/>
          <w:b/>
          <w:sz w:val="28"/>
          <w:szCs w:val="32"/>
          <w:lang w:val="es-ES"/>
        </w:rPr>
      </w:pPr>
      <w:r>
        <w:rPr>
          <w:rFonts w:cs="Arial" w:ascii="Bookman Old Style" w:hAnsi="Bookman Old Style"/>
          <w:b/>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Los elementos materiales y subjetivos enunciados se acreditan en el expediente conforme a lo establecido en el artículo 168 del Código Federal de Procedimientos Penales, aplicado supletoriamente de acuerdo a lo que establece el ordinal 45 de la Ley Federal de Responsabilidades de los Servidores Públicos, con los siguientes elementos de prueba:</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La existencia del primero de los elementos del delito que nos ocupa, consistente en </w:t>
      </w:r>
      <w:r>
        <w:rPr>
          <w:rFonts w:cs="Arial" w:ascii="Bookman Old Style" w:hAnsi="Bookman Old Style"/>
          <w:b/>
          <w:sz w:val="28"/>
          <w:szCs w:val="32"/>
          <w:lang w:val="es-ES"/>
        </w:rPr>
        <w:t>adquirir recursos</w:t>
      </w:r>
      <w:r>
        <w:rPr>
          <w:rFonts w:cs="Arial" w:ascii="Bookman Old Style" w:hAnsi="Bookman Old Style"/>
          <w:sz w:val="28"/>
          <w:szCs w:val="32"/>
          <w:lang w:val="es-ES"/>
        </w:rPr>
        <w:t>, se acredita en primer término con las diligencias practicadas dentro de la averiguación previa número FAE/BT3/16/04-03, iniciada el día cuatro de marzo del año en curso, por el Agente del Ministerio Público, titular de la Unidad de Investigación número 4 sin detenido de la Agencia Investigadora “B” de la Fiscalía de Asuntos Especiales de la Procuraduría General de Justicia del Distrito Federal, destacando por su relevancia:</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La fe ministerial de las imágenes y diálogos contenidos en el videocasete denominado “Caso René Bejarano, El Mañanero, Televisa y En Contraste, 3 de Marzo de 2004”, aportado al expediente de la averiguación previa, el 11 once de marzo de 2004 dos mil cuatro por la Dirección General de la Unidad de Comunicación Social de la Procuraduría General de Justicia del Distrito Federal, en la que el agente del Ministerio Público dio fe de la entrevista que realizo el día 3 tres de marzo de 2004 dos mil cuatro, el conductor del noticiero denominado “El Mañanero”, Víctor Trujillo (a) “Brozo” al entonces Diputado con Licencia a la Asamblea del Distrito Federal de la III Legislatura RENÉ JUVENAL BEJARANO MARTÍNEZ, respecto de un videocasete que minutos antes había entregado al conductor de ese programa, el Diputado Federal Federico Döring Casar, durante la exhibición del video, el señor Víctor Trujillo le hizo varias preguntas al Diputado René Bejarano sobre las imágenes proyectadas, aceptando haber recibido de Carlos Ahumada Kurtz, en las dos ocasiones que se indica en el video, 21 de abril y 21 de junio del 2003, diversas cantidades de dinero en dólares indicando que estos hechos tuvieron lugar en las oficinas del citado Carlos Ahumada en las avenida Revolución, pretendiendo justificar en ese momento que el dinero que recibió y el cual introducía en un portafolios, eran donativos que hacía ese empresario para la campaña de la en ese entonces candidata a la Delegación Álvaro Obregón, de nombre Leticia Robles Colín, la cual posteriormente en comparecencia ante el agente del Ministerio Público, negó haber recibido cantidad alguna del servidor público imputado.</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De igual forma, se acredita la adquisición de recursos, con la inspección ministerial y la fe practicada por el agente del Ministerio Público al videocasete con la leyenda  “Notas sobre la conferencia de René Bejarano, Televisa, lunes 12 de abril del 2004”, en cuyas imágenes y diálogos se aprecia al citado Diputado con Licencia, aceptar ante diversos medios de comunicación haber recibido diversas cantidades de Carlos Ahumada Kurtz.</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Actuaciones ministeriales que tiene pleno valor probatorio, acorde con lo ordenado en el artículo 284 del Código Federal de Procedimientos Penales, al haberse practicado por el Agente del Ministerio Público, quien está facultado legalmente para ello, de conformidad con lo dispuesto en el artículo 21 Constitucional, diligencia desarrollada de acuerdo con los requisitos que establecen los artículos 208 y 209 del Código Federal invocado, respecto de artefactos que, debido a su materialidad, pueden ser apreciados, comúnmente, por medio del sentido de la vista.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En cuanto al valor que tiene las inspecciones ministeriales aludidas, sirve de apoyo el criterio emitido por el Segundo Tribunal Colegiado del Quinto Circuito, publicado en el Semanario Judicial de la Federación, Octava Época, Tomo XI, febrero de mil novecientos noventa y tres, página 280 con el rubro y texto siguiente:</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b/>
          <w:b/>
          <w:sz w:val="28"/>
          <w:szCs w:val="32"/>
          <w:lang w:val="es-ES"/>
        </w:rPr>
      </w:pPr>
      <w:r>
        <w:rPr>
          <w:rFonts w:cs="Arial" w:ascii="Bookman Old Style" w:hAnsi="Bookman Old Style"/>
          <w:szCs w:val="32"/>
          <w:lang w:val="es-ES"/>
        </w:rPr>
        <w:t>“</w:t>
      </w:r>
      <w:r>
        <w:rPr>
          <w:rFonts w:cs="Arial" w:ascii="Bookman Old Style" w:hAnsi="Bookman Old Style"/>
          <w:szCs w:val="32"/>
          <w:lang w:val="es-ES"/>
        </w:rPr>
        <w:t>MINISTERIO PUBLICO, FACULTADES CONSTITUCIONALES DEL, EN LAS DILIGENCIAS DE AVERIGUACIÓN PREVIA, INSPECCION OCULAR. No es atendible el argumento de un inculpado en el sentido de que la inspección ocular y fe ministerial practicadas por el Ministerio Público Federal, carecen de valor probatorio porque se originaron en el periodo de averiguación y no fueron confirmadas ni practicadas en el periodo de instrucción. Al respecto debe mencionarse que la Ley Orgánica de la Procuraduría General de la República en su artículo 3º. Fracción I, reglamenta las facultades que sobre el particular concede la Constitución al Ministerio Público Federal, para allegarse de medios que acrediten la responsabilidad de los infractores. El valerse de medios para buscar pruebas es una facultad de origen y eminentemente privativa del Ministerio Publico, porque de no ser así, se encontraría imposibilitado para acudir a los tribunales a ejercer la acción penal, consecuentemente, a dicha institución le esta permitido practicar toda clase de diligencias tendientes a acreditar el cuerpo del delito de un ilícito y la responsabilidad del acusado. Dentro de tal potestad se halla la prueba de inspección, la cual puede ser la más convincente para satisfacer el conocimiento para llegar a la certidumbre de la existencia del objeto o hecho que debe apreciarse, la que puede recaer en personas, cosas o lugares, y su práctica corresponde a los funcionarios del Ministerio Público en las diligencias previas al ejercicio de la acción penal, otorgando la ley adjetiva pleno valor probatorio a dichos actos, por lo que no se requiere que sea confirmada o practicada durante el periodo de instrucción.”.</w:t>
      </w:r>
    </w:p>
    <w:p>
      <w:pPr>
        <w:pStyle w:val="TextBody"/>
        <w:rPr>
          <w:rFonts w:ascii="Bookman Old Style" w:hAnsi="Bookman Old Style" w:cs="Arial"/>
          <w:b/>
          <w:b/>
          <w:sz w:val="28"/>
          <w:szCs w:val="32"/>
          <w:lang w:val="es-ES"/>
        </w:rPr>
      </w:pPr>
      <w:r>
        <w:rPr>
          <w:rFonts w:cs="Arial" w:ascii="Bookman Old Style" w:hAnsi="Bookman Old Style"/>
          <w:b/>
          <w:sz w:val="28"/>
          <w:szCs w:val="32"/>
          <w:lang w:val="es-ES"/>
        </w:rPr>
      </w:r>
    </w:p>
    <w:p>
      <w:pPr>
        <w:pStyle w:val="TextBody"/>
        <w:rPr>
          <w:rFonts w:ascii="Bookman Old Style" w:hAnsi="Bookman Old Style" w:cs="Arial"/>
          <w:sz w:val="28"/>
          <w:szCs w:val="32"/>
          <w:lang w:val="es-ES"/>
        </w:rPr>
      </w:pPr>
      <w:r>
        <w:rPr>
          <w:rFonts w:cs="Arial" w:ascii="Bookman Old Style" w:hAnsi="Bookman Old Style"/>
          <w:sz w:val="28"/>
          <w:szCs w:val="32"/>
        </w:rPr>
        <w:t>Estas actuaciones ministeriales, cobran especial importancia, con la diligencia de desahogo de pruebas realizada por la Sección Instructora en la sesión del 20 veinte de julio del presente año, en la que se tuvo por objeto la reproducción de imágenes y sonidos que contenían las videocintas aportadas como prueba por el Fiscal Central de Investigaciones para Asuntos Especiales de la Procuraduría General de Justicia del Distrito Federal, en las que estuvieron presentes los defensores del Diputado con Licencia René Bejarano y el Fiscal Central de Investigaciones para Asuntos Especiales, al ser proyectado el audio visual titulado “Caso René Bejarano, El Mañanero, Televisa y En Contraste, 3 de Marzo de 2004”, se aprecio por éste cuerpo colegiado, que el ahora Diputado con licencia RENÉ JUVENAL BEJARANO MARTÍNEZ, acudió de manera voluntaria al estudio donde se trasmite el noticiero de televisión denominado “El Mañanero” conducido por Víctor Trujillo (a) “Brozo” y al ser exhibido en su presencia, un videocasete que minutos antes había entregado al conductor de ese programa, el Diputado Federal Federico Döring Casar, reconoció libre, espontánea y sin lugar a dudas las imágenes proyectadas, en las que aparece recibiendo diversas cantidades de dinero de una persona cuyo rostro se encuentra cubierto por un ovalo blanco y al cual como identifico como el empresario Carlos Ahumada Kurtz, propietario del Grupo Quart. Igualmente, al ser reproducidas las imágenes y sonidos del videocasete titulado “Notas sobre la conferencia de René Bejarano, Televisa, lunes 12 de abril del 2004”, se observo por los miembros de esta Sección Instructora que el mencionado RENÉ JUVENAL BEJARANO MARTÍNEZ reconoció de manera clara y contundente haber recibido diversas cantidades de dinero del empresario Carlos Ahumada Kurtz.</w:t>
      </w:r>
    </w:p>
    <w:p>
      <w:pPr>
        <w:pStyle w:val="TextBody"/>
        <w:rPr>
          <w:rFonts w:ascii="Bookman Old Style" w:hAnsi="Bookman Old Style" w:cs="Arial"/>
          <w:sz w:val="28"/>
          <w:szCs w:val="32"/>
          <w:lang w:val="es-ES"/>
        </w:rPr>
      </w:pPr>
      <w:r>
        <w:rPr>
          <w:rFonts w:cs="Arial" w:ascii="Bookman Old Style" w:hAnsi="Bookman Old Style"/>
          <w:sz w:val="28"/>
          <w:szCs w:val="32"/>
          <w:lang w:val="es-ES"/>
        </w:rPr>
      </w:r>
    </w:p>
    <w:p>
      <w:pPr>
        <w:pStyle w:val="TextBody"/>
        <w:rPr>
          <w:rFonts w:ascii="Bookman Old Style" w:hAnsi="Bookman Old Style" w:cs="Arial"/>
          <w:sz w:val="28"/>
          <w:szCs w:val="32"/>
          <w:lang w:val="es-ES"/>
        </w:rPr>
      </w:pPr>
      <w:r>
        <w:rPr>
          <w:rFonts w:cs="Arial" w:ascii="Bookman Old Style" w:hAnsi="Bookman Old Style"/>
          <w:sz w:val="28"/>
          <w:szCs w:val="32"/>
        </w:rPr>
        <w:t>La identificación del Diputado con Licencia RENÉ JUVENAL BEJARANO MARTÍNEZ, en las video cintas antes aludidas, quedó corroborado con el Dictamen pericial en Identificación Fisonómica, de fecha 25 veinticinco de mayo del 2004 dos mil cuatro, suscrito por los peritos en Identificación Luis Mariano Duarte Martínez y José Guadalupe Almaraz García, quienes concluyeron que las imágenes que aparecen en los videocasetes titulados ”Notas sobre la conferencia de René Bejarano, Televisa y Caso René Bejarano, 3 de marzo de 2004”, corresponden a las del C. RENÉ JUVENAL BEJARANO MARTÍNEZ.</w:t>
      </w:r>
    </w:p>
    <w:p>
      <w:pPr>
        <w:pStyle w:val="TextBody"/>
        <w:rPr>
          <w:rFonts w:ascii="Bookman Old Style" w:hAnsi="Bookman Old Style" w:cs="Arial"/>
          <w:sz w:val="28"/>
          <w:szCs w:val="32"/>
          <w:lang w:val="es-ES"/>
        </w:rPr>
      </w:pPr>
      <w:r>
        <w:rPr>
          <w:rFonts w:cs="Arial" w:ascii="Bookman Old Style" w:hAnsi="Bookman Old Style"/>
          <w:sz w:val="28"/>
          <w:szCs w:val="32"/>
          <w:lang w:val="es-ES"/>
        </w:rPr>
      </w:r>
    </w:p>
    <w:p>
      <w:pPr>
        <w:pStyle w:val="TextBody"/>
        <w:rPr>
          <w:rFonts w:ascii="Bookman Old Style" w:hAnsi="Bookman Old Style" w:cs="Arial"/>
          <w:sz w:val="28"/>
          <w:szCs w:val="32"/>
        </w:rPr>
      </w:pPr>
      <w:r>
        <w:rPr>
          <w:rFonts w:cs="Arial" w:ascii="Bookman Old Style" w:hAnsi="Bookman Old Style"/>
          <w:sz w:val="28"/>
          <w:szCs w:val="32"/>
        </w:rPr>
        <w:t>A este dictamen se le concede valor probatorio pleno con apoyo en el artículo 288 del Código Federal de Procedimientos Penales, en atención a que se rindieron en cumplimiento con lo dispuesto en el numeral 234 del propio código, porque de las constancias de autos se advierte que la conclusión a la que arribaron la desarrollaron con base a su experiencia, en los estudios realizados y en la técnica a su alcance, se encuentra acorde con el resto del material probatorio y no fue objetado por las partes y a que la conclusión alcanzada es idónea para acreditar la plena identificación de RENÉ JUVENAL BEJARANO MARTÍNEZ en las videocintas antes reseñada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Tiene apoyo lo anterior en la Jurisprudencia 256, visible en la página ciento ochenta y ocho, Tomo II, Materia Penal, del Apéndice del Semanario Judicial de la Federación 1917-2000, bajo el rubro y texto siguiente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ind w:left="480" w:right="646"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PERITOS, VALOR PROBATORIO DE SU DICTAMEN. Dentro del amplio arbitrio que la ley y la jurisprudencia reconocen a la autoridad judicial para justipreciar los dictámenes periciales, el juzgador puede negarles eficacia probatoria o concederles hasta el valor de prueba plena, eligiendo entre los emitidos en forma legal o aceptando o desechando el único o los varios que se hubieran rendido según la idoneidad jurídica que fundada y razonadamente determine respecto de unos y otros.”</w:t>
      </w:r>
    </w:p>
    <w:p>
      <w:pPr>
        <w:pStyle w:val="TextBody"/>
        <w:ind w:left="480" w:right="646" w:hanging="0"/>
        <w:rPr>
          <w:rFonts w:ascii="Bookman Old Style" w:hAnsi="Bookman Old Style" w:cs="Arial"/>
          <w:b/>
          <w:b/>
          <w:szCs w:val="32"/>
        </w:rPr>
      </w:pPr>
      <w:r>
        <w:rPr>
          <w:rFonts w:cs="Arial" w:ascii="Bookman Old Style" w:hAnsi="Bookman Old Style"/>
          <w:b/>
          <w:szCs w:val="32"/>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 xml:space="preserve">La entrega de los recursos que reconoció el servidor público imputado en los videos reseñados, así como el monto recibido, se encuentra corroborado con la declaración de Carlos Agustín Ahumada Kurtz, en calidad de denunciante, que hizo ante el Agente del Ministerio Público de la Federación, titular de la Mesa IV/B/FEPADE de la Dirección General de Averiguaciones Previas en materia de Delitos Electorales, Fiscalía Especializada para la Atención de Delitos Electorales, en la averiguación previa número 090/FEPADE/04 y acumuladas 091/FEPADE/04, 094/FEPADE/04 y 108/FEPADE/04, el 19 diecinueve de mayo del 2004, dos mil cuatro, en la que manifestó: </w:t>
      </w:r>
      <w:r>
        <w:rPr>
          <w:rFonts w:cs="Arial" w:ascii="Bookman Old Style" w:hAnsi="Bookman Old Style"/>
          <w:i/>
          <w:iCs/>
          <w:sz w:val="28"/>
          <w:szCs w:val="32"/>
          <w:lang w:val="es-ES"/>
        </w:rPr>
        <w:t>“...que la cantidad entregada a René Bejarano Martínez fue de $ 6,000.000.00 seis millones de pesos, cantidades que entrego en las oficinas que ocupa Grupo Quart, ubicada en avenida Revolución 1601 y otras se efectuaron en las oficinas de campaña de René Bejarano, la cual se ubicaba sobre la avenida Eugenia sin recordar el número, esto entre la avenida Universidad y Vertiz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Esta declaración se robustece con la denuncia formulada por Florentino Castro López, en su carácter de Apoderado General del Partido Revolucionario Institucional, quien hace consistir los hechos denunciados en que: “</w:t>
      </w:r>
      <w:r>
        <w:rPr>
          <w:rFonts w:cs="Arial" w:ascii="Bookman Old Style" w:hAnsi="Bookman Old Style"/>
          <w:i/>
          <w:iCs/>
          <w:sz w:val="28"/>
          <w:szCs w:val="32"/>
          <w:lang w:val="es-ES"/>
        </w:rPr>
        <w:t>El día 3 de marzo del 2004, fue presentado durante el programa matutino de noticias denominado “El Mañanero”, por el canal cuatro de la empresa Televisa S.A. conducido por el señor Víctor Trujillo (Brozo), una entrevista al C. René Juvenal Bejarano Martínez, para que diera su punto de vista de un video que momentos antes había hecho entrega a ese noticiario el Diputado Federal por el Partido Acción Nacional Federico Döring Casar, en dicho video de fecha 21 de abril de 2003, aparece al ahora Asambleísta del Distrito Federal por el Partido de la Revolución Democrática con licencia, en compañía de otra persona cuyo rostro se encontraba oculto y observando las imágenes se aprecia que de un lugar cerrado al parecer una oficina, en donde hay una mesa redonda y la persona del rostro oculto en esa mesa empieza a sacar fajos de billetes de una bolsa de plástico, el cual los entrega al señor Bejarano, quien a su vez abre un portafolios al parecer negro, del cual saca unos periódicos y empieza a acomodar los fajos de billetes en el mismo así como en las bolsas de su saco y en ese momento el hombre del rostro oculto que ahora se sabe es el empresario Carlos Ahumada Kurtz, le manifiesta que la cantidad entregada en ese momento eran cuarenta y cinco mil dólares y que con las cantidades entregadas  con anterioridad hacían un gran total en esa fecha de  tres millones ochocientos setenta y siete mil pesos, ya que al parecer se había pactado la entrega de entre seis y ocho millones de pesos, una vez que acomodo el dinero en el portafolio al parecer negro y el de sus bolsillos del saco, se ve que René Bejarano abandona la oficina, la cual ahora sabemos es propiedad de Carlos Ahumada Kurtz”.</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Denuncia que fue debidamente ratificada ante el agente del Ministerio Público por Salvador Rojas Mexicano, en su carácter de Apoderado Legal del Partido Revolucionario Institucional.</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b/>
          <w:b/>
          <w:bCs/>
          <w:i/>
          <w:i/>
          <w:iCs/>
          <w:sz w:val="28"/>
          <w:szCs w:val="32"/>
          <w:lang w:val="es-ES"/>
        </w:rPr>
      </w:pPr>
      <w:r>
        <w:rPr>
          <w:rFonts w:cs="Arial" w:ascii="Bookman Old Style" w:hAnsi="Bookman Old Style"/>
          <w:sz w:val="28"/>
          <w:szCs w:val="32"/>
          <w:lang w:val="es-ES"/>
        </w:rPr>
        <w:t xml:space="preserve">Con la denuncia formulada por Gabriela Cuevas Barrón, Obdulio Ávila Mayo, Diputados integrantes del Grupo Parlamentario del Partido Acción Nacional, en la Asamblea Legislativa del Distrito Federal, III Legislatura y Jorge Triana Tena, Diputado Federal en la LIX Legislatura, también por el partido Acción Nacional, quienes manifestaron haber visto las escenas trasmitidas en el programa “El Mañanero” conducido por Víctor Trujillo (a) “Brozo”, en el cual el Diputado con licencia RENÉ JUVENAL BEJARANO MARTÍNEZ reconoció haber recibido diversas cantidades de dinero del empresario Carlos Ahumada Kurtz. </w:t>
      </w:r>
    </w:p>
    <w:p>
      <w:pPr>
        <w:pStyle w:val="NormalWeb"/>
        <w:spacing w:lineRule="auto" w:line="360" w:before="0" w:after="0"/>
        <w:jc w:val="both"/>
        <w:rPr>
          <w:rFonts w:ascii="Bookman Old Style" w:hAnsi="Bookman Old Style" w:cs="Arial"/>
          <w:b/>
          <w:b/>
          <w:bCs/>
          <w:i/>
          <w:i/>
          <w:iCs/>
          <w:sz w:val="28"/>
          <w:szCs w:val="32"/>
          <w:lang w:val="es-ES"/>
        </w:rPr>
      </w:pPr>
      <w:r>
        <w:rPr>
          <w:rFonts w:cs="Arial" w:ascii="Bookman Old Style" w:hAnsi="Bookman Old Style"/>
          <w:b/>
          <w:bCs/>
          <w:i/>
          <w:iCs/>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Denuncia que fue debidamente ratificada ante la presencia del agente del Ministerio Público, en todas y cada una de sus partes por los denunciantes Gabriela Cuevas Barrón, Obdulio Ávila Mayo y Jorge Triana Tena.</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Existe además, la declaración del testigo Carlos Imaz Gispert, quien en lo conducente manifestó reconocer las imágenes proyectadas en el video difundido en el programa del noticiero “El Mañanero” del canal 4 cuatro de televisión, el cual al serle puesto a la vista identifico a los personajes que aparecen en el mismo, señalando que se trataba de Carlos Ahumada Kurtz a quien reconoció por la voz y a RENÉ JUVENAL BEJARANO MARTÍNEZ por su fisonomía, afirmando que el lugar donde se encontraban estas personas, era en la oficina de Carlos Ahumada Kurtz, ubicadas en avenida Revolución, número 1601 y que estaba seguro de ello, porque él estuvo ahí.</w:t>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De igual forma, aparece la declaración ministerial del Diputado Federal Federico Doring Casar, quien refiere la forma en la que recibió el videocasete que entregó el 3 tres de marzo de 2004 dos mil cuatro al conductor del noticiario “EL Mañanero” y que fue proyectado en presencia de RENÉ JUVENAL BEJARANO MARTÍNEZ, señalando que un día antes al llegar a su domicilio se encontró en el buzón un sobre de color amarillo sin remitente donde se contenía el mencionado video.</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Estos testimonios tienen valor legal de indicio, atento a lo dispuesto en el artículo 285 del Código Federal de Procedimientos Penales, pues cumplen con los requisitos señalados en el precepto 289 del mismo Código Federal aludido, ya que al momento de rendirlos tenían edad, capacidad e instrucción suficiente, para estimar válidamente que tuvieron el criterio necesario para juzgar imparcialmente el acto sobre el que declararon; aunado a que las incidencias por ellos narradas las presenciaron en forma directa y no por inducciones o reticencias de otro; fueron claros y precisos, en relación a la promoción de conductas ilícitas de servidores públicos, además no existe evidencia que haga suponer, aún de manera indiciaria, que fueron obligados o coaccionados a declarar en la forma en que lo hicieron.</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Tales probanzas ponen de manifiesto, sin lugar a dudas, la existencia del primer elemento del delito a estudio, consistente en adquirir recursos, tomando en consideración que el vocablo adquirir empleado en la descripción típica del delito de Operaciones con Recursos de Procedencia Ilícita, es sinónimo al de recibir.</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pPr>
      <w:r>
        <w:rPr>
          <w:rFonts w:cs="Arial" w:ascii="Bookman Old Style" w:hAnsi="Bookman Old Style"/>
          <w:sz w:val="28"/>
          <w:szCs w:val="32"/>
        </w:rPr>
        <w:t xml:space="preserve">Por lo que se refiere al segundo elemento relativo a </w:t>
      </w:r>
      <w:r>
        <w:rPr>
          <w:rFonts w:cs="Arial" w:ascii="Bookman Old Style" w:hAnsi="Bookman Old Style"/>
          <w:b/>
          <w:sz w:val="28"/>
          <w:szCs w:val="32"/>
        </w:rPr>
        <w:t>que los recursos adquiridos procedan o representen el producto de una actividad ilícita,</w:t>
      </w:r>
      <w:r>
        <w:rPr>
          <w:rFonts w:cs="Arial" w:ascii="Bookman Old Style" w:hAnsi="Bookman Old Style"/>
          <w:sz w:val="28"/>
          <w:szCs w:val="32"/>
        </w:rPr>
        <w:t xml:space="preserve"> la Suprema Corte de Justicia de la Nación ha determinado que este delito, en su equivalente en materia federal, que no es imprescindible que se pruebe la existencia de otro tipo penal diverso para su configuración, sino es suficiente que no se demuestre la legal procedencia de los recursos y que existan indicios de su dudosa procedencia. En el caso que nos ocupa, hasta el momento el Diputado con licencia no ha demostrado de manera alguna que el dinero que adquirió de Carlos Ahumada Kurtz, tenga una procedencia legítima, sin que ello se entienda como un desplazamiento de la carga probatoria al servidor público imputado, sino como el derecho de defensa que tiene para desvirtuar los elementos de prueba en su contra, no obstante de haber tenido oportunidad de ejercer este derecho durante el presente procedimiento instaurado en su contra para determinar la conveniencia de remover el fuero.</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Por el contrario, la ilicitud de la procedencia de estos recursos  se encuentra acreditada en la forma por demás sospechosa de como los recibió el servidor público imputado, pues éstos fueron entregados en las oficinas del Grupo Quart, empresa constructora que tenía intereses contractuales con diversas Delegaciones del Distrito Federal y cuyas operaciones eran objeto de revisiones y auditorías por parte de la Contraloría del Distrito Federal. Estos hechos que están debidamente acreditados, se robustecen con el hecho de que la adquisición del dinero se hiciera en efectivo a pesar de su monto, en billetes de baja denominación, el servidor público imputado refirió que fue en billetes de diez y veinte dólares, sin que existiera de por medio algún documento que justificará la transacción realizada, no obstante la cuantía de la operación, pues de actuaciones se desprende una cantidad de  seis millones de pesos, todos estos datos hacen presumir de manera fundada su dudosa procedenci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Lo anterior se fortalece con las documentales consistentes en las copias certificadas de diversos procesos penales que se le instruyen a la persona que entrego los recursos a RENÉ JUVENAL BEJARANO MARTÍNEZ, lo que se acredita con las  copias certificadas de las siguientes resoluciones judiciales dictadas en contra de Carlos Ahumada Kurtz.</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numPr>
          <w:ilvl w:val="0"/>
          <w:numId w:val="15"/>
        </w:numPr>
        <w:ind w:left="0" w:hanging="0"/>
        <w:rPr>
          <w:rFonts w:ascii="Bookman Old Style" w:hAnsi="Bookman Old Style" w:cs="Arial"/>
          <w:sz w:val="28"/>
          <w:szCs w:val="32"/>
        </w:rPr>
      </w:pPr>
      <w:r>
        <w:rPr>
          <w:rFonts w:cs="Arial" w:ascii="Bookman Old Style" w:hAnsi="Bookman Old Style"/>
          <w:sz w:val="28"/>
          <w:szCs w:val="32"/>
        </w:rPr>
        <w:t>Auto de Formal Prisión dictado por el Juez Primero en Materia Penal en el Distrito Federal, en el proceso número 149/2004, en contra de Carlos Agustín Ahumada Kurtz, como probable responsable en la comisión del delito de fraude genérico en agravio del Gobierno del Distrito Feder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numPr>
          <w:ilvl w:val="0"/>
          <w:numId w:val="12"/>
        </w:numPr>
        <w:ind w:left="0" w:hanging="0"/>
        <w:rPr>
          <w:rFonts w:ascii="Bookman Old Style" w:hAnsi="Bookman Old Style" w:cs="Arial"/>
          <w:sz w:val="28"/>
          <w:szCs w:val="32"/>
        </w:rPr>
      </w:pPr>
      <w:r>
        <w:rPr>
          <w:rFonts w:cs="Arial" w:ascii="Bookman Old Style" w:hAnsi="Bookman Old Style"/>
          <w:sz w:val="28"/>
          <w:szCs w:val="32"/>
        </w:rPr>
        <w:t>Auto de Formal Prisión dictado por el Juez Décimo Primero en materia Penal en el Distrito Federal, en el proceso número 67/2004, en contra de Carlos Agustín Ahumada Kurtz como probable responsable en la comisión del delito de fraude genérico en agravio del Gobierno del Distrito Feder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numPr>
          <w:ilvl w:val="0"/>
          <w:numId w:val="12"/>
        </w:numPr>
        <w:ind w:left="0" w:hanging="0"/>
        <w:rPr>
          <w:rFonts w:ascii="Bookman Old Style" w:hAnsi="Bookman Old Style" w:cs="Arial"/>
          <w:sz w:val="28"/>
          <w:szCs w:val="32"/>
        </w:rPr>
      </w:pPr>
      <w:r>
        <w:rPr>
          <w:rFonts w:cs="Arial" w:ascii="Bookman Old Style" w:hAnsi="Bookman Old Style"/>
          <w:sz w:val="28"/>
          <w:szCs w:val="32"/>
        </w:rPr>
        <w:t xml:space="preserve">Auto de Formal Prisión dictado por el Juez Quincuagésimo Penal en el Distrito Federal, en el proceso 104/2004, en contra de Carlos Agustín Ahumada Kurtz, como probable responsable del delito de Operaciones con Recursos de Procedencia Ilícita. </w:t>
      </w:r>
    </w:p>
    <w:p>
      <w:pPr>
        <w:pStyle w:val="TextBody"/>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Esta documentales, que enlazados de manera lógica, jurídica y material, con los medios probatorios antes reseñados, llevan a considerar a esta Sección Instructora, que los recursos adquiridos por el Diputado con licencia, proceden de actividades ilícitas, ya que si bien, los procesos penales que se le instruyen a Carlos Ahumada Kurtz, pueden no tener una relación directa que prueben fehacientemente, que los recursos entregados a RENE JUVENAL BEJARANO MARTÍNEZ provenían de las  actividades por las cuales se le sujetó a proceso, si son elementos que demuestran la personalidad y conducta impropia con la que se conduce este individuo.</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Estas documentales públicas tiene valor probatorio pleno, pues cumple con lo dispuesto en los artículos 280 y 281 del Código Federal de Procedimientos Penales, tomando en consideración que se trata de documentos expedidos por un funcionario público, en el ejercicio de sus funciones.</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Sirve de apoyo a lo anterior la Jurisprudencia número 191,267 consultable en la página 629 del Semanario Judicial de la Federación, Novena Época, Tomo XII, septiembre de 2000, bajo el rubro: </w:t>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ind w:left="600" w:right="646" w:hanging="0"/>
        <w:jc w:val="both"/>
        <w:rPr>
          <w:rFonts w:ascii="Bookman Old Style" w:hAnsi="Bookman Old Style" w:cs="Arial"/>
          <w:b/>
          <w:b/>
          <w:bCs/>
          <w:sz w:val="28"/>
          <w:szCs w:val="32"/>
          <w:lang w:val="es-ES"/>
        </w:rPr>
      </w:pPr>
      <w:r>
        <w:rPr>
          <w:rFonts w:cs="Arial" w:ascii="Bookman Old Style" w:hAnsi="Bookman Old Style"/>
          <w:bCs/>
          <w:szCs w:val="32"/>
          <w:lang w:val="es-ES"/>
        </w:rPr>
        <w:t>“</w:t>
      </w:r>
      <w:r>
        <w:rPr>
          <w:rFonts w:cs="Arial" w:ascii="Bookman Old Style" w:hAnsi="Bookman Old Style"/>
          <w:bCs/>
          <w:szCs w:val="32"/>
          <w:lang w:val="es-ES"/>
        </w:rPr>
        <w:t>OPERACIONES CON RECURSOS DE PROCEDENCIA ILICITA. ACREDITAMIENTO DEL CUERPO DEL DELITO. Para que se acredite la corporeidad del delito de Operaciones con recursos de procedencia ilícita, previsto en el artículo 400 bis, párrafo primero, del Código Penal Federal, no es imprescindible que se demuestre la existencia de un tipo penal diverso, porque de conformidad con el párrafo sexto del mismo artículo, basta que no se demuestre su legal procedencia de los mismos para colegir la ilicitud de su origen; de otra manera, la intención del legislador de reprimir tales conductas se anularía ante la necesidad de demostrar plenamente el ilícito que dio origen a esos recursos”.</w:t>
      </w:r>
    </w:p>
    <w:p>
      <w:pPr>
        <w:pStyle w:val="NormalWeb"/>
        <w:spacing w:lineRule="auto" w:line="360" w:before="0" w:after="0"/>
        <w:jc w:val="both"/>
        <w:rPr>
          <w:rFonts w:ascii="Bookman Old Style" w:hAnsi="Bookman Old Style" w:cs="Arial"/>
          <w:b/>
          <w:b/>
          <w:bCs/>
          <w:sz w:val="28"/>
          <w:szCs w:val="32"/>
          <w:lang w:val="es-ES"/>
        </w:rPr>
      </w:pPr>
      <w:r>
        <w:rPr>
          <w:rFonts w:cs="Arial" w:ascii="Bookman Old Style" w:hAnsi="Bookman Old Style"/>
          <w:b/>
          <w:bCs/>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Respecto al tercer elemento que se refiere </w:t>
      </w:r>
      <w:r>
        <w:rPr>
          <w:rFonts w:cs="Arial" w:ascii="Bookman Old Style" w:hAnsi="Bookman Old Style"/>
          <w:b/>
          <w:sz w:val="28"/>
          <w:szCs w:val="32"/>
          <w:lang w:val="es-ES"/>
        </w:rPr>
        <w:t>al propósito para alentar alguna actividad ilícita</w:t>
      </w:r>
      <w:r>
        <w:rPr>
          <w:rFonts w:cs="Arial" w:ascii="Bookman Old Style" w:hAnsi="Bookman Old Style"/>
          <w:sz w:val="28"/>
          <w:szCs w:val="32"/>
          <w:lang w:val="es-ES"/>
        </w:rPr>
        <w:t xml:space="preserve"> con los recursos adquiridos, lo constituyen los compromisos que tenía el servidor público imputado con el empresario Carlos Ahumada Kurtz, para alentar a servidores públicos del Gobierno del Distrito Federal, a realizar conductas ilícitas que favorecieran a las empresas propiedad de esa persona con quien tienen contratos celebrados con las Delegaciones de Álvaro Obregón y Tlahuac, se acredita con los mismos elementos de prueba reseñados en el Considerando Quinto de este Dictamen, que sirvieron para acreditar la existencia del delito de Promoción de Conductas Ilícitas, entre las que se destacan las siguientes: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La inspección ocular y fe ministerial de las imágenes y diálogos contenidos en el videocasete denominado “Caso René Bejarano, El Mañanero, Televisa y En Contraste, 3 de Marzo de 2004”, en la que el Ministerio Público dio fe de la entrevista que realizó el día 3 tres de marzo de 2004 dos mil cuatro, el conductor del noticiero denominado “El Mañanero”, Víctor Trujillo (a) “Brozo” al Diputado con Licencia a la Asamblea del Distrito Federal de la III Legislatura RENÉ JUVENAL BEJARANO MARTÍNEZ, respecto de un videocasete que minutos antes había entregado al conductor de ese programa, el Diputado Federal Federico Döring Casar, durante la exhibición del video, el señor Víctor Trujillo le hizo varias preguntas al Diputado Rene Bejarano sobre las imágenes proyectadas, reconociendo que tenía conocimiento que la Contraloría del Distrito Federal había ordenado suspender los pagos por haber detectado algunas irregularidades en los contratos celebrados entre las empresas de Carlos Ahumada y las Delegaciones de Tláhuac y Álvaro Obregón, y aún cuando negó que el dinero que recibió fue para algún negocio turbio y que no gestiono nada indebido, también es cierto que reconoció que hasta ese momento se daba cuenta que con la entrega de ese dinero se pretendía comprar favores, al responderle a su entrevistador: “...e</w:t>
      </w:r>
      <w:r>
        <w:rPr>
          <w:rFonts w:cs="Arial" w:ascii="Bookman Old Style" w:hAnsi="Bookman Old Style"/>
          <w:i/>
          <w:iCs/>
          <w:sz w:val="28"/>
          <w:szCs w:val="32"/>
          <w:lang w:val="es-ES"/>
        </w:rPr>
        <w:t xml:space="preserve">ntonces se veía mucho por lo que yo percibo es que él (sic) ahora me doy cuenta es que él pretendía con eso comprar favores yo le dije nosotros no nos vamos a </w:t>
      </w:r>
      <w:r>
        <w:rPr>
          <w:rFonts w:cs="Arial" w:ascii="Bookman Old Style" w:hAnsi="Bookman Old Style"/>
          <w:b/>
          <w:bCs/>
          <w:i/>
          <w:iCs/>
          <w:sz w:val="28"/>
          <w:szCs w:val="32"/>
          <w:lang w:val="es-ES"/>
        </w:rPr>
        <w:t>comprometer a más</w:t>
      </w:r>
      <w:r>
        <w:rPr>
          <w:rFonts w:cs="Arial" w:ascii="Bookman Old Style" w:hAnsi="Bookman Old Style"/>
          <w:i/>
          <w:iCs/>
          <w:sz w:val="28"/>
          <w:szCs w:val="32"/>
          <w:lang w:val="es-ES"/>
        </w:rPr>
        <w:t xml:space="preserve">...” </w:t>
      </w:r>
      <w:r>
        <w:rPr>
          <w:rFonts w:cs="Arial" w:ascii="Bookman Old Style" w:hAnsi="Bookman Old Style"/>
          <w:sz w:val="28"/>
          <w:szCs w:val="32"/>
          <w:lang w:val="es-ES"/>
        </w:rPr>
        <w:t>, de lo que se infiere que si hubo  compromisos de RENÉ JUVENAL BEJARANO MARTÍNEZ para promover actos ilícitos de servidores del Gobierno del Distrito Federal para favorecer los negocios del señor Carlos Agustín Ahumada Kurtz.</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 xml:space="preserve">Actuación ministerial que tiene pleno valor probatorio, acorde con lo ordenado en el artículo 284 del Código Federal de Procedimientos Penales, al haberse practicado por el Agente del Ministerio Público, quien está facultado legalmente para ello, de conformidad con lo dispuesto en el artículo 21 constitucional, diligencia desarrollada de acuerdo con los requisitos que establecen los artículos 208 y 209 del cuerpo legal invocado, respecto de artefactos que, debido a su materialidad, pueden ser apreciados, comúnmente, por medio del sentido de la vista.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En cuanto al valor que tiene la inspección ministerial aludida, sirve de apoyo el criterio emitido por el Segundo Tribunal Colegiado del Quinto Circuito, publicado en el Semanario Judicial de la Federación, Octava Época, Tomo XI, febrero del mil novecientos noventa y tres, página 280 con el rubro y texto siguiente:</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szCs w:val="32"/>
          <w:lang w:val="es-ES"/>
        </w:rPr>
      </w:pPr>
      <w:r>
        <w:rPr>
          <w:rFonts w:cs="Arial" w:ascii="Bookman Old Style" w:hAnsi="Bookman Old Style"/>
          <w:szCs w:val="32"/>
          <w:lang w:val="es-ES"/>
        </w:rPr>
        <w:t>“</w:t>
      </w:r>
      <w:r>
        <w:rPr>
          <w:rFonts w:cs="Arial" w:ascii="Bookman Old Style" w:hAnsi="Bookman Old Style"/>
          <w:szCs w:val="32"/>
          <w:lang w:val="es-ES"/>
        </w:rPr>
        <w:t>MINISTERIO PUBLICO, FACULTADES CONSTITUCIONALES DEL, EN LAS DILIGENCIAS DE AVERIGUACIÓN PREVIA, INSPECCION OCULAR. No es atendible el argumento de un inculpado en el sentido de que la inspección ocular y fe ministerial practicadas por el Ministerio Público Federal, carecen de valor probatorio porque se originaron en el periodo de averiguación y no fueron confirmadas ni practicadas en el periodo de instrucción. Al respecto debe mencionarse que la Ley Orgánica de la Procuraduría General de la República en su artículo 3º. Fracción I, reglamenta las facultades que sobre el particular concede la Constitución al Ministerio Público Federal, para allegarse de medios que acrediten la responsabilidad de los infractores. El valerse de medios para buscar pruebas es una facultad de origen y eminentemente privativa del Ministerio Publico, porque de no ser así, se encontraría imposibilitado para acudir a los tribunales a ejercer la acción penal, consecuentemente, a dicha institución le esta permitido practicar toda clase de diligencias tendientes a acreditar el cuerpo del delito de un ilícito y la responsabilidad del acusado. Dentro de tal potestad se halla la prueba de inspección, la cual puede ser la más convincente para satisfacer el conocimiento para llegar a la certidumbre de la existencia del objeto o hecho que debe apreciarse, la que puede recaer en personas, cosas o lugares, y su práctica corresponde a los funcionarios del Ministerio Público en las diligencias previas al ejercicio de la acción penal, otorgando la ley adjetiva pleno valor probatorio a dichos actos., por lo que no se requiere que sea confirmada o practicada durante el periodo de instrucción.”.</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 xml:space="preserve">A este respecto, el contenido de este audiovisual se confirmó en  la diligencia de desahogo de prueba realizada en la sesión del 20 veinte de julio del presente año, en la cual fue proyectado el audio visual titulado “Caso René Bejarano, El Mañanero, Televisa y En Contraste, 3 de Marzo de 2004”, a los miembros de la Sección Instructora, con la presencia de los defensores del servidor público imputado y del Fiscal Central de Investigación para Asuntos Especiales de la Procuraduría General de Justicia del Distrito Federal.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La existencia de los contratos multianuales celebrados por la Delegación de Álvaro Obregón y las empresas de Carlos Ahumada Kurtz, a que se refiere en dicha videocinta el servidor imputado y que según él ya se habían cancelado cuando recibe el dinero de Carlos Agustín Ahumada Kurtz, se encuentra acreditada con la documental consistente en las copias certificadas de los contratos de obra multianuales y de supervisión celebradas por la Delegación Álvaro Obregón con las empresas Grupo Quart S.A. de C.V., Cascata S.A. de C.V., Pagoza Urbanizadores y Constructores S.A. de C.V., Grupo Falcón S.A. de C.V., Grupo Omyusa S.A. de C.V., Construcciones Asfa S.A. de C.V., Diasar S.A. de C.V., Sun Chief México, S.A. de C.V., contratos de obra y de supervisión con las empresas Construcciones Vimarve S.A. de C.V., Inmobiliaria y Construcciones El Encino S.A. de C.V., Ingeniería Diseño y Construcción Banda S.A. de C.V., Kalbe Construcciones S.A. de C.V., y con la persona física Tomas Ceron Segovia.</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sz w:val="28"/>
          <w:szCs w:val="32"/>
          <w:lang w:val="es-ES"/>
        </w:rPr>
        <w:t xml:space="preserve">De igual forma, se confirma las revisiones y auditorías practicadas por la Contraloría del Distrito Federal a la Delegación Álvaro Obregón, así como la terminación de los contratos con la documental pública consistente en el oficio número CG/DGRL/DNR/4016, suscrito por el Director de Legalidad y Responsabilidades de la Dirección de Normatividad y Recursos de Inconformidad de la Contraloría General del Distrito Federal, en el cual informa sobre las revisiones realizadas por la Contraloría del Distrito Federal, durante la gestión como Delegados en la Delegación Álvaro Obregón de Luis Eduardo Zuno Chavira y de Leticia Robles Colín, que se practicaron verificaciones extraordinarias y auditorías a contratos multianuales celebrados por esa Delegación con el Grupo Quart y  Pagoza Urbanizadores y Constructores S.A. de C.V. y Cascata S.A. de C.V., relacionadas con Carlos Ahumada Kurtz, </w:t>
      </w:r>
      <w:r>
        <w:rPr>
          <w:rFonts w:cs="Arial" w:ascii="Bookman Old Style" w:hAnsi="Bookman Old Style"/>
          <w:b/>
          <w:sz w:val="28"/>
          <w:szCs w:val="32"/>
          <w:lang w:val="es-ES"/>
        </w:rPr>
        <w:t>contratos que se dieron por terminados mediante resoluciones dictadas el 10 de septiembre y 18 de noviembre del 2003.</w:t>
      </w:r>
      <w:r>
        <w:rPr>
          <w:rFonts w:cs="Arial" w:ascii="Bookman Old Style" w:hAnsi="Bookman Old Style"/>
          <w:sz w:val="28"/>
          <w:szCs w:val="32"/>
          <w:lang w:val="es-ES"/>
        </w:rPr>
        <w:t xml:space="preserve"> En las verificaciones e inspecciones en materia de obra pública por contrato correspondiente al ejercicio 2004, durante la gestión de Leticia Robles Colín, ninguno es de carácter multianual, no obstante tres de ellos presuntamente se encuentran relacionados con el Grupo Quart, lo que acredita que al recibir los recursos, aún no eran cancelados los contratos con la Delegación Álvaro Obregón, celebrados por Luis Eduardo Zuno Chavira, como lo afirmo en la entrevista que le hizo Víctor Trujillo en el noticiario “El Mañanero”, del día 3 tres de marzo del año en curso y que en la actualidad todavía existe en esa Delegación relación contractual con el Grupo Quart.</w:t>
      </w:r>
    </w:p>
    <w:p>
      <w:pPr>
        <w:pStyle w:val="NormalWeb"/>
        <w:spacing w:lineRule="auto" w:line="360" w:before="0" w:after="0"/>
        <w:ind w:right="140" w:hanging="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spacing w:lineRule="auto" w:line="360" w:before="0" w:after="0"/>
        <w:ind w:right="140" w:hanging="0"/>
        <w:jc w:val="both"/>
        <w:rPr>
          <w:rFonts w:ascii="Bookman Old Style" w:hAnsi="Bookman Old Style" w:cs="Arial"/>
          <w:sz w:val="28"/>
          <w:szCs w:val="32"/>
          <w:lang w:val="es-ES"/>
        </w:rPr>
      </w:pPr>
      <w:r>
        <w:rPr>
          <w:rFonts w:cs="Arial" w:ascii="Bookman Old Style" w:hAnsi="Bookman Old Style"/>
          <w:sz w:val="28"/>
          <w:szCs w:val="32"/>
          <w:lang w:val="es-ES"/>
        </w:rPr>
        <w:t>Estas documentales públicas tiene valor probatorio pleno, pues cumplen con lo dispuesto en los ordinales 280 y 281 del Código Federal de Procedimientos Penales, tomando en consideración que no fueron objetadas y se trata de documentos expedidos por funcionarios públicos, en el ejercicio de sus funciones, como lo es el agente del Ministerio Público de la Federación, titular de la Mesa IV/B de la Fiscalía Especializada para la Atención de Delitos Electorales de la Procuraduría General de la República y el Director de Legalidad y Responsabilidades de la Dirección de Normatividad y Recursos de Inconformidad de la Contraloría General del Distrito Federal.</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Este elemento del delito que nos ocupa, </w:t>
      </w:r>
      <w:r>
        <w:rPr>
          <w:rFonts w:cs="Arial" w:ascii="Bookman Old Style" w:hAnsi="Bookman Old Style"/>
          <w:b/>
          <w:bCs/>
          <w:sz w:val="28"/>
          <w:szCs w:val="32"/>
          <w:lang w:val="es-ES"/>
        </w:rPr>
        <w:t>el propósito de alentar actividades ilícitas,</w:t>
      </w:r>
      <w:r>
        <w:rPr>
          <w:rFonts w:cs="Arial" w:ascii="Bookman Old Style" w:hAnsi="Bookman Old Style"/>
          <w:sz w:val="28"/>
          <w:szCs w:val="32"/>
          <w:lang w:val="es-ES"/>
        </w:rPr>
        <w:t xml:space="preserve"> también se acredita con los siguientes testimonios:</w:t>
      </w:r>
    </w:p>
    <w:p>
      <w:pPr>
        <w:pStyle w:val="NormalWeb"/>
        <w:spacing w:lineRule="auto" w:line="360" w:before="0" w:after="0"/>
        <w:jc w:val="both"/>
        <w:rPr>
          <w:rFonts w:ascii="Bookman Old Style" w:hAnsi="Bookman Old Style" w:cs="Arial"/>
          <w:b/>
          <w:b/>
          <w:bCs/>
          <w:i/>
          <w:i/>
          <w:iCs/>
          <w:sz w:val="28"/>
          <w:szCs w:val="32"/>
          <w:lang w:val="es-ES"/>
        </w:rPr>
      </w:pPr>
      <w:r>
        <w:rPr>
          <w:rFonts w:cs="Arial" w:ascii="Bookman Old Style" w:hAnsi="Bookman Old Style"/>
          <w:b/>
          <w:bCs/>
          <w:i/>
          <w:iCs/>
          <w:sz w:val="28"/>
          <w:szCs w:val="32"/>
          <w:lang w:val="es-ES"/>
        </w:rPr>
      </w:r>
    </w:p>
    <w:p>
      <w:pPr>
        <w:pStyle w:val="NormalWeb"/>
        <w:numPr>
          <w:ilvl w:val="0"/>
          <w:numId w:val="16"/>
        </w:numPr>
        <w:spacing w:lineRule="auto" w:line="360" w:before="0" w:after="0"/>
        <w:ind w:left="0" w:hanging="0"/>
        <w:jc w:val="both"/>
        <w:rPr/>
      </w:pPr>
      <w:r>
        <w:rPr>
          <w:rFonts w:cs="Arial" w:ascii="Bookman Old Style" w:hAnsi="Bookman Old Style"/>
          <w:sz w:val="28"/>
          <w:szCs w:val="32"/>
          <w:lang w:val="es-ES"/>
        </w:rPr>
        <w:t>La declaración formulada por Carlos Agustín Ahumada Kurtz, en calidad de denunciante, ante el Agente del Ministerio Público de la Federación, titular de la Mesa IV/B/FEPADE de la Dirección General de Averiguaciones Previas en materia de Delitos Electorales, Fiscalía Especializada para la Atención de Delitos Electorales, en la averiguación previa número 090/FEPADE/04 y acumuladas 091/FEPADE/04, 094/FEPADE/04 y 108/FEPADE/04, el 19 diez y nueve de mayo del 2004, dos mil cuatro, en la que a preguntas formuladas por el Representante Social Federal, manifestó lo siguiente:</w:t>
      </w:r>
      <w:r>
        <w:rPr>
          <w:rFonts w:cs="Arial" w:ascii="Bookman Old Style" w:hAnsi="Bookman Old Style"/>
          <w:i/>
          <w:iCs/>
          <w:sz w:val="28"/>
          <w:szCs w:val="32"/>
          <w:lang w:val="es-ES"/>
        </w:rPr>
        <w:t xml:space="preserve"> “...5 Que diga el declarante de que manera realizaron la extorsión o presión para que entregara esas cantidades de dinero a René Juvenal Bejarano Martínez. R. Que la extorsión a la que estaba sometido el declarante y el motivo que en diversas ocasiones entrego dinero a René Bejarano, lo era porque le realizaba a sus empresas auditorias exhaustivas, ordenadas por el Jefe de Gobierno Andrés Manuel López Obrador, tal y como lo manifiesta en su mensaje de fecha 11 de marzo del presente año y que hiciera del conocimiento a la opinión pública; agregando que en esas auditorias los resultados preliminares, sin fundamentación alguna y tal y como se lo llegaron a comentar los auditores que traían instrucciones de fastidiar y de sacar resultados falsos, refiriendo el declarante que las auditorias fueron practicadas por la Contraloría Interna del Gobierno del Distrito Federal, señalando que se compromete a presentar con posterioridad el reporte de algunos de los auditores que auditaban su empresa, así mismo establece que otra forma de presionarlo, lo fue en el sentido de que las empresas relacionadas en el grupo Quart, no les permitía trabajar, como es el caso licitación que se llevara a cabo para la construcción del segundo piso del periférico, en donde una de sus empresas ganó dicha licitación, anulándose por instrucciones del Jefe de Gobierno Andrés Manuel López Obrador, en la entrevista que hiciera en el noticiero de Radio Monitor que conduce José Gutiérrez Vivó, así como su mensaje que hiciera el 11 once de marzo del presente año, así como lo reconoció en la entrevista del 1 primero de abril del presente año, realizada en el programa de televisión de Joaquín López Doriga, </w:t>
      </w:r>
      <w:r>
        <w:rPr>
          <w:rFonts w:cs="Arial" w:ascii="Bookman Old Style" w:hAnsi="Bookman Old Style"/>
          <w:b/>
          <w:bCs/>
          <w:i/>
          <w:iCs/>
          <w:sz w:val="28"/>
          <w:szCs w:val="32"/>
          <w:lang w:val="es-ES"/>
        </w:rPr>
        <w:t>señala el declarante que René Bejarano le solicitaba cantidades de dinero, indicándole que él hablaría con el Jefe de Gobierno Andrés Manuel López Obrador y la Contralora Berta Lujan, para que las auditorias estuvieran apegadas a la realidad y no buscaran magnificar los detalles de dichas obras y evitar penalizaciones injustas e inexistentes.”</w:t>
      </w:r>
    </w:p>
    <w:p>
      <w:pPr>
        <w:pStyle w:val="NormalWeb"/>
        <w:spacing w:lineRule="auto" w:line="360" w:before="0" w:after="0"/>
        <w:jc w:val="both"/>
        <w:rPr>
          <w:rFonts w:ascii="Bookman Old Style" w:hAnsi="Bookman Old Style" w:cs="Arial"/>
          <w:b/>
          <w:b/>
          <w:bCs/>
          <w:i/>
          <w:i/>
          <w:iCs/>
          <w:sz w:val="28"/>
          <w:szCs w:val="32"/>
          <w:lang w:val="es-ES"/>
        </w:rPr>
      </w:pPr>
      <w:r>
        <w:rPr>
          <w:rFonts w:cs="Arial" w:ascii="Bookman Old Style" w:hAnsi="Bookman Old Style"/>
          <w:b/>
          <w:bCs/>
          <w:i/>
          <w:iCs/>
          <w:sz w:val="28"/>
          <w:szCs w:val="32"/>
          <w:lang w:val="es-ES"/>
        </w:rPr>
      </w:r>
    </w:p>
    <w:p>
      <w:pPr>
        <w:pStyle w:val="NormalWeb"/>
        <w:numPr>
          <w:ilvl w:val="0"/>
          <w:numId w:val="9"/>
        </w:numPr>
        <w:spacing w:lineRule="auto" w:line="360" w:before="0" w:after="0"/>
        <w:ind w:left="0" w:hanging="0"/>
        <w:jc w:val="both"/>
        <w:rPr>
          <w:rFonts w:ascii="Bookman Old Style" w:hAnsi="Bookman Old Style" w:cs="Arial"/>
          <w:i/>
          <w:i/>
          <w:iCs/>
          <w:sz w:val="28"/>
          <w:szCs w:val="32"/>
          <w:lang w:val="es-ES"/>
        </w:rPr>
      </w:pPr>
      <w:r>
        <w:rPr>
          <w:rFonts w:eastAsia="Bookman Old Style" w:cs="Bookman Old Style" w:ascii="Bookman Old Style" w:hAnsi="Bookman Old Style"/>
          <w:sz w:val="28"/>
          <w:szCs w:val="32"/>
          <w:lang w:val="es-ES"/>
        </w:rPr>
        <w:t xml:space="preserve"> </w:t>
      </w:r>
      <w:r>
        <w:rPr>
          <w:rFonts w:cs="Arial" w:ascii="Bookman Old Style" w:hAnsi="Bookman Old Style"/>
          <w:sz w:val="28"/>
          <w:szCs w:val="32"/>
          <w:lang w:val="es-ES"/>
        </w:rPr>
        <w:t>La denuncia formulada por Florentino Castro López, en su carácter de Apoderado General del Partido Revolucionario Institucional, quien, sobre el particular manifestó: “</w:t>
      </w:r>
      <w:r>
        <w:rPr>
          <w:rFonts w:cs="Arial" w:ascii="Bookman Old Style" w:hAnsi="Bookman Old Style"/>
          <w:i/>
          <w:iCs/>
          <w:sz w:val="28"/>
          <w:szCs w:val="32"/>
          <w:lang w:val="es-ES"/>
        </w:rPr>
        <w:t xml:space="preserve">En la integración del cuerpo del delito para efectos de este artículo, se entiende que la utilización de fondos provenientes de actividades ilícitas en calidad de candidato, se compone desde el momento en el cual el C. Rene Juvenal Bejarano Martínez, acepta la entrega del dinero que le hace el señor Ahumada respecto a los cuarenta y cinco mil dólares y doscientos cincuenta mil pesos, estos recursos económicos tienen indicios fundados de que provienen directa e indirectamente de hechos ilícitos, la procedencia ilícita de los recursos se presupone en lo expresado por el empresario Carlos Ahumada Kurtz, para solucionar problemas que se le habían presentado en diversas delegaciones políticas del Distrito Federal, ya que en algunas había celebrado contratos multianuales de obra, mismos que fueron autorizados por los funcionarios de las respectivas delegaciones, derivándose el incumplimiento de las empresas propiedad de Carlos Ahumada y consecuentemente la rescisión de los contratos, por tanto se tienen indicios que los recursos entregados por el empresario son producto de una actividad ilícita toda vez que de la rescisión de los contratos, el empresario obtuvo un beneficio económico. Situación que se corrobora con lo dicho por René Bejarano en el mismo momento de la entrevista televisiva </w:t>
      </w:r>
      <w:r>
        <w:rPr>
          <w:rFonts w:cs="Arial" w:ascii="Bookman Old Style" w:hAnsi="Bookman Old Style"/>
          <w:b/>
          <w:bCs/>
          <w:i/>
          <w:iCs/>
          <w:sz w:val="28"/>
          <w:szCs w:val="32"/>
          <w:lang w:val="es-ES"/>
        </w:rPr>
        <w:t>en el cual acepta abierta y llanamente haber recibido esas entregas de dinero, por parte del citado empresario, para interceder ante instancias correspondientes del gobierno del Distrito Federal y resolver la problemática que presentaban las empresas de Carlos Ahumada”</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numPr>
          <w:ilvl w:val="0"/>
          <w:numId w:val="9"/>
        </w:numPr>
        <w:spacing w:lineRule="auto" w:line="360" w:before="0" w:after="0"/>
        <w:ind w:left="0" w:hanging="0"/>
        <w:jc w:val="both"/>
        <w:rPr>
          <w:rFonts w:ascii="Bookman Old Style" w:hAnsi="Bookman Old Style" w:cs="Arial"/>
          <w:sz w:val="28"/>
          <w:szCs w:val="32"/>
          <w:lang w:val="es-ES"/>
        </w:rPr>
      </w:pPr>
      <w:r>
        <w:rPr>
          <w:rFonts w:cs="Arial" w:ascii="Bookman Old Style" w:hAnsi="Bookman Old Style"/>
          <w:sz w:val="28"/>
          <w:szCs w:val="32"/>
          <w:lang w:val="es-ES"/>
        </w:rPr>
        <w:t xml:space="preserve">La denuncia formulada por Gabriela Cuevas Barrón, Obdulio Ávila Mayo, Diputados integrantes del Grupo Parlamentario del Partido Acción Nacional, en la Asamblea Legislativa del Distrito Federal, III Legislatura y Jorge Triana Tena, Diputado Federal en la LIX Legislatura, también por el partido Acción Nacional, quienes entre otras cosas, señalan que las cantidades presuntamente entregadas en diversas ocasiones en las oficinas del empresario Carlos Agustín Ahumada Kurtz, ubicadas en la avenida Revolución, según declaraciones realizadas por el propio Diputado con licencia RENÉ JUVENAL BEJARANO MARTÍNEZ, como se precisa en la versión estenográfica del día 3 tres de marzo de 2004 dos mil cuatro, durante la conferencia de prensa ofrecida por dicho Diputado a la Asamblea Legislativa del Distrito Federal, </w:t>
      </w:r>
      <w:r>
        <w:rPr>
          <w:rFonts w:cs="Arial" w:ascii="Bookman Old Style" w:hAnsi="Bookman Old Style"/>
          <w:i/>
          <w:iCs/>
          <w:sz w:val="28"/>
          <w:szCs w:val="32"/>
          <w:lang w:val="es-ES"/>
        </w:rPr>
        <w:t>“</w:t>
      </w:r>
      <w:r>
        <w:rPr>
          <w:rFonts w:cs="Arial" w:ascii="Bookman Old Style" w:hAnsi="Bookman Old Style"/>
          <w:b/>
          <w:bCs/>
          <w:i/>
          <w:iCs/>
          <w:sz w:val="28"/>
          <w:szCs w:val="32"/>
          <w:lang w:val="es-ES"/>
        </w:rPr>
        <w:t xml:space="preserve">quien señala claramente que el empresario en comento tenía interés en que el entonces Diputado electo influyera con algunos funcionarios de la Delegación Gustavo A. Madero del Distrito Federal”.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Todos estos testimonios tienen valor legal de indicio, atento a lo dispuesto en el artículo 285 del Código Federal de Procedimientos Penales, pues cumplen con los requisitos señalados en el precepto 289 del Código Adjetivo de la materia, ya que al momento de rendirlos tenían edad, capacidad e instrucción suficiente, para estimar validamente que tuvieron el criterio necesario para juzgar imparcialmente el acto sobre el que declararon; aunado a que las incidencias por ellos narradas las presenciaron en forma directa y no por inducciones o reticencias de otro; fueron claros y precisos, en relación a la promoción de conductas ilícitas de servidores públicos, además no existe evidencia que haga suponer, aún de manera indiciaria, que fueron obligados o coaccionados a declarar en la forma en que lo hicieron.</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Sirve de apoyo a lo anterior la Jurisprudencia 281, consultable en la página 501, del Semanario Judicial de la Federación, Tomo V, Segunda Parte, Octava Época, bajo el rubro:</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szCs w:val="32"/>
          <w:lang w:val="es-ES"/>
        </w:rPr>
      </w:pPr>
      <w:r>
        <w:rPr>
          <w:rFonts w:cs="Arial" w:ascii="Bookman Old Style" w:hAnsi="Bookman Old Style"/>
          <w:szCs w:val="32"/>
          <w:lang w:val="es-ES"/>
        </w:rPr>
        <w:t>“</w:t>
      </w:r>
      <w:r>
        <w:rPr>
          <w:rFonts w:cs="Arial" w:ascii="Bookman Old Style" w:hAnsi="Bookman Old Style"/>
          <w:szCs w:val="32"/>
          <w:lang w:val="es-ES"/>
        </w:rPr>
        <w:t>TESTIGOS. APRECIACIÓN DE SUS DECLARACIONES. Las declaraciones de quienes atestiguan en proceso penal deben valorarse por la autoridad jurisdiccional teniendo en cuenta tanto los elementos de justipreciación concretamente especificados en las normas positivas de la legislación aplicable, como todas las demás circunstancias objetivas y subjetivas que, mediante un proceso lógico y un correcto raciocinio, conduzcan a determinar la mendacidad o veracidad del testimonio subjudice.”.</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Los medios de prueba examinados, al ser valorados conjuntamente, por su enlace lógico, jurídico y natural, integran la prueba indiciaria o circunstancial, con valor pleno que le reconoce el artículo 286 del Código Federal de Procedimientos Penales, resultan aptos y suficientes para demostrar </w:t>
      </w:r>
      <w:r>
        <w:rPr>
          <w:rFonts w:cs="Arial" w:ascii="Bookman Old Style" w:hAnsi="Bookman Old Style"/>
          <w:b/>
          <w:sz w:val="28"/>
          <w:szCs w:val="32"/>
          <w:lang w:val="es-ES"/>
        </w:rPr>
        <w:t>que el ahora Diputado con Licencia RENÉ JUVENAL BEJARANO MARTÍNEZ, a quien el Fiscal Central atribuyó dicho delito, los días 21 veintiuno de abril y 21 veintiuno de junio del 2003 dos mil tres, en las oficinas de la empresa denominada Grupo Quart, ubicada en avenida Revolución número 1601, adquirió de Carlos Agustín Ahumada Kurtz recursos de hasta seis millones de pesos, cuya dudosa procedencia por el cúmulo de indicios, hacen concluir la ilicitud de su origen, con el propósito de alentar actividades ilícitas entre servidores públicos del Gobierno del Distrito Federal.</w:t>
      </w:r>
    </w:p>
    <w:p>
      <w:pPr>
        <w:pStyle w:val="NormalWeb"/>
        <w:spacing w:lineRule="auto" w:line="360" w:before="0" w:after="0"/>
        <w:jc w:val="both"/>
        <w:rPr>
          <w:rFonts w:ascii="Bookman Old Style" w:hAnsi="Bookman Old Style" w:cs="Arial"/>
          <w:b/>
          <w:b/>
          <w:sz w:val="28"/>
          <w:szCs w:val="32"/>
          <w:lang w:val="es-ES"/>
        </w:rPr>
      </w:pPr>
      <w:r>
        <w:rPr>
          <w:rFonts w:cs="Arial" w:ascii="Bookman Old Style" w:hAnsi="Bookman Old Style"/>
          <w:b/>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En tales condiciones queda demostrada la plena existencia del delito de Operaciones con Recursos de Procedencia Ilícita, previsto y sancionado en el artículo 250 del Nuevo Código Penal para el Distrito Federal.   </w:t>
      </w:r>
    </w:p>
    <w:p>
      <w:pPr>
        <w:pStyle w:val="NormalWeb"/>
        <w:spacing w:lineRule="auto" w:line="360" w:before="0" w:after="0"/>
        <w:jc w:val="both"/>
        <w:rPr>
          <w:rFonts w:ascii="Bookman Old Style" w:hAnsi="Bookman Old Style" w:cs="Arial"/>
          <w:b/>
          <w:b/>
          <w:bCs/>
          <w:sz w:val="28"/>
          <w:szCs w:val="32"/>
          <w:lang w:val="es-ES"/>
        </w:rPr>
      </w:pPr>
      <w:r>
        <w:rPr>
          <w:rFonts w:cs="Arial" w:ascii="Bookman Old Style" w:hAnsi="Bookman Old Style"/>
          <w:b/>
          <w:bCs/>
          <w:sz w:val="28"/>
          <w:szCs w:val="32"/>
          <w:lang w:val="es-ES"/>
        </w:rPr>
      </w:r>
    </w:p>
    <w:p>
      <w:pPr>
        <w:pStyle w:val="NormalWeb"/>
        <w:spacing w:lineRule="auto" w:line="360" w:before="0" w:after="0"/>
        <w:jc w:val="both"/>
        <w:rPr/>
      </w:pPr>
      <w:r>
        <w:rPr>
          <w:rFonts w:cs="Arial" w:ascii="Bookman Old Style" w:hAnsi="Bookman Old Style"/>
          <w:b/>
          <w:bCs/>
          <w:sz w:val="28"/>
          <w:szCs w:val="32"/>
          <w:lang w:val="es-ES"/>
        </w:rPr>
        <w:t>SÉPTIMO.- EXISTENCIA DEL DELITO ELECTORAL</w:t>
      </w:r>
      <w:r>
        <w:rPr>
          <w:rFonts w:cs="Arial" w:ascii="Bookman Old Style" w:hAnsi="Bookman Old Style"/>
          <w:sz w:val="28"/>
          <w:szCs w:val="32"/>
          <w:lang w:val="es-ES"/>
        </w:rPr>
        <w:t xml:space="preserve">.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Asimismo  se requirió la declaratoria de procedencia por el Delito Electoral, previsto en la fracción VII del artículo 356 del Nuevo Código Penal para el Distrito Federal.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A este respecto, es pertinente señalar que existe autonomía entre este ilícito y el diverso de Operación con Recursos de Procedencia Ilícita, el cual ha sido analizado en el Considerando Sexto de este dictamen, con independencia de que uno de los elementos constitutivos de éste ilícito lo constituya la obtención de fondos provenientes de actividades ilícitas, pues debe tenerse presente que el delito de Operaciones con Recursos de Procedencia Ilícita, tiene como propósito la utilización de esos recursos para actividades ilícitas y el hecho de utilizar esos recursos para apoyar campañas políticas, no significa de ninguna  manera que sea con la finalidad de alentar alguna actividad ilícita, pero en cambio, si los recursos provenientes de una actividad ilegítima son empleados en una campaña política, ese hecho debe tipificarse como delito electoral.</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Ahora bien, precisado que ha sido lo anterior, debe señalarse que textualmente dispone:</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pPr>
      <w:r>
        <w:rPr>
          <w:rFonts w:cs="Arial" w:ascii="Bookman Old Style" w:hAnsi="Bookman Old Style"/>
          <w:szCs w:val="32"/>
          <w:lang w:val="es-ES"/>
        </w:rPr>
        <w:t>“</w:t>
      </w:r>
      <w:r>
        <w:rPr>
          <w:rFonts w:cs="Arial" w:ascii="Bookman Old Style" w:hAnsi="Bookman Old Style"/>
          <w:szCs w:val="32"/>
          <w:lang w:val="es-ES"/>
        </w:rPr>
        <w:t xml:space="preserve">ARTICULO 356. </w:t>
      </w:r>
      <w:r>
        <w:rPr>
          <w:rFonts w:cs="Arial" w:ascii="Bookman Old Style" w:hAnsi="Bookman Old Style"/>
          <w:i/>
          <w:szCs w:val="32"/>
          <w:lang w:val="es-ES"/>
        </w:rPr>
        <w:t xml:space="preserve">Se impondrán de uno a seis años de prisión y de cien a  quinientos días multa, al funcionario partidista, al candidato o al funcionario de las agrupaciones políticas, que: …VII. Obtenga o utilice fondos provenientes de actividades ilícitas para su campaña electoral, a sabiendas de esta circunstancia”. </w:t>
      </w:r>
    </w:p>
    <w:p>
      <w:pPr>
        <w:pStyle w:val="NormalWeb"/>
        <w:spacing w:lineRule="auto" w:line="360" w:before="0" w:after="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Del precepto legal invocado, se desprende que los elementos objetivos o externos que constituyen el cuerpo del delito en estudio, son los siguientes:</w:t>
      </w:r>
    </w:p>
    <w:p>
      <w:pPr>
        <w:pStyle w:val="NormalWeb"/>
        <w:spacing w:lineRule="auto" w:line="360" w:before="0" w:after="0"/>
        <w:jc w:val="both"/>
        <w:rPr>
          <w:rFonts w:ascii="Bookman Old Style" w:hAnsi="Bookman Old Style" w:cs="Arial"/>
          <w:b/>
          <w:b/>
          <w:iCs/>
          <w:sz w:val="28"/>
          <w:szCs w:val="32"/>
          <w:lang w:val="es-ES"/>
        </w:rPr>
      </w:pPr>
      <w:r>
        <w:rPr>
          <w:rFonts w:cs="Arial" w:ascii="Bookman Old Style" w:hAnsi="Bookman Old Style"/>
          <w:b/>
          <w:iCs/>
          <w:sz w:val="28"/>
          <w:szCs w:val="32"/>
          <w:lang w:val="es-ES"/>
        </w:rPr>
      </w:r>
    </w:p>
    <w:p>
      <w:pPr>
        <w:pStyle w:val="NormalWeb"/>
        <w:numPr>
          <w:ilvl w:val="0"/>
          <w:numId w:val="17"/>
        </w:numPr>
        <w:spacing w:lineRule="auto" w:line="360" w:before="0" w:after="0"/>
        <w:ind w:left="0" w:hanging="0"/>
        <w:jc w:val="both"/>
        <w:rPr/>
      </w:pPr>
      <w:r>
        <w:rPr>
          <w:rFonts w:cs="Arial" w:ascii="Bookman Old Style" w:hAnsi="Bookman Old Style"/>
          <w:iCs/>
          <w:sz w:val="28"/>
          <w:szCs w:val="32"/>
          <w:lang w:val="es-ES"/>
        </w:rPr>
        <w:t xml:space="preserve">Que un funcionario partidista, </w:t>
      </w:r>
      <w:r>
        <w:rPr>
          <w:rFonts w:cs="Arial" w:ascii="Bookman Old Style" w:hAnsi="Bookman Old Style"/>
          <w:b/>
          <w:iCs/>
          <w:sz w:val="28"/>
          <w:szCs w:val="32"/>
          <w:lang w:val="es-ES"/>
        </w:rPr>
        <w:t>candidato</w:t>
      </w:r>
      <w:r>
        <w:rPr>
          <w:rFonts w:cs="Arial" w:ascii="Bookman Old Style" w:hAnsi="Bookman Old Style"/>
          <w:iCs/>
          <w:sz w:val="28"/>
          <w:szCs w:val="32"/>
          <w:lang w:val="es-ES"/>
        </w:rPr>
        <w:t xml:space="preserve"> o funcionario de agrupaciones políticas, </w:t>
      </w:r>
      <w:r>
        <w:rPr>
          <w:rFonts w:cs="Arial" w:ascii="Bookman Old Style" w:hAnsi="Bookman Old Style"/>
          <w:b/>
          <w:iCs/>
          <w:sz w:val="28"/>
          <w:szCs w:val="32"/>
          <w:lang w:val="es-ES"/>
        </w:rPr>
        <w:t>obtenga o utilice fondos</w:t>
      </w:r>
      <w:r>
        <w:rPr>
          <w:rFonts w:cs="Arial" w:ascii="Bookman Old Style" w:hAnsi="Bookman Old Style"/>
          <w:iCs/>
          <w:sz w:val="28"/>
          <w:szCs w:val="32"/>
          <w:lang w:val="es-ES"/>
        </w:rPr>
        <w:t xml:space="preserve"> </w:t>
      </w:r>
      <w:r>
        <w:rPr>
          <w:rFonts w:cs="Arial" w:ascii="Bookman Old Style" w:hAnsi="Bookman Old Style"/>
          <w:b/>
          <w:iCs/>
          <w:sz w:val="28"/>
          <w:szCs w:val="32"/>
          <w:lang w:val="es-ES"/>
        </w:rPr>
        <w:t>provenientes de actividades ilícitas.</w:t>
      </w:r>
    </w:p>
    <w:p>
      <w:pPr>
        <w:pStyle w:val="NormalWeb"/>
        <w:spacing w:lineRule="auto" w:line="360" w:before="0" w:after="0"/>
        <w:jc w:val="both"/>
        <w:rPr>
          <w:rFonts w:ascii="Bookman Old Style" w:hAnsi="Bookman Old Style" w:cs="Arial"/>
          <w:b/>
          <w:b/>
          <w:iCs/>
          <w:sz w:val="28"/>
          <w:szCs w:val="32"/>
          <w:lang w:val="es-ES"/>
        </w:rPr>
      </w:pPr>
      <w:r>
        <w:rPr>
          <w:rFonts w:cs="Arial" w:ascii="Bookman Old Style" w:hAnsi="Bookman Old Style"/>
          <w:b/>
          <w:iCs/>
          <w:sz w:val="28"/>
          <w:szCs w:val="32"/>
          <w:lang w:val="es-ES"/>
        </w:rPr>
      </w:r>
    </w:p>
    <w:p>
      <w:pPr>
        <w:pStyle w:val="NormalWeb"/>
        <w:numPr>
          <w:ilvl w:val="0"/>
          <w:numId w:val="10"/>
        </w:numPr>
        <w:spacing w:lineRule="auto" w:line="360" w:before="0" w:after="0"/>
        <w:ind w:left="0" w:hanging="0"/>
        <w:jc w:val="both"/>
        <w:rPr>
          <w:rFonts w:ascii="Bookman Old Style" w:hAnsi="Bookman Old Style" w:cs="Arial"/>
          <w:iCs/>
          <w:sz w:val="28"/>
          <w:szCs w:val="32"/>
          <w:lang w:val="es-ES"/>
        </w:rPr>
      </w:pPr>
      <w:r>
        <w:rPr>
          <w:rFonts w:cs="Arial" w:ascii="Bookman Old Style" w:hAnsi="Bookman Old Style"/>
          <w:iCs/>
          <w:sz w:val="28"/>
          <w:szCs w:val="32"/>
          <w:lang w:val="es-ES"/>
        </w:rPr>
        <w:t>Que esos fondos sean destinados para la campaña electoral.</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numPr>
          <w:ilvl w:val="0"/>
          <w:numId w:val="10"/>
        </w:numPr>
        <w:spacing w:lineRule="auto" w:line="360" w:before="0" w:after="0"/>
        <w:ind w:left="0" w:hanging="0"/>
        <w:jc w:val="both"/>
        <w:rPr>
          <w:rFonts w:ascii="Bookman Old Style" w:hAnsi="Bookman Old Style" w:cs="Arial"/>
          <w:iCs/>
          <w:sz w:val="28"/>
          <w:szCs w:val="32"/>
          <w:lang w:val="es-ES"/>
        </w:rPr>
      </w:pPr>
      <w:r>
        <w:rPr>
          <w:rFonts w:cs="Arial" w:ascii="Bookman Old Style" w:hAnsi="Bookman Old Style"/>
          <w:iCs/>
          <w:sz w:val="28"/>
          <w:szCs w:val="32"/>
          <w:lang w:val="es-ES"/>
        </w:rPr>
        <w:t>Que tenga conocimiento de que los fondos provienen de actividades ilícitas.</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Los elementos objetivos o externos y normativos enunciados se acreditan en autos conforme a los lineamientos establecidos en los artículos 168 y 180 del Código Federal de Procedimientos Penales, de aplicación supletoria según lo dispuesto en el artículo 45 de la Ley Federal de Responsabilidades de los Servidores Públicos, de la siguiente manera:</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spacing w:lineRule="auto" w:line="360" w:before="0" w:after="0"/>
        <w:jc w:val="both"/>
        <w:rPr/>
      </w:pPr>
      <w:r>
        <w:rPr>
          <w:rFonts w:cs="Arial" w:ascii="Bookman Old Style" w:hAnsi="Bookman Old Style"/>
          <w:iCs/>
          <w:sz w:val="28"/>
          <w:szCs w:val="32"/>
          <w:lang w:val="es-ES"/>
        </w:rPr>
        <w:t xml:space="preserve">El primer elemento relativo a </w:t>
      </w:r>
      <w:r>
        <w:rPr>
          <w:rFonts w:cs="Arial" w:ascii="Bookman Old Style" w:hAnsi="Bookman Old Style"/>
          <w:b/>
          <w:iCs/>
          <w:sz w:val="28"/>
          <w:szCs w:val="32"/>
          <w:lang w:val="es-ES"/>
        </w:rPr>
        <w:t>la calidad del sujeto activo</w:t>
      </w:r>
      <w:r>
        <w:rPr>
          <w:rFonts w:cs="Arial" w:ascii="Bookman Old Style" w:hAnsi="Bookman Old Style"/>
          <w:iCs/>
          <w:sz w:val="28"/>
          <w:szCs w:val="32"/>
          <w:lang w:val="es-ES"/>
        </w:rPr>
        <w:t>, en el caso a examen, el del candidato que obtenga o utilice esos fondos, se encuentra plenamente acreditado, en términos de la fracción III de artículo 351 del Nuevo Código Penal para el Distrito Federal, con la copia certificada de la siguiente documentación:</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numPr>
          <w:ilvl w:val="0"/>
          <w:numId w:val="18"/>
        </w:numPr>
        <w:spacing w:lineRule="auto" w:line="360" w:before="0" w:after="0"/>
        <w:ind w:left="0" w:hanging="0"/>
        <w:jc w:val="both"/>
        <w:rPr>
          <w:rFonts w:ascii="Bookman Old Style" w:hAnsi="Bookman Old Style" w:cs="Arial"/>
          <w:iCs/>
          <w:sz w:val="28"/>
          <w:szCs w:val="32"/>
          <w:lang w:val="es-ES"/>
        </w:rPr>
      </w:pPr>
      <w:r>
        <w:rPr>
          <w:rFonts w:cs="Arial" w:ascii="Bookman Old Style" w:hAnsi="Bookman Old Style"/>
          <w:iCs/>
          <w:sz w:val="28"/>
          <w:szCs w:val="32"/>
          <w:lang w:val="es-ES"/>
        </w:rPr>
        <w:t>Del acuerdo General del Instituto Electoral del Distrito Federal, del 12 doce de mayo de 2003 dos mil tres, por el que se otorga registro a la fórmula compuesta por CC. René Juvenal Bejarano Martínez y Adrián Pedroso Castillo, como candidato propietario y suplente, respectivamente, para Diputados a la Asamblea Legislativa del Distrito Federal por el principio de mayoría relativa, en el Distrito Electoral Uninominal XXXI, postulados por el Partido de la Revolución Democrática en el Distrito Federal, para el proceso electoral ordinario del año dos mil tres.</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numPr>
          <w:ilvl w:val="0"/>
          <w:numId w:val="11"/>
        </w:numPr>
        <w:spacing w:lineRule="auto" w:line="360" w:before="0" w:after="0"/>
        <w:ind w:left="0" w:hanging="0"/>
        <w:jc w:val="both"/>
        <w:rPr>
          <w:rFonts w:ascii="Bookman Old Style" w:hAnsi="Bookman Old Style" w:cs="Arial"/>
          <w:iCs/>
          <w:sz w:val="28"/>
          <w:szCs w:val="32"/>
          <w:lang w:val="es-ES"/>
        </w:rPr>
      </w:pPr>
      <w:r>
        <w:rPr>
          <w:rFonts w:cs="Arial" w:ascii="Bookman Old Style" w:hAnsi="Bookman Old Style"/>
          <w:iCs/>
          <w:sz w:val="28"/>
          <w:szCs w:val="32"/>
          <w:lang w:val="es-ES"/>
        </w:rPr>
        <w:t>Constancia de registro como candidatos propietario y suplente, respectivamente, a Diputados a la Asamblea Legislativa del Distrito Federal por el Distrito Uninominal XXXI, postulados por el Partido de la Revolución Democrática para contender por dicho cargo en el proceso electoral ordinario del año dos mil tres, a la formula de ciudadanos integrada por los CC. René Juvenal Bejarano Martínez y Adrián Pedroso Castillo como propietario y suplente, respectivamente, de fecha trece de mayo de dos mil tres.</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Documentos que obran en copia certificada en la averiguación previa 090/FEPADE/2004 y acumuladas 91/FEPADE/2004 y 94/FEPADE/2004, instruida por el agente del Ministerio Público de la Federación, adscrito a la Mesa IV de la Fiscalía Especializada para la atención de Delitos Electorales de la Procuraduría General de la República, que corre agregada al expediente formado con motivo de la Declaración de Procedencia.</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spacing w:lineRule="auto" w:line="360" w:before="0" w:after="0"/>
        <w:jc w:val="both"/>
        <w:rPr/>
      </w:pPr>
      <w:r>
        <w:rPr>
          <w:rFonts w:cs="Arial" w:ascii="Bookman Old Style" w:hAnsi="Bookman Old Style"/>
          <w:iCs/>
          <w:sz w:val="28"/>
          <w:szCs w:val="32"/>
          <w:lang w:val="es-ES"/>
        </w:rPr>
        <w:t xml:space="preserve">Este carácter de candidato que tenía el activo al momento de realizar la conducta que se le atribuye, se robustece con la inspección y fe ministerial al videocasete denominado “Caso René Bejarano, El Mañanero, Televisa y en Contraste, 3 de marzo de 2004”, en la que el agente del Ministerio Público dio fe de la entrevista que realizó el 3 tres de marzo de 2004 dos mil cuatro, Víctor Trujillo (a) “Brozo” al servidor público imputado, quien acepto que en la fecha en la que recibió el dinero de Carlos Ahumada Kurtz era </w:t>
      </w:r>
      <w:r>
        <w:rPr>
          <w:rFonts w:cs="Arial" w:ascii="Bookman Old Style" w:hAnsi="Bookman Old Style"/>
          <w:i/>
          <w:iCs/>
          <w:sz w:val="28"/>
          <w:szCs w:val="32"/>
          <w:lang w:val="es-ES"/>
        </w:rPr>
        <w:t>“candidato en un distrito, el Distrito XXXI y candidato de representación proporcional”.</w:t>
      </w:r>
    </w:p>
    <w:p>
      <w:pPr>
        <w:pStyle w:val="TextBody"/>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TextBody"/>
        <w:rPr/>
      </w:pPr>
      <w:r>
        <w:rPr>
          <w:rFonts w:cs="Arial" w:ascii="Bookman Old Style" w:hAnsi="Bookman Old Style"/>
          <w:iCs/>
          <w:sz w:val="28"/>
          <w:szCs w:val="32"/>
        </w:rPr>
        <w:t xml:space="preserve">Por lo que se refiere al segundo de los elementos de este delito, </w:t>
      </w:r>
      <w:r>
        <w:rPr>
          <w:rFonts w:cs="Arial" w:ascii="Bookman Old Style" w:hAnsi="Bookman Old Style"/>
          <w:b/>
          <w:iCs/>
          <w:sz w:val="28"/>
          <w:szCs w:val="32"/>
        </w:rPr>
        <w:t xml:space="preserve">que los fondos obtenidos provengan de actividades ilícitas, </w:t>
      </w:r>
      <w:r>
        <w:rPr>
          <w:rFonts w:cs="Arial" w:ascii="Bookman Old Style" w:hAnsi="Bookman Old Style"/>
          <w:sz w:val="28"/>
          <w:szCs w:val="32"/>
        </w:rPr>
        <w:t xml:space="preserve">  es suficiente con que no se demuestre la legal procedencia de los fondos obtenidos y que existan indicios de su dudosa procedencia.</w:t>
      </w:r>
    </w:p>
    <w:p>
      <w:pPr>
        <w:pStyle w:val="TextBody"/>
        <w:rPr>
          <w:rFonts w:ascii="Bookman Old Style" w:hAnsi="Bookman Old Style" w:cs="Arial"/>
          <w:sz w:val="28"/>
          <w:szCs w:val="32"/>
          <w:lang w:val="es-ES"/>
        </w:rPr>
      </w:pPr>
      <w:r>
        <w:rPr>
          <w:rFonts w:cs="Arial" w:ascii="Bookman Old Style" w:hAnsi="Bookman Old Style"/>
          <w:sz w:val="28"/>
          <w:szCs w:val="32"/>
          <w:lang w:val="es-ES"/>
        </w:rPr>
      </w:r>
    </w:p>
    <w:p>
      <w:pPr>
        <w:pStyle w:val="TextBody"/>
        <w:rPr/>
      </w:pPr>
      <w:r>
        <w:rPr>
          <w:rFonts w:cs="Arial" w:ascii="Bookman Old Style" w:hAnsi="Bookman Old Style"/>
          <w:sz w:val="28"/>
          <w:szCs w:val="32"/>
        </w:rPr>
        <w:t>En efecto, en el presente caso a examen, el servidor público imputado no ha demostrado hasta el momento, de manera alguna, que los fondos obtenidos de Carlos Agustín Ahumada Kurtz, tienen una procedencia legítima, sin que ello se entienda como un desplazamiento de la carga probatoria al servidor público imputado, sino como el derecho de defensa que tiene para desvirtuar los elementos de prueba en su contra, no obstante de haber tenido oportunidad de ejercer este derecho durante la substanciación y desahogo de este procedimiento de Declaración de Procedencia instaurado en su contra, máxime, si como lo afirmó en la entrevista en el noticiario “El  Mañanero” del 3 tres de marzo del año en curso, que los fondos obtenidos eran donativos para “</w:t>
      </w:r>
      <w:r>
        <w:rPr>
          <w:rFonts w:cs="Arial" w:ascii="Bookman Old Style" w:hAnsi="Bookman Old Style"/>
          <w:i/>
          <w:iCs/>
          <w:sz w:val="28"/>
          <w:szCs w:val="32"/>
        </w:rPr>
        <w:t>ayudar a sus compañeros en la campaña”,</w:t>
      </w:r>
      <w:r>
        <w:rPr>
          <w:rFonts w:cs="Arial" w:ascii="Bookman Old Style" w:hAnsi="Bookman Old Style"/>
          <w:sz w:val="28"/>
          <w:szCs w:val="32"/>
        </w:rPr>
        <w:t xml:space="preserve"> entre los que se encontraba Leticia Robles Colín, candidata a la Delegación Álvaro Obregón. por lo que aparentemente no debía tener ningún inconveniente para acreditarlo, con el sólo hecho de demostrar que reportó esos fondos al comité de finanzas del Partido Político al que pertenece, cosa que no hizo, porque sabía que el origen de los fondos que obtuvo de Carlos Agustín Ahumada Kurtz, eran ilícito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De igual forma, la ilicitud de los fondos recabados, también se advierte al no haber acreditado tampoco el servidor público imputado, que esos fondos los entregó a la ciudadana Rosario Robles Berlanga, como lo afirmó en la conferencia de prensa que dio el 12 doce de abril de 2004 dos mil cuatro, toda vez que si los fondos eran provenientes de actividades apegadas a la ley, su entrega se hubiese hecho de manera trasparente y no en la forma tan contradictoria como lo señaló el Diputado con Licencia RENÉ JUVENAL BEJARANO MARTÍNEZ.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Lo anterior, se desprende de las declaraciones ministeriales rendidas por los testigos Leticia Robles Colín y Rosario Robles Berlanga, quienes de manera categórica, negaron haber recibido  del servidor público imputado los recursos económicos que le fueron entregados por el empresario Carlos Agustín Ahumada Kurtz. </w:t>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Por estas razones, estos testimonios tienen valor legal de indicio, atento a lo dispuesto en el artículo 285 del Código Federal de Procedimientos Penales, pues cumplen con los requisitos señalados en el precepto 289 del Código Adjetivo de la materia, ya que al momento de rendirlos tenían edad, capacidad e instrucción suficiente, para estimar validamente que tuvieron el criterio necesario para juzgar imparcialmente el acto sobre el que declararon; aunado a que las incidencias por ellos narradas las presenciaron en forma directa y no por inducciones o reticencias de otro; fueron claros y precisos, en relación a la promoción de conductas ilícitas de servidores públicos, además no existe evidencia que haga suponer, aún de manera indiciaria, que fueron obligados o coaccionados a declarar en la forma en que lo hicieron.</w:t>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Sirve de apoyo a lo anterior la Jurisprudencia 281, ya aludida y consultable en la página 501, del Semanario Judicial de la Federación, Tomo V, Segunda Parte, Octava Época, bajo el rubro:</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pPr>
      <w:r>
        <w:rPr>
          <w:rFonts w:cs="Arial" w:ascii="Bookman Old Style" w:hAnsi="Bookman Old Style"/>
          <w:szCs w:val="32"/>
        </w:rPr>
        <w:t>“</w:t>
      </w:r>
      <w:r>
        <w:rPr>
          <w:rFonts w:cs="Arial" w:ascii="Bookman Old Style" w:hAnsi="Bookman Old Style"/>
          <w:szCs w:val="32"/>
        </w:rPr>
        <w:t>TESTIGOS APRECIACIÓN DE SUS DECLARACIONES.</w:t>
      </w:r>
      <w:r>
        <w:rPr>
          <w:rFonts w:cs="Arial" w:ascii="Bookman Old Style" w:hAnsi="Bookman Old Style"/>
          <w:szCs w:val="32"/>
          <w:lang w:val="es-ES"/>
        </w:rPr>
        <w:t xml:space="preserve"> Las declaraciones de quienes atestiguan en proceso penal deben valorarse por la autoridad jurisdiccional teniendo en cuenta tanto los elementos de justipreciación concretamente especificados en las normas positivas de la legislación aplicable, como todas las demás circunstancias objetivas y subjetivas que, mediante un proceso lógico y un correcto raciocinio, conduzcan a determinar la mendacidad o veracidad del testimonio subjudice.”.</w:t>
      </w:r>
    </w:p>
    <w:p>
      <w:pPr>
        <w:pStyle w:val="TextBody"/>
        <w:rPr>
          <w:rFonts w:ascii="Bookman Old Style" w:hAnsi="Bookman Old Style" w:cs="Arial"/>
          <w:sz w:val="28"/>
          <w:szCs w:val="32"/>
          <w:lang w:val="es-ES"/>
        </w:rPr>
      </w:pPr>
      <w:r>
        <w:rPr>
          <w:rFonts w:cs="Arial" w:ascii="Bookman Old Style" w:hAnsi="Bookman Old Style"/>
          <w:sz w:val="28"/>
          <w:szCs w:val="32"/>
          <w:lang w:val="es-ES"/>
        </w:rPr>
      </w:r>
    </w:p>
    <w:p>
      <w:pPr>
        <w:pStyle w:val="TextBody"/>
        <w:rPr>
          <w:rFonts w:ascii="Bookman Old Style" w:hAnsi="Bookman Old Style" w:cs="Arial"/>
          <w:sz w:val="28"/>
          <w:szCs w:val="32"/>
        </w:rPr>
      </w:pPr>
      <w:r>
        <w:rPr>
          <w:rFonts w:cs="Arial" w:ascii="Bookman Old Style" w:hAnsi="Bookman Old Style"/>
          <w:sz w:val="28"/>
          <w:szCs w:val="32"/>
        </w:rPr>
        <w:t>Otros indicios, que hacen suponer la dudosa procedencia de estos fondos, se encuentra demostrada en la forma por demás sospechosa de como los recibió el servidor público imputado, pues éstos fueron entregados en las oficinas del Grupo Quart, empresa constructora que tenía intereses contractuales con diversas Delegaciones del Distrito Federal y cuyas operaciones eran objeto de revisiones y auditorias por parte de la Contraloría General del Distrito Federal, lo que está debidamente acreditado en autos y además se robustecen con el hecho de que la adquisición del dinero se hiciera en efectivo a pesar de su monto, en billetes de baja denominación, el servidor público imputado refirió que fue en billetes de diez y veinte dólares, sin que existiera de por medio algún documento que justificara la transacción realizada, no obstante la cuantía de la operación, pues de actuaciones se desprende una cantidad de seis millones de pesos, todos estos datos hacen presumir de manera fundada su ilegal procedenci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También se acredita de manera presuntiva la ilicitud de los fondos recabados, con los antecedentes personales del sujeto que los entregó, Carlos Agustín Ahumada Kurtz, quien se encuentra sujeto a diversos procesos penales, lo que se prueba con las  copias certificadas de las siguientes resoluciones judiciales dictadas en su contr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a) Auto de Formal Prisión dictado por el Juez Primero en Materia Penal en el Distrito Federal, en el proceso número 149/2004, en contra de Carlos Agustín Ahumada Kurtz, como probable responsable en la comisión del delito de fraude genérico en agravio del Gobierno del Distrito Feder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numPr>
          <w:ilvl w:val="0"/>
          <w:numId w:val="19"/>
        </w:numPr>
        <w:ind w:left="0" w:hanging="0"/>
        <w:rPr>
          <w:rFonts w:ascii="Bookman Old Style" w:hAnsi="Bookman Old Style" w:cs="Arial"/>
          <w:sz w:val="28"/>
          <w:szCs w:val="32"/>
        </w:rPr>
      </w:pPr>
      <w:r>
        <w:rPr>
          <w:rFonts w:cs="Arial" w:ascii="Bookman Old Style" w:hAnsi="Bookman Old Style"/>
          <w:sz w:val="28"/>
          <w:szCs w:val="32"/>
        </w:rPr>
        <w:t>Auto de Formal Prisión dictado por el Juez Décimo  Primero en materia Penal en el Distrito Federal, en el proceso número 67/2004, en contra de Carlos Agustín Ahumada Kurtz como probable responsable en la comisión del delito de fraude genérico en agravio del Gobierno del Distrito Federal.</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numPr>
          <w:ilvl w:val="0"/>
          <w:numId w:val="8"/>
        </w:numPr>
        <w:ind w:left="0" w:hanging="0"/>
        <w:rPr>
          <w:rFonts w:ascii="Bookman Old Style" w:hAnsi="Bookman Old Style" w:cs="Arial"/>
          <w:sz w:val="28"/>
          <w:szCs w:val="32"/>
          <w:lang w:val="es-ES"/>
        </w:rPr>
      </w:pPr>
      <w:r>
        <w:rPr>
          <w:rFonts w:cs="Arial" w:ascii="Bookman Old Style" w:hAnsi="Bookman Old Style"/>
          <w:sz w:val="28"/>
          <w:szCs w:val="32"/>
        </w:rPr>
        <w:t xml:space="preserve">Auto de Formal Prisión dictado por el Juez Quincuagésimo Penal en el Distrito Federal, en el proceso 104/2004, en contra de Carlos Agustín Ahumada Kurtz, como probable responsable del  delito de Operaciones con recursos de procedencia ilícita.  </w:t>
      </w:r>
    </w:p>
    <w:p>
      <w:pPr>
        <w:pStyle w:val="NormalWeb"/>
        <w:spacing w:lineRule="auto" w:line="360" w:before="0" w:after="0"/>
        <w:ind w:right="140"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right="140" w:hanging="0"/>
        <w:jc w:val="both"/>
        <w:rPr>
          <w:rFonts w:ascii="Bookman Old Style" w:hAnsi="Bookman Old Style" w:cs="Arial"/>
          <w:sz w:val="28"/>
          <w:szCs w:val="32"/>
          <w:lang w:val="es-ES"/>
        </w:rPr>
      </w:pPr>
      <w:r>
        <w:rPr>
          <w:rFonts w:cs="Arial" w:ascii="Bookman Old Style" w:hAnsi="Bookman Old Style"/>
          <w:sz w:val="28"/>
          <w:szCs w:val="32"/>
          <w:lang w:val="es-ES"/>
        </w:rPr>
        <w:t>Estas documentales públicas tiene valor de prueba plena, pues cumple con lo dispuesto en los ordinales 280 y 281 del Código Federal de Procedimientos Penales, tomando en consideración que es un documento expedido por un funcionario público, en el ejercicio de sus funciones.</w:t>
      </w:r>
    </w:p>
    <w:p>
      <w:pPr>
        <w:pStyle w:val="NormalWeb"/>
        <w:spacing w:lineRule="auto" w:line="360" w:before="0" w:after="0"/>
        <w:ind w:right="140"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El segundo elemento, relativo a que esos fondos provenientes de actividades ilícitas, </w:t>
      </w:r>
      <w:r>
        <w:rPr>
          <w:rFonts w:cs="Arial" w:ascii="Bookman Old Style" w:hAnsi="Bookman Old Style"/>
          <w:b/>
          <w:sz w:val="28"/>
          <w:szCs w:val="32"/>
          <w:lang w:val="es-ES"/>
        </w:rPr>
        <w:t>sean utilizados para su campaña,</w:t>
      </w:r>
      <w:r>
        <w:rPr>
          <w:rFonts w:cs="Arial" w:ascii="Bookman Old Style" w:hAnsi="Bookman Old Style"/>
          <w:sz w:val="28"/>
          <w:szCs w:val="32"/>
          <w:lang w:val="es-ES"/>
        </w:rPr>
        <w:t xml:space="preserve"> se encuentra acreditada con la inspección ministerial y la fe practicada por el agente del Ministerio Público al videocasete con la leyenda “Notas sobre la conferencia de René Bejarano, Televisa, lunes 12 de abril del 2004”, en donde se dio fe que de las imágenes y diálogos el citado Diputado con licencia, aceptó ante diversos medios de comunicación que recibió diversas cantidades de Carlos Agustín Ahumada Kurtz, las cuales dijo haber entregado a Rosario Robles Berlanga, pero sin embargo, reconoció que se quedó con cincuenta mil pesos de esos recursos para su campaña, como se desprende de la inspección ministerial donde quedó asentado lo siguiente: </w:t>
      </w:r>
      <w:r>
        <w:rPr>
          <w:rFonts w:cs="Arial" w:ascii="Bookman Old Style" w:hAnsi="Bookman Old Style"/>
          <w:b/>
          <w:i/>
          <w:iCs/>
          <w:sz w:val="28"/>
          <w:szCs w:val="32"/>
          <w:lang w:val="es-ES"/>
        </w:rPr>
        <w:t>“...Yo reconozco que una cantidad pequeña de recursos alrededor de 50 mil pesos para contratar templetes y cosas así...”.</w:t>
      </w:r>
    </w:p>
    <w:p>
      <w:pPr>
        <w:pStyle w:val="NormalWeb"/>
        <w:spacing w:lineRule="auto" w:line="360" w:before="0" w:after="0"/>
        <w:jc w:val="both"/>
        <w:rPr>
          <w:rFonts w:ascii="Bookman Old Style" w:hAnsi="Bookman Old Style" w:cs="Arial"/>
          <w:b/>
          <w:b/>
          <w:i/>
          <w:i/>
          <w:iCs/>
          <w:sz w:val="28"/>
          <w:szCs w:val="32"/>
          <w:lang w:val="es-ES"/>
        </w:rPr>
      </w:pPr>
      <w:r>
        <w:rPr>
          <w:rFonts w:cs="Arial" w:ascii="Bookman Old Style" w:hAnsi="Bookman Old Style"/>
          <w:b/>
          <w:i/>
          <w:iCs/>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Actuación ministerial que tiene pleno valor probatorio, acorde con lo ordenado en el artículo 284 del Código Federal de Procedimientos Penales, al haberse practicado por el Agente del Ministerio Público, quien está facultado legalmente para ello, de conformidad con lo dispuesto en el artículo 21 Constitucional, diligencia desarrollada de acuerdo con los requisitos que establecen los artículos 208 y 209 del Código Federal invocado, respecto de artefactos que, debido a su materialidad, pueden ser apreciados, comúnmente, por medio del sentido de la vista. </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t>En cuanto al valor que tiene la inspección ministerial aludida, sirve de apoyo el criterio emitido por el Segundo Tribunal Colegiado del Quinto Circuito, publicado en el Semanario Judicial de la Federación, Octava Época, Tomo XI, febrero del mil novecientos noventa y tres, página 280 con el rubro y texto siguiente:</w:t>
      </w:r>
    </w:p>
    <w:p>
      <w:pPr>
        <w:pStyle w:val="NormalWeb"/>
        <w:spacing w:lineRule="auto" w:line="360" w:before="0" w:after="0"/>
        <w:ind w:left="600" w:right="646" w:hanging="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ind w:left="600" w:right="646" w:hanging="0"/>
        <w:jc w:val="both"/>
        <w:rPr>
          <w:rFonts w:ascii="Bookman Old Style" w:hAnsi="Bookman Old Style" w:cs="Arial"/>
          <w:szCs w:val="32"/>
          <w:lang w:val="es-ES"/>
        </w:rPr>
      </w:pPr>
      <w:r>
        <w:rPr>
          <w:rFonts w:cs="Arial" w:ascii="Bookman Old Style" w:hAnsi="Bookman Old Style"/>
          <w:szCs w:val="32"/>
          <w:lang w:val="es-ES"/>
        </w:rPr>
        <w:t>“</w:t>
      </w:r>
      <w:r>
        <w:rPr>
          <w:rFonts w:cs="Arial" w:ascii="Bookman Old Style" w:hAnsi="Bookman Old Style"/>
          <w:szCs w:val="32"/>
          <w:lang w:val="es-ES"/>
        </w:rPr>
        <w:t>MINISTERIO PUBLICO, FACULTADES CONSTITUCIONALES DEL, EN LAS DILIGENCIAS DE AVERIGUACIÓN PREVIA, INSPECCION OCULAR. No es atendible el argumento de un inculpado en el sentido de que la inspección ocular y fe ministerial practicadas por el Ministerio Público Federal, carecen de valor probatorio porque se originaron en el periodo de averiguación y no fueron confirmadas ni practicadas en el periodo de instrucción. Al respecto debe mencionarse que la Ley Orgánica de la Procuraduría General de la República en su artículo 3º. Fracción I, reglamenta las facultades que sobre el particular concede la Constitución al Ministerio Público Federal, para allegarse de medios que acrediten la responsabilidad de los infractores. El valerse de medios para buscar pruebas es una facultad de origen y eminentemente privativa del Ministerio Publico, porque de no ser así, se encontraría imposibilitado para acudir a los tribunales a ejercer la acción penal, consecuentemente, a dicha institución le esta permitido practicar toda clase de diligencias tendientes a acreditar el cuerpo del delito de un ilícito y la responsabilidad del acusado. Dentro de tal potestad se halla la prueba de inspección, la cual puede ser la más convincente para satisfacer el conocimiento para llegar a la certidumbre de la existencia del objeto o hecho que debe apreciarse, la que puede recaer en personas, cosas o lugares, y su práctica corresponde a los funcionarios del Ministerio Público en las diligencias previas al ejercicio de la acción penal, otorgando la ley adjetiva pleno valor probatorio a dichos actos, por lo que no se requiere que sea confirmada o practicada durante el periodo de instrucción.”.</w:t>
      </w:r>
    </w:p>
    <w:p>
      <w:pPr>
        <w:pStyle w:val="NormalWeb"/>
        <w:spacing w:lineRule="auto" w:line="360" w:before="0" w:after="0"/>
        <w:ind w:left="600" w:right="646" w:hanging="0"/>
        <w:jc w:val="both"/>
        <w:rPr>
          <w:rFonts w:ascii="Bookman Old Style" w:hAnsi="Bookman Old Style" w:cs="Arial"/>
          <w:szCs w:val="32"/>
          <w:lang w:val="es-ES"/>
        </w:rPr>
      </w:pPr>
      <w:r>
        <w:rPr>
          <w:rFonts w:cs="Arial" w:ascii="Bookman Old Style" w:hAnsi="Bookman Old Style"/>
          <w:szCs w:val="32"/>
          <w:lang w:val="es-ES"/>
        </w:rPr>
      </w:r>
    </w:p>
    <w:p>
      <w:pPr>
        <w:pStyle w:val="TextBody"/>
        <w:rPr>
          <w:rFonts w:ascii="Bookman Old Style" w:hAnsi="Bookman Old Style" w:cs="Arial"/>
          <w:sz w:val="28"/>
          <w:szCs w:val="32"/>
        </w:rPr>
      </w:pPr>
      <w:r>
        <w:rPr>
          <w:rFonts w:cs="Arial" w:ascii="Bookman Old Style" w:hAnsi="Bookman Old Style"/>
          <w:sz w:val="28"/>
          <w:szCs w:val="32"/>
        </w:rPr>
        <w:t>Esta actuación ministerial, se robustece con la diligencia de desahogo de pruebas realizada por la Sección Instructora,  en la sesión del veinte de julio del presente año, en las que tuvo por objeto la reproducción de imágenes y sonidos que contenían las videocintas aportadas como prueba por el Fiscal Central de Investigaciones para Asuntos Especiales de la Procuraduría General de Justicia del Distrito Federal, en las que estuvieron presentes los defensores del Diputado con Licencia René Bejarano y el Fiscal, al ser reproducidas las imágenes y sonidos del videocasete titulado “Notas sobre la conferencia de René Bejarano, Televisa, lunes 12 de abril del 2004”, se observó por los miembros de esta Sección Instructora que el mencionado RENÉ JUVENAL BEJARANO MARTÍNEZ reconoció durante la conferencia de prensa haber recibido diversas cantidades de dinero del empresario Carlos Agustín Ahumada Kurtz, las cuales dijo entregó a Rosario Robles Berlanga y de manera categórica manifestó que utilizo cincuenta mil pesos de esos recursos para contratar templetes y otras cosas para su campaña.</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La identificación de que se trata del Diputado con Licencia RENÉ JUVENAL BEJARANO MARTÍNEZ, el que aparece en la videocinta antes aludida, quedó corroborado con el Dictamen pericial en Identificación Fisonómica, de fecha 25 veinticinco de mayo del 2004 dos mil cuatro, suscrito por los peritos en Identificación Luis Mariano Duarte Martínez  y José Guadalupe Almaraz García, quienes concluyeron que las imágenes que aparecen en los videocasetes ”Notas sobre la conferencia de René Bejarano Televisa y Caso René Bejarano, 3 de marzo de 2004”, corresponden a las del C. RENÉ JUVENAL BEJARANO MARTÍNEZ.</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A este dictamen se le concede valor probatorio pleno con apoyo en el artículo 288 del Código Federal de Procedimientos Penales, en atención a que se rindieron en cumplimiento con lo dispuesto en el numeral 234 del propio Código, porque de las constancias de autos se advierte que la conclusión a la que arribaron la desarrollaron con base a su experiencia, en los estudios realizados y en la técnica a su alcance, se encuentra acorde con el resto del material probatorio y no fue objetado por las partes y  que la conclusión alcanzada es idónea para acreditar la plena identificación de RENÉ JUVENAL BEJARANO MARTÍNEZ en las videocintas antes reseñada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Tiene apoyo lo anterior, en la Jurisprudencia 256 visible en la página ciento ochenta y ocho, tomo II, Materia Penal, del Apéndice del Semanario Judicial de la Federación 1917-2000, bajo el rubro y texto siguientes:</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ind w:left="600" w:right="646"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PERITOS, VALOR PROBATORIO DE SU DICTAMEN. Dentro del amplio arbitrio que la ley y la jurisprudencia reconocen a la autoridad judicial para justipreciar los dictámenes periciales, el juzgador puede negarles eficacia probatoria o concederles hasta el valor de prueba plena, eligiendo entre los emitidos en forma legal o aceptando o desechando el único o los varios que se hubieran rendido según la idoneidad jurídica que fundada y razonadamente determine respecto de unos y otros.”.</w:t>
      </w:r>
    </w:p>
    <w:p>
      <w:pPr>
        <w:pStyle w:val="TextBody"/>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jc w:val="both"/>
        <w:rPr/>
      </w:pPr>
      <w:r>
        <w:rPr>
          <w:rFonts w:cs="Arial" w:ascii="Bookman Old Style" w:hAnsi="Bookman Old Style"/>
          <w:sz w:val="28"/>
          <w:szCs w:val="32"/>
          <w:lang w:val="es-ES"/>
        </w:rPr>
        <w:t xml:space="preserve">La suma de estos medios de convicción acreditan plenamente que cincuenta mil pesos de los fondos recibidos por RENÉ JUVENAL BEJARANO MARTÍNEZ fueron utilizados en su campaña como candidato </w:t>
      </w:r>
      <w:r>
        <w:rPr>
          <w:rFonts w:cs="Arial" w:ascii="Bookman Old Style" w:hAnsi="Bookman Old Style"/>
          <w:iCs/>
          <w:sz w:val="28"/>
          <w:szCs w:val="32"/>
          <w:lang w:val="es-ES"/>
        </w:rPr>
        <w:t xml:space="preserve">para Diputado a la Asamblea Legislativa del Distrito Federal por el principio de mayoría relativa, en el Distrito Electoral Uninominal XXXI, postulado por el Partido de la Revolución Democrática en el Distrito Federal, para el proceso electoral ordinario del año dos mil tres. </w:t>
      </w:r>
    </w:p>
    <w:p>
      <w:pPr>
        <w:pStyle w:val="Textoindependiente2"/>
        <w:spacing w:lineRule="auto" w:line="360"/>
        <w:rPr>
          <w:rFonts w:ascii="Bookman Old Style" w:hAnsi="Bookman Old Style" w:cs="Arial"/>
          <w:iCs/>
          <w:sz w:val="28"/>
          <w:szCs w:val="32"/>
          <w:lang w:val="es-ES"/>
        </w:rPr>
      </w:pPr>
      <w:r>
        <w:rPr>
          <w:rFonts w:cs="Arial"/>
          <w:iCs/>
          <w:sz w:val="28"/>
          <w:szCs w:val="32"/>
          <w:lang w:val="es-ES"/>
        </w:rPr>
      </w:r>
    </w:p>
    <w:p>
      <w:pPr>
        <w:pStyle w:val="NormalWeb"/>
        <w:spacing w:lineRule="auto" w:line="360" w:before="0" w:after="0"/>
        <w:jc w:val="both"/>
        <w:rPr/>
      </w:pPr>
      <w:r>
        <w:rPr>
          <w:rFonts w:cs="Arial" w:ascii="Bookman Old Style" w:hAnsi="Bookman Old Style"/>
          <w:sz w:val="28"/>
          <w:szCs w:val="32"/>
          <w:lang w:val="es-ES"/>
        </w:rPr>
        <w:t xml:space="preserve">Finalmente, el tercer elemento de este delito a estudio, consistente en que la utilización de los fondos </w:t>
      </w:r>
      <w:r>
        <w:rPr>
          <w:rFonts w:cs="Arial" w:ascii="Bookman Old Style" w:hAnsi="Bookman Old Style"/>
          <w:b/>
          <w:sz w:val="28"/>
          <w:szCs w:val="32"/>
          <w:lang w:val="es-ES"/>
        </w:rPr>
        <w:t>se hizo a sabiendas de que provenían de actividades ilícitas,</w:t>
      </w:r>
      <w:r>
        <w:rPr>
          <w:rFonts w:cs="Arial" w:ascii="Bookman Old Style" w:hAnsi="Bookman Old Style"/>
          <w:sz w:val="28"/>
          <w:szCs w:val="32"/>
          <w:lang w:val="es-ES"/>
        </w:rPr>
        <w:t xml:space="preserve"> se encuentra acreditado con la copia certificada de la </w:t>
      </w:r>
      <w:r>
        <w:rPr>
          <w:rFonts w:cs="Arial" w:ascii="Bookman Old Style" w:hAnsi="Bookman Old Style"/>
          <w:iCs/>
          <w:sz w:val="28"/>
          <w:szCs w:val="32"/>
          <w:lang w:val="es-ES"/>
        </w:rPr>
        <w:t xml:space="preserve">averiguación previa 090/FEPADE/2004 y acumuladas 91/FEPADE/2004 y 94/FEPADE/2004, instruida por el agente del Ministerio Público de la Federación, adscrito a la Mesa IV de la Fiscalía Especializada para la atención de Delitos Electorales de la Procuraduría General de la República, que corre agregada al expediente formado con motivo de la Declaración de Procedencia, en donde obra la declaración del señor RENÉ JUVENAL BEJARANO MARTÍNEZ quien manifestó ante esa Representación Social Federal que de diciembre de dos mil a noviembre de dos mil dos, se desempeño como secretario particular del C. Jefe de Gobierno del Distrito Federal, anteriormente ocupo la Dirección General de Gobierno del Distrito Federal de diciembre de mil novecientos noventa y siete a  octubre de mil novecientos noventa y nueve y fungió como Presidente del Partido de la Revolución Democrática en el Distrito Federal hasta junio de mil novecientos noventa y cinco, de estos antecedentes sobre las actividades administrativas y políticas del servidor público imputado, se advierte que tenía pleno conocimiento de las obligaciones que las leyes electorales imponen a los candidatos a cargos de elección popular, de reportar los fondos que como donativos aportan los particulares para sus campañas, igualmente no es menos cierto, que lógica y jurídicamente por las conversaciones que sostuvo con Carlos Ahumada Kurtz y el conocimiento de las actividades ilícitas que éste realizaba para la obtención de contratos de obras con las Delegaciones del Distrito Federal, sabía que los recursos recibidos  de esa persona provenían de actividades ilícitas. </w:t>
      </w:r>
    </w:p>
    <w:p>
      <w:pPr>
        <w:pStyle w:val="Textoindependiente2"/>
        <w:spacing w:lineRule="auto" w:line="360"/>
        <w:rPr>
          <w:rFonts w:ascii="Bookman Old Style" w:hAnsi="Bookman Old Style" w:cs="Arial"/>
          <w:iCs/>
          <w:sz w:val="28"/>
          <w:szCs w:val="32"/>
          <w:lang w:val="es-ES"/>
        </w:rPr>
      </w:pPr>
      <w:r>
        <w:rPr>
          <w:rFonts w:cs="Arial"/>
          <w:iCs/>
          <w:sz w:val="28"/>
          <w:szCs w:val="32"/>
          <w:lang w:val="es-ES"/>
        </w:rPr>
      </w:r>
    </w:p>
    <w:p>
      <w:pPr>
        <w:pStyle w:val="Textoindependiente2"/>
        <w:spacing w:lineRule="auto" w:line="360"/>
        <w:rPr>
          <w:rFonts w:cs="Arial"/>
          <w:szCs w:val="32"/>
          <w:lang w:val="es-ES"/>
        </w:rPr>
      </w:pPr>
      <w:r>
        <w:rPr>
          <w:rFonts w:cs="Arial"/>
          <w:szCs w:val="32"/>
        </w:rPr>
        <w:t>Esta declaración tiene valor de indicio, en términos del artículo 285 del Código Federal de Procedimientos Penales, por reunir los requisitos del diverso 287 del ordenamiento legal en cita, dado que fue hecha por persona mayor de edad, emitida y ratificada ante el Agente del Ministerio Público de la Federación, ante la presencia de su defensor, lo hizo con pleno conocimiento, ya que previamente se le informo sobre los hechos y no resulta inverosímil.</w:t>
      </w:r>
    </w:p>
    <w:p>
      <w:pPr>
        <w:pStyle w:val="Textoindependiente2"/>
        <w:spacing w:lineRule="auto" w:line="360"/>
        <w:rPr>
          <w:rFonts w:cs="Arial"/>
          <w:szCs w:val="32"/>
          <w:lang w:val="es-ES"/>
        </w:rPr>
      </w:pPr>
      <w:r>
        <w:rPr>
          <w:rFonts w:cs="Arial"/>
          <w:szCs w:val="32"/>
          <w:lang w:val="es-ES"/>
        </w:rPr>
      </w:r>
    </w:p>
    <w:p>
      <w:pPr>
        <w:pStyle w:val="NormalWeb"/>
        <w:spacing w:lineRule="auto" w:line="360" w:before="0" w:after="0"/>
        <w:jc w:val="both"/>
        <w:rPr/>
      </w:pPr>
      <w:r>
        <w:rPr>
          <w:rFonts w:cs="Arial" w:ascii="Bookman Old Style" w:hAnsi="Bookman Old Style"/>
          <w:sz w:val="28"/>
          <w:szCs w:val="32"/>
          <w:lang w:val="es-ES"/>
        </w:rPr>
        <w:t xml:space="preserve">Así los medios de prueba que obran en el expediente, concatenados en forma lógica, jurídica y natural, integran la prueba circunstancial a que se refiere el artículo 286 del Código Federal de procedimientos Penales, con valor pleno que esa misma norma le reconoce, idónea para establecer </w:t>
      </w:r>
      <w:r>
        <w:rPr>
          <w:rFonts w:cs="Arial" w:ascii="Bookman Old Style" w:hAnsi="Bookman Old Style"/>
          <w:b/>
          <w:sz w:val="28"/>
          <w:szCs w:val="32"/>
          <w:lang w:val="es-ES"/>
        </w:rPr>
        <w:t>que RENÉ JUVENAL BEJARANO MARTÍNEZ, en su calidad de candidato</w:t>
      </w:r>
      <w:r>
        <w:rPr>
          <w:rFonts w:cs="Arial" w:ascii="Bookman Old Style" w:hAnsi="Bookman Old Style"/>
          <w:b/>
          <w:iCs/>
          <w:sz w:val="28"/>
          <w:szCs w:val="32"/>
          <w:lang w:val="es-ES"/>
        </w:rPr>
        <w:t xml:space="preserve"> para Diputado a la Asamblea Legislativa del Distrito Federal por el principio de mayoría relativa, en el Distrito Electoral Uninominal XXXI, postulado por el Partido de la Revolución Democrática en el Distrito Federal, para el proceso electoral ordinario del año dos mil tres, utilizó para su campaña la cantidad de cincuenta mil pesos provenientes de actividades ilícitas, con pleno conocimiento de esta circunstancia.</w:t>
      </w:r>
    </w:p>
    <w:p>
      <w:pPr>
        <w:pStyle w:val="NormalWeb"/>
        <w:spacing w:lineRule="auto" w:line="360" w:before="0" w:after="0"/>
        <w:jc w:val="both"/>
        <w:rPr>
          <w:rFonts w:ascii="Bookman Old Style" w:hAnsi="Bookman Old Style" w:cs="Arial"/>
          <w:b/>
          <w:b/>
          <w:iCs/>
          <w:sz w:val="28"/>
          <w:szCs w:val="32"/>
          <w:lang w:val="es-ES"/>
        </w:rPr>
      </w:pPr>
      <w:r>
        <w:rPr>
          <w:rFonts w:cs="Arial" w:ascii="Bookman Old Style" w:hAnsi="Bookman Old Style"/>
          <w:b/>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En abundamiento a lo anterior, la acreditación de este delito, se llegó a través de la concatenación de los diversos indicios que se obtuvieron de las pruebas indicadas en este considerando, pues de forma lógica y natural conducen en el curso de ese proceso mental a estimar por comprobada plenamente la existencia del ilícito que se analiza; en consecuencia, se estiman demostrados los elementos que configuran el delito Electoral, previsto y sancionado en la fracción VII del artículo 356 del Nuevo Código Penal para el Distrito Federal.</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Son aplicables las Jurisprudencias sustentadas por la Primera Sala de la Suprema Corte de Justicia de la Nación, visibles en las páginas 200 y 201, tomo II, Materia Penal, bajo los siguientes rubros y textos:</w:t>
      </w:r>
    </w:p>
    <w:p>
      <w:pPr>
        <w:pStyle w:val="NormalWeb"/>
        <w:spacing w:lineRule="auto" w:line="360" w:before="0" w:after="0"/>
        <w:ind w:left="600" w:right="646" w:hanging="0"/>
        <w:jc w:val="both"/>
        <w:rPr>
          <w:rFonts w:ascii="Bookman Old Style" w:hAnsi="Bookman Old Style" w:cs="Arial"/>
          <w:bCs/>
          <w:iCs/>
          <w:sz w:val="28"/>
          <w:szCs w:val="32"/>
          <w:lang w:val="es-ES"/>
        </w:rPr>
      </w:pPr>
      <w:r>
        <w:rPr>
          <w:rFonts w:cs="Arial" w:ascii="Bookman Old Style" w:hAnsi="Bookman Old Style"/>
          <w:bCs/>
          <w:iCs/>
          <w:sz w:val="28"/>
          <w:szCs w:val="32"/>
          <w:lang w:val="es-ES"/>
        </w:rPr>
      </w:r>
    </w:p>
    <w:p>
      <w:pPr>
        <w:pStyle w:val="NormalWeb"/>
        <w:spacing w:lineRule="auto" w:line="360" w:before="0" w:after="0"/>
        <w:ind w:left="600" w:right="646" w:hanging="0"/>
        <w:jc w:val="both"/>
        <w:rPr>
          <w:rFonts w:ascii="Bookman Old Style" w:hAnsi="Bookman Old Style" w:cs="Arial"/>
          <w:bCs/>
          <w:iCs/>
          <w:szCs w:val="32"/>
          <w:lang w:val="es-ES"/>
        </w:rPr>
      </w:pPr>
      <w:r>
        <w:rPr>
          <w:rFonts w:cs="Arial" w:ascii="Bookman Old Style" w:hAnsi="Bookman Old Style"/>
          <w:bCs/>
          <w:iCs/>
          <w:szCs w:val="32"/>
          <w:lang w:val="es-ES"/>
        </w:rPr>
        <w:t>“</w:t>
      </w:r>
      <w:r>
        <w:rPr>
          <w:rFonts w:cs="Arial" w:ascii="Bookman Old Style" w:hAnsi="Bookman Old Style"/>
          <w:bCs/>
          <w:iCs/>
          <w:szCs w:val="32"/>
          <w:lang w:val="es-ES"/>
        </w:rPr>
        <w:t>PRUEBA INDICIARIA, COMO OPERA LA, EN MATERIA PENAL. En materia penal, el indicio atañe al mundo de lo fáctico, porque es un hecho acreditado que sirve de medio de prueba, ya no para probar, sino para presumir la existencia de otro hecho desconocido; es decir, existen sucesos que no se pueden demostrar de manera directa por conducto de los medios de prueba regulares como la confesión, testimonio o inspección, sino solo a través del esfuerzo de razonar silogísticamente que parte de datos aislados que se enlazan entre sí, en la mente, para llegar a una conclusión.”.</w:t>
      </w:r>
    </w:p>
    <w:p>
      <w:pPr>
        <w:pStyle w:val="NormalWeb"/>
        <w:spacing w:lineRule="auto" w:line="360" w:before="0" w:after="0"/>
        <w:jc w:val="both"/>
        <w:rPr>
          <w:rFonts w:ascii="Bookman Old Style" w:hAnsi="Bookman Old Style" w:cs="Arial"/>
          <w:bCs/>
          <w:iCs/>
          <w:szCs w:val="32"/>
          <w:lang w:val="es-ES"/>
        </w:rPr>
      </w:pPr>
      <w:r>
        <w:rPr>
          <w:rFonts w:cs="Arial" w:ascii="Bookman Old Style" w:hAnsi="Bookman Old Style"/>
          <w:bCs/>
          <w:iCs/>
          <w:szCs w:val="32"/>
          <w:lang w:val="es-ES"/>
        </w:rPr>
      </w:r>
    </w:p>
    <w:p>
      <w:pPr>
        <w:pStyle w:val="NormalWeb"/>
        <w:spacing w:lineRule="auto" w:line="360" w:before="0" w:after="0"/>
        <w:ind w:left="600" w:right="646" w:hanging="0"/>
        <w:jc w:val="both"/>
        <w:rPr>
          <w:rFonts w:ascii="Bookman Old Style" w:hAnsi="Bookman Old Style" w:cs="Arial"/>
          <w:bCs/>
          <w:iCs/>
          <w:szCs w:val="32"/>
          <w:lang w:val="es-ES"/>
        </w:rPr>
      </w:pPr>
      <w:r>
        <w:rPr>
          <w:rFonts w:cs="Arial" w:ascii="Bookman Old Style" w:hAnsi="Bookman Old Style"/>
          <w:bCs/>
          <w:iCs/>
          <w:szCs w:val="32"/>
          <w:lang w:val="es-ES"/>
        </w:rPr>
        <w:t>“</w:t>
      </w:r>
      <w:r>
        <w:rPr>
          <w:rFonts w:cs="Arial" w:ascii="Bookman Old Style" w:hAnsi="Bookman Old Style"/>
          <w:bCs/>
          <w:iCs/>
          <w:szCs w:val="32"/>
          <w:lang w:val="es-ES"/>
        </w:rPr>
        <w:t>LA PRUEBA CIRCUNSTANCIAL, VALORACIÓN  DE LA. La prueba circunstancial se basa en el valor incriminatorio de los indicios que tiene como punto de partida, hechos y circunstancias que están probados y de los cuales se trata de desprender su relación con el hecho inquirido, esto es, ya un dato por complementar, ya una incógnita por determinar, ya una hipótesis por verificar, lo mismo sobre la materialidad del delito que sobre la identificación del culpable y acerca de la circunstancia del acto incriminado.”.</w:t>
      </w:r>
    </w:p>
    <w:p>
      <w:pPr>
        <w:pStyle w:val="NormalWeb"/>
        <w:spacing w:lineRule="auto" w:line="360" w:before="0" w:after="0"/>
        <w:jc w:val="both"/>
        <w:rPr>
          <w:rFonts w:ascii="Bookman Old Style" w:hAnsi="Bookman Old Style" w:cs="Arial"/>
          <w:bCs/>
          <w:iCs/>
          <w:sz w:val="28"/>
          <w:szCs w:val="32"/>
          <w:lang w:val="es-ES"/>
        </w:rPr>
      </w:pPr>
      <w:r>
        <w:rPr>
          <w:rFonts w:cs="Arial" w:ascii="Bookman Old Style" w:hAnsi="Bookman Old Style"/>
          <w:bCs/>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De este modo se acreditó la hipótesis a que se refiere la fracción VII del artículo 356 del Nuevo Código Penal para el Distrito Federal.</w:t>
      </w:r>
    </w:p>
    <w:p>
      <w:pPr>
        <w:pStyle w:val="NormalWeb"/>
        <w:spacing w:lineRule="auto" w:line="360" w:before="0" w:after="0"/>
        <w:jc w:val="both"/>
        <w:rPr>
          <w:rFonts w:ascii="Bookman Old Style" w:hAnsi="Bookman Old Style" w:cs="Arial"/>
          <w:b/>
          <w:b/>
          <w:iCs/>
          <w:sz w:val="28"/>
          <w:szCs w:val="32"/>
          <w:lang w:val="es-ES"/>
        </w:rPr>
      </w:pPr>
      <w:r>
        <w:rPr>
          <w:rFonts w:cs="Arial" w:ascii="Bookman Old Style" w:hAnsi="Bookman Old Style"/>
          <w:b/>
          <w:iCs/>
          <w:sz w:val="28"/>
          <w:szCs w:val="32"/>
          <w:lang w:val="es-ES"/>
        </w:rPr>
      </w:r>
    </w:p>
    <w:p>
      <w:pPr>
        <w:pStyle w:val="NormalWeb"/>
        <w:spacing w:lineRule="auto" w:line="360" w:before="0" w:after="0"/>
        <w:jc w:val="both"/>
        <w:rPr/>
      </w:pPr>
      <w:r>
        <w:rPr>
          <w:rFonts w:cs="Arial" w:ascii="Bookman Old Style" w:hAnsi="Bookman Old Style"/>
          <w:b/>
          <w:iCs/>
          <w:sz w:val="28"/>
          <w:szCs w:val="32"/>
          <w:lang w:val="es-ES"/>
        </w:rPr>
        <w:t>OCTAVO.-</w:t>
      </w:r>
      <w:r>
        <w:rPr>
          <w:rFonts w:cs="Arial" w:ascii="Bookman Old Style" w:hAnsi="Bookman Old Style"/>
          <w:iCs/>
          <w:sz w:val="28"/>
          <w:szCs w:val="32"/>
          <w:lang w:val="es-ES"/>
        </w:rPr>
        <w:t xml:space="preserve"> </w:t>
      </w:r>
      <w:r>
        <w:rPr>
          <w:rFonts w:cs="Arial" w:ascii="Bookman Old Style" w:hAnsi="Bookman Old Style"/>
          <w:b/>
          <w:bCs/>
          <w:iCs/>
          <w:sz w:val="28"/>
          <w:szCs w:val="32"/>
          <w:lang w:val="es-ES"/>
        </w:rPr>
        <w:t xml:space="preserve">ANÁLISIS DEL </w:t>
      </w:r>
      <w:r>
        <w:rPr>
          <w:rFonts w:cs="Arial" w:ascii="Bookman Old Style" w:hAnsi="Bookman Old Style"/>
          <w:b/>
          <w:iCs/>
          <w:sz w:val="28"/>
          <w:szCs w:val="32"/>
          <w:lang w:val="es-ES"/>
        </w:rPr>
        <w:t>DELITO DE</w:t>
      </w:r>
      <w:r>
        <w:rPr>
          <w:rFonts w:cs="Arial" w:ascii="Bookman Old Style" w:hAnsi="Bookman Old Style"/>
          <w:iCs/>
          <w:sz w:val="28"/>
          <w:szCs w:val="32"/>
          <w:lang w:val="es-ES"/>
        </w:rPr>
        <w:t xml:space="preserve"> </w:t>
      </w:r>
      <w:r>
        <w:rPr>
          <w:rFonts w:cs="Arial" w:ascii="Bookman Old Style" w:hAnsi="Bookman Old Style"/>
          <w:b/>
          <w:bCs/>
          <w:iCs/>
          <w:sz w:val="28"/>
          <w:szCs w:val="32"/>
          <w:lang w:val="es-ES"/>
        </w:rPr>
        <w:t xml:space="preserve">COHECHO. </w:t>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iCs/>
          <w:sz w:val="28"/>
          <w:szCs w:val="32"/>
          <w:lang w:val="es-ES"/>
        </w:rPr>
        <w:t>Finalmente, el Fiscal Central de Investigaciones para Asuntos Especiales de la Procuraduría General de Justicia del Distrito Federal, solicito declaración de procedencia por el delito de Cohecho, previsto y sancionado en el artículo 278 del Nuevo Código Penal para el Distrito Federal, que a la letra dispone:</w:t>
      </w:r>
    </w:p>
    <w:p>
      <w:pPr>
        <w:pStyle w:val="NormalWeb"/>
        <w:spacing w:lineRule="auto" w:line="360" w:before="0" w:after="0"/>
        <w:ind w:left="600" w:right="646" w:hanging="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r>
    </w:p>
    <w:p>
      <w:pPr>
        <w:pStyle w:val="NormalWeb"/>
        <w:spacing w:lineRule="auto" w:line="360" w:before="0" w:after="0"/>
        <w:ind w:left="600" w:right="646" w:hanging="0"/>
        <w:jc w:val="both"/>
        <w:rPr>
          <w:rFonts w:ascii="Bookman Old Style" w:hAnsi="Bookman Old Style" w:cs="Arial"/>
          <w:i/>
          <w:i/>
          <w:szCs w:val="32"/>
          <w:lang w:val="es-ES"/>
        </w:rPr>
      </w:pPr>
      <w:r>
        <w:rPr>
          <w:rFonts w:cs="Arial" w:ascii="Bookman Old Style" w:hAnsi="Bookman Old Style"/>
          <w:iCs/>
          <w:szCs w:val="32"/>
          <w:lang w:val="es-ES"/>
        </w:rPr>
        <w:t>“</w:t>
      </w:r>
      <w:r>
        <w:rPr>
          <w:rFonts w:cs="Arial" w:ascii="Bookman Old Style" w:hAnsi="Bookman Old Style"/>
          <w:iCs/>
          <w:szCs w:val="32"/>
          <w:lang w:val="es-ES"/>
        </w:rPr>
        <w:t xml:space="preserve">ARTICULO 278. </w:t>
      </w:r>
      <w:r>
        <w:rPr>
          <w:rFonts w:cs="Arial" w:ascii="Bookman Old Style" w:hAnsi="Bookman Old Style"/>
          <w:szCs w:val="32"/>
          <w:lang w:val="es-ES"/>
        </w:rPr>
        <w:t>Al particular que de manera espontánea le ofrezca dinero o cualquier otra dádiva u otorgue promesa a un servidor público o a interpósita persona, para que dicho servidor haga u omita un acto relacionado con sus funciones, se le impondrán de seis meses a tres años de prisión y de cien a quinientos días multa”</w:t>
      </w:r>
    </w:p>
    <w:p>
      <w:pPr>
        <w:pStyle w:val="NormalWeb"/>
        <w:spacing w:lineRule="auto" w:line="360" w:before="0" w:after="0"/>
        <w:jc w:val="both"/>
        <w:rPr>
          <w:rFonts w:ascii="Bookman Old Style" w:hAnsi="Bookman Old Style" w:cs="Arial"/>
          <w:i/>
          <w:i/>
          <w:sz w:val="28"/>
          <w:szCs w:val="32"/>
          <w:lang w:val="es-ES"/>
        </w:rPr>
      </w:pPr>
      <w:r>
        <w:rPr>
          <w:rFonts w:cs="Arial" w:ascii="Bookman Old Style" w:hAnsi="Bookman Old Style"/>
          <w:i/>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De la trascripción de este dispositivo, se desprende que los elementos objetivos o externos del ilícito en comento, son los siguientes:</w:t>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r>
    </w:p>
    <w:p>
      <w:pPr>
        <w:pStyle w:val="NormalWeb"/>
        <w:numPr>
          <w:ilvl w:val="0"/>
          <w:numId w:val="20"/>
        </w:numPr>
        <w:spacing w:lineRule="auto" w:line="360" w:before="0" w:after="0"/>
        <w:ind w:left="0" w:hanging="0"/>
        <w:jc w:val="both"/>
        <w:rPr>
          <w:rFonts w:ascii="Bookman Old Style" w:hAnsi="Bookman Old Style" w:cs="Arial"/>
          <w:iCs/>
          <w:sz w:val="28"/>
          <w:szCs w:val="32"/>
          <w:lang w:val="es-ES"/>
        </w:rPr>
      </w:pPr>
      <w:r>
        <w:rPr>
          <w:rFonts w:cs="Arial" w:ascii="Bookman Old Style" w:hAnsi="Bookman Old Style"/>
          <w:iCs/>
          <w:sz w:val="28"/>
          <w:szCs w:val="32"/>
          <w:lang w:val="es-ES"/>
        </w:rPr>
        <w:t>Que el particular ofrezca dinero, dádiva u otorgue promesa.</w:t>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r>
    </w:p>
    <w:p>
      <w:pPr>
        <w:pStyle w:val="NormalWeb"/>
        <w:numPr>
          <w:ilvl w:val="0"/>
          <w:numId w:val="7"/>
        </w:numPr>
        <w:spacing w:lineRule="auto" w:line="360" w:before="0" w:after="0"/>
        <w:ind w:left="0" w:hanging="0"/>
        <w:jc w:val="both"/>
        <w:rPr>
          <w:rFonts w:ascii="Bookman Old Style" w:hAnsi="Bookman Old Style" w:cs="Arial"/>
          <w:b/>
          <w:b/>
          <w:bCs/>
          <w:iCs/>
          <w:sz w:val="28"/>
          <w:szCs w:val="32"/>
          <w:lang w:val="es-ES"/>
        </w:rPr>
      </w:pPr>
      <w:r>
        <w:rPr>
          <w:rFonts w:cs="Arial" w:ascii="Bookman Old Style" w:hAnsi="Bookman Old Style"/>
          <w:iCs/>
          <w:sz w:val="28"/>
          <w:szCs w:val="32"/>
          <w:lang w:val="es-ES"/>
        </w:rPr>
        <w:t>Que ese ofrecimiento se haga a un servidor público o a interpósita persona.</w:t>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r>
    </w:p>
    <w:p>
      <w:pPr>
        <w:pStyle w:val="NormalWeb"/>
        <w:numPr>
          <w:ilvl w:val="0"/>
          <w:numId w:val="7"/>
        </w:numPr>
        <w:spacing w:lineRule="auto" w:line="360" w:before="0" w:after="0"/>
        <w:ind w:left="0" w:hanging="0"/>
        <w:jc w:val="both"/>
        <w:rPr>
          <w:rFonts w:ascii="Bookman Old Style" w:hAnsi="Bookman Old Style" w:cs="Arial"/>
          <w:b/>
          <w:b/>
          <w:bCs/>
          <w:iCs/>
          <w:sz w:val="28"/>
          <w:szCs w:val="32"/>
          <w:lang w:val="es-ES"/>
        </w:rPr>
      </w:pPr>
      <w:r>
        <w:rPr>
          <w:rFonts w:cs="Arial" w:ascii="Bookman Old Style" w:hAnsi="Bookman Old Style"/>
          <w:iCs/>
          <w:sz w:val="28"/>
          <w:szCs w:val="32"/>
          <w:lang w:val="es-ES"/>
        </w:rPr>
        <w:t>Que el ofrecimiento tenga como finalidad que el servidor haga u omita un acto relacionado con sus funciones.</w:t>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De las constancias de las actuaciones practicadas dentro de la averiguación previa número FAE/BT3/16/04-03, iniciada el día cuatro de marzo del año en curso, por el Agente del Ministerio Público, titular de la Unidad de Investigación número 4 sin detenido de la Agencia Investigadora “B” de la Fiscalía de Asuntos Especiales de la Procuraduría General de Justicia del Distrito Federal, no se encuentra acreditada la existencia de los elementos que integran el delito de Cohecho, toda vez que no se advierte de autos, ni aún en forma indiciaria, que el Diputado con licencia haya hecho ofrecimientos de dinero, de dádivas u otorgado alguna promesa a un servidor público para que hiciera o dejara de hacer algo relacionado con sus funciones.</w:t>
      </w:r>
    </w:p>
    <w:p>
      <w:pPr>
        <w:pStyle w:val="NormalWeb"/>
        <w:spacing w:lineRule="auto" w:line="360" w:before="0" w:after="0"/>
        <w:jc w:val="both"/>
        <w:rPr>
          <w:rFonts w:ascii="Bookman Old Style" w:hAnsi="Bookman Old Style" w:cs="Arial"/>
          <w:sz w:val="28"/>
          <w:szCs w:val="32"/>
          <w:lang w:val="es-ES"/>
        </w:rPr>
      </w:pPr>
      <w:r>
        <w:rPr>
          <w:rFonts w:cs="Arial" w:ascii="Bookman Old Style" w:hAnsi="Bookman Old Style"/>
          <w:sz w:val="28"/>
          <w:szCs w:val="32"/>
          <w:lang w:val="es-ES"/>
        </w:rPr>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Por otra parte, en la hipótesis a estudio el delito de Cohecho es incompatible con el tipo penal de Promoción de Conductas Ilícitas, por que el que también se solicitó la Declaratoria de Procedencia ya que sobre los mismos hechos no pueden coexistir ambos delitos, por ser incompatibles entre sí.</w:t>
      </w:r>
    </w:p>
    <w:p>
      <w:pPr>
        <w:pStyle w:val="NormalWeb"/>
        <w:spacing w:lineRule="auto" w:line="360" w:before="0" w:after="0"/>
        <w:jc w:val="both"/>
        <w:rPr>
          <w:rFonts w:ascii="Bookman Old Style" w:hAnsi="Bookman Old Style" w:cs="Arial"/>
          <w:sz w:val="28"/>
          <w:szCs w:val="32"/>
        </w:rPr>
      </w:pPr>
      <w:r>
        <w:rPr>
          <w:rFonts w:cs="Arial" w:ascii="Bookman Old Style" w:hAnsi="Bookman Old Style"/>
          <w:sz w:val="28"/>
          <w:szCs w:val="32"/>
          <w:lang w:val="es-ES"/>
        </w:rPr>
        <w:t xml:space="preserve">En efecto, en el delito de Cohecho el núcleo rector es el ofrecimiento y en el de Promoción de Conductas Ilícitas es la de promover, en el caso concreto, la existencia de la promoción de una conducta ilícita ante un servidor público, quedó acreditada con los elementos de prueba que se detallan en el Considerando Quinto de este Dictamen, de tal suerte, que no se puede, como pretende el Fiscal Central de Investigaciones para Asuntos Especiales, que a los mismos servidores públicos con quienes el sujeto activo promovió conductas ilícitas, también les hizo un ofrecimiento de dinero, dadiva o una promesa, para que hicieran o dejaran de hacer algo relacionado con sus funciones. </w:t>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t>NOVENO.- PROBABLE RESPONSABILIDAD DEL SERVIDOR PÚBLICO IMPUTADO.</w:t>
      </w:r>
    </w:p>
    <w:p>
      <w:pPr>
        <w:pStyle w:val="NormalWeb"/>
        <w:spacing w:lineRule="auto" w:line="360" w:before="0" w:after="0"/>
        <w:jc w:val="both"/>
        <w:rPr>
          <w:rFonts w:ascii="Bookman Old Style" w:hAnsi="Bookman Old Style" w:cs="Arial"/>
          <w:b/>
          <w:b/>
          <w:bCs/>
          <w:iCs/>
          <w:sz w:val="28"/>
          <w:szCs w:val="32"/>
          <w:lang w:val="es-ES"/>
        </w:rPr>
      </w:pPr>
      <w:r>
        <w:rPr>
          <w:rFonts w:cs="Arial" w:ascii="Bookman Old Style" w:hAnsi="Bookman Old Style"/>
          <w:b/>
          <w:bCs/>
          <w:iCs/>
          <w:sz w:val="28"/>
          <w:szCs w:val="32"/>
          <w:lang w:val="es-ES"/>
        </w:rPr>
      </w:r>
    </w:p>
    <w:p>
      <w:pPr>
        <w:pStyle w:val="NormalWeb"/>
        <w:spacing w:lineRule="auto" w:line="360" w:before="0" w:after="0"/>
        <w:jc w:val="both"/>
        <w:rPr>
          <w:rFonts w:ascii="Bookman Old Style" w:hAnsi="Bookman Old Style" w:cs="Arial"/>
          <w:iCs/>
          <w:sz w:val="28"/>
          <w:szCs w:val="32"/>
          <w:lang w:val="es-ES"/>
        </w:rPr>
      </w:pPr>
      <w:r>
        <w:rPr>
          <w:rFonts w:cs="Arial" w:ascii="Bookman Old Style" w:hAnsi="Bookman Old Style"/>
          <w:iCs/>
          <w:sz w:val="28"/>
          <w:szCs w:val="32"/>
          <w:lang w:val="es-ES"/>
        </w:rPr>
        <w:t>La probable responsabilidad del Diputado con Licencia RENÉ JUVENAL BEJARANO MARTÍNEZ,  en la comisión de los delitos de Promoción de Conductas Ilícitas, previsto y sancionado en el artículo 277, Operaciones con Recursos de Procedencia Ilícita, previsto y sancionado en el artículo 250; y el Delito Electoral, previsto y sancionado en la fracción VII del artículo 356, todos ellos del Nuevo Código Penal para el Distrito Federal, se encuentra acreditada en autos conforme a lo dispuesto en los artículos 168 y 180 del Código Federal de Procedimientos Penales, de aplicación supletoria, de acuerdo a lo ordenado en el artículo 45 de la Ley Federal de Responsabilidades de los Servidores Públicos, pues con los medios probatorios que se allegaron al expediente SI/01/04, examinados y valorados en el apartado anterior, se constata la probable participación directa del servidor público imputado en la comisión de los delitos antes mencionados, sin que exista medio probatorio alguno que pudiera traer como consecuencia reconocer la licitud de la conducta desplegada por RENÉ JUVENAL  BEJARANO MARTÍNEZ, por lo que su conducta se considera antijurídica.</w:t>
      </w:r>
    </w:p>
    <w:p>
      <w:pPr>
        <w:pStyle w:val="Textoindependiente2"/>
        <w:spacing w:lineRule="auto" w:line="360"/>
        <w:rPr>
          <w:rFonts w:ascii="Bookman Old Style" w:hAnsi="Bookman Old Style" w:cs="Arial"/>
          <w:b/>
          <w:b/>
          <w:bCs/>
          <w:iCs/>
          <w:sz w:val="28"/>
          <w:szCs w:val="32"/>
          <w:lang w:val="es-ES"/>
        </w:rPr>
      </w:pPr>
      <w:r>
        <w:rPr>
          <w:rFonts w:cs="Arial"/>
          <w:b/>
          <w:bCs/>
          <w:iCs/>
          <w:sz w:val="28"/>
          <w:szCs w:val="32"/>
          <w:lang w:val="es-ES"/>
        </w:rPr>
      </w:r>
    </w:p>
    <w:p>
      <w:pPr>
        <w:pStyle w:val="Textoindependiente2"/>
        <w:spacing w:lineRule="auto" w:line="360"/>
        <w:rPr>
          <w:rFonts w:cs="Arial"/>
          <w:bCs/>
          <w:szCs w:val="32"/>
        </w:rPr>
      </w:pPr>
      <w:r>
        <w:rPr>
          <w:rFonts w:cs="Arial"/>
          <w:bCs/>
          <w:szCs w:val="32"/>
        </w:rPr>
        <w:t>En efecto, ha quedado demostrado en actuaciones la existencia de indicios que hacen presumir que el Diputado con licencia RENÉ JUVENAL BEJARANO MARTÍNEZ, los días 21 veintiuno de abril y 21 veintiuno de junio de 2003 dos mil tres, en las oficinas de la empresa Grupo Quart, ubicadas en Avenida Revolución número 1601, colonia San Ángel, de esta ciudad, recibió del empresario Carlos Agustín Ahumada Kurtz diversas cantidades de dinero provenientes de actividades ilícitas, con la finalidad de promover conductas indebidas de servidores públicos del Gobierno del Distrito Federal, así como para utilizar parte de esos fondos en su campaña como candidato a Diputado a la Asamblea Legislativa del Distrito Federal, en el Distrito Electoral Uninominal XXXI, postulado por el Partido de la Revolución Democrática.</w:t>
      </w:r>
    </w:p>
    <w:p>
      <w:pPr>
        <w:pStyle w:val="Textoindependiente2"/>
        <w:spacing w:lineRule="auto" w:line="360"/>
        <w:rPr>
          <w:rFonts w:cs="Arial"/>
          <w:bCs/>
          <w:szCs w:val="32"/>
        </w:rPr>
      </w:pPr>
      <w:r>
        <w:rPr>
          <w:rFonts w:cs="Arial"/>
          <w:bCs/>
          <w:szCs w:val="32"/>
        </w:rPr>
      </w:r>
    </w:p>
    <w:p>
      <w:pPr>
        <w:pStyle w:val="Textoindependiente2"/>
        <w:spacing w:lineRule="auto" w:line="360"/>
        <w:rPr>
          <w:rFonts w:cs="Arial"/>
          <w:bCs/>
          <w:szCs w:val="32"/>
        </w:rPr>
      </w:pPr>
      <w:r>
        <w:rPr>
          <w:rFonts w:cs="Arial"/>
          <w:bCs/>
          <w:szCs w:val="32"/>
        </w:rPr>
        <w:t>Así se desprende, del material probatorio recabado dentro de la averiguación previa FAE/BT3/16/04-03, como de las actuaciones practicadas durante el procedimiento de Declaración de Procedencia en el expediente SI/01/04, destacando por su importancia:</w:t>
      </w:r>
    </w:p>
    <w:p>
      <w:pPr>
        <w:pStyle w:val="Textoindependiente2"/>
        <w:spacing w:lineRule="auto" w:line="360"/>
        <w:rPr>
          <w:rFonts w:cs="Arial"/>
          <w:bCs/>
          <w:szCs w:val="32"/>
        </w:rPr>
      </w:pPr>
      <w:r>
        <w:rPr>
          <w:rFonts w:cs="Arial"/>
          <w:bCs/>
          <w:szCs w:val="32"/>
        </w:rPr>
      </w:r>
    </w:p>
    <w:p>
      <w:pPr>
        <w:pStyle w:val="Textoindependiente2"/>
        <w:numPr>
          <w:ilvl w:val="0"/>
          <w:numId w:val="21"/>
        </w:numPr>
        <w:spacing w:lineRule="auto" w:line="360"/>
        <w:ind w:left="0" w:hanging="0"/>
        <w:rPr>
          <w:rFonts w:cs="Arial"/>
          <w:bCs/>
          <w:szCs w:val="32"/>
        </w:rPr>
      </w:pPr>
      <w:r>
        <w:rPr>
          <w:rFonts w:cs="Arial"/>
          <w:bCs/>
          <w:szCs w:val="32"/>
        </w:rPr>
        <w:t>La inspección y fe ministerial de las imágenes y diálogos contenidos en los videocasetes denominados “Caso René Bejarano, El Mañanero, Televisa y en Contraste, 3 de Marzo de 2004” y “Notas sobre la conferencia de René Bejarano, Televisa, lunes 12 de abril del 2004”.</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 diligencia de desahogo de pruebas realizada en sesión del 20 veinte de julio del presente año, por esta Sección Instructora que tuvo por objeto la reproducción de las imágenes y sonidos de las videocintas aportadas como prueba por el Fiscal Central de Investigaciones para Asuntos Especiales de la Procuraduría General de Justicia del Distrito Federal.</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El dictamen pericial en Identificación Fisonómica, en el que se concluyó que las imágenes que aparecen en los videocasetes “Notas sobre la conferencia de René Bejarano Martínez Televisa y Caso René Bejarano, 3 de marzo de 2004” corresponde a las del C. RENÉ JUVENAL BEJARANO MARTÍNEZ.</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 declaración de Carlos Agustín Ahumada Kurtz, rendida el 19 diecinueve de mayo del año en curso, ante el Agente del Ministerio Público de la Federación, en la averiguación previa 090/FEPADE/04 y sus acumuladas 091/FEPADE/04, 094/FEPADE/04 y 108/FEPADE/04 .</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 documental pública consistente en el informe suscrito por el Director de Legalidad y Responsabilidades de la Dirección de Normatividad y Recursos de Inconformidad de la Contraloría del Distrito Federal.</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 documental pública consistente en los contratos de obra multianuales y de supervisión celebrados por la Delegación Álvaro Obregón con las empresas del Grupo Quart.</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 documental Pública consistente en las copias certificadas de tres Autos de Formal Prisión dictados por diversos juzgados penales del Distrito Federal, en contra de Carlos Agustín Ahumada Kurtz.</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s denuncias formuladas por el Apoderado General del Partido Revolucionario Institucional, Florentino Castro López  y por los Diputados integrantes del Grupo Parlamentario del Partido Acción Nacional, en la Asamblea Legislativa del Distrito Federal, Gabriela Cuevas Barrón y Obdulio Ávila Mayo, así como del Diputado Federal por el mismo partido Jorge Triana Tena.</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s declaraciones de Carlos Imaz Gispert y Federico Doring Casar.</w:t>
      </w:r>
    </w:p>
    <w:p>
      <w:pPr>
        <w:pStyle w:val="Textoindependiente2"/>
        <w:spacing w:lineRule="auto" w:line="360"/>
        <w:rPr>
          <w:rFonts w:cs="Arial"/>
          <w:bCs/>
          <w:szCs w:val="32"/>
        </w:rPr>
      </w:pPr>
      <w:r>
        <w:rPr>
          <w:rFonts w:cs="Arial"/>
          <w:bCs/>
          <w:szCs w:val="32"/>
        </w:rPr>
      </w:r>
    </w:p>
    <w:p>
      <w:pPr>
        <w:pStyle w:val="Textoindependiente2"/>
        <w:numPr>
          <w:ilvl w:val="0"/>
          <w:numId w:val="2"/>
        </w:numPr>
        <w:spacing w:lineRule="auto" w:line="360"/>
        <w:ind w:left="0" w:hanging="0"/>
        <w:rPr>
          <w:rFonts w:cs="Arial"/>
          <w:bCs/>
          <w:szCs w:val="32"/>
        </w:rPr>
      </w:pPr>
      <w:r>
        <w:rPr>
          <w:rFonts w:cs="Arial"/>
          <w:bCs/>
          <w:szCs w:val="32"/>
        </w:rPr>
        <w:t>Las declaraciones de Leticia Robles Colín y Rosario Robles Berlanga.</w:t>
      </w:r>
    </w:p>
    <w:p>
      <w:pPr>
        <w:pStyle w:val="Textoindependiente2"/>
        <w:spacing w:lineRule="auto" w:line="360"/>
        <w:rPr>
          <w:rFonts w:cs="Arial"/>
          <w:bCs/>
          <w:szCs w:val="32"/>
        </w:rPr>
      </w:pPr>
      <w:r>
        <w:rPr>
          <w:rFonts w:cs="Arial"/>
          <w:bCs/>
          <w:szCs w:val="32"/>
        </w:rPr>
      </w:r>
    </w:p>
    <w:p>
      <w:pPr>
        <w:pStyle w:val="Textoindependiente2"/>
        <w:spacing w:lineRule="auto" w:line="360"/>
        <w:rPr>
          <w:rFonts w:cs="Arial"/>
          <w:bCs/>
          <w:szCs w:val="32"/>
        </w:rPr>
      </w:pPr>
      <w:r>
        <w:rPr>
          <w:rFonts w:cs="Arial"/>
          <w:bCs/>
          <w:szCs w:val="32"/>
        </w:rPr>
        <w:t>Dichos medios de prueba que ya fueron analizados y valorados con antelación y permiten acreditar de manera probable la responsabilidad del Diputado con licencia RENÉ JUVENAL BEJARANO MARTÍNEZ, respecto de los delitos de Promoción de Conductas Ilícitas, Operaciones con Recursos de Procedencia Ilícita y Delito Electoral, toda vez que de actuaciones se advierte que el servidor público imputado llevó a cabo las conductas típicas antes mencionadas con dominio funcional del hecho.</w:t>
      </w:r>
    </w:p>
    <w:p>
      <w:pPr>
        <w:pStyle w:val="Textoindependiente2"/>
        <w:spacing w:lineRule="auto" w:line="360"/>
        <w:rPr>
          <w:rFonts w:cs="Arial"/>
          <w:bCs/>
          <w:szCs w:val="32"/>
        </w:rPr>
      </w:pPr>
      <w:r>
        <w:rPr>
          <w:rFonts w:cs="Arial"/>
          <w:bCs/>
          <w:szCs w:val="32"/>
        </w:rPr>
      </w:r>
    </w:p>
    <w:p>
      <w:pPr>
        <w:pStyle w:val="TextBody"/>
        <w:rPr>
          <w:rFonts w:ascii="Bookman Old Style" w:hAnsi="Bookman Old Style" w:cs="Arial"/>
          <w:b/>
          <w:b/>
          <w:sz w:val="28"/>
          <w:szCs w:val="32"/>
        </w:rPr>
      </w:pPr>
      <w:r>
        <w:rPr>
          <w:rFonts w:cs="Arial" w:ascii="Bookman Old Style" w:hAnsi="Bookman Old Style"/>
          <w:b/>
          <w:sz w:val="28"/>
          <w:szCs w:val="32"/>
        </w:rPr>
        <w:t>DÉCIMO.- ESTUDIO DE LOS ARGUMENTOS DE DEFENSA Y DE LAS PRUEBAS DEL SERVIDOR PÚBLICO.</w:t>
      </w:r>
    </w:p>
    <w:p>
      <w:pPr>
        <w:pStyle w:val="TextBody"/>
        <w:rPr>
          <w:rFonts w:ascii="Bookman Old Style" w:hAnsi="Bookman Old Style" w:cs="Arial"/>
          <w:b/>
          <w:b/>
          <w:bCs/>
          <w:sz w:val="28"/>
          <w:szCs w:val="32"/>
        </w:rPr>
      </w:pPr>
      <w:r>
        <w:rPr>
          <w:rFonts w:cs="Arial" w:ascii="Bookman Old Style" w:hAnsi="Bookman Old Style"/>
          <w:b/>
          <w:bCs/>
          <w:sz w:val="28"/>
          <w:szCs w:val="32"/>
        </w:rPr>
      </w:r>
    </w:p>
    <w:p>
      <w:pPr>
        <w:pStyle w:val="TextBody"/>
        <w:rPr>
          <w:rFonts w:ascii="Bookman Old Style" w:hAnsi="Bookman Old Style" w:cs="Arial"/>
          <w:bCs/>
          <w:sz w:val="28"/>
          <w:szCs w:val="32"/>
        </w:rPr>
      </w:pPr>
      <w:r>
        <w:rPr>
          <w:rFonts w:cs="Arial" w:ascii="Bookman Old Style" w:hAnsi="Bookman Old Style"/>
          <w:bCs/>
          <w:sz w:val="28"/>
          <w:szCs w:val="32"/>
        </w:rPr>
        <w:t xml:space="preserve">En cuanto a los argumentos expresados por el Diputado con Licencia RENE JUVENAL BEJARANO MARTÍNEZ en su informe presentado en fecha cuatro de mayo de dos mil cuatro, en el cual sustenta su defensa, esta Sección Instructora los analiza y da respuesta en los términos siguientes: </w:t>
      </w:r>
    </w:p>
    <w:p>
      <w:pPr>
        <w:pStyle w:val="TextBody"/>
        <w:rPr>
          <w:rFonts w:ascii="Bookman Old Style" w:hAnsi="Bookman Old Style" w:cs="Arial"/>
          <w:bCs/>
          <w:sz w:val="28"/>
          <w:szCs w:val="32"/>
        </w:rPr>
      </w:pPr>
      <w:r>
        <w:rPr>
          <w:rFonts w:cs="Arial" w:ascii="Bookman Old Style" w:hAnsi="Bookman Old Style"/>
          <w:bCs/>
          <w:sz w:val="28"/>
          <w:szCs w:val="32"/>
        </w:rPr>
      </w:r>
    </w:p>
    <w:p>
      <w:pPr>
        <w:pStyle w:val="TextBody"/>
        <w:rPr/>
      </w:pPr>
      <w:r>
        <w:rPr>
          <w:rFonts w:cs="Arial" w:ascii="Bookman Old Style" w:hAnsi="Bookman Old Style"/>
          <w:b/>
          <w:sz w:val="28"/>
          <w:szCs w:val="32"/>
        </w:rPr>
        <w:t xml:space="preserve">I.- </w:t>
      </w:r>
      <w:r>
        <w:rPr>
          <w:rFonts w:cs="Arial" w:ascii="Bookman Old Style" w:hAnsi="Bookman Old Style"/>
          <w:bCs/>
          <w:sz w:val="28"/>
          <w:szCs w:val="32"/>
        </w:rPr>
        <w:t xml:space="preserve">En el primer apartado de su escrito de defensa denominado </w:t>
      </w:r>
      <w:r>
        <w:rPr>
          <w:rFonts w:cs="Arial" w:ascii="Bookman Old Style" w:hAnsi="Bookman Old Style"/>
          <w:b/>
          <w:sz w:val="28"/>
          <w:szCs w:val="32"/>
        </w:rPr>
        <w:t>Ausencia de facultades del Fiscal Central de Investigaciones para Asuntos Especiales de la Procuraduría General de Justicia del Distrito Federal</w:t>
      </w:r>
      <w:r>
        <w:rPr>
          <w:rFonts w:cs="Arial" w:ascii="Bookman Old Style" w:hAnsi="Bookman Old Style"/>
          <w:bCs/>
          <w:sz w:val="28"/>
          <w:szCs w:val="32"/>
        </w:rPr>
        <w:t xml:space="preserve">, el servidor público imputado aduce, en lo sustancial, que el Fiscal Central de Investigaciones para Asuntos Especiales de la Procuraduría General de Justicia del Distrito Federal, autoridad solicitante de este Procedimiento de Declaración de Procedencia, carece de legitimación activa </w:t>
      </w:r>
      <w:r>
        <w:rPr>
          <w:rFonts w:cs="Arial" w:ascii="Bookman Old Style" w:hAnsi="Bookman Old Style"/>
          <w:bCs/>
          <w:i/>
          <w:iCs/>
          <w:sz w:val="28"/>
          <w:szCs w:val="32"/>
        </w:rPr>
        <w:t>ad procesum</w:t>
      </w:r>
      <w:r>
        <w:rPr>
          <w:rFonts w:cs="Arial" w:ascii="Bookman Old Style" w:hAnsi="Bookman Old Style"/>
          <w:bCs/>
          <w:sz w:val="28"/>
          <w:szCs w:val="32"/>
        </w:rPr>
        <w:t>, pues carece de facultades para emitir y suscribir el requerimiento que como base del Procedimiento de Declaración de Procedencia exige el artículo 25 de la Ley Federal de Responsabilidades de los Servidores Públicos, dado que de las atribuciones conferidas a las Fiscalías Centrales de Investigación por el artículo 39 del Reglamento de la Ley Orgánica de la Procuraduría General de Justicia del Distrito Federal, no se desprende que tenga tales facultades.</w:t>
      </w:r>
    </w:p>
    <w:p>
      <w:pPr>
        <w:pStyle w:val="TextBody"/>
        <w:rPr>
          <w:rFonts w:ascii="Bookman Old Style" w:hAnsi="Bookman Old Style" w:cs="Arial"/>
          <w:bCs/>
          <w:sz w:val="28"/>
          <w:szCs w:val="32"/>
        </w:rPr>
      </w:pPr>
      <w:r>
        <w:rPr>
          <w:rFonts w:cs="Arial" w:ascii="Bookman Old Style" w:hAnsi="Bookman Old Style"/>
          <w:bCs/>
          <w:sz w:val="28"/>
          <w:szCs w:val="32"/>
        </w:rPr>
      </w:r>
    </w:p>
    <w:p>
      <w:pPr>
        <w:pStyle w:val="TextBody"/>
        <w:rPr>
          <w:rFonts w:ascii="Bookman Old Style" w:hAnsi="Bookman Old Style" w:cs="Arial"/>
          <w:bCs/>
          <w:sz w:val="28"/>
          <w:szCs w:val="32"/>
        </w:rPr>
      </w:pPr>
      <w:r>
        <w:rPr>
          <w:rFonts w:cs="Arial" w:ascii="Bookman Old Style" w:hAnsi="Bookman Old Style"/>
          <w:bCs/>
          <w:sz w:val="28"/>
          <w:szCs w:val="32"/>
        </w:rPr>
        <w:t xml:space="preserve">A juicio de esta Sección Instructora el argumento del servidor público es infundado por las razones siguientes: </w:t>
      </w:r>
    </w:p>
    <w:p>
      <w:pPr>
        <w:pStyle w:val="TextBody"/>
        <w:rPr>
          <w:rFonts w:ascii="Bookman Old Style" w:hAnsi="Bookman Old Style" w:cs="Arial"/>
          <w:bCs/>
          <w:sz w:val="28"/>
          <w:szCs w:val="32"/>
        </w:rPr>
      </w:pPr>
      <w:r>
        <w:rPr>
          <w:rFonts w:cs="Arial" w:ascii="Bookman Old Style" w:hAnsi="Bookman Old Style"/>
          <w:bCs/>
          <w:sz w:val="28"/>
          <w:szCs w:val="32"/>
        </w:rPr>
      </w:r>
    </w:p>
    <w:p>
      <w:pPr>
        <w:pStyle w:val="TextBody"/>
        <w:rPr>
          <w:rFonts w:ascii="Bookman Old Style" w:hAnsi="Bookman Old Style" w:cs="Arial"/>
          <w:bCs/>
          <w:sz w:val="28"/>
          <w:szCs w:val="32"/>
        </w:rPr>
      </w:pPr>
      <w:r>
        <w:rPr>
          <w:rFonts w:cs="Arial" w:ascii="Bookman Old Style" w:hAnsi="Bookman Old Style"/>
          <w:bCs/>
          <w:sz w:val="28"/>
          <w:szCs w:val="32"/>
        </w:rPr>
        <w:t>El artículo 122, apartado D, de la Constitución Política de los Estados Unidos Mexicanos, señala que:</w:t>
      </w:r>
    </w:p>
    <w:p>
      <w:pPr>
        <w:pStyle w:val="TextBody"/>
        <w:rPr>
          <w:rFonts w:ascii="Bookman Old Style" w:hAnsi="Bookman Old Style" w:cs="Arial"/>
          <w:b/>
          <w:b/>
          <w:bCs/>
          <w:sz w:val="28"/>
          <w:szCs w:val="32"/>
        </w:rPr>
      </w:pPr>
      <w:r>
        <w:rPr>
          <w:rFonts w:cs="Arial" w:ascii="Bookman Old Style" w:hAnsi="Bookman Old Style"/>
          <w:b/>
          <w:bCs/>
          <w:sz w:val="28"/>
          <w:szCs w:val="32"/>
        </w:rPr>
      </w:r>
    </w:p>
    <w:p>
      <w:pPr>
        <w:pStyle w:val="TextBody"/>
        <w:ind w:left="1080" w:right="891"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 xml:space="preserve">Artículo 122.- ... </w:t>
      </w:r>
    </w:p>
    <w:p>
      <w:pPr>
        <w:pStyle w:val="TextBody"/>
        <w:ind w:left="1080" w:right="891" w:hanging="0"/>
        <w:rPr>
          <w:rFonts w:ascii="Bookman Old Style" w:hAnsi="Bookman Old Style" w:cs="Arial"/>
          <w:szCs w:val="32"/>
        </w:rPr>
      </w:pPr>
      <w:r>
        <w:rPr>
          <w:rFonts w:cs="Arial" w:ascii="Bookman Old Style" w:hAnsi="Bookman Old Style"/>
          <w:szCs w:val="32"/>
        </w:rPr>
      </w:r>
    </w:p>
    <w:p>
      <w:pPr>
        <w:pStyle w:val="TextBody"/>
        <w:ind w:left="1080" w:right="891" w:hanging="0"/>
        <w:rPr>
          <w:rFonts w:ascii="Bookman Old Style" w:hAnsi="Bookman Old Style" w:cs="Arial"/>
          <w:szCs w:val="32"/>
        </w:rPr>
      </w:pPr>
      <w:r>
        <w:rPr>
          <w:rFonts w:cs="Arial" w:ascii="Bookman Old Style" w:hAnsi="Bookman Old Style"/>
          <w:szCs w:val="32"/>
        </w:rPr>
        <w:t>…</w:t>
      </w:r>
    </w:p>
    <w:p>
      <w:pPr>
        <w:pStyle w:val="TextBody"/>
        <w:ind w:left="1080" w:right="891" w:hanging="0"/>
        <w:rPr>
          <w:rFonts w:ascii="Bookman Old Style" w:hAnsi="Bookman Old Style" w:cs="Arial"/>
          <w:szCs w:val="32"/>
        </w:rPr>
      </w:pPr>
      <w:r>
        <w:rPr>
          <w:rFonts w:cs="Arial" w:ascii="Bookman Old Style" w:hAnsi="Bookman Old Style"/>
          <w:szCs w:val="32"/>
        </w:rPr>
        <w:t>…</w:t>
      </w:r>
    </w:p>
    <w:p>
      <w:pPr>
        <w:pStyle w:val="TextBody"/>
        <w:ind w:left="1080" w:right="891" w:hanging="0"/>
        <w:rPr>
          <w:rFonts w:ascii="Bookman Old Style" w:hAnsi="Bookman Old Style" w:cs="Arial"/>
          <w:bCs/>
          <w:szCs w:val="32"/>
        </w:rPr>
      </w:pPr>
      <w:r>
        <w:rPr>
          <w:rFonts w:cs="Arial" w:ascii="Bookman Old Style" w:hAnsi="Bookman Old Style"/>
          <w:bCs/>
          <w:szCs w:val="32"/>
        </w:rPr>
      </w:r>
    </w:p>
    <w:p>
      <w:pPr>
        <w:pStyle w:val="TextBody"/>
        <w:ind w:left="1080" w:right="891" w:hanging="0"/>
        <w:rPr/>
      </w:pPr>
      <w:r>
        <w:rPr>
          <w:rFonts w:cs="Arial" w:ascii="Bookman Old Style" w:hAnsi="Bookman Old Style"/>
          <w:bCs/>
          <w:szCs w:val="32"/>
        </w:rPr>
        <w:t>D.</w:t>
      </w:r>
      <w:r>
        <w:rPr>
          <w:rFonts w:cs="Arial" w:ascii="Bookman Old Style" w:hAnsi="Bookman Old Style"/>
          <w:b/>
          <w:bCs/>
          <w:szCs w:val="32"/>
        </w:rPr>
        <w:t xml:space="preserve"> </w:t>
      </w:r>
      <w:r>
        <w:rPr>
          <w:rFonts w:cs="Arial" w:ascii="Bookman Old Style" w:hAnsi="Bookman Old Style"/>
          <w:bCs/>
          <w:szCs w:val="32"/>
        </w:rPr>
        <w:t>El</w:t>
      </w:r>
      <w:r>
        <w:rPr>
          <w:rFonts w:cs="Arial" w:ascii="Bookman Old Style" w:hAnsi="Bookman Old Style"/>
          <w:b/>
          <w:bCs/>
          <w:szCs w:val="32"/>
        </w:rPr>
        <w:t xml:space="preserve"> </w:t>
      </w:r>
      <w:r>
        <w:rPr>
          <w:rFonts w:cs="Arial" w:ascii="Bookman Old Style" w:hAnsi="Bookman Old Style"/>
          <w:szCs w:val="32"/>
        </w:rPr>
        <w:t>Ministerio Público</w:t>
      </w:r>
      <w:r>
        <w:rPr>
          <w:rFonts w:cs="Arial" w:ascii="Bookman Old Style" w:hAnsi="Bookman Old Style"/>
          <w:b/>
          <w:bCs/>
          <w:szCs w:val="32"/>
        </w:rPr>
        <w:t xml:space="preserve"> en el Distrito Federal </w:t>
      </w:r>
      <w:r>
        <w:rPr>
          <w:rFonts w:cs="Arial" w:ascii="Bookman Old Style" w:hAnsi="Bookman Old Style"/>
          <w:szCs w:val="32"/>
        </w:rPr>
        <w:t>será presidido</w:t>
      </w:r>
      <w:r>
        <w:rPr>
          <w:rFonts w:cs="Arial" w:ascii="Bookman Old Style" w:hAnsi="Bookman Old Style"/>
          <w:b/>
          <w:bCs/>
          <w:szCs w:val="32"/>
        </w:rPr>
        <w:t xml:space="preserve"> por un Procurador General de Justicia, que será nombrado en los términos que señale el </w:t>
      </w:r>
      <w:r>
        <w:rPr>
          <w:rFonts w:cs="Arial" w:ascii="Bookman Old Style" w:hAnsi="Bookman Old Style"/>
          <w:bCs/>
          <w:szCs w:val="32"/>
        </w:rPr>
        <w:t>Estatuto de Gobierno; este ordenamiento y la ley orgánica respectiva determinarán su organización, competencia y normas de funcionamiento</w:t>
      </w:r>
      <w:r>
        <w:rPr>
          <w:rFonts w:cs="Arial" w:ascii="Bookman Old Style" w:hAnsi="Bookman Old Style"/>
          <w:b/>
          <w:bCs/>
          <w:szCs w:val="32"/>
        </w:rPr>
        <w:t>.</w:t>
      </w:r>
    </w:p>
    <w:p>
      <w:pPr>
        <w:pStyle w:val="TextBody"/>
        <w:ind w:left="1080" w:right="891" w:hanging="0"/>
        <w:rPr>
          <w:rFonts w:ascii="Bookman Old Style" w:hAnsi="Bookman Old Style" w:cs="Arial"/>
          <w:bCs/>
          <w:szCs w:val="32"/>
        </w:rPr>
      </w:pPr>
      <w:r>
        <w:rPr>
          <w:rFonts w:cs="Arial" w:ascii="Bookman Old Style" w:hAnsi="Bookman Old Style"/>
          <w:bCs/>
          <w:szCs w:val="32"/>
        </w:rPr>
        <w:t>…</w:t>
      </w:r>
    </w:p>
    <w:p>
      <w:pPr>
        <w:pStyle w:val="TextBody"/>
        <w:ind w:left="1080" w:right="891" w:hanging="0"/>
        <w:rPr>
          <w:rFonts w:ascii="Bookman Old Style" w:hAnsi="Bookman Old Style" w:cs="Arial"/>
          <w:b/>
          <w:b/>
          <w:bCs/>
          <w:szCs w:val="32"/>
        </w:rPr>
      </w:pPr>
      <w:r>
        <w:rPr>
          <w:rFonts w:cs="Arial" w:ascii="Bookman Old Style" w:hAnsi="Bookman Old Style"/>
          <w:bCs/>
          <w:szCs w:val="32"/>
        </w:rPr>
        <w:t>…”</w:t>
      </w:r>
      <w:r>
        <w:rPr>
          <w:rFonts w:cs="Arial" w:ascii="Bookman Old Style" w:hAnsi="Bookman Old Style"/>
          <w:bCs/>
          <w:szCs w:val="32"/>
        </w:rPr>
        <w:t>.</w:t>
      </w:r>
    </w:p>
    <w:p>
      <w:pPr>
        <w:pStyle w:val="Textoindependiente2"/>
        <w:spacing w:lineRule="auto" w:line="360"/>
        <w:rPr>
          <w:rFonts w:ascii="Bookman Old Style" w:hAnsi="Bookman Old Style" w:cs="Arial"/>
          <w:b/>
          <w:b/>
          <w:bCs/>
          <w:szCs w:val="32"/>
        </w:rPr>
      </w:pPr>
      <w:r>
        <w:rPr>
          <w:rFonts w:cs="Arial"/>
          <w:b/>
          <w:bCs/>
          <w:szCs w:val="32"/>
        </w:rPr>
      </w:r>
    </w:p>
    <w:p>
      <w:pPr>
        <w:pStyle w:val="Textoindependiente2"/>
        <w:spacing w:lineRule="auto" w:line="360"/>
        <w:rPr>
          <w:rFonts w:cs="Arial"/>
          <w:szCs w:val="32"/>
        </w:rPr>
      </w:pPr>
      <w:r>
        <w:rPr>
          <w:rFonts w:cs="Arial"/>
          <w:szCs w:val="32"/>
        </w:rPr>
        <w:t>A su vez, el tercer párrafo del artículo 10 del Estatuto de Gobierno del Distrito Federal indica:</w:t>
      </w:r>
    </w:p>
    <w:p>
      <w:pPr>
        <w:pStyle w:val="Textoindependiente2"/>
        <w:spacing w:lineRule="auto" w:line="360"/>
        <w:rPr>
          <w:rFonts w:cs="Arial"/>
          <w:szCs w:val="32"/>
        </w:rPr>
      </w:pPr>
      <w:r>
        <w:rPr>
          <w:rFonts w:cs="Arial"/>
          <w:szCs w:val="32"/>
        </w:rPr>
      </w:r>
    </w:p>
    <w:p>
      <w:pPr>
        <w:pStyle w:val="Textoindependiente2"/>
        <w:spacing w:lineRule="auto" w:line="360"/>
        <w:ind w:left="1077" w:right="862" w:hanging="0"/>
        <w:rPr/>
      </w:pPr>
      <w:r>
        <w:rPr>
          <w:rFonts w:cs="Arial"/>
          <w:sz w:val="24"/>
          <w:szCs w:val="32"/>
        </w:rPr>
        <w:t>“</w:t>
      </w:r>
      <w:r>
        <w:rPr>
          <w:rFonts w:cs="Arial"/>
          <w:sz w:val="24"/>
          <w:szCs w:val="32"/>
        </w:rPr>
        <w:t xml:space="preserve">Artículo 10.- El </w:t>
      </w:r>
      <w:r>
        <w:rPr>
          <w:rFonts w:cs="Arial"/>
          <w:b/>
          <w:bCs/>
          <w:sz w:val="24"/>
          <w:szCs w:val="32"/>
        </w:rPr>
        <w:t>Ministerio Público del Distrito Federal será presidido</w:t>
      </w:r>
      <w:r>
        <w:rPr>
          <w:rFonts w:cs="Arial"/>
          <w:sz w:val="24"/>
          <w:szCs w:val="32"/>
        </w:rPr>
        <w:t xml:space="preserve"> por un Procurador General de Justicia, nombrado y removido por el Jefe de Gobierno del Distrito Federal, con la aprobación del Presidente de la República.</w:t>
      </w:r>
    </w:p>
    <w:p>
      <w:pPr>
        <w:pStyle w:val="Textoindependiente2"/>
        <w:spacing w:lineRule="auto" w:line="360"/>
        <w:ind w:left="1077" w:right="862" w:hanging="0"/>
        <w:rPr>
          <w:rFonts w:cs="Arial"/>
          <w:sz w:val="24"/>
          <w:szCs w:val="32"/>
        </w:rPr>
      </w:pPr>
      <w:r>
        <w:rPr>
          <w:rFonts w:cs="Arial"/>
          <w:sz w:val="24"/>
          <w:szCs w:val="32"/>
        </w:rPr>
      </w:r>
    </w:p>
    <w:p>
      <w:pPr>
        <w:pStyle w:val="Textoindependiente2"/>
        <w:spacing w:lineRule="auto" w:line="360"/>
        <w:ind w:left="1077" w:right="862" w:hanging="0"/>
        <w:rPr>
          <w:rFonts w:cs="Arial"/>
          <w:sz w:val="24"/>
          <w:szCs w:val="32"/>
        </w:rPr>
      </w:pPr>
      <w:r>
        <w:rPr>
          <w:rFonts w:cs="Arial"/>
          <w:sz w:val="24"/>
          <w:szCs w:val="32"/>
        </w:rPr>
        <w:t>...</w:t>
      </w:r>
    </w:p>
    <w:p>
      <w:pPr>
        <w:pStyle w:val="Textoindependiente2"/>
        <w:spacing w:lineRule="auto" w:line="360"/>
        <w:ind w:left="1077" w:right="862" w:hanging="0"/>
        <w:rPr>
          <w:rFonts w:cs="Arial"/>
          <w:sz w:val="24"/>
          <w:szCs w:val="32"/>
        </w:rPr>
      </w:pPr>
      <w:r>
        <w:rPr>
          <w:rFonts w:cs="Arial"/>
          <w:sz w:val="24"/>
          <w:szCs w:val="32"/>
        </w:rPr>
      </w:r>
    </w:p>
    <w:p>
      <w:pPr>
        <w:pStyle w:val="Textoindependiente2"/>
        <w:spacing w:lineRule="auto" w:line="360"/>
        <w:ind w:left="1077" w:right="862" w:hanging="0"/>
        <w:rPr/>
      </w:pPr>
      <w:r>
        <w:rPr>
          <w:rFonts w:cs="Arial"/>
          <w:sz w:val="24"/>
          <w:szCs w:val="32"/>
        </w:rPr>
        <w:t xml:space="preserve">En los términos que establezcan las leyes, incumbe al Ministerio Público del Distrito Federal, la persecución de los delitos del orden común cometidos en el Distrito Federal, la representación de los intereses de la sociedad, promover una pronta, completa y debida impartición de justicia, y ejercer las atribuciones que en materia de seguridad pública le confiere la Ley de Seguridad Pública del Distrito Federal, así como participar en la instancia de coordinación del Distrito Federal en el sistema nacional de seguridad pública. </w:t>
      </w:r>
      <w:r>
        <w:rPr>
          <w:rFonts w:cs="Arial"/>
          <w:b/>
          <w:bCs/>
          <w:sz w:val="24"/>
          <w:szCs w:val="32"/>
        </w:rPr>
        <w:t xml:space="preserve">Las atribuciones del Ministerio Público del Distrito Federal se ejercerán por su titular </w:t>
      </w:r>
      <w:r>
        <w:rPr>
          <w:rFonts w:cs="Arial"/>
          <w:b/>
          <w:bCs/>
          <w:sz w:val="24"/>
          <w:szCs w:val="32"/>
          <w:u w:val="single"/>
        </w:rPr>
        <w:t>o por sus agentes o auxiliares</w:t>
      </w:r>
      <w:r>
        <w:rPr>
          <w:rFonts w:cs="Arial"/>
          <w:sz w:val="24"/>
          <w:szCs w:val="32"/>
        </w:rPr>
        <w:t>, conforme lo establezca su ley orgánica.”.</w:t>
      </w:r>
    </w:p>
    <w:p>
      <w:pPr>
        <w:pStyle w:val="Textoindependiente2"/>
        <w:spacing w:lineRule="auto" w:line="360"/>
        <w:rPr>
          <w:rFonts w:cs="Arial"/>
          <w:sz w:val="24"/>
          <w:szCs w:val="32"/>
        </w:rPr>
      </w:pPr>
      <w:r>
        <w:rPr>
          <w:rFonts w:cs="Arial"/>
          <w:sz w:val="24"/>
          <w:szCs w:val="32"/>
        </w:rPr>
      </w:r>
    </w:p>
    <w:p>
      <w:pPr>
        <w:pStyle w:val="Textoindependiente2"/>
        <w:spacing w:lineRule="auto" w:line="360"/>
        <w:rPr>
          <w:rFonts w:cs="Arial"/>
          <w:szCs w:val="32"/>
        </w:rPr>
      </w:pPr>
      <w:r>
        <w:rPr>
          <w:rFonts w:cs="Arial"/>
          <w:szCs w:val="32"/>
        </w:rPr>
        <w:t>En el mismo sentido, los artículos 2 y 17 de la Ley Orgánica de la Procuraduría General de Justicia del Distrito Federal preceptúan:</w:t>
      </w:r>
    </w:p>
    <w:p>
      <w:pPr>
        <w:pStyle w:val="Textoindependiente2"/>
        <w:spacing w:lineRule="auto" w:line="360"/>
        <w:rPr>
          <w:rFonts w:cs="Arial"/>
        </w:rPr>
      </w:pPr>
      <w:r>
        <w:rPr>
          <w:rFonts w:eastAsia="Bookman Old Style" w:cs="Bookman Old Style"/>
          <w:szCs w:val="32"/>
        </w:rPr>
        <w:t xml:space="preserve"> </w:t>
      </w:r>
    </w:p>
    <w:p>
      <w:pPr>
        <w:pStyle w:val="Textoindependiente2"/>
        <w:spacing w:lineRule="auto" w:line="360"/>
        <w:ind w:left="1080" w:right="891" w:hanging="0"/>
        <w:rPr/>
      </w:pPr>
      <w:r>
        <w:rPr>
          <w:rFonts w:cs="Arial"/>
          <w:sz w:val="24"/>
          <w:szCs w:val="32"/>
        </w:rPr>
        <w:t>“</w:t>
      </w:r>
      <w:r>
        <w:rPr>
          <w:rFonts w:cs="Arial"/>
          <w:sz w:val="24"/>
          <w:szCs w:val="32"/>
        </w:rPr>
        <w:t xml:space="preserve">Artículo 2. La </w:t>
      </w:r>
      <w:r>
        <w:rPr>
          <w:rFonts w:cs="Arial"/>
          <w:b/>
          <w:bCs/>
          <w:sz w:val="24"/>
          <w:szCs w:val="32"/>
        </w:rPr>
        <w:t>Institución del Ministerio Público</w:t>
      </w:r>
      <w:r>
        <w:rPr>
          <w:rFonts w:cs="Arial"/>
          <w:sz w:val="24"/>
          <w:szCs w:val="32"/>
        </w:rPr>
        <w:t xml:space="preserve"> en el Distrito Federal, estará a cargo del Procurador General de Justicia del Distrito Federal, y </w:t>
      </w:r>
      <w:r>
        <w:rPr>
          <w:rFonts w:cs="Arial"/>
          <w:b/>
          <w:bCs/>
          <w:sz w:val="24"/>
          <w:szCs w:val="32"/>
        </w:rPr>
        <w:t xml:space="preserve">tendrá las siguientes atribuciones que ejercerá por conducto de su titular o </w:t>
      </w:r>
      <w:r>
        <w:rPr>
          <w:rFonts w:cs="Arial"/>
          <w:b/>
          <w:bCs/>
          <w:sz w:val="24"/>
          <w:szCs w:val="32"/>
          <w:u w:val="single"/>
        </w:rPr>
        <w:t>de sus agentes y auxiliares</w:t>
      </w:r>
      <w:r>
        <w:rPr>
          <w:rFonts w:cs="Arial"/>
          <w:sz w:val="24"/>
          <w:szCs w:val="32"/>
        </w:rPr>
        <w:t>, conforme a lo establecido en esta Ley y demás disposiciones aplicables:</w:t>
      </w:r>
    </w:p>
    <w:p>
      <w:pPr>
        <w:pStyle w:val="Textoindependiente2"/>
        <w:spacing w:lineRule="auto" w:line="360"/>
        <w:ind w:left="1080" w:right="891" w:hanging="0"/>
        <w:rPr>
          <w:rFonts w:cs="Arial"/>
          <w:sz w:val="24"/>
          <w:szCs w:val="32"/>
        </w:rPr>
      </w:pPr>
      <w:r>
        <w:rPr>
          <w:rFonts w:cs="Arial"/>
          <w:sz w:val="24"/>
          <w:szCs w:val="32"/>
        </w:rPr>
        <w:t>I. Perseguir los delitos del orden común cometidos en el Distrito Federal;</w:t>
      </w:r>
    </w:p>
    <w:p>
      <w:pPr>
        <w:pStyle w:val="Textoindependiente2"/>
        <w:spacing w:lineRule="auto" w:line="360"/>
        <w:ind w:left="1080" w:right="891" w:hanging="0"/>
        <w:rPr>
          <w:rFonts w:cs="Arial"/>
          <w:sz w:val="24"/>
          <w:szCs w:val="32"/>
        </w:rPr>
      </w:pPr>
      <w:r>
        <w:rPr>
          <w:rFonts w:cs="Arial"/>
          <w:sz w:val="24"/>
          <w:szCs w:val="32"/>
        </w:rPr>
        <w:t>II. Velar por la legalidad y por el respeto de los derechos humanos en la esfera de su competencia, así como promover la pronta, completa y debida impartición de justicia;</w:t>
      </w:r>
    </w:p>
    <w:p>
      <w:pPr>
        <w:pStyle w:val="Textoindependiente2"/>
        <w:spacing w:lineRule="auto" w:line="360"/>
        <w:ind w:left="1080" w:right="891" w:hanging="0"/>
        <w:rPr>
          <w:rFonts w:cs="Arial"/>
          <w:sz w:val="24"/>
          <w:szCs w:val="32"/>
        </w:rPr>
      </w:pPr>
      <w:r>
        <w:rPr>
          <w:rFonts w:cs="Arial"/>
          <w:sz w:val="24"/>
          <w:szCs w:val="32"/>
        </w:rPr>
        <w:t>III. Proteger los derechos e intereses de los menores, incapaces, ausentes, ancianos y otros de carácter individual o social, en general, en los términos que determinen las leyes;</w:t>
      </w:r>
    </w:p>
    <w:p>
      <w:pPr>
        <w:pStyle w:val="Textoindependiente2"/>
        <w:spacing w:lineRule="auto" w:line="360"/>
        <w:ind w:left="1080" w:right="891" w:hanging="0"/>
        <w:rPr>
          <w:rFonts w:cs="Arial"/>
          <w:sz w:val="24"/>
          <w:szCs w:val="32"/>
        </w:rPr>
      </w:pPr>
      <w:r>
        <w:rPr>
          <w:rFonts w:cs="Arial"/>
          <w:sz w:val="24"/>
          <w:szCs w:val="32"/>
        </w:rPr>
        <w:t>IV. Realizar estudios, formular y ejecutar lineamientos de política criminal y promover reformas que tengan por objeto hacer más eficiente la función de seguridad pública y contribuir al mejoramiento de la procuración e impartición de justicia;</w:t>
      </w:r>
    </w:p>
    <w:p>
      <w:pPr>
        <w:pStyle w:val="Textoindependiente2"/>
        <w:spacing w:lineRule="auto" w:line="360"/>
        <w:ind w:left="1080" w:right="891" w:hanging="0"/>
        <w:rPr>
          <w:rFonts w:cs="Arial"/>
          <w:sz w:val="24"/>
          <w:szCs w:val="32"/>
        </w:rPr>
      </w:pPr>
      <w:r>
        <w:rPr>
          <w:rFonts w:cs="Arial"/>
          <w:sz w:val="24"/>
          <w:szCs w:val="32"/>
        </w:rPr>
        <w:t>V. Las que en materia de seguridad pública le confiere la Ley de Seguridad Pública del Distrito Federal;</w:t>
      </w:r>
    </w:p>
    <w:p>
      <w:pPr>
        <w:pStyle w:val="Textoindependiente2"/>
        <w:spacing w:lineRule="auto" w:line="360"/>
        <w:ind w:left="1080" w:right="891" w:hanging="0"/>
        <w:rPr>
          <w:rFonts w:cs="Arial"/>
          <w:sz w:val="24"/>
          <w:szCs w:val="32"/>
        </w:rPr>
      </w:pPr>
      <w:r>
        <w:rPr>
          <w:rFonts w:cs="Arial"/>
          <w:sz w:val="24"/>
          <w:szCs w:val="32"/>
        </w:rPr>
        <w:t>VI. Participar en la instancia de coordinación del Distrito Federal en el Sistema Nacional de Seguridad Pública, de acuerdo con la ley y demás normas que regulen la integración, organización y funcionamiento de dicho Sistema;</w:t>
      </w:r>
    </w:p>
    <w:p>
      <w:pPr>
        <w:pStyle w:val="Textoindependiente2"/>
        <w:spacing w:lineRule="auto" w:line="360"/>
        <w:ind w:left="1080" w:right="891" w:hanging="0"/>
        <w:rPr>
          <w:rFonts w:cs="Arial"/>
          <w:sz w:val="24"/>
          <w:szCs w:val="32"/>
        </w:rPr>
      </w:pPr>
      <w:r>
        <w:rPr>
          <w:rFonts w:cs="Arial"/>
          <w:sz w:val="24"/>
          <w:szCs w:val="32"/>
        </w:rPr>
        <w:t>VII. Realizar estudios y desarrollar programas de prevención del delito en el ámbito de su competencia;</w:t>
      </w:r>
    </w:p>
    <w:p>
      <w:pPr>
        <w:pStyle w:val="Textoindependiente2"/>
        <w:spacing w:lineRule="auto" w:line="360"/>
        <w:ind w:left="1080" w:right="891" w:hanging="0"/>
        <w:rPr>
          <w:rFonts w:cs="Arial"/>
          <w:sz w:val="24"/>
          <w:szCs w:val="32"/>
        </w:rPr>
      </w:pPr>
      <w:r>
        <w:rPr>
          <w:rFonts w:cs="Arial"/>
          <w:sz w:val="24"/>
          <w:szCs w:val="32"/>
        </w:rPr>
        <w:t>VIII. Proporcionar atención a las víctimas o los ofendidos por el delito y facilitar su coadyuvancia;</w:t>
      </w:r>
    </w:p>
    <w:p>
      <w:pPr>
        <w:pStyle w:val="Textoindependiente2"/>
        <w:spacing w:lineRule="auto" w:line="360"/>
        <w:ind w:left="1080" w:right="891" w:hanging="0"/>
        <w:rPr>
          <w:rFonts w:cs="Arial"/>
          <w:sz w:val="24"/>
          <w:szCs w:val="32"/>
        </w:rPr>
      </w:pPr>
      <w:r>
        <w:rPr>
          <w:rFonts w:cs="Arial"/>
          <w:sz w:val="24"/>
          <w:szCs w:val="32"/>
        </w:rPr>
        <w:t>IX. Promover la participación de la comunidad en los programas de su competencia, en los términos que los mismos señalen;</w:t>
      </w:r>
    </w:p>
    <w:p>
      <w:pPr>
        <w:pStyle w:val="Textoindependiente2"/>
        <w:spacing w:lineRule="auto" w:line="360"/>
        <w:ind w:left="1080" w:right="891" w:hanging="0"/>
        <w:rPr>
          <w:rFonts w:cs="Arial"/>
          <w:sz w:val="24"/>
          <w:szCs w:val="32"/>
        </w:rPr>
      </w:pPr>
      <w:r>
        <w:rPr>
          <w:rFonts w:cs="Arial"/>
          <w:sz w:val="24"/>
          <w:szCs w:val="32"/>
        </w:rPr>
        <w:t>X. Auxiliar a otras autoridades en la persecución de los delitos de la competencia de éstas, en los términos de los convenios, bases y demás instrumentos de colaboración celebrados al efecto, y,</w:t>
      </w:r>
    </w:p>
    <w:p>
      <w:pPr>
        <w:pStyle w:val="Textoindependiente2"/>
        <w:spacing w:lineRule="auto" w:line="360"/>
        <w:ind w:left="1080" w:right="891" w:hanging="0"/>
        <w:rPr/>
      </w:pPr>
      <w:r>
        <w:rPr>
          <w:rFonts w:cs="Arial"/>
          <w:sz w:val="24"/>
          <w:szCs w:val="32"/>
        </w:rPr>
        <w:t xml:space="preserve">XI. </w:t>
      </w:r>
      <w:r>
        <w:rPr>
          <w:rFonts w:cs="Arial"/>
          <w:b/>
          <w:bCs/>
          <w:sz w:val="24"/>
          <w:szCs w:val="32"/>
        </w:rPr>
        <w:t>Las demás que señalen otras disposiciones legales.”.</w:t>
      </w:r>
    </w:p>
    <w:p>
      <w:pPr>
        <w:pStyle w:val="Textoindependiente2"/>
        <w:spacing w:lineRule="auto" w:line="360"/>
        <w:ind w:left="1080" w:right="891" w:hanging="0"/>
        <w:rPr>
          <w:rFonts w:cs="Arial"/>
          <w:b/>
          <w:b/>
          <w:bCs/>
          <w:sz w:val="24"/>
          <w:szCs w:val="32"/>
        </w:rPr>
      </w:pPr>
      <w:r>
        <w:rPr>
          <w:rFonts w:cs="Arial"/>
          <w:b/>
          <w:bCs/>
          <w:sz w:val="24"/>
          <w:szCs w:val="32"/>
        </w:rPr>
      </w:r>
    </w:p>
    <w:p>
      <w:pPr>
        <w:pStyle w:val="Textoindependiente2"/>
        <w:spacing w:lineRule="auto" w:line="360"/>
        <w:ind w:left="1080" w:right="891" w:hanging="0"/>
        <w:rPr/>
      </w:pPr>
      <w:r>
        <w:rPr>
          <w:rFonts w:cs="Arial"/>
          <w:sz w:val="24"/>
          <w:szCs w:val="32"/>
        </w:rPr>
        <w:t>“</w:t>
      </w:r>
      <w:r>
        <w:rPr>
          <w:rFonts w:cs="Arial"/>
          <w:sz w:val="24"/>
          <w:szCs w:val="32"/>
        </w:rPr>
        <w:t xml:space="preserve">Artículo 17.- </w:t>
      </w:r>
      <w:r>
        <w:rPr>
          <w:rFonts w:cs="Arial"/>
          <w:b/>
          <w:bCs/>
          <w:sz w:val="24"/>
          <w:szCs w:val="32"/>
        </w:rPr>
        <w:t>El Reglamento establecerá el número de unidades administrativas de la Procuraduría, las atribuciones de cada una de éstas</w:t>
      </w:r>
      <w:r>
        <w:rPr>
          <w:rFonts w:cs="Arial"/>
          <w:sz w:val="24"/>
          <w:szCs w:val="32"/>
        </w:rPr>
        <w:t xml:space="preserve"> y la forma en que sus titulares serán suplidos en sus ausencias, con base en la especialización necesaria y apropiada para la mejor procuración de justicia.</w:t>
      </w:r>
    </w:p>
    <w:p>
      <w:pPr>
        <w:pStyle w:val="Textoindependiente2"/>
        <w:spacing w:lineRule="auto" w:line="360"/>
        <w:ind w:left="1080" w:right="891" w:hanging="0"/>
        <w:rPr>
          <w:rFonts w:cs="Arial"/>
          <w:sz w:val="24"/>
          <w:szCs w:val="32"/>
        </w:rPr>
      </w:pPr>
      <w:r>
        <w:rPr>
          <w:rFonts w:cs="Arial"/>
          <w:sz w:val="24"/>
          <w:szCs w:val="32"/>
        </w:rPr>
        <w:t>El Procurador podrá adscribir orgánicamente las unidades administrativas establecidas en el Reglamento mediante acuerdos que se publicarán en el Diario Oficial de la Federación.”.</w:t>
      </w:r>
    </w:p>
    <w:p>
      <w:pPr>
        <w:pStyle w:val="Textoindependiente2"/>
        <w:spacing w:lineRule="auto" w:line="360"/>
        <w:ind w:right="-9" w:hanging="0"/>
        <w:rPr>
          <w:rFonts w:cs="Arial"/>
          <w:sz w:val="24"/>
          <w:szCs w:val="32"/>
        </w:rPr>
      </w:pPr>
      <w:r>
        <w:rPr>
          <w:rFonts w:cs="Arial"/>
          <w:sz w:val="24"/>
          <w:szCs w:val="32"/>
        </w:rPr>
      </w:r>
    </w:p>
    <w:p>
      <w:pPr>
        <w:pStyle w:val="Textoindependiente2"/>
        <w:spacing w:lineRule="auto" w:line="360"/>
        <w:ind w:right="-9" w:hanging="0"/>
        <w:rPr>
          <w:rFonts w:cs="Arial"/>
          <w:szCs w:val="32"/>
        </w:rPr>
      </w:pPr>
      <w:r>
        <w:rPr>
          <w:rFonts w:cs="Arial"/>
          <w:szCs w:val="32"/>
        </w:rPr>
        <w:t>El Reglamento de la Ley Orgánica de la Procuraduría General de la República, en sus artículos 2, 4, 29 y 39, señala:</w:t>
      </w:r>
    </w:p>
    <w:p>
      <w:pPr>
        <w:pStyle w:val="Textoindependiente2"/>
        <w:spacing w:lineRule="auto" w:line="360"/>
        <w:ind w:right="-9" w:hanging="0"/>
        <w:rPr>
          <w:rFonts w:cs="Arial"/>
          <w:szCs w:val="32"/>
        </w:rPr>
      </w:pPr>
      <w:r>
        <w:rPr>
          <w:rFonts w:cs="Arial"/>
          <w:szCs w:val="32"/>
        </w:rPr>
      </w:r>
    </w:p>
    <w:p>
      <w:pPr>
        <w:pStyle w:val="Textoindependiente2"/>
        <w:spacing w:lineRule="auto" w:line="360"/>
        <w:ind w:left="1080" w:right="891" w:hanging="0"/>
        <w:rPr>
          <w:rFonts w:cs="Arial"/>
          <w:sz w:val="24"/>
          <w:szCs w:val="32"/>
        </w:rPr>
      </w:pPr>
      <w:r>
        <w:rPr>
          <w:rFonts w:cs="Arial"/>
          <w:sz w:val="24"/>
          <w:szCs w:val="32"/>
        </w:rPr>
        <w:t>“</w:t>
      </w:r>
      <w:r>
        <w:rPr>
          <w:rFonts w:cs="Arial"/>
          <w:sz w:val="24"/>
          <w:szCs w:val="32"/>
        </w:rPr>
        <w:t>Artículo 2.- La Procuraduría, para el ejercicio de las atribuciones, funciones y despacho de los asuntos de su competencia, se integrará con las unidades administrativas siguientes:</w:t>
      </w:r>
    </w:p>
    <w:p>
      <w:pPr>
        <w:pStyle w:val="Textoindependiente2"/>
        <w:spacing w:lineRule="auto" w:line="360"/>
        <w:ind w:left="1080" w:right="891" w:hanging="0"/>
        <w:rPr>
          <w:rFonts w:cs="Arial"/>
          <w:sz w:val="24"/>
          <w:szCs w:val="32"/>
        </w:rPr>
      </w:pPr>
      <w:r>
        <w:rPr>
          <w:rFonts w:cs="Arial"/>
          <w:sz w:val="24"/>
          <w:szCs w:val="32"/>
        </w:rPr>
        <w:t>Oficina del Procurador;</w:t>
      </w:r>
    </w:p>
    <w:p>
      <w:pPr>
        <w:pStyle w:val="Textoindependiente2"/>
        <w:spacing w:lineRule="auto" w:line="360"/>
        <w:ind w:left="1080" w:right="891" w:hanging="0"/>
        <w:rPr>
          <w:rFonts w:cs="Arial"/>
          <w:sz w:val="24"/>
          <w:szCs w:val="32"/>
        </w:rPr>
      </w:pPr>
      <w:r>
        <w:rPr>
          <w:rFonts w:cs="Arial"/>
          <w:sz w:val="24"/>
          <w:szCs w:val="32"/>
        </w:rPr>
        <w:t>Secretaría Particular;</w:t>
      </w:r>
    </w:p>
    <w:p>
      <w:pPr>
        <w:pStyle w:val="Textoindependiente2"/>
        <w:spacing w:lineRule="auto" w:line="360"/>
        <w:ind w:left="1080" w:right="891" w:hanging="0"/>
        <w:rPr>
          <w:rFonts w:cs="Arial"/>
          <w:sz w:val="24"/>
          <w:szCs w:val="32"/>
        </w:rPr>
      </w:pPr>
      <w:r>
        <w:rPr>
          <w:rFonts w:cs="Arial"/>
          <w:sz w:val="24"/>
          <w:szCs w:val="32"/>
        </w:rPr>
        <w:t>Fiscalía para Servidores Públicos;</w:t>
      </w:r>
    </w:p>
    <w:p>
      <w:pPr>
        <w:pStyle w:val="Textoindependiente2"/>
        <w:spacing w:lineRule="auto" w:line="360"/>
        <w:ind w:left="1080" w:right="891" w:hanging="0"/>
        <w:rPr>
          <w:rFonts w:cs="Arial"/>
          <w:sz w:val="24"/>
          <w:szCs w:val="32"/>
        </w:rPr>
      </w:pPr>
      <w:r>
        <w:rPr>
          <w:rFonts w:cs="Arial"/>
          <w:sz w:val="24"/>
          <w:szCs w:val="32"/>
        </w:rPr>
        <w:t>Dirección General de Política y Estadística Criminal;</w:t>
      </w:r>
    </w:p>
    <w:p>
      <w:pPr>
        <w:pStyle w:val="Textoindependiente2"/>
        <w:spacing w:lineRule="auto" w:line="360"/>
        <w:ind w:left="1080" w:right="891" w:hanging="0"/>
        <w:rPr>
          <w:rFonts w:cs="Arial"/>
          <w:sz w:val="24"/>
          <w:szCs w:val="32"/>
        </w:rPr>
      </w:pPr>
      <w:r>
        <w:rPr>
          <w:rFonts w:cs="Arial"/>
          <w:sz w:val="24"/>
          <w:szCs w:val="32"/>
        </w:rPr>
        <w:t>Unidad de Comunicación Social;</w:t>
      </w:r>
    </w:p>
    <w:p>
      <w:pPr>
        <w:pStyle w:val="Textoindependiente2"/>
        <w:spacing w:lineRule="auto" w:line="360"/>
        <w:ind w:left="1080" w:right="891" w:hanging="0"/>
        <w:rPr>
          <w:rFonts w:cs="Arial"/>
          <w:sz w:val="24"/>
          <w:szCs w:val="32"/>
        </w:rPr>
      </w:pPr>
      <w:r>
        <w:rPr>
          <w:rFonts w:cs="Arial"/>
          <w:sz w:val="24"/>
          <w:szCs w:val="32"/>
        </w:rPr>
        <w:t>Albergue Temporal;</w:t>
      </w:r>
    </w:p>
    <w:p>
      <w:pPr>
        <w:pStyle w:val="Textoindependiente2"/>
        <w:spacing w:lineRule="auto" w:line="360"/>
        <w:ind w:left="1080" w:right="891" w:hanging="0"/>
        <w:rPr/>
      </w:pPr>
      <w:r>
        <w:rPr>
          <w:rFonts w:cs="Arial"/>
          <w:sz w:val="24"/>
          <w:szCs w:val="32"/>
        </w:rPr>
        <w:t xml:space="preserve">Subprocuraduría, </w:t>
      </w:r>
      <w:r>
        <w:rPr>
          <w:rFonts w:cs="Arial"/>
          <w:b/>
          <w:bCs/>
          <w:sz w:val="24"/>
          <w:szCs w:val="32"/>
        </w:rPr>
        <w:t>fiscalías</w:t>
      </w:r>
      <w:r>
        <w:rPr>
          <w:rFonts w:cs="Arial"/>
          <w:sz w:val="24"/>
          <w:szCs w:val="32"/>
        </w:rPr>
        <w:t xml:space="preserve">, agencias y unidades </w:t>
      </w:r>
      <w:r>
        <w:rPr>
          <w:rFonts w:cs="Arial"/>
          <w:b/>
          <w:bCs/>
          <w:sz w:val="24"/>
          <w:szCs w:val="32"/>
        </w:rPr>
        <w:t>centrales de investigación</w:t>
      </w:r>
      <w:r>
        <w:rPr>
          <w:rFonts w:cs="Arial"/>
          <w:sz w:val="24"/>
          <w:szCs w:val="32"/>
        </w:rPr>
        <w:t xml:space="preserve"> o Averiguaciones Previas;</w:t>
      </w:r>
    </w:p>
    <w:p>
      <w:pPr>
        <w:pStyle w:val="Textoindependiente2"/>
        <w:spacing w:lineRule="auto" w:line="360"/>
        <w:ind w:left="1080" w:right="891" w:hanging="0"/>
        <w:rPr>
          <w:rFonts w:cs="Arial"/>
          <w:sz w:val="24"/>
          <w:szCs w:val="32"/>
        </w:rPr>
      </w:pPr>
      <w:r>
        <w:rPr>
          <w:rFonts w:cs="Arial"/>
          <w:sz w:val="24"/>
          <w:szCs w:val="32"/>
        </w:rPr>
        <w:t>Subprocuraduría, fiscalías, agencias y unidades desconcentradas de investigación o Averiguaciones Previas;</w:t>
      </w:r>
    </w:p>
    <w:p>
      <w:pPr>
        <w:pStyle w:val="Textoindependiente2"/>
        <w:spacing w:lineRule="auto" w:line="360"/>
        <w:ind w:left="1080" w:right="891" w:hanging="0"/>
        <w:rPr>
          <w:rFonts w:cs="Arial"/>
          <w:sz w:val="24"/>
          <w:szCs w:val="32"/>
        </w:rPr>
      </w:pPr>
      <w:r>
        <w:rPr>
          <w:rFonts w:cs="Arial"/>
          <w:sz w:val="24"/>
          <w:szCs w:val="32"/>
        </w:rPr>
        <w:t>Subprocuraduría, fiscalías, agencias y unidades de procesos y de mandamientos judiciales;</w:t>
      </w:r>
    </w:p>
    <w:p>
      <w:pPr>
        <w:pStyle w:val="Textoindependiente2"/>
        <w:spacing w:lineRule="auto" w:line="360"/>
        <w:ind w:left="1080" w:right="891" w:hanging="0"/>
        <w:rPr>
          <w:rFonts w:cs="Arial"/>
          <w:sz w:val="24"/>
          <w:szCs w:val="32"/>
        </w:rPr>
      </w:pPr>
      <w:r>
        <w:rPr>
          <w:rFonts w:cs="Arial"/>
          <w:sz w:val="24"/>
          <w:szCs w:val="32"/>
        </w:rPr>
        <w:t>Subprocuraduría, direcciones generales, direcciones de área, fiscalías, agencias y unidades de revisión, jurídico consultiva, de derechos humanos y de coordinación en materia de procuración de justicia y seguridad pública;</w:t>
      </w:r>
    </w:p>
    <w:p>
      <w:pPr>
        <w:pStyle w:val="Textoindependiente2"/>
        <w:spacing w:lineRule="auto" w:line="360"/>
        <w:ind w:left="1080" w:right="891" w:hanging="0"/>
        <w:rPr>
          <w:rFonts w:cs="Arial"/>
          <w:sz w:val="24"/>
          <w:szCs w:val="32"/>
        </w:rPr>
      </w:pPr>
      <w:r>
        <w:rPr>
          <w:rFonts w:cs="Arial"/>
          <w:sz w:val="24"/>
          <w:szCs w:val="32"/>
        </w:rPr>
        <w:t>Dirección General Jurídico Consultiva;</w:t>
      </w:r>
    </w:p>
    <w:p>
      <w:pPr>
        <w:pStyle w:val="Textoindependiente2"/>
        <w:spacing w:lineRule="auto" w:line="360"/>
        <w:ind w:left="1080" w:right="891" w:hanging="0"/>
        <w:rPr>
          <w:rFonts w:cs="Arial"/>
          <w:sz w:val="24"/>
          <w:szCs w:val="32"/>
        </w:rPr>
      </w:pPr>
      <w:r>
        <w:rPr>
          <w:rFonts w:cs="Arial"/>
          <w:sz w:val="24"/>
          <w:szCs w:val="32"/>
        </w:rPr>
        <w:t>Dirección General de Coordinación en Materia de Procuración de Justicia y Seguridad Pública;</w:t>
      </w:r>
    </w:p>
    <w:p>
      <w:pPr>
        <w:pStyle w:val="Textoindependiente2"/>
        <w:spacing w:lineRule="auto" w:line="360"/>
        <w:ind w:left="1080" w:right="891" w:hanging="0"/>
        <w:rPr>
          <w:rFonts w:cs="Arial"/>
          <w:sz w:val="24"/>
          <w:szCs w:val="32"/>
        </w:rPr>
      </w:pPr>
      <w:r>
        <w:rPr>
          <w:rFonts w:cs="Arial"/>
          <w:sz w:val="24"/>
          <w:szCs w:val="32"/>
        </w:rPr>
        <w:t>Dirección General de Derechos Humanos;</w:t>
      </w:r>
    </w:p>
    <w:p>
      <w:pPr>
        <w:pStyle w:val="Textoindependiente2"/>
        <w:spacing w:lineRule="auto" w:line="360"/>
        <w:ind w:left="1080" w:right="891" w:hanging="0"/>
        <w:rPr>
          <w:rFonts w:cs="Arial"/>
          <w:sz w:val="24"/>
          <w:szCs w:val="32"/>
        </w:rPr>
      </w:pPr>
      <w:r>
        <w:rPr>
          <w:rFonts w:cs="Arial"/>
          <w:sz w:val="24"/>
          <w:szCs w:val="32"/>
        </w:rPr>
        <w:t>Subprocuraduría, direcciones generales y direcciones de área de atención a víctimas y servicios a la comunidad;</w:t>
      </w:r>
    </w:p>
    <w:p>
      <w:pPr>
        <w:pStyle w:val="Textoindependiente2"/>
        <w:spacing w:lineRule="auto" w:line="360"/>
        <w:ind w:left="1080" w:right="891" w:hanging="0"/>
        <w:rPr>
          <w:rFonts w:cs="Arial"/>
          <w:sz w:val="24"/>
          <w:szCs w:val="32"/>
        </w:rPr>
      </w:pPr>
      <w:r>
        <w:rPr>
          <w:rFonts w:cs="Arial"/>
          <w:sz w:val="24"/>
          <w:szCs w:val="32"/>
        </w:rPr>
        <w:t>Dirección General de Servicios a la Comunidad;</w:t>
      </w:r>
    </w:p>
    <w:p>
      <w:pPr>
        <w:pStyle w:val="Textoindependiente2"/>
        <w:spacing w:lineRule="auto" w:line="360"/>
        <w:ind w:left="1080" w:right="891" w:hanging="0"/>
        <w:rPr>
          <w:rFonts w:cs="Arial"/>
          <w:sz w:val="24"/>
          <w:szCs w:val="32"/>
        </w:rPr>
      </w:pPr>
      <w:r>
        <w:rPr>
          <w:rFonts w:cs="Arial"/>
          <w:sz w:val="24"/>
          <w:szCs w:val="32"/>
        </w:rPr>
        <w:t>Dirección General de Atención a Víctimas del Delito;</w:t>
      </w:r>
    </w:p>
    <w:p>
      <w:pPr>
        <w:pStyle w:val="Textoindependiente2"/>
        <w:spacing w:lineRule="auto" w:line="360"/>
        <w:ind w:left="1080" w:right="891" w:hanging="0"/>
        <w:rPr>
          <w:rFonts w:cs="Arial"/>
          <w:sz w:val="24"/>
          <w:szCs w:val="32"/>
        </w:rPr>
      </w:pPr>
      <w:r>
        <w:rPr>
          <w:rFonts w:cs="Arial"/>
          <w:sz w:val="24"/>
          <w:szCs w:val="32"/>
        </w:rPr>
        <w:t>Oficialía Mayor y direcciones de área;</w:t>
      </w:r>
    </w:p>
    <w:p>
      <w:pPr>
        <w:pStyle w:val="Textoindependiente2"/>
        <w:spacing w:lineRule="auto" w:line="360"/>
        <w:ind w:left="1080" w:right="891" w:hanging="0"/>
        <w:rPr>
          <w:rFonts w:cs="Arial"/>
          <w:sz w:val="24"/>
          <w:szCs w:val="32"/>
        </w:rPr>
      </w:pPr>
      <w:r>
        <w:rPr>
          <w:rFonts w:cs="Arial"/>
          <w:sz w:val="24"/>
          <w:szCs w:val="32"/>
        </w:rPr>
        <w:t>Dirección General de Programación, Organización y Presupuesto;</w:t>
      </w:r>
    </w:p>
    <w:p>
      <w:pPr>
        <w:pStyle w:val="Textoindependiente2"/>
        <w:spacing w:lineRule="auto" w:line="360"/>
        <w:ind w:left="1080" w:right="891" w:hanging="0"/>
        <w:rPr>
          <w:rFonts w:cs="Arial"/>
          <w:sz w:val="24"/>
          <w:szCs w:val="32"/>
        </w:rPr>
      </w:pPr>
      <w:r>
        <w:rPr>
          <w:rFonts w:cs="Arial"/>
          <w:sz w:val="24"/>
          <w:szCs w:val="32"/>
        </w:rPr>
        <w:t>Dirección General de Recursos Humanos;</w:t>
      </w:r>
    </w:p>
    <w:p>
      <w:pPr>
        <w:pStyle w:val="Textoindependiente2"/>
        <w:spacing w:lineRule="auto" w:line="360"/>
        <w:ind w:left="1080" w:right="891" w:hanging="0"/>
        <w:rPr>
          <w:rFonts w:cs="Arial"/>
          <w:sz w:val="24"/>
          <w:szCs w:val="32"/>
        </w:rPr>
      </w:pPr>
      <w:r>
        <w:rPr>
          <w:rFonts w:cs="Arial"/>
          <w:sz w:val="24"/>
          <w:szCs w:val="32"/>
        </w:rPr>
        <w:t>Dirección General de Recursos Materiales y Servicios Generales;</w:t>
      </w:r>
    </w:p>
    <w:p>
      <w:pPr>
        <w:pStyle w:val="Textoindependiente2"/>
        <w:spacing w:lineRule="auto" w:line="360"/>
        <w:ind w:left="1080" w:right="891" w:hanging="0"/>
        <w:rPr>
          <w:rFonts w:cs="Arial"/>
          <w:sz w:val="24"/>
          <w:szCs w:val="32"/>
        </w:rPr>
      </w:pPr>
      <w:r>
        <w:rPr>
          <w:rFonts w:cs="Arial"/>
          <w:sz w:val="24"/>
          <w:szCs w:val="32"/>
        </w:rPr>
        <w:t>Dirección General de Tecnología y Sistemas Informáticos;</w:t>
      </w:r>
    </w:p>
    <w:p>
      <w:pPr>
        <w:pStyle w:val="Textoindependiente2"/>
        <w:spacing w:lineRule="auto" w:line="360"/>
        <w:ind w:left="1080" w:right="891" w:hanging="0"/>
        <w:rPr>
          <w:rFonts w:cs="Arial"/>
          <w:sz w:val="24"/>
          <w:szCs w:val="32"/>
        </w:rPr>
      </w:pPr>
      <w:r>
        <w:rPr>
          <w:rFonts w:cs="Arial"/>
          <w:sz w:val="24"/>
          <w:szCs w:val="32"/>
        </w:rPr>
        <w:t>Visitaduría General y agencias para la supervisión técnico-penal;</w:t>
      </w:r>
    </w:p>
    <w:p>
      <w:pPr>
        <w:pStyle w:val="Textoindependiente2"/>
        <w:spacing w:lineRule="auto" w:line="360"/>
        <w:ind w:left="1080" w:right="891" w:hanging="0"/>
        <w:rPr>
          <w:rFonts w:cs="Arial"/>
          <w:sz w:val="24"/>
          <w:szCs w:val="32"/>
        </w:rPr>
      </w:pPr>
      <w:r>
        <w:rPr>
          <w:rFonts w:cs="Arial"/>
          <w:sz w:val="24"/>
          <w:szCs w:val="32"/>
        </w:rPr>
        <w:t>Contraloría Interna;</w:t>
      </w:r>
    </w:p>
    <w:p>
      <w:pPr>
        <w:pStyle w:val="Textoindependiente2"/>
        <w:spacing w:lineRule="auto" w:line="360"/>
        <w:ind w:left="1080" w:right="891" w:hanging="0"/>
        <w:rPr>
          <w:rFonts w:cs="Arial"/>
          <w:sz w:val="24"/>
          <w:szCs w:val="32"/>
        </w:rPr>
      </w:pPr>
      <w:r>
        <w:rPr>
          <w:rFonts w:cs="Arial"/>
          <w:sz w:val="24"/>
          <w:szCs w:val="32"/>
        </w:rPr>
        <w:t>Coordinación, fiscalías, agencias y unidades del Ministerio Público de revisión para la resolución del no ejercicio de la acción penal;</w:t>
      </w:r>
    </w:p>
    <w:p>
      <w:pPr>
        <w:pStyle w:val="Textoindependiente2"/>
        <w:spacing w:lineRule="auto" w:line="360"/>
        <w:ind w:left="1080" w:right="891" w:hanging="0"/>
        <w:rPr>
          <w:rFonts w:cs="Arial"/>
          <w:sz w:val="24"/>
          <w:szCs w:val="32"/>
        </w:rPr>
      </w:pPr>
      <w:r>
        <w:rPr>
          <w:rFonts w:cs="Arial"/>
          <w:sz w:val="24"/>
          <w:szCs w:val="32"/>
        </w:rPr>
        <w:t>Jefatura General de la Policía Judicial;</w:t>
      </w:r>
    </w:p>
    <w:p>
      <w:pPr>
        <w:pStyle w:val="Textoindependiente2"/>
        <w:spacing w:lineRule="auto" w:line="360"/>
        <w:ind w:left="1080" w:right="891" w:hanging="0"/>
        <w:rPr>
          <w:rFonts w:cs="Arial"/>
          <w:sz w:val="24"/>
          <w:szCs w:val="32"/>
        </w:rPr>
      </w:pPr>
      <w:r>
        <w:rPr>
          <w:rFonts w:cs="Arial"/>
          <w:sz w:val="24"/>
          <w:szCs w:val="32"/>
        </w:rPr>
        <w:t>Coordinación General de Servicios Periciales;</w:t>
      </w:r>
    </w:p>
    <w:p>
      <w:pPr>
        <w:pStyle w:val="Textoindependiente2"/>
        <w:spacing w:lineRule="auto" w:line="360"/>
        <w:ind w:left="1080" w:right="891" w:hanging="0"/>
        <w:rPr>
          <w:rFonts w:cs="Arial"/>
          <w:sz w:val="24"/>
          <w:szCs w:val="32"/>
        </w:rPr>
      </w:pPr>
      <w:r>
        <w:rPr>
          <w:rFonts w:cs="Arial"/>
          <w:sz w:val="24"/>
          <w:szCs w:val="32"/>
        </w:rPr>
        <w:t>Instituto de Formación Profesional.</w:t>
      </w:r>
    </w:p>
    <w:p>
      <w:pPr>
        <w:pStyle w:val="Textoindependiente2"/>
        <w:spacing w:lineRule="auto" w:line="360"/>
        <w:ind w:left="1080" w:right="891" w:hanging="0"/>
        <w:rPr>
          <w:rFonts w:cs="Arial"/>
          <w:sz w:val="24"/>
          <w:szCs w:val="32"/>
        </w:rPr>
      </w:pPr>
      <w:r>
        <w:rPr>
          <w:rFonts w:cs="Arial"/>
          <w:sz w:val="24"/>
          <w:szCs w:val="32"/>
        </w:rPr>
        <w:t>Para los efectos del artículo 16, párrafo segundo de la Ley Orgánica de la Procuraduría General de Justicia del Distrito Federal: las fiscalías centrales de investigación y de procesos serán direcciones generales; las fiscalías desconcentradas serán delegaciones; las fiscalías de revisión serán direcciones de área, cuando estén adscritas a la Dirección General Jurídico Consultiva.”.</w:t>
      </w:r>
    </w:p>
    <w:p>
      <w:pPr>
        <w:pStyle w:val="Textoindependiente2"/>
        <w:spacing w:lineRule="auto" w:line="360"/>
        <w:ind w:left="1080" w:right="891" w:hanging="0"/>
        <w:rPr>
          <w:rFonts w:cs="Arial"/>
          <w:sz w:val="24"/>
          <w:szCs w:val="32"/>
        </w:rPr>
      </w:pPr>
      <w:r>
        <w:rPr>
          <w:rFonts w:cs="Arial"/>
          <w:sz w:val="24"/>
          <w:szCs w:val="32"/>
        </w:rPr>
      </w:r>
    </w:p>
    <w:p>
      <w:pPr>
        <w:pStyle w:val="Textoindependiente2"/>
        <w:spacing w:lineRule="auto" w:line="360"/>
        <w:ind w:left="1080" w:right="891" w:hanging="0"/>
        <w:rPr/>
      </w:pPr>
      <w:r>
        <w:rPr>
          <w:rFonts w:cs="Arial"/>
          <w:sz w:val="24"/>
          <w:szCs w:val="32"/>
        </w:rPr>
        <w:t>“</w:t>
      </w:r>
      <w:r>
        <w:rPr>
          <w:rFonts w:cs="Arial"/>
          <w:sz w:val="24"/>
          <w:szCs w:val="32"/>
        </w:rPr>
        <w:t xml:space="preserve">Artículo 4.- </w:t>
      </w:r>
      <w:r>
        <w:rPr>
          <w:rFonts w:cs="Arial"/>
          <w:b/>
          <w:bCs/>
          <w:sz w:val="24"/>
          <w:szCs w:val="32"/>
        </w:rPr>
        <w:t>Serán Agentes del Ministerio Público para todos los efectos legales</w:t>
      </w:r>
      <w:r>
        <w:rPr>
          <w:rFonts w:cs="Arial"/>
          <w:sz w:val="24"/>
          <w:szCs w:val="32"/>
        </w:rPr>
        <w:t xml:space="preserve">, el Procurador, los Subprocuradores, el Contralor Interno, el Visitador General, el Coordinador de Agentes del Ministerio Público Auxiliares del Procurador, los Fiscales de Procesos, </w:t>
      </w:r>
      <w:r>
        <w:rPr>
          <w:rFonts w:cs="Arial"/>
          <w:b/>
          <w:bCs/>
          <w:sz w:val="24"/>
          <w:szCs w:val="32"/>
        </w:rPr>
        <w:t>Fiscales Centrales de Investigación</w:t>
      </w:r>
      <w:r>
        <w:rPr>
          <w:rFonts w:cs="Arial"/>
          <w:sz w:val="24"/>
          <w:szCs w:val="32"/>
        </w:rPr>
        <w:t xml:space="preserve"> o de Averiguaciones Previas, Fiscales de Revisión, Fiscales Desconcentrados de Investigación o de Averiguaciones Previas, el Fiscal de Mandamientos Judiciales, los Directores Generales Jurídico Consultivo, de Atención a Víctimas del Delito, de Derechos Humanos, Directores y Subdirectores de Área, Responsables de Agencia y demás servidores públicos que estén adscritos a los señalados anteriormente y cuyas funciones así lo requieran.”.</w:t>
      </w:r>
    </w:p>
    <w:p>
      <w:pPr>
        <w:pStyle w:val="Textoindependiente2"/>
        <w:spacing w:lineRule="auto" w:line="360"/>
        <w:ind w:left="1080" w:right="891" w:hanging="0"/>
        <w:rPr>
          <w:rFonts w:cs="Arial"/>
          <w:sz w:val="24"/>
          <w:szCs w:val="32"/>
        </w:rPr>
      </w:pPr>
      <w:r>
        <w:rPr>
          <w:rFonts w:cs="Arial"/>
          <w:sz w:val="24"/>
          <w:szCs w:val="32"/>
        </w:rPr>
      </w:r>
    </w:p>
    <w:p>
      <w:pPr>
        <w:pStyle w:val="Textoindependiente2"/>
        <w:spacing w:lineRule="auto" w:line="360"/>
        <w:ind w:left="1080" w:right="891" w:hanging="0"/>
        <w:rPr>
          <w:rFonts w:cs="Arial"/>
          <w:sz w:val="24"/>
          <w:szCs w:val="32"/>
        </w:rPr>
      </w:pPr>
      <w:r>
        <w:rPr>
          <w:rFonts w:cs="Arial"/>
          <w:sz w:val="24"/>
          <w:szCs w:val="32"/>
        </w:rPr>
        <w:t>“</w:t>
      </w:r>
      <w:r>
        <w:rPr>
          <w:rFonts w:cs="Arial"/>
          <w:sz w:val="24"/>
          <w:szCs w:val="32"/>
        </w:rPr>
        <w:t xml:space="preserve">Artículo 29.- </w:t>
      </w:r>
      <w:r>
        <w:rPr>
          <w:rFonts w:cs="Arial"/>
          <w:b/>
          <w:sz w:val="24"/>
          <w:szCs w:val="32"/>
        </w:rPr>
        <w:t>El Procurador General de Justicia del Distrito Federal, ejercerá las atribuciones no delegables siguientes:</w:t>
      </w:r>
    </w:p>
    <w:p>
      <w:pPr>
        <w:pStyle w:val="Textoindependiente2"/>
        <w:spacing w:lineRule="auto" w:line="360"/>
        <w:ind w:left="1080" w:right="891" w:hanging="0"/>
        <w:rPr>
          <w:rFonts w:cs="Arial"/>
          <w:sz w:val="24"/>
          <w:szCs w:val="32"/>
        </w:rPr>
      </w:pPr>
      <w:r>
        <w:rPr>
          <w:rFonts w:cs="Arial"/>
          <w:sz w:val="24"/>
          <w:szCs w:val="32"/>
        </w:rPr>
        <w:t>I.- Fijar, dirigir y controlar la política de la Procuraduría, así como coordinar la planeación, vigilancia y evaluación de la operación de las unidades administrativas que la integran;</w:t>
      </w:r>
    </w:p>
    <w:p>
      <w:pPr>
        <w:pStyle w:val="Textoindependiente2"/>
        <w:spacing w:lineRule="auto" w:line="360"/>
        <w:ind w:left="1080" w:right="891" w:hanging="0"/>
        <w:rPr>
          <w:rFonts w:cs="Arial"/>
          <w:sz w:val="24"/>
          <w:szCs w:val="32"/>
        </w:rPr>
      </w:pPr>
      <w:r>
        <w:rPr>
          <w:rFonts w:cs="Arial"/>
          <w:sz w:val="24"/>
          <w:szCs w:val="32"/>
        </w:rPr>
        <w:t>II.- Someter al acuerdo del Presidente de la República en los términos de la Ley de Seguridad Pública del Distrito Federal y al Jefe de Gobierno del Distrito Federal conforme al Estatuto de Gobierno del Distrito Federal, en el ámbito de sus respectivas competencias, los asuntos encomendados a la Procuraduría e informarle sobre el desarrollo de los mismos;</w:t>
      </w:r>
    </w:p>
    <w:p>
      <w:pPr>
        <w:pStyle w:val="Textoindependiente2"/>
        <w:spacing w:lineRule="auto" w:line="360"/>
        <w:ind w:left="1080" w:right="891" w:hanging="0"/>
        <w:rPr>
          <w:rFonts w:cs="Arial"/>
          <w:sz w:val="24"/>
          <w:szCs w:val="32"/>
        </w:rPr>
      </w:pPr>
      <w:r>
        <w:rPr>
          <w:rFonts w:cs="Arial"/>
          <w:sz w:val="24"/>
          <w:szCs w:val="32"/>
        </w:rPr>
        <w:t>III.- Desempeñar las comisiones y funciones específicas que el Presidente de la República o el Jefe de Gobierno del Distrito Federal le confiera e informarle sobre el desarrollo de las mismas;</w:t>
      </w:r>
    </w:p>
    <w:p>
      <w:pPr>
        <w:pStyle w:val="Textoindependiente2"/>
        <w:spacing w:lineRule="auto" w:line="360"/>
        <w:ind w:left="1080" w:right="891" w:hanging="0"/>
        <w:rPr>
          <w:rFonts w:cs="Arial"/>
          <w:sz w:val="24"/>
          <w:szCs w:val="32"/>
        </w:rPr>
      </w:pPr>
      <w:r>
        <w:rPr>
          <w:rFonts w:cs="Arial"/>
          <w:sz w:val="24"/>
          <w:szCs w:val="32"/>
        </w:rPr>
        <w:t>IV.- Proponer al Presidente de la República y al Jefe de Gobierno del Distrito Federal, en el ámbito de sus respectivas competencias, los proyectos de leyes, reglamentos, decretos, acuerdos, órdenes y demás normas jurídicas relacionadas con la Procuraduría;</w:t>
      </w:r>
    </w:p>
    <w:p>
      <w:pPr>
        <w:pStyle w:val="Textoindependiente2"/>
        <w:spacing w:lineRule="auto" w:line="360"/>
        <w:ind w:left="1080" w:right="891" w:hanging="0"/>
        <w:rPr>
          <w:rFonts w:cs="Arial"/>
          <w:sz w:val="24"/>
          <w:szCs w:val="32"/>
        </w:rPr>
      </w:pPr>
      <w:r>
        <w:rPr>
          <w:rFonts w:cs="Arial"/>
          <w:sz w:val="24"/>
          <w:szCs w:val="32"/>
        </w:rPr>
        <w:t>V.- Establecer los lineamientos de participación de la Procuraduría en las instancias de coordinación del Sistema Nacional de Seguridad Pública, de acuerdo con la ley de la materia y demás normas que regulen la integración, organización y funcionamiento de dicho Sistema, conforme al párrafo quinto del artículo 21 de la Constitución;</w:t>
      </w:r>
    </w:p>
    <w:p>
      <w:pPr>
        <w:pStyle w:val="Textoindependiente2"/>
        <w:spacing w:lineRule="auto" w:line="360"/>
        <w:ind w:left="1080" w:right="891" w:hanging="0"/>
        <w:rPr>
          <w:rFonts w:cs="Arial"/>
          <w:sz w:val="24"/>
          <w:szCs w:val="32"/>
        </w:rPr>
      </w:pPr>
      <w:r>
        <w:rPr>
          <w:rFonts w:cs="Arial"/>
          <w:sz w:val="24"/>
          <w:szCs w:val="32"/>
        </w:rPr>
        <w:t>VI.- Autorizar la concertación de programas de cooperación con instituciones y entidades del extranjero, así como con organismos internacionales, a fin de mejorar la procuración de justicia, dando la debida intervención a las autoridades competentes;</w:t>
      </w:r>
    </w:p>
    <w:p>
      <w:pPr>
        <w:pStyle w:val="Textoindependiente2"/>
        <w:spacing w:lineRule="auto" w:line="360"/>
        <w:ind w:left="1080" w:right="891" w:hanging="0"/>
        <w:rPr>
          <w:rFonts w:cs="Arial"/>
          <w:sz w:val="24"/>
          <w:szCs w:val="32"/>
        </w:rPr>
      </w:pPr>
      <w:r>
        <w:rPr>
          <w:rFonts w:cs="Arial"/>
          <w:sz w:val="24"/>
          <w:szCs w:val="32"/>
        </w:rPr>
        <w:t>VII.- Aprobar la organización y funcionamiento de la Procuraduría y adscribir orgánicamente sus unidades administrativas;</w:t>
      </w:r>
    </w:p>
    <w:p>
      <w:pPr>
        <w:pStyle w:val="Textoindependiente2"/>
        <w:spacing w:lineRule="auto" w:line="360"/>
        <w:ind w:left="1080" w:right="891" w:hanging="0"/>
        <w:rPr>
          <w:rFonts w:cs="Arial"/>
          <w:sz w:val="24"/>
          <w:szCs w:val="32"/>
        </w:rPr>
      </w:pPr>
      <w:r>
        <w:rPr>
          <w:rFonts w:cs="Arial"/>
          <w:sz w:val="24"/>
          <w:szCs w:val="32"/>
        </w:rPr>
        <w:t>VIII.- Autorizar el Manual General de Organización de la Procuraduría y los demás que fueren necesarios para el funcionamiento de la Dependencia;</w:t>
      </w:r>
    </w:p>
    <w:p>
      <w:pPr>
        <w:pStyle w:val="Textoindependiente2"/>
        <w:spacing w:lineRule="auto" w:line="360"/>
        <w:ind w:left="1080" w:right="891" w:hanging="0"/>
        <w:rPr>
          <w:rFonts w:cs="Arial"/>
          <w:sz w:val="24"/>
          <w:szCs w:val="32"/>
        </w:rPr>
      </w:pPr>
      <w:r>
        <w:rPr>
          <w:rFonts w:cs="Arial"/>
          <w:sz w:val="24"/>
          <w:szCs w:val="32"/>
        </w:rPr>
        <w:t>IX.- Autorizar el anteproyecto de presupuesto anual de egresos de la Procuraduría y en su caso sus modificaciones y presentarlo a la autoridad competente;</w:t>
      </w:r>
    </w:p>
    <w:p>
      <w:pPr>
        <w:pStyle w:val="Textoindependiente2"/>
        <w:spacing w:lineRule="auto" w:line="360"/>
        <w:ind w:left="1080" w:right="891" w:hanging="0"/>
        <w:rPr>
          <w:rFonts w:cs="Arial"/>
          <w:sz w:val="24"/>
          <w:szCs w:val="32"/>
        </w:rPr>
      </w:pPr>
      <w:r>
        <w:rPr>
          <w:rFonts w:cs="Arial"/>
          <w:sz w:val="24"/>
          <w:szCs w:val="32"/>
        </w:rPr>
        <w:t>X.- Autorizar la celebración de convenios, bases y otros instrumentos de coordinación con la Procuraduría General de la República, las Procuradurías Generales de Justicia de las entidades federativas y las demás dependencias y entidades de la Administración Pública Federal, del Distrito Federal, de los Estados y Municipios de la República, así como con personas físicas y morales de los sectores social y privado que se estime conveniente;</w:t>
      </w:r>
    </w:p>
    <w:p>
      <w:pPr>
        <w:pStyle w:val="Textoindependiente2"/>
        <w:spacing w:lineRule="auto" w:line="360"/>
        <w:ind w:left="1080" w:right="891" w:hanging="0"/>
        <w:rPr>
          <w:rFonts w:cs="Arial"/>
          <w:sz w:val="24"/>
          <w:szCs w:val="32"/>
        </w:rPr>
      </w:pPr>
      <w:r>
        <w:rPr>
          <w:rFonts w:cs="Arial"/>
          <w:sz w:val="24"/>
          <w:szCs w:val="32"/>
        </w:rPr>
        <w:t>XI.- Establecer las bases para los nombramientos, movimientos de personal y terminación de los efectos de los nombramientos de los servidores públicos de la Procuraduría y ordenar al Oficial Mayor su ejecución;</w:t>
      </w:r>
    </w:p>
    <w:p>
      <w:pPr>
        <w:pStyle w:val="Textoindependiente2"/>
        <w:spacing w:lineRule="auto" w:line="360"/>
        <w:ind w:left="1080" w:right="891" w:hanging="0"/>
        <w:rPr>
          <w:rFonts w:cs="Arial"/>
          <w:sz w:val="24"/>
          <w:szCs w:val="32"/>
        </w:rPr>
      </w:pPr>
      <w:r>
        <w:rPr>
          <w:rFonts w:cs="Arial"/>
          <w:sz w:val="24"/>
          <w:szCs w:val="32"/>
        </w:rPr>
        <w:t>XII.- Dispensar la presentación de concursos de ingreso para agentes del Ministerio Público, agentes de la Policía Judicial o Peritos, a personas con amplia experiencia profesional, en los términos de la Ley Orgánica de la Procuraduría General de Justicia del Distrito Federal y demás disposiciones aplicables;</w:t>
      </w:r>
    </w:p>
    <w:p>
      <w:pPr>
        <w:pStyle w:val="Textoindependiente2"/>
        <w:spacing w:lineRule="auto" w:line="360"/>
        <w:ind w:left="1080" w:right="891" w:hanging="0"/>
        <w:rPr>
          <w:rFonts w:cs="Arial"/>
          <w:sz w:val="24"/>
          <w:szCs w:val="32"/>
        </w:rPr>
      </w:pPr>
      <w:r>
        <w:rPr>
          <w:rFonts w:cs="Arial"/>
          <w:sz w:val="24"/>
          <w:szCs w:val="32"/>
        </w:rPr>
        <w:t>XIII.- Fijar las condiciones generales de trabajo de la Procuraduría, en los términos previstos en la Ley Federal de los Trabajadores al Servicio del Estado, Reglamentaria del Apartado B) del artículo 123 Constitucional y demás disposiciones legales aplicables;</w:t>
      </w:r>
    </w:p>
    <w:p>
      <w:pPr>
        <w:pStyle w:val="Textoindependiente2"/>
        <w:spacing w:lineRule="auto" w:line="360"/>
        <w:ind w:left="1080" w:right="891" w:hanging="0"/>
        <w:rPr>
          <w:rFonts w:cs="Arial"/>
          <w:sz w:val="24"/>
          <w:szCs w:val="32"/>
        </w:rPr>
      </w:pPr>
      <w:r>
        <w:rPr>
          <w:rFonts w:cs="Arial"/>
          <w:sz w:val="24"/>
          <w:szCs w:val="32"/>
        </w:rPr>
        <w:t>XIV.- Acordar con los Subprocuradores, el Oficial Mayor, el Contralor Interno, el Visitador General, el Coordinador de Agentes del Ministerio Público Auxiliares del Procurador, Directores Generales, Fiscales de Procesos, Fiscales Centrales de Investigación, Fiscales de Revisión, Fiscales Desconcentrados y demás titulares de las unidades administrativas y servidores públicos adscritos a la Institución que estime pertinentes, los asuntos de su respectiva competencia;</w:t>
      </w:r>
    </w:p>
    <w:p>
      <w:pPr>
        <w:pStyle w:val="Textoindependiente2"/>
        <w:spacing w:lineRule="auto" w:line="360"/>
        <w:ind w:left="1080" w:right="891" w:hanging="0"/>
        <w:rPr>
          <w:rFonts w:cs="Arial"/>
          <w:sz w:val="24"/>
          <w:szCs w:val="32"/>
        </w:rPr>
      </w:pPr>
      <w:r>
        <w:rPr>
          <w:rFonts w:cs="Arial"/>
          <w:sz w:val="24"/>
          <w:szCs w:val="32"/>
        </w:rPr>
        <w:t>XV.- Establecer Agencias de Supervisión Técnico Penal de la Fiscalía para Servidores Públicos, de la Contraloría Interna, Visitaduría General y de la Unidad de Inspección Interna para la investigación de responsabilidades administrativas y penales de los servidores públicos;</w:t>
      </w:r>
    </w:p>
    <w:p>
      <w:pPr>
        <w:pStyle w:val="Textoindependiente2"/>
        <w:spacing w:lineRule="auto" w:line="360"/>
        <w:ind w:left="1080" w:right="891" w:hanging="0"/>
        <w:rPr>
          <w:rFonts w:cs="Arial"/>
          <w:sz w:val="24"/>
          <w:szCs w:val="32"/>
        </w:rPr>
      </w:pPr>
      <w:r>
        <w:rPr>
          <w:rFonts w:cs="Arial"/>
          <w:sz w:val="24"/>
          <w:szCs w:val="32"/>
        </w:rPr>
        <w:t>XVI.- Autorizar los programas de la Contraloría Interna para la práctica de auditorías contables, financieras, administrativas y operativas a las unidades administrativas de la Procuraduría, con la intervención que corresponda a las autoridades competentes;</w:t>
      </w:r>
    </w:p>
    <w:p>
      <w:pPr>
        <w:pStyle w:val="Textoindependiente2"/>
        <w:spacing w:lineRule="auto" w:line="360"/>
        <w:ind w:left="1080" w:right="891" w:hanging="0"/>
        <w:rPr>
          <w:rFonts w:cs="Arial"/>
          <w:sz w:val="24"/>
          <w:szCs w:val="32"/>
        </w:rPr>
      </w:pPr>
      <w:r>
        <w:rPr>
          <w:rFonts w:cs="Arial"/>
          <w:sz w:val="24"/>
          <w:szCs w:val="32"/>
        </w:rPr>
        <w:t>XVII.- Establecer las bases de organización y funcionamiento del Consejo Interno del Ministerio Público;</w:t>
      </w:r>
    </w:p>
    <w:p>
      <w:pPr>
        <w:pStyle w:val="Textoindependiente2"/>
        <w:spacing w:lineRule="auto" w:line="360"/>
        <w:ind w:left="1080" w:right="891" w:hanging="0"/>
        <w:rPr>
          <w:rFonts w:cs="Arial"/>
          <w:sz w:val="24"/>
          <w:szCs w:val="32"/>
        </w:rPr>
      </w:pPr>
      <w:r>
        <w:rPr>
          <w:rFonts w:cs="Arial"/>
          <w:sz w:val="24"/>
          <w:szCs w:val="32"/>
        </w:rPr>
        <w:t>XVIII.- Determinar la delegación y desconcentración de las facultades en los servidores públicos de la Procuraduría;</w:t>
      </w:r>
    </w:p>
    <w:p>
      <w:pPr>
        <w:pStyle w:val="Textoindependiente2"/>
        <w:spacing w:lineRule="auto" w:line="360"/>
        <w:ind w:left="1080" w:right="891" w:hanging="0"/>
        <w:rPr>
          <w:rFonts w:cs="Arial"/>
          <w:sz w:val="24"/>
          <w:szCs w:val="32"/>
        </w:rPr>
      </w:pPr>
      <w:r>
        <w:rPr>
          <w:rFonts w:cs="Arial"/>
          <w:sz w:val="24"/>
          <w:szCs w:val="32"/>
        </w:rPr>
        <w:t>XIX.- Resolver los casos de duda que se susciten con motivo de la interpretación o aplicación de este Reglamento y emitir las instrucciones para dirimir los conflictos de competencia que se presenten entre las unidades administrativas de la Procuraduría;</w:t>
      </w:r>
    </w:p>
    <w:p>
      <w:pPr>
        <w:pStyle w:val="Textoindependiente2"/>
        <w:spacing w:lineRule="auto" w:line="360"/>
        <w:ind w:left="1080" w:right="891" w:hanging="0"/>
        <w:rPr>
          <w:rFonts w:cs="Arial"/>
          <w:sz w:val="24"/>
          <w:szCs w:val="32"/>
        </w:rPr>
      </w:pPr>
      <w:r>
        <w:rPr>
          <w:rFonts w:cs="Arial"/>
          <w:sz w:val="24"/>
          <w:szCs w:val="32"/>
        </w:rPr>
        <w:t>XX.- Expedir los acuerdos, circulares y demás disposiciones jurídicas que fueren de su competencia, conducentes al buen despacho de las funciones de la Procuraduría y a lograr la acción efectiva del Ministerio Público;</w:t>
      </w:r>
    </w:p>
    <w:p>
      <w:pPr>
        <w:pStyle w:val="Textoindependiente2"/>
        <w:spacing w:lineRule="auto" w:line="360"/>
        <w:ind w:left="1080" w:right="891" w:hanging="0"/>
        <w:rPr>
          <w:rFonts w:cs="Arial"/>
          <w:sz w:val="24"/>
          <w:szCs w:val="32"/>
        </w:rPr>
      </w:pPr>
      <w:r>
        <w:rPr>
          <w:rFonts w:cs="Arial"/>
          <w:sz w:val="24"/>
          <w:szCs w:val="32"/>
        </w:rPr>
        <w:t>XXI.- Adscribir orgánica y administrativamente a la oficina del Procurador las unidades administrativas que estime pertinentes;</w:t>
      </w:r>
    </w:p>
    <w:p>
      <w:pPr>
        <w:pStyle w:val="Textoindependiente2"/>
        <w:spacing w:lineRule="auto" w:line="360"/>
        <w:ind w:left="1080" w:right="891" w:hanging="0"/>
        <w:rPr>
          <w:rFonts w:cs="Arial"/>
          <w:sz w:val="24"/>
          <w:szCs w:val="32"/>
        </w:rPr>
      </w:pPr>
      <w:r>
        <w:rPr>
          <w:rFonts w:cs="Arial"/>
          <w:sz w:val="24"/>
          <w:szCs w:val="32"/>
        </w:rPr>
        <w:t>XXII.- Fungir, en su caso, como Secretario Ejecutivo del Consejo de Seguridad Pública del Distrito Federal y de los órganos que en materia de seguridad pública presida el Jefe de Gobierno en los términos de las disposiciones legales aplicables, y</w:t>
      </w:r>
    </w:p>
    <w:p>
      <w:pPr>
        <w:pStyle w:val="Textoindependiente2"/>
        <w:spacing w:lineRule="auto" w:line="360"/>
        <w:ind w:left="1080" w:right="891" w:hanging="0"/>
        <w:rPr>
          <w:rFonts w:cs="Arial"/>
          <w:sz w:val="24"/>
          <w:szCs w:val="32"/>
        </w:rPr>
      </w:pPr>
      <w:r>
        <w:rPr>
          <w:rFonts w:cs="Arial"/>
          <w:sz w:val="24"/>
          <w:szCs w:val="32"/>
        </w:rPr>
        <w:t>XXIII.- Las demás que con ese carácter le confieran las disposiciones legales aplicables y las que le otorgue el Jefe de Gobierno del Distrito Federal o el Presidente de la República, en el ámbito de sus respectivas competencias.”.</w:t>
      </w:r>
    </w:p>
    <w:p>
      <w:pPr>
        <w:pStyle w:val="Textoindependiente2"/>
        <w:spacing w:lineRule="auto" w:line="360"/>
        <w:ind w:left="1080" w:right="891" w:hanging="0"/>
        <w:rPr>
          <w:rFonts w:cs="Arial"/>
          <w:sz w:val="24"/>
          <w:szCs w:val="32"/>
        </w:rPr>
      </w:pPr>
      <w:r>
        <w:rPr>
          <w:rFonts w:cs="Arial"/>
          <w:sz w:val="24"/>
          <w:szCs w:val="32"/>
        </w:rPr>
      </w:r>
    </w:p>
    <w:p>
      <w:pPr>
        <w:pStyle w:val="Textoindependiente2"/>
        <w:spacing w:lineRule="auto" w:line="360"/>
        <w:ind w:left="1080" w:right="891" w:hanging="0"/>
        <w:rPr/>
      </w:pPr>
      <w:r>
        <w:rPr>
          <w:rFonts w:cs="Arial"/>
          <w:sz w:val="24"/>
          <w:szCs w:val="32"/>
        </w:rPr>
        <w:t>“</w:t>
      </w:r>
      <w:r>
        <w:rPr>
          <w:rFonts w:cs="Arial"/>
          <w:sz w:val="24"/>
          <w:szCs w:val="32"/>
        </w:rPr>
        <w:t xml:space="preserve">Artículo 39.- Las </w:t>
      </w:r>
      <w:r>
        <w:rPr>
          <w:rFonts w:cs="Arial"/>
          <w:b/>
          <w:bCs/>
          <w:sz w:val="24"/>
          <w:szCs w:val="32"/>
        </w:rPr>
        <w:t>Fiscalías Centrales de Investigación</w:t>
      </w:r>
      <w:r>
        <w:rPr>
          <w:rFonts w:cs="Arial"/>
          <w:sz w:val="24"/>
          <w:szCs w:val="32"/>
        </w:rPr>
        <w:t xml:space="preserve"> serán las instancias de organización y funcionamiento de la Representación Social del Ministerio Público para la investigación y persecución de los delitos de su competencia. </w:t>
      </w:r>
      <w:r>
        <w:rPr>
          <w:rFonts w:cs="Arial"/>
          <w:b/>
          <w:bCs/>
          <w:sz w:val="24"/>
          <w:szCs w:val="32"/>
        </w:rPr>
        <w:t>Al frente de las Fiscalías Centrales de Investigación</w:t>
      </w:r>
      <w:r>
        <w:rPr>
          <w:rFonts w:cs="Arial"/>
          <w:sz w:val="24"/>
          <w:szCs w:val="32"/>
        </w:rPr>
        <w:t xml:space="preserve"> para la Seguridad de Personas e Instituciones, para Delitos Financieros, para Delitos Sexuales, para Homicidios, </w:t>
      </w:r>
      <w:r>
        <w:rPr>
          <w:rFonts w:cs="Arial"/>
          <w:b/>
          <w:bCs/>
          <w:sz w:val="24"/>
          <w:szCs w:val="32"/>
        </w:rPr>
        <w:t>para Asuntos Especiales</w:t>
      </w:r>
      <w:r>
        <w:rPr>
          <w:rFonts w:cs="Arial"/>
          <w:sz w:val="24"/>
          <w:szCs w:val="32"/>
        </w:rPr>
        <w:t xml:space="preserve">, para Menores, para Robo de Vehículos y Transporte, </w:t>
      </w:r>
      <w:r>
        <w:rPr>
          <w:rFonts w:cs="Arial"/>
          <w:b/>
          <w:bCs/>
          <w:sz w:val="24"/>
          <w:szCs w:val="32"/>
        </w:rPr>
        <w:t>habrá un Fiscal, quien ejercerá por sí</w:t>
      </w:r>
      <w:r>
        <w:rPr>
          <w:rFonts w:cs="Arial"/>
          <w:sz w:val="24"/>
          <w:szCs w:val="32"/>
        </w:rPr>
        <w:t xml:space="preserve"> o a través de los servidores públicos que le estén adscritos, </w:t>
      </w:r>
      <w:r>
        <w:rPr>
          <w:rFonts w:cs="Arial"/>
          <w:b/>
          <w:bCs/>
          <w:sz w:val="24"/>
          <w:szCs w:val="32"/>
        </w:rPr>
        <w:t>en el ámbito de sus respectivas competencias, de conformidad con lo establecido</w:t>
      </w:r>
      <w:r>
        <w:rPr>
          <w:rFonts w:cs="Arial"/>
          <w:sz w:val="24"/>
          <w:szCs w:val="32"/>
        </w:rPr>
        <w:t xml:space="preserve"> en el presente Reglamento, en los acuerdos que para tal efecto emita el Procurador o </w:t>
      </w:r>
      <w:r>
        <w:rPr>
          <w:rFonts w:cs="Arial"/>
          <w:b/>
          <w:bCs/>
          <w:sz w:val="24"/>
          <w:szCs w:val="32"/>
        </w:rPr>
        <w:t>en otras disposiciones jurídicas aplicables</w:t>
      </w:r>
      <w:r>
        <w:rPr>
          <w:rFonts w:cs="Arial"/>
          <w:sz w:val="24"/>
          <w:szCs w:val="32"/>
        </w:rPr>
        <w:t>, las atribuciones siguientes:</w:t>
      </w:r>
    </w:p>
    <w:p>
      <w:pPr>
        <w:pStyle w:val="Textoindependiente2"/>
        <w:spacing w:lineRule="auto" w:line="360"/>
        <w:ind w:left="1080" w:right="891" w:hanging="0"/>
        <w:rPr>
          <w:rFonts w:cs="Arial"/>
          <w:sz w:val="24"/>
          <w:szCs w:val="32"/>
        </w:rPr>
      </w:pPr>
      <w:r>
        <w:rPr>
          <w:rFonts w:cs="Arial"/>
          <w:sz w:val="24"/>
          <w:szCs w:val="32"/>
        </w:rPr>
        <w:t>I.- Recibir toda denuncia o querellas por hechos posiblemente constitutivos de delitos que sean materia de su competencia;</w:t>
      </w:r>
    </w:p>
    <w:p>
      <w:pPr>
        <w:pStyle w:val="Textoindependiente2"/>
        <w:spacing w:lineRule="auto" w:line="360"/>
        <w:ind w:left="1080" w:right="891" w:hanging="0"/>
        <w:rPr>
          <w:rFonts w:cs="Arial"/>
          <w:sz w:val="24"/>
          <w:szCs w:val="32"/>
        </w:rPr>
      </w:pPr>
      <w:r>
        <w:rPr>
          <w:rFonts w:cs="Arial"/>
          <w:sz w:val="24"/>
          <w:szCs w:val="32"/>
        </w:rPr>
        <w:t>II.- Investigar los delitos del orden común en las materias que le correspondan, con el auxilio de la Policía Judicial, los Servicios Periciales y las demás autoridades competentes, en los términos de las disposiciones legales aplicables, así como practicar las diligencias necesarias para la integración de la averiguación previa y allegarse las pruebas que considere pertinentes para la acreditación del cuerpo del delito, la probable responsabilidad de quién o quiénes en él hubieren intervenido y el monto de los daños y perjuicios causados;</w:t>
      </w:r>
    </w:p>
    <w:p>
      <w:pPr>
        <w:pStyle w:val="Textoindependiente2"/>
        <w:spacing w:lineRule="auto" w:line="360"/>
        <w:ind w:left="1080" w:right="891" w:hanging="0"/>
        <w:rPr>
          <w:rFonts w:cs="Arial"/>
          <w:sz w:val="24"/>
          <w:szCs w:val="32"/>
        </w:rPr>
      </w:pPr>
      <w:r>
        <w:rPr>
          <w:rFonts w:cs="Arial"/>
          <w:sz w:val="24"/>
          <w:szCs w:val="32"/>
        </w:rPr>
        <w:t>III.- Resolver la inconformidad del no ejercicio de la acción penal cuando la averiguación previa verse sobre delitos de su competencia;</w:t>
      </w:r>
    </w:p>
    <w:p>
      <w:pPr>
        <w:pStyle w:val="Textoindependiente2"/>
        <w:spacing w:lineRule="auto" w:line="360"/>
        <w:ind w:left="1080" w:right="891" w:hanging="0"/>
        <w:rPr>
          <w:rFonts w:cs="Arial"/>
          <w:sz w:val="24"/>
          <w:szCs w:val="32"/>
        </w:rPr>
      </w:pPr>
      <w:r>
        <w:rPr>
          <w:rFonts w:cs="Arial"/>
          <w:sz w:val="24"/>
          <w:szCs w:val="32"/>
        </w:rPr>
        <w:t>IV.- Restituir provisionalmente y de inmediato al ofendido en el goce de sus derechos, en los términos de las disposiciones jurídicas aplicables;</w:t>
      </w:r>
    </w:p>
    <w:p>
      <w:pPr>
        <w:pStyle w:val="Textoindependiente2"/>
        <w:spacing w:lineRule="auto" w:line="360"/>
        <w:ind w:left="1080" w:right="891" w:hanging="0"/>
        <w:rPr>
          <w:rFonts w:cs="Arial"/>
          <w:sz w:val="24"/>
          <w:szCs w:val="32"/>
        </w:rPr>
      </w:pPr>
      <w:r>
        <w:rPr>
          <w:rFonts w:cs="Arial"/>
          <w:sz w:val="24"/>
          <w:szCs w:val="32"/>
        </w:rPr>
        <w:t>V.- Ordenar la detención y decretar la retención de los probables responsables de la comisión de los delitos en las materias que les competa, en los términos previstos por el artículo 16 de la Constitución Política de los Estados Unidos Mexicanos;</w:t>
      </w:r>
    </w:p>
    <w:p>
      <w:pPr>
        <w:pStyle w:val="Textoindependiente2"/>
        <w:spacing w:lineRule="auto" w:line="360"/>
        <w:ind w:left="1080" w:right="891" w:hanging="0"/>
        <w:rPr>
          <w:rFonts w:cs="Arial"/>
          <w:sz w:val="24"/>
          <w:szCs w:val="32"/>
        </w:rPr>
      </w:pPr>
      <w:r>
        <w:rPr>
          <w:rFonts w:cs="Arial"/>
          <w:sz w:val="24"/>
          <w:szCs w:val="32"/>
        </w:rPr>
        <w:t>VI.- Poner a disposición de la autoridad competente a las personas detenidas en caso de delito flagrante o de urgencia, de acuerdo con el artículo 16 de la Constitución Política de los Estados Unidos Mexicanos;</w:t>
      </w:r>
    </w:p>
    <w:p>
      <w:pPr>
        <w:pStyle w:val="Textoindependiente2"/>
        <w:spacing w:lineRule="auto" w:line="360"/>
        <w:ind w:left="1080" w:right="891" w:hanging="0"/>
        <w:rPr>
          <w:rFonts w:cs="Arial"/>
          <w:sz w:val="24"/>
          <w:szCs w:val="32"/>
        </w:rPr>
      </w:pPr>
      <w:r>
        <w:rPr>
          <w:rFonts w:cs="Arial"/>
          <w:sz w:val="24"/>
          <w:szCs w:val="32"/>
        </w:rPr>
        <w:t>VII.- Poner en conocimiento de la Fiscalía de Procesos que corresponda, sin demora, la detención o retención de personas, en los términos del artículo 16 de la Constitución Política de los Estados Unidos Mexicanos;</w:t>
      </w:r>
    </w:p>
    <w:p>
      <w:pPr>
        <w:pStyle w:val="Textoindependiente2"/>
        <w:spacing w:lineRule="auto" w:line="360"/>
        <w:ind w:left="1080" w:right="891" w:hanging="0"/>
        <w:rPr>
          <w:rFonts w:cs="Arial"/>
          <w:sz w:val="24"/>
          <w:szCs w:val="32"/>
        </w:rPr>
      </w:pPr>
      <w:r>
        <w:rPr>
          <w:rFonts w:cs="Arial"/>
          <w:sz w:val="24"/>
          <w:szCs w:val="32"/>
        </w:rPr>
        <w:t>VIII.- Conceder la libertad provisional a los indiciados, en los términos previstos por la fracción I y el penúltimo párrafo del artículo 20 de la Constitución Política de los Estados Unidos Mexicanos;</w:t>
      </w:r>
    </w:p>
    <w:p>
      <w:pPr>
        <w:pStyle w:val="Textoindependiente2"/>
        <w:spacing w:lineRule="auto" w:line="360"/>
        <w:ind w:left="1080" w:right="891" w:hanging="0"/>
        <w:rPr>
          <w:rFonts w:cs="Arial"/>
          <w:sz w:val="24"/>
          <w:szCs w:val="32"/>
        </w:rPr>
      </w:pPr>
      <w:r>
        <w:rPr>
          <w:rFonts w:cs="Arial"/>
          <w:sz w:val="24"/>
          <w:szCs w:val="32"/>
        </w:rPr>
        <w:t>IX.- Solicitar, a través de la Fiscalía de Procesos correspondiente, las medidas precautorias de arraigo y las órdenes de cateo que sean necesarias;</w:t>
      </w:r>
    </w:p>
    <w:p>
      <w:pPr>
        <w:pStyle w:val="Textoindependiente2"/>
        <w:spacing w:lineRule="auto" w:line="360"/>
        <w:ind w:left="1080" w:right="891" w:hanging="0"/>
        <w:rPr>
          <w:rFonts w:cs="Arial"/>
          <w:sz w:val="24"/>
          <w:szCs w:val="32"/>
        </w:rPr>
      </w:pPr>
      <w:r>
        <w:rPr>
          <w:rFonts w:cs="Arial"/>
          <w:sz w:val="24"/>
          <w:szCs w:val="32"/>
        </w:rPr>
        <w:t>X.- Instruir a los agentes de la Policía Judicial y a los Peritos que le estén adscritos, sobre los elementos o indicios que deban ser investigados o recabados, así como sobre otras acciones de investigación que fueren necesarias para la acreditación del cuerpo del delito y la probable responsabilidad del indiciado;</w:t>
      </w:r>
    </w:p>
    <w:p>
      <w:pPr>
        <w:pStyle w:val="Textoindependiente2"/>
        <w:spacing w:lineRule="auto" w:line="360"/>
        <w:ind w:left="1080" w:right="891" w:hanging="0"/>
        <w:rPr>
          <w:rFonts w:cs="Arial"/>
          <w:sz w:val="24"/>
          <w:szCs w:val="32"/>
        </w:rPr>
      </w:pPr>
      <w:r>
        <w:rPr>
          <w:rFonts w:cs="Arial"/>
          <w:sz w:val="24"/>
          <w:szCs w:val="32"/>
        </w:rPr>
        <w:t>XI.- Asegurar los bienes, instrumentos, huellas, objetos, vestigios o productos relacionados con los hechos delictivos, en los casos que corresponda, para ponerlos a disposición del órgano jurisdiccional, e informar de ello para su debido control a la Oficialía Mayor;</w:t>
      </w:r>
    </w:p>
    <w:p>
      <w:pPr>
        <w:pStyle w:val="Textoindependiente2"/>
        <w:spacing w:lineRule="auto" w:line="360"/>
        <w:ind w:left="1080" w:right="891" w:hanging="0"/>
        <w:rPr>
          <w:rFonts w:cs="Arial"/>
          <w:sz w:val="24"/>
          <w:szCs w:val="32"/>
        </w:rPr>
      </w:pPr>
      <w:r>
        <w:rPr>
          <w:rFonts w:cs="Arial"/>
          <w:sz w:val="24"/>
          <w:szCs w:val="32"/>
        </w:rPr>
        <w:t>XII.- Recabar de las dependencias y entidades de la Administración Pública Federal y del Distrito Federal, así como de los Estados y Municipios de la República, en los términos de las disposiciones aplicables, los informes, documentos, opiniones y dictámenes necesarios para la integración de las averiguaciones previas;</w:t>
      </w:r>
    </w:p>
    <w:p>
      <w:pPr>
        <w:pStyle w:val="Textoindependiente2"/>
        <w:spacing w:lineRule="auto" w:line="360"/>
        <w:ind w:left="1080" w:right="891" w:hanging="0"/>
        <w:rPr>
          <w:rFonts w:cs="Arial"/>
          <w:sz w:val="24"/>
          <w:szCs w:val="32"/>
        </w:rPr>
      </w:pPr>
      <w:r>
        <w:rPr>
          <w:rFonts w:cs="Arial"/>
          <w:sz w:val="24"/>
          <w:szCs w:val="32"/>
        </w:rPr>
        <w:t>XIII.- Requerir informes y documentos de los particulares para el ejercicio de sus atribuciones;</w:t>
      </w:r>
    </w:p>
    <w:p>
      <w:pPr>
        <w:pStyle w:val="Textoindependiente2"/>
        <w:spacing w:lineRule="auto" w:line="360"/>
        <w:ind w:left="1080" w:right="891" w:hanging="0"/>
        <w:rPr>
          <w:rFonts w:cs="Arial"/>
          <w:sz w:val="24"/>
          <w:szCs w:val="32"/>
        </w:rPr>
      </w:pPr>
      <w:r>
        <w:rPr>
          <w:rFonts w:cs="Arial"/>
          <w:sz w:val="24"/>
          <w:szCs w:val="32"/>
        </w:rPr>
        <w:t>XIV.- Auxiliar al Ministerio Público Federal y al de las entidades federativas en los términos que determinen las disposiciones jurídicas aplicables;</w:t>
      </w:r>
    </w:p>
    <w:p>
      <w:pPr>
        <w:pStyle w:val="Textoindependiente2"/>
        <w:spacing w:lineRule="auto" w:line="360"/>
        <w:ind w:left="1080" w:right="891" w:hanging="0"/>
        <w:rPr>
          <w:rFonts w:cs="Arial"/>
          <w:sz w:val="24"/>
          <w:szCs w:val="32"/>
        </w:rPr>
      </w:pPr>
      <w:r>
        <w:rPr>
          <w:rFonts w:cs="Arial"/>
          <w:sz w:val="24"/>
          <w:szCs w:val="32"/>
        </w:rPr>
        <w:t>XV.- Solicitar al Ministerio Público Federal o de las entidades federativas, el auxilio o colaboración para la práctica de diligencias en averiguación previa, de conformidad con el artículo 119 de la Constitución Política de los Estados Unidos Mexicanos, las demás disposiciones aplicables y los convenios de colaboración que suscriban las respectivas Procuradurías;</w:t>
      </w:r>
    </w:p>
    <w:p>
      <w:pPr>
        <w:pStyle w:val="Textoindependiente2"/>
        <w:spacing w:lineRule="auto" w:line="360"/>
        <w:ind w:left="1080" w:right="891" w:hanging="0"/>
        <w:rPr>
          <w:rFonts w:cs="Arial"/>
          <w:sz w:val="24"/>
          <w:szCs w:val="32"/>
        </w:rPr>
      </w:pPr>
      <w:r>
        <w:rPr>
          <w:rFonts w:cs="Arial"/>
          <w:sz w:val="24"/>
          <w:szCs w:val="32"/>
        </w:rPr>
        <w:t>XVI.- Remitir a la Fiscalía para Menores copia autorizada de las averiguaciones previas que se relacionen con menores e incapaces que se encuentren en situación de daño, peligro o conflicto, en los delitos contra menores, cuando los indiciados sean quienes ejerzan la patria potestad, custodia o tutela se remitirá la víctima con copia del expediente a efecto de que se determine lo que corresponda;</w:t>
      </w:r>
    </w:p>
    <w:p>
      <w:pPr>
        <w:pStyle w:val="Textoindependiente2"/>
        <w:spacing w:lineRule="auto" w:line="360"/>
        <w:ind w:left="1080" w:right="891" w:hanging="0"/>
        <w:rPr>
          <w:rFonts w:cs="Arial"/>
          <w:sz w:val="24"/>
          <w:szCs w:val="32"/>
        </w:rPr>
      </w:pPr>
      <w:r>
        <w:rPr>
          <w:rFonts w:cs="Arial"/>
          <w:sz w:val="24"/>
          <w:szCs w:val="32"/>
        </w:rPr>
        <w:t>XVII.- Remitir a las autoridades correspondientes las investigaciones de delitos que no sean competencia del Ministerio Público del fuero común del Distrito Federal, y</w:t>
      </w:r>
    </w:p>
    <w:p>
      <w:pPr>
        <w:pStyle w:val="Textoindependiente2"/>
        <w:spacing w:lineRule="auto" w:line="360"/>
        <w:ind w:left="1080" w:right="891" w:hanging="0"/>
        <w:rPr>
          <w:rFonts w:cs="Arial"/>
          <w:szCs w:val="32"/>
        </w:rPr>
      </w:pPr>
      <w:r>
        <w:rPr>
          <w:rFonts w:cs="Arial"/>
          <w:sz w:val="24"/>
          <w:szCs w:val="32"/>
        </w:rPr>
        <w:t>XVIII.- Solicitar el aseguramiento precautorio de bienes, para los efectos del pago de la reparación de los daños y perjuicios.”.</w:t>
      </w:r>
    </w:p>
    <w:p>
      <w:pPr>
        <w:pStyle w:val="Textoindependiente2"/>
        <w:spacing w:lineRule="auto" w:line="360"/>
        <w:ind w:left="1080" w:right="891" w:hanging="0"/>
        <w:rPr>
          <w:rFonts w:cs="Arial"/>
          <w:szCs w:val="32"/>
        </w:rPr>
      </w:pPr>
      <w:r>
        <w:rPr>
          <w:rFonts w:cs="Arial"/>
          <w:szCs w:val="32"/>
        </w:rPr>
      </w:r>
    </w:p>
    <w:p>
      <w:pPr>
        <w:pStyle w:val="Textoindependiente2"/>
        <w:spacing w:lineRule="auto" w:line="360"/>
        <w:ind w:right="-9" w:hanging="0"/>
        <w:rPr>
          <w:rFonts w:cs="Arial"/>
          <w:szCs w:val="32"/>
        </w:rPr>
      </w:pPr>
      <w:r>
        <w:rPr>
          <w:rFonts w:cs="Arial"/>
          <w:szCs w:val="32"/>
        </w:rPr>
        <w:t xml:space="preserve">Una lectura cuidadosa de los dispositivos transcritos, nos lleva a concluir lo siguiente: </w:t>
      </w:r>
    </w:p>
    <w:p>
      <w:pPr>
        <w:pStyle w:val="Textoindependiente2"/>
        <w:spacing w:lineRule="auto" w:line="360"/>
        <w:ind w:right="-9" w:hanging="0"/>
        <w:rPr>
          <w:rFonts w:cs="Arial"/>
          <w:szCs w:val="32"/>
        </w:rPr>
      </w:pPr>
      <w:r>
        <w:rPr>
          <w:rFonts w:cs="Arial"/>
          <w:szCs w:val="32"/>
        </w:rPr>
      </w:r>
    </w:p>
    <w:p>
      <w:pPr>
        <w:pStyle w:val="Textoindependiente2"/>
        <w:numPr>
          <w:ilvl w:val="0"/>
          <w:numId w:val="22"/>
        </w:numPr>
        <w:spacing w:lineRule="auto" w:line="360"/>
        <w:ind w:left="0" w:right="-9" w:hanging="0"/>
        <w:rPr>
          <w:rFonts w:cs="Arial"/>
          <w:szCs w:val="32"/>
        </w:rPr>
      </w:pPr>
      <w:r>
        <w:rPr>
          <w:rFonts w:cs="Arial"/>
          <w:szCs w:val="32"/>
        </w:rPr>
        <w:t xml:space="preserve">Que el Ministerio Público en el Distrito Federal es una institución. </w:t>
      </w:r>
    </w:p>
    <w:p>
      <w:pPr>
        <w:pStyle w:val="Textoindependiente2"/>
        <w:spacing w:lineRule="auto" w:line="360"/>
        <w:ind w:right="-9" w:hanging="0"/>
        <w:rPr>
          <w:rFonts w:cs="Arial"/>
          <w:szCs w:val="32"/>
        </w:rPr>
      </w:pPr>
      <w:r>
        <w:rPr>
          <w:rFonts w:cs="Arial"/>
          <w:szCs w:val="32"/>
        </w:rPr>
      </w:r>
    </w:p>
    <w:p>
      <w:pPr>
        <w:pStyle w:val="Textoindependiente2"/>
        <w:numPr>
          <w:ilvl w:val="0"/>
          <w:numId w:val="4"/>
        </w:numPr>
        <w:spacing w:lineRule="auto" w:line="360"/>
        <w:ind w:left="0" w:right="-9" w:hanging="0"/>
        <w:rPr>
          <w:rFonts w:cs="Arial"/>
          <w:szCs w:val="32"/>
        </w:rPr>
      </w:pPr>
      <w:r>
        <w:rPr>
          <w:rFonts w:cs="Arial"/>
          <w:szCs w:val="32"/>
        </w:rPr>
        <w:t>Que la institución del Ministerio Público en el Distrito Federal cuenta con las atribuciones que le confiere el artículo 2 de la Ley Orgánica de la Procuraduría General de Justicia del Distrito Federal, dentro de la cuales se prevén  “las demás que le señalen otras disposiciones legales”.</w:t>
      </w:r>
    </w:p>
    <w:p>
      <w:pPr>
        <w:pStyle w:val="Textoindependiente2"/>
        <w:spacing w:lineRule="auto" w:line="360"/>
        <w:ind w:right="-9" w:hanging="0"/>
        <w:rPr>
          <w:rFonts w:cs="Arial"/>
          <w:szCs w:val="32"/>
        </w:rPr>
      </w:pPr>
      <w:r>
        <w:rPr>
          <w:rFonts w:cs="Arial"/>
          <w:szCs w:val="32"/>
        </w:rPr>
      </w:r>
    </w:p>
    <w:p>
      <w:pPr>
        <w:pStyle w:val="Textoindependiente2"/>
        <w:numPr>
          <w:ilvl w:val="0"/>
          <w:numId w:val="4"/>
        </w:numPr>
        <w:spacing w:lineRule="auto" w:line="360"/>
        <w:ind w:left="0" w:right="-9" w:hanging="0"/>
        <w:rPr>
          <w:rFonts w:cs="Arial"/>
          <w:szCs w:val="32"/>
        </w:rPr>
      </w:pPr>
      <w:r>
        <w:rPr>
          <w:rFonts w:cs="Arial"/>
          <w:szCs w:val="32"/>
        </w:rPr>
        <w:t>Que el Ministerio Público en el Distrito Federal está a cargo del Procurador General de Justicia del Distrito Federal, quien es su titular.</w:t>
      </w:r>
    </w:p>
    <w:p>
      <w:pPr>
        <w:pStyle w:val="Textoindependiente2"/>
        <w:spacing w:lineRule="auto" w:line="360"/>
        <w:ind w:right="-9" w:hanging="0"/>
        <w:rPr>
          <w:rFonts w:cs="Arial"/>
          <w:szCs w:val="32"/>
        </w:rPr>
      </w:pPr>
      <w:r>
        <w:rPr>
          <w:rFonts w:cs="Arial"/>
          <w:szCs w:val="32"/>
        </w:rPr>
      </w:r>
    </w:p>
    <w:p>
      <w:pPr>
        <w:pStyle w:val="Textoindependiente2"/>
        <w:numPr>
          <w:ilvl w:val="0"/>
          <w:numId w:val="4"/>
        </w:numPr>
        <w:spacing w:lineRule="auto" w:line="360"/>
        <w:ind w:left="0" w:right="-9" w:hanging="0"/>
        <w:rPr>
          <w:szCs w:val="32"/>
        </w:rPr>
      </w:pPr>
      <w:r>
        <w:rPr>
          <w:rFonts w:eastAsia="Bookman Old Style" w:cs="Bookman Old Style"/>
          <w:szCs w:val="32"/>
        </w:rPr>
        <w:t xml:space="preserve"> </w:t>
      </w:r>
      <w:r>
        <w:rPr>
          <w:rFonts w:cs="Arial"/>
          <w:szCs w:val="32"/>
        </w:rPr>
        <w:t>Que las atribuciones que le confieren las leyes a la institución del Ministerio Público, se ejercen por conducto de su titular o de sus agentes y auxiliares.</w:t>
      </w:r>
    </w:p>
    <w:p>
      <w:pPr>
        <w:pStyle w:val="Textoindependiente2"/>
        <w:numPr>
          <w:ilvl w:val="0"/>
          <w:numId w:val="4"/>
        </w:numPr>
        <w:spacing w:lineRule="auto" w:line="360"/>
        <w:ind w:left="0" w:right="-9" w:hanging="0"/>
        <w:rPr>
          <w:rFonts w:cs="Arial"/>
          <w:szCs w:val="32"/>
        </w:rPr>
      </w:pPr>
      <w:r>
        <w:rPr>
          <w:rFonts w:cs="Arial"/>
          <w:szCs w:val="32"/>
        </w:rPr>
        <w:t xml:space="preserve">Que sólo determinadas facultades del Procurador General de Justicia del Distrito Federal son indelegables. </w:t>
      </w:r>
    </w:p>
    <w:p>
      <w:pPr>
        <w:pStyle w:val="Textoindependiente2"/>
        <w:spacing w:lineRule="auto" w:line="360"/>
        <w:ind w:right="-9" w:hanging="0"/>
        <w:rPr>
          <w:rFonts w:cs="Arial"/>
        </w:rPr>
      </w:pPr>
      <w:r>
        <w:rPr>
          <w:rFonts w:eastAsia="Bookman Old Style" w:cs="Bookman Old Style"/>
          <w:szCs w:val="32"/>
        </w:rPr>
        <w:t xml:space="preserve"> </w:t>
      </w:r>
    </w:p>
    <w:p>
      <w:pPr>
        <w:pStyle w:val="Textoindependiente2"/>
        <w:numPr>
          <w:ilvl w:val="0"/>
          <w:numId w:val="4"/>
        </w:numPr>
        <w:spacing w:lineRule="auto" w:line="360"/>
        <w:ind w:left="0" w:right="-9" w:hanging="0"/>
        <w:rPr>
          <w:rFonts w:cs="Arial"/>
          <w:szCs w:val="32"/>
        </w:rPr>
      </w:pPr>
      <w:r>
        <w:rPr>
          <w:rFonts w:cs="Arial"/>
          <w:szCs w:val="32"/>
        </w:rPr>
        <w:t xml:space="preserve">Que dentro de la estructura orgánica de la Procuraduría General de Justicia del Distrito Federal se contempla a la Fiscalía Central de Investigaciones para Asuntos Especiales. </w:t>
      </w:r>
    </w:p>
    <w:p>
      <w:pPr>
        <w:pStyle w:val="Textoindependiente2"/>
        <w:spacing w:lineRule="auto" w:line="360"/>
        <w:ind w:right="-9" w:hanging="0"/>
        <w:rPr>
          <w:rFonts w:cs="Arial"/>
          <w:szCs w:val="32"/>
        </w:rPr>
      </w:pPr>
      <w:r>
        <w:rPr>
          <w:rFonts w:cs="Arial"/>
          <w:szCs w:val="32"/>
        </w:rPr>
      </w:r>
    </w:p>
    <w:p>
      <w:pPr>
        <w:pStyle w:val="Textoindependiente2"/>
        <w:numPr>
          <w:ilvl w:val="0"/>
          <w:numId w:val="4"/>
        </w:numPr>
        <w:spacing w:lineRule="auto" w:line="360"/>
        <w:ind w:left="0" w:right="-9" w:hanging="0"/>
        <w:rPr>
          <w:rFonts w:cs="Arial"/>
          <w:szCs w:val="32"/>
        </w:rPr>
      </w:pPr>
      <w:r>
        <w:rPr>
          <w:rFonts w:cs="Arial"/>
          <w:szCs w:val="32"/>
        </w:rPr>
        <w:t>Que la Fiscalía Central de Investigaciones para Asuntos Especiales tendrá como titular a un Fiscal.</w:t>
      </w:r>
    </w:p>
    <w:p>
      <w:pPr>
        <w:pStyle w:val="Textoindependiente2"/>
        <w:spacing w:lineRule="auto" w:line="360"/>
        <w:ind w:right="-9" w:hanging="0"/>
        <w:rPr>
          <w:rFonts w:cs="Arial"/>
        </w:rPr>
      </w:pPr>
      <w:r>
        <w:rPr>
          <w:rFonts w:eastAsia="Bookman Old Style" w:cs="Bookman Old Style"/>
          <w:szCs w:val="32"/>
        </w:rPr>
        <w:t xml:space="preserve"> </w:t>
      </w:r>
    </w:p>
    <w:p>
      <w:pPr>
        <w:pStyle w:val="Textoindependiente2"/>
        <w:numPr>
          <w:ilvl w:val="0"/>
          <w:numId w:val="4"/>
        </w:numPr>
        <w:spacing w:lineRule="auto" w:line="360"/>
        <w:ind w:left="0" w:right="-9" w:hanging="0"/>
        <w:rPr>
          <w:rFonts w:cs="Arial"/>
          <w:szCs w:val="32"/>
        </w:rPr>
      </w:pPr>
      <w:r>
        <w:rPr>
          <w:rFonts w:cs="Arial"/>
          <w:szCs w:val="32"/>
        </w:rPr>
        <w:t>Que el Fiscal Central de Investigaciones para Asuntos Especiales es un Agente del Ministerio Público para todos los efectos legales.</w:t>
      </w:r>
    </w:p>
    <w:p>
      <w:pPr>
        <w:pStyle w:val="Textoindependiente2"/>
        <w:spacing w:lineRule="auto" w:line="360"/>
        <w:ind w:right="-9" w:hanging="0"/>
        <w:rPr>
          <w:rFonts w:cs="Arial"/>
        </w:rPr>
      </w:pPr>
      <w:r>
        <w:rPr>
          <w:rFonts w:eastAsia="Bookman Old Style" w:cs="Bookman Old Style"/>
          <w:szCs w:val="32"/>
        </w:rPr>
        <w:t xml:space="preserve"> </w:t>
      </w:r>
    </w:p>
    <w:p>
      <w:pPr>
        <w:pStyle w:val="Textoindependiente2"/>
        <w:numPr>
          <w:ilvl w:val="0"/>
          <w:numId w:val="4"/>
        </w:numPr>
        <w:spacing w:lineRule="auto" w:line="360"/>
        <w:ind w:left="0" w:right="-9" w:hanging="0"/>
        <w:rPr>
          <w:rFonts w:cs="Arial"/>
          <w:szCs w:val="32"/>
        </w:rPr>
      </w:pPr>
      <w:r>
        <w:rPr>
          <w:rFonts w:cs="Arial"/>
          <w:szCs w:val="32"/>
        </w:rPr>
        <w:t>Que las atribuciones del Fiscal Central de Investigaciones para Asuntos Especiales son las que señala el artículo 39 del Reglamento de la Ley Orgánica de la Procuraduría General de Justicia del Distrito Federal y las demás que le señalen otras leyes.</w:t>
      </w:r>
    </w:p>
    <w:p>
      <w:pPr>
        <w:pStyle w:val="Textoindependiente2"/>
        <w:spacing w:lineRule="auto" w:line="360"/>
        <w:ind w:right="-9" w:hanging="0"/>
        <w:rPr>
          <w:rFonts w:cs="Arial"/>
          <w:szCs w:val="32"/>
        </w:rPr>
      </w:pPr>
      <w:r>
        <w:rPr>
          <w:rFonts w:cs="Arial"/>
          <w:szCs w:val="32"/>
        </w:rPr>
      </w:r>
    </w:p>
    <w:p>
      <w:pPr>
        <w:pStyle w:val="Textoindependiente2"/>
        <w:numPr>
          <w:ilvl w:val="0"/>
          <w:numId w:val="4"/>
        </w:numPr>
        <w:spacing w:lineRule="auto" w:line="360"/>
        <w:ind w:left="0" w:right="-9" w:hanging="0"/>
        <w:rPr>
          <w:rFonts w:cs="Arial"/>
          <w:szCs w:val="32"/>
        </w:rPr>
      </w:pPr>
      <w:r>
        <w:rPr>
          <w:rFonts w:cs="Arial"/>
          <w:szCs w:val="32"/>
        </w:rPr>
        <w:t xml:space="preserve">Que por ser un Agente del Ministerio Público, el Fiscal Central de Investigaciones para Asuntos Especiales tiene todas las atribuciones que le confieran las leyes a la institución del Ministerio Público, con excepción de aquéllas otorgadas al Procurador General de Justicia del Distrito Federal que sean indelegables. </w:t>
      </w:r>
    </w:p>
    <w:p>
      <w:pPr>
        <w:pStyle w:val="Textoindependiente2"/>
        <w:spacing w:lineRule="auto" w:line="360"/>
        <w:ind w:right="-9" w:hanging="0"/>
        <w:rPr>
          <w:rFonts w:cs="Arial"/>
          <w:szCs w:val="32"/>
        </w:rPr>
      </w:pPr>
      <w:r>
        <w:rPr>
          <w:rFonts w:cs="Arial"/>
          <w:szCs w:val="32"/>
        </w:rPr>
      </w:r>
    </w:p>
    <w:p>
      <w:pPr>
        <w:pStyle w:val="Textoindependiente2"/>
        <w:spacing w:lineRule="auto" w:line="360"/>
        <w:ind w:right="-9" w:hanging="0"/>
        <w:rPr>
          <w:rFonts w:cs="Arial"/>
          <w:szCs w:val="32"/>
        </w:rPr>
      </w:pPr>
      <w:r>
        <w:rPr>
          <w:rFonts w:cs="Arial"/>
          <w:szCs w:val="32"/>
        </w:rPr>
        <w:t>Conforme a lo anterior, si el artículo 25 de la Ley Federal de Responsabilidades de los Servidores Públicos faculta a la institución del Ministerio Público a formular requerimiento a la Cámara de Diputados para iniciar un Procedimiento de Declaración de Procedencia, a fin de que pueda procederse penalmente en contra de alguno de los servidores públicos a que se refiere el primer párrafo del artículo 111 de la Constitución General de la República, es inobjetable que el Ministerio Público puede ejercer dicha facultad por conducto de su titular o a través de sus Agentes, pues, en el caso del Distrito Federal, dicha facultad no es de las enumeradas en el artículo 29 del Reglamento de la Ley Orgánica de la Procuraduría General de Justicia del Distrito Federal como exclusivas y no delegables del Procurador General de Justicia del Distrito Federal.</w:t>
      </w:r>
    </w:p>
    <w:p>
      <w:pPr>
        <w:pStyle w:val="Textoindependiente2"/>
        <w:spacing w:lineRule="auto" w:line="360"/>
        <w:ind w:right="-9" w:hanging="0"/>
        <w:rPr>
          <w:rFonts w:cs="Arial"/>
        </w:rPr>
      </w:pPr>
      <w:r>
        <w:rPr>
          <w:rFonts w:eastAsia="Bookman Old Style" w:cs="Bookman Old Style"/>
          <w:szCs w:val="32"/>
        </w:rPr>
        <w:t xml:space="preserve"> </w:t>
      </w:r>
    </w:p>
    <w:p>
      <w:pPr>
        <w:pStyle w:val="Textoindependiente2"/>
        <w:spacing w:lineRule="auto" w:line="360"/>
        <w:ind w:right="-9" w:hanging="0"/>
        <w:rPr>
          <w:rFonts w:cs="Arial"/>
          <w:szCs w:val="32"/>
        </w:rPr>
      </w:pPr>
      <w:r>
        <w:rPr>
          <w:rFonts w:cs="Arial"/>
          <w:szCs w:val="32"/>
        </w:rPr>
        <w:t xml:space="preserve">En consecuencia, siendo el Fiscal Central de Investigaciones para Asuntos Especiales un Agente del Ministerio Público en el Distrito Federal, válidamente puede ejercer la facultad que el primer párrafo del artículo 25 de la Ley Federal de Responsabilidades de los Servidores Públicos le otorga a la institución del Ministerio Público, dado que tal institución actúa por conducto de su titular o de sus Agentes. </w:t>
      </w:r>
    </w:p>
    <w:p>
      <w:pPr>
        <w:pStyle w:val="Textoindependiente2"/>
        <w:spacing w:lineRule="auto" w:line="360"/>
        <w:ind w:right="-9" w:hanging="0"/>
        <w:rPr>
          <w:rFonts w:cs="Arial"/>
          <w:szCs w:val="32"/>
        </w:rPr>
      </w:pPr>
      <w:r>
        <w:rPr>
          <w:rFonts w:cs="Arial"/>
          <w:szCs w:val="32"/>
        </w:rPr>
      </w:r>
    </w:p>
    <w:p>
      <w:pPr>
        <w:pStyle w:val="Textoindependiente2"/>
        <w:spacing w:lineRule="auto" w:line="360"/>
        <w:ind w:right="-9" w:hanging="0"/>
        <w:rPr>
          <w:rFonts w:cs="Arial"/>
          <w:szCs w:val="32"/>
        </w:rPr>
      </w:pPr>
      <w:r>
        <w:rPr>
          <w:rFonts w:cs="Arial"/>
          <w:szCs w:val="32"/>
        </w:rPr>
        <w:t>En este tenor es pertinente recordar la interpretación constitucional que ha realizado nuestro Máximo Tribunal de la institución ministerial, al determinar que el Ministerio Público es una institución indivisible y única, por lo que basta que uno de sus integrantes ejerza las facultades conferidas a esa institución para que se considere que quien está actuando es la propia institución y no el servidor público del cual se vale ésta para ejercer sus atribuciones; siendo aplicable el siguiente criterio jurisprudencial:</w:t>
      </w:r>
    </w:p>
    <w:p>
      <w:pPr>
        <w:pStyle w:val="Textoindependiente2"/>
        <w:spacing w:lineRule="auto" w:line="360"/>
        <w:ind w:right="-9" w:hanging="0"/>
        <w:rPr>
          <w:rFonts w:cs="Arial"/>
          <w:sz w:val="24"/>
          <w:szCs w:val="32"/>
        </w:rPr>
      </w:pPr>
      <w:r>
        <w:rPr>
          <w:rFonts w:cs="Arial"/>
          <w:sz w:val="24"/>
          <w:szCs w:val="32"/>
        </w:rPr>
      </w:r>
    </w:p>
    <w:p>
      <w:pPr>
        <w:pStyle w:val="Normal"/>
        <w:spacing w:lineRule="auto" w:line="360"/>
        <w:ind w:left="1080" w:right="972" w:hanging="0"/>
        <w:jc w:val="both"/>
        <w:rPr>
          <w:rFonts w:ascii="Bookman Old Style" w:hAnsi="Bookman Old Style" w:cs="Arial"/>
          <w:szCs w:val="32"/>
        </w:rPr>
      </w:pPr>
      <w:r>
        <w:rPr>
          <w:rFonts w:cs="Arial" w:ascii="Bookman Old Style" w:hAnsi="Bookman Old Style"/>
          <w:szCs w:val="32"/>
        </w:rPr>
        <w:t>Sexta Epoca</w:t>
      </w:r>
    </w:p>
    <w:p>
      <w:pPr>
        <w:pStyle w:val="Normal"/>
        <w:spacing w:lineRule="auto" w:line="360"/>
        <w:ind w:left="1080" w:right="972" w:hanging="0"/>
        <w:jc w:val="both"/>
        <w:rPr>
          <w:rFonts w:ascii="Bookman Old Style" w:hAnsi="Bookman Old Style" w:cs="Arial"/>
          <w:szCs w:val="32"/>
        </w:rPr>
      </w:pPr>
      <w:r>
        <w:rPr>
          <w:rFonts w:cs="Arial" w:ascii="Bookman Old Style" w:hAnsi="Bookman Old Style"/>
          <w:szCs w:val="32"/>
        </w:rPr>
        <w:t>Instancia: Primera Sala</w:t>
      </w:r>
    </w:p>
    <w:p>
      <w:pPr>
        <w:pStyle w:val="Normal"/>
        <w:spacing w:lineRule="auto" w:line="360"/>
        <w:ind w:left="1080" w:right="972" w:hanging="0"/>
        <w:jc w:val="both"/>
        <w:rPr>
          <w:rFonts w:ascii="Bookman Old Style" w:hAnsi="Bookman Old Style" w:cs="Arial"/>
          <w:szCs w:val="32"/>
        </w:rPr>
      </w:pPr>
      <w:r>
        <w:rPr>
          <w:rFonts w:cs="Arial" w:ascii="Bookman Old Style" w:hAnsi="Bookman Old Style"/>
          <w:szCs w:val="32"/>
        </w:rPr>
        <w:t>Fuente: Semanario Judicial de la Federación</w:t>
      </w:r>
    </w:p>
    <w:p>
      <w:pPr>
        <w:pStyle w:val="Normal"/>
        <w:spacing w:lineRule="auto" w:line="360"/>
        <w:ind w:left="1080" w:right="972" w:hanging="0"/>
        <w:jc w:val="both"/>
        <w:rPr>
          <w:rFonts w:ascii="Bookman Old Style" w:hAnsi="Bookman Old Style" w:cs="Arial"/>
          <w:szCs w:val="32"/>
        </w:rPr>
      </w:pPr>
      <w:r>
        <w:rPr>
          <w:rFonts w:cs="Arial" w:ascii="Bookman Old Style" w:hAnsi="Bookman Old Style"/>
          <w:szCs w:val="32"/>
        </w:rPr>
        <w:t>Tomo: Segunda Parte, LVII</w:t>
      </w:r>
    </w:p>
    <w:p>
      <w:pPr>
        <w:pStyle w:val="Normal"/>
        <w:spacing w:lineRule="auto" w:line="360"/>
        <w:ind w:left="1080" w:right="972" w:hanging="0"/>
        <w:jc w:val="both"/>
        <w:rPr>
          <w:rFonts w:ascii="Bookman Old Style" w:hAnsi="Bookman Old Style" w:cs="Arial"/>
          <w:szCs w:val="32"/>
        </w:rPr>
      </w:pPr>
      <w:r>
        <w:rPr>
          <w:rFonts w:cs="Arial" w:ascii="Bookman Old Style" w:hAnsi="Bookman Old Style"/>
          <w:szCs w:val="32"/>
        </w:rPr>
        <w:t>Página:    50</w:t>
      </w:r>
    </w:p>
    <w:p>
      <w:pPr>
        <w:pStyle w:val="Normal"/>
        <w:tabs>
          <w:tab w:val="clear" w:pos="708"/>
          <w:tab w:val="left" w:pos="6120" w:leader="none"/>
        </w:tabs>
        <w:spacing w:lineRule="auto" w:line="360"/>
        <w:ind w:left="1080" w:right="972" w:hanging="0"/>
        <w:jc w:val="both"/>
        <w:rPr>
          <w:rFonts w:ascii="Bookman Old Style" w:hAnsi="Bookman Old Style" w:cs="Arial"/>
          <w:szCs w:val="32"/>
        </w:rPr>
      </w:pPr>
      <w:r>
        <w:rPr>
          <w:rFonts w:cs="Arial" w:ascii="Bookman Old Style" w:hAnsi="Bookman Old Style"/>
          <w:szCs w:val="32"/>
        </w:rPr>
      </w:r>
    </w:p>
    <w:p>
      <w:pPr>
        <w:pStyle w:val="Textodebloque"/>
        <w:tabs>
          <w:tab w:val="clear" w:pos="708"/>
          <w:tab w:val="left" w:pos="6120" w:leader="none"/>
        </w:tabs>
        <w:spacing w:lineRule="auto" w:line="360"/>
        <w:ind w:left="1077" w:right="556" w:hanging="0"/>
        <w:rPr/>
      </w:pPr>
      <w:r>
        <w:rPr>
          <w:rFonts w:cs="Bookman Old Style" w:ascii="Bookman Old Style" w:hAnsi="Bookman Old Style"/>
          <w:b/>
          <w:bCs/>
          <w:i w:val="false"/>
          <w:iCs w:val="false"/>
          <w:szCs w:val="32"/>
        </w:rPr>
        <w:t>“</w:t>
      </w:r>
      <w:r>
        <w:rPr>
          <w:rFonts w:cs="Bookman Old Style" w:ascii="Bookman Old Style" w:hAnsi="Bookman Old Style"/>
          <w:b/>
          <w:bCs/>
          <w:i w:val="false"/>
          <w:iCs w:val="false"/>
          <w:szCs w:val="32"/>
        </w:rPr>
        <w:t>MINISTERIO PUBLICO, INSTITUCION INDIVISIBLE Y UNICA.</w:t>
      </w:r>
      <w:r>
        <w:rPr>
          <w:rFonts w:cs="Bookman Old Style" w:ascii="Bookman Old Style" w:hAnsi="Bookman Old Style"/>
          <w:i w:val="false"/>
          <w:iCs w:val="false"/>
          <w:szCs w:val="32"/>
        </w:rPr>
        <w:t xml:space="preserve">  La institución del Ministerio Público está regida por los principios de unidad e indivisibilidad y el representante de dicha institución no necesita contar con órdenes expresas de su superior jerárquico para formular agravios.”</w:t>
      </w:r>
    </w:p>
    <w:p>
      <w:pPr>
        <w:pStyle w:val="Normal"/>
        <w:spacing w:lineRule="auto" w:line="360"/>
        <w:ind w:left="1080" w:right="972" w:hanging="0"/>
        <w:jc w:val="both"/>
        <w:rPr>
          <w:rFonts w:ascii="Bookman Old Style" w:hAnsi="Bookman Old Style" w:cs="Arial"/>
          <w:i/>
          <w:i/>
          <w:iCs/>
          <w:szCs w:val="32"/>
          <w:lang w:val="es-MX"/>
        </w:rPr>
      </w:pPr>
      <w:r>
        <w:rPr>
          <w:rFonts w:cs="Arial" w:ascii="Bookman Old Style" w:hAnsi="Bookman Old Style"/>
          <w:i/>
          <w:iCs/>
          <w:szCs w:val="32"/>
          <w:lang w:val="es-MX"/>
        </w:rPr>
      </w:r>
    </w:p>
    <w:p>
      <w:pPr>
        <w:pStyle w:val="Normal"/>
        <w:spacing w:lineRule="auto" w:line="360"/>
        <w:ind w:left="1080" w:right="972" w:hanging="0"/>
        <w:jc w:val="both"/>
        <w:rPr>
          <w:rFonts w:ascii="Bookman Old Style" w:hAnsi="Bookman Old Style" w:cs="Arial"/>
          <w:szCs w:val="32"/>
        </w:rPr>
      </w:pPr>
      <w:r>
        <w:rPr>
          <w:rFonts w:cs="Arial" w:ascii="Bookman Old Style" w:hAnsi="Bookman Old Style"/>
          <w:szCs w:val="32"/>
        </w:rPr>
        <w:t>Amparo directo 7614/61. José Angel López. 2 de marzo de 1962. Cinco votos. Ponente: Juan José González Bustamante.</w:t>
      </w:r>
    </w:p>
    <w:p>
      <w:pPr>
        <w:pStyle w:val="Normal"/>
        <w:spacing w:lineRule="auto" w:line="360"/>
        <w:ind w:left="1080" w:right="972" w:hanging="0"/>
        <w:jc w:val="both"/>
        <w:rPr>
          <w:rFonts w:ascii="Bookman Old Style" w:hAnsi="Bookman Old Style" w:cs="Arial"/>
          <w:sz w:val="28"/>
          <w:szCs w:val="32"/>
        </w:rPr>
      </w:pPr>
      <w:r>
        <w:rPr>
          <w:rFonts w:cs="Arial" w:ascii="Bookman Old Style" w:hAnsi="Bookman Old Style"/>
          <w:sz w:val="28"/>
          <w:szCs w:val="32"/>
        </w:rPr>
      </w:r>
    </w:p>
    <w:p>
      <w:pPr>
        <w:pStyle w:val="Textoindependiente2"/>
        <w:spacing w:lineRule="auto" w:line="360"/>
        <w:ind w:right="-9" w:hanging="0"/>
        <w:rPr>
          <w:rFonts w:cs="Arial"/>
          <w:szCs w:val="32"/>
        </w:rPr>
      </w:pPr>
      <w:r>
        <w:rPr>
          <w:rFonts w:cs="Arial"/>
          <w:szCs w:val="32"/>
        </w:rPr>
        <w:t>Adicionalmente, es importante tener presente que conforme al último párrafo del artículo 109 de nuestra Carta Magna, cualquier ciudadano, bajo su mas estricta responsabilidad y mediante la presentación de elementos de prueba, podrá formular denuncia ante la Cámara de Diputados del Congreso de la Unión respecto de las conductas a las que se refiere ese precepto Constitucional, dentro de la cuales se contempla la comisión de delitos por parte de cualquier servidor público; derecho de los ciudadanos que es confirmado por la ley reglamentaria respectiva cuando el artículo 25 de la Ley Federal de Responsabilidades de los Servidores Públicos permite a los particulares presentar denuncia o querella para iniciar un Procedimiento de Declaración de Procedencia; de donde se deduce que si el Procedimiento de Declaración de Procedencia puede ser susceptible de accionarse por cualquier particular por presuntos actos ilícitos de los servidores públicos a que hace alusión el artículo 111 Constitucional, sería impropio que esta Sección Instructora se abstuviera de conocer de los requerimientos formulados por alguno de los agentes representantes de la institución encargada constitucionalmente de la persecución de los delitos, pues la supuesta carencia de facultades de un agente del Ministerio Público para incitar un Procedimiento de Declaración de Procedencia sería irrelevante frente al evidente interés público de que una vez presentada una denuncia, querella o requerimiento a la Cámara de Diputados el procedimiento respectivo se desahogue hasta sus últimas consecuencias.</w:t>
      </w:r>
    </w:p>
    <w:p>
      <w:pPr>
        <w:pStyle w:val="Textoindependiente2"/>
        <w:spacing w:lineRule="auto" w:line="360"/>
        <w:ind w:right="-9" w:hanging="0"/>
        <w:rPr>
          <w:rFonts w:cs="Arial"/>
          <w:szCs w:val="32"/>
        </w:rPr>
      </w:pPr>
      <w:r>
        <w:rPr>
          <w:rFonts w:cs="Arial"/>
          <w:szCs w:val="32"/>
        </w:rPr>
      </w:r>
    </w:p>
    <w:p>
      <w:pPr>
        <w:pStyle w:val="Textoindependiente2"/>
        <w:spacing w:lineRule="auto" w:line="360"/>
        <w:ind w:right="-9" w:hanging="0"/>
        <w:rPr/>
      </w:pPr>
      <w:r>
        <w:rPr>
          <w:rFonts w:cs="Arial"/>
          <w:b/>
          <w:bCs/>
          <w:szCs w:val="32"/>
        </w:rPr>
        <w:t>II.-</w:t>
      </w:r>
      <w:r>
        <w:rPr>
          <w:rFonts w:cs="Arial"/>
          <w:szCs w:val="32"/>
        </w:rPr>
        <w:t xml:space="preserve"> En su segundo argumento de defensa denominado </w:t>
      </w:r>
      <w:r>
        <w:rPr>
          <w:rFonts w:cs="Arial"/>
          <w:b/>
          <w:bCs/>
          <w:szCs w:val="32"/>
        </w:rPr>
        <w:t>Actuaciones de la Sección Instructora</w:t>
      </w:r>
      <w:r>
        <w:rPr>
          <w:rFonts w:cs="Arial"/>
          <w:szCs w:val="32"/>
        </w:rPr>
        <w:t xml:space="preserve">, el Diputado con licencia RENE JUVENAL BEJARANO MARTÍNEZ alega que a este Procedimiento de Declaración de Procedencia es aplicable lo previsto por el artículo 19 de la Ley Federal de Responsabilidades de los Servidores Públicos, en el sentido de que los plazos para que la Sección Instructora practique diligencias se entienden comprendidos dentro del periodo ordinario de sesiones de la Cámara o bien dentro del siguiente ordinario o extraordinario que convoque y, en consecuencia, “por la naturaleza especial de la Sección Instructora (como órgano dictaminador), sus actuaciones deben regirse, en el ámbito temporal, por el ámbito de ejercicio de las Cámaras; esto es, puede actuar durante los periodos ordinarios u extraordinarios de sesiones, sin que los plazos puedan computarse durante los recesos del Congreso”. </w:t>
      </w:r>
    </w:p>
    <w:p>
      <w:pPr>
        <w:pStyle w:val="Textoindependiente2"/>
        <w:spacing w:lineRule="auto" w:line="360"/>
        <w:ind w:right="-9" w:hanging="0"/>
        <w:rPr>
          <w:rFonts w:cs="Arial"/>
          <w:szCs w:val="32"/>
        </w:rPr>
      </w:pPr>
      <w:r>
        <w:rPr>
          <w:rFonts w:cs="Arial"/>
          <w:szCs w:val="32"/>
        </w:rPr>
      </w:r>
    </w:p>
    <w:p>
      <w:pPr>
        <w:pStyle w:val="Textoindependiente2"/>
        <w:spacing w:lineRule="auto" w:line="360"/>
        <w:ind w:right="-9" w:hanging="0"/>
        <w:rPr>
          <w:rFonts w:cs="Arial"/>
          <w:szCs w:val="32"/>
        </w:rPr>
      </w:pPr>
      <w:r>
        <w:rPr>
          <w:rFonts w:cs="Arial"/>
          <w:szCs w:val="32"/>
        </w:rPr>
        <w:t>Son improcedentes los argumentos del servidor público implicado, en atención a lo siguiente.</w:t>
      </w:r>
    </w:p>
    <w:p>
      <w:pPr>
        <w:pStyle w:val="Textoindependiente2"/>
        <w:spacing w:lineRule="auto" w:line="360"/>
        <w:ind w:right="-9" w:hanging="0"/>
        <w:rPr>
          <w:rFonts w:cs="Arial"/>
        </w:rPr>
      </w:pPr>
      <w:r>
        <w:rPr>
          <w:rFonts w:eastAsia="Bookman Old Style" w:cs="Bookman Old Style"/>
          <w:szCs w:val="32"/>
        </w:rPr>
        <w:t xml:space="preserve"> </w:t>
      </w:r>
    </w:p>
    <w:p>
      <w:pPr>
        <w:pStyle w:val="TextBody"/>
        <w:rPr>
          <w:rFonts w:ascii="Bookman Old Style" w:hAnsi="Bookman Old Style" w:cs="Arial"/>
          <w:sz w:val="28"/>
          <w:szCs w:val="32"/>
        </w:rPr>
      </w:pPr>
      <w:r>
        <w:rPr>
          <w:rFonts w:cs="Arial" w:ascii="Bookman Old Style" w:hAnsi="Bookman Old Style"/>
          <w:sz w:val="28"/>
          <w:szCs w:val="32"/>
        </w:rPr>
        <w:t>El artículo 19 de la Ley Federal de Responsabilidades de los Servidores Públicos, inserto dentro de las reglas del Juicio Político, señala respecto a los periodos dentro de los cuales se pueden realizar actuaciones en este tipo de procedimiento, lo siguiente:</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ind w:left="1080" w:right="891"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 xml:space="preserve">Artículo 19.- La Sección Instructora deberá practicar todas las diligencias y formular sus conclusiones hasta entregarlas a los Secretarios de la Cámara, ... dentro del plazo de sesenta días naturales, contado desde el día siguiente a la fecha en que se le haya turnado la denuncia, ...” </w:t>
      </w:r>
    </w:p>
    <w:p>
      <w:pPr>
        <w:pStyle w:val="TextBody"/>
        <w:ind w:left="1080" w:right="891"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Los plazos a que se refiere este artículo se entienden comprendidos dentro del periodo ordinario de sesiones de la Cámara o bien dentro del siguiente ordinario o extraordinario que se convoque...”.</w:t>
      </w:r>
    </w:p>
    <w:p>
      <w:pPr>
        <w:pStyle w:val="TextBody"/>
        <w:ind w:left="1080" w:right="891" w:hanging="0"/>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Al respecto, el Capítulo III de la ley de la materia denominado Procedimiento de Declaración de Procedencia, no contempla una regla similar, sin embargo, señala en su artículo 25 lo siguiente:</w:t>
      </w:r>
    </w:p>
    <w:p>
      <w:pPr>
        <w:pStyle w:val="TextBody"/>
        <w:rPr>
          <w:rFonts w:cs="Arial"/>
        </w:rPr>
      </w:pPr>
      <w:r>
        <w:rPr>
          <w:rFonts w:eastAsia="Bookman Old Style" w:cs="Bookman Old Style" w:ascii="Bookman Old Style" w:hAnsi="Bookman Old Style"/>
          <w:sz w:val="28"/>
          <w:szCs w:val="32"/>
        </w:rPr>
        <w:t xml:space="preserve"> </w:t>
      </w:r>
    </w:p>
    <w:p>
      <w:pPr>
        <w:pStyle w:val="TextBody"/>
        <w:ind w:left="1080" w:right="972"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 xml:space="preserve">Artículo 25.- Cuando se presente una denuncia o querella por particulares o requerimiento del Ministerio Público ... se actuará, en lo pertinente, de acuerdo con el procedimiento previsto en el capítulo anterior en materia de juicio político ... </w:t>
      </w:r>
    </w:p>
    <w:p>
      <w:pPr>
        <w:pStyle w:val="TextBody"/>
        <w:ind w:left="1080" w:right="972" w:hanging="0"/>
        <w:rPr>
          <w:rFonts w:ascii="Bookman Old Style" w:hAnsi="Bookman Old Style" w:cs="Arial"/>
          <w:szCs w:val="32"/>
        </w:rPr>
      </w:pPr>
      <w:r>
        <w:rPr>
          <w:rFonts w:cs="Arial" w:ascii="Bookman Old Style" w:hAnsi="Bookman Old Style"/>
          <w:szCs w:val="32"/>
        </w:rPr>
        <w:t xml:space="preserve">... ... ... </w:t>
      </w:r>
    </w:p>
    <w:p>
      <w:pPr>
        <w:pStyle w:val="TextBody"/>
        <w:ind w:left="1080" w:right="972" w:hanging="0"/>
        <w:rPr>
          <w:rFonts w:ascii="Bookman Old Style" w:hAnsi="Bookman Old Style" w:cs="Arial"/>
          <w:szCs w:val="32"/>
        </w:rPr>
      </w:pPr>
      <w:r>
        <w:rPr>
          <w:rFonts w:cs="Arial" w:ascii="Bookman Old Style" w:hAnsi="Bookman Old Style"/>
          <w:szCs w:val="32"/>
        </w:rPr>
        <w:t xml:space="preserve">... ... la Sección Instructora deberá rendir su dictamen en un plazo de sesenta días hábiles, salvo que fuera necesario más tiempo, a criterio de la Sección. ...”.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 xml:space="preserve">Concomitantemente, el artículo 45 de la misma Ley, en su Capítulo IV Disposiciones Comunes a los Procedimientos de Juicio Político y Declaración de Procedencia, indica: - - - - - </w:t>
      </w:r>
    </w:p>
    <w:p>
      <w:pPr>
        <w:pStyle w:val="TextBody"/>
        <w:ind w:left="1080" w:right="972" w:hanging="0"/>
        <w:rPr>
          <w:rFonts w:ascii="Bookman Old Style" w:hAnsi="Bookman Old Style" w:cs="Arial"/>
          <w:sz w:val="28"/>
          <w:szCs w:val="32"/>
        </w:rPr>
      </w:pPr>
      <w:r>
        <w:rPr>
          <w:rFonts w:cs="Arial" w:ascii="Bookman Old Style" w:hAnsi="Bookman Old Style"/>
          <w:sz w:val="28"/>
          <w:szCs w:val="32"/>
        </w:rPr>
      </w:r>
    </w:p>
    <w:p>
      <w:pPr>
        <w:pStyle w:val="TextBody"/>
        <w:ind w:left="1080" w:right="972"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Art. 45.- En todas las cuestiones relativas al procedimiento no previstas en esta Ley, así como en la apreciación de las pruebas, se observarán las disposiciones del Código Federal de Procedimientos Penales. Asimismo se atenderán en lo conducente, las del Código Penal...”.</w:t>
      </w:r>
    </w:p>
    <w:p>
      <w:pPr>
        <w:pStyle w:val="TextBody"/>
        <w:rPr>
          <w:rFonts w:ascii="Bookman Old Style" w:hAnsi="Bookman Old Style" w:cs="Arial"/>
          <w:szCs w:val="32"/>
        </w:rPr>
      </w:pPr>
      <w:r>
        <w:rPr>
          <w:rFonts w:cs="Arial" w:ascii="Bookman Old Style" w:hAnsi="Bookman Old Style"/>
          <w:szCs w:val="32"/>
        </w:rPr>
      </w:r>
    </w:p>
    <w:p>
      <w:pPr>
        <w:pStyle w:val="TextBody"/>
        <w:rPr>
          <w:rFonts w:ascii="Bookman Old Style" w:hAnsi="Bookman Old Style" w:cs="Arial"/>
          <w:sz w:val="28"/>
          <w:szCs w:val="32"/>
        </w:rPr>
      </w:pPr>
      <w:r>
        <w:rPr>
          <w:rFonts w:cs="Arial" w:ascii="Bookman Old Style" w:hAnsi="Bookman Old Style"/>
          <w:sz w:val="28"/>
          <w:szCs w:val="32"/>
        </w:rPr>
        <w:t>Atendiendo al reenvío externo que ordena la ley en cuestión, tenemos que el Código Federal de Procedimientos Penales, dispone:</w:t>
      </w:r>
    </w:p>
    <w:p>
      <w:pPr>
        <w:pStyle w:val="TextBody"/>
        <w:rPr>
          <w:rFonts w:ascii="Bookman Old Style" w:hAnsi="Bookman Old Style" w:cs="Arial"/>
          <w:szCs w:val="32"/>
        </w:rPr>
      </w:pPr>
      <w:r>
        <w:rPr>
          <w:rFonts w:eastAsia="Bookman Old Style" w:cs="Bookman Old Style" w:ascii="Bookman Old Style" w:hAnsi="Bookman Old Style"/>
          <w:sz w:val="28"/>
          <w:szCs w:val="32"/>
        </w:rPr>
        <w:t xml:space="preserve"> </w:t>
      </w:r>
    </w:p>
    <w:p>
      <w:pPr>
        <w:pStyle w:val="TextBody"/>
        <w:ind w:left="1080" w:right="972" w:hanging="0"/>
        <w:rPr>
          <w:rFonts w:ascii="Bookman Old Style" w:hAnsi="Bookman Old Style" w:cs="Arial"/>
          <w:szCs w:val="32"/>
        </w:rPr>
      </w:pPr>
      <w:r>
        <w:rPr>
          <w:rFonts w:cs="Arial" w:ascii="Bookman Old Style" w:hAnsi="Bookman Old Style"/>
          <w:szCs w:val="32"/>
        </w:rPr>
        <w:t>“</w:t>
      </w:r>
      <w:r>
        <w:rPr>
          <w:rFonts w:cs="Arial" w:ascii="Bookman Old Style" w:hAnsi="Bookman Old Style"/>
          <w:szCs w:val="32"/>
        </w:rPr>
        <w:t>Artículo 15.- Las actuaciones se podrán practicar a toda hora y aún en los días inhábiles, sin necesidad de previa habilitación...”.</w:t>
      </w:r>
    </w:p>
    <w:p>
      <w:pPr>
        <w:pStyle w:val="TextBody"/>
        <w:rPr>
          <w:rFonts w:ascii="Bookman Old Style" w:hAnsi="Bookman Old Style" w:cs="Arial"/>
          <w:szCs w:val="32"/>
        </w:rPr>
      </w:pPr>
      <w:r>
        <w:rPr>
          <w:rFonts w:cs="Arial" w:ascii="Bookman Old Style" w:hAnsi="Bookman Old Style"/>
          <w:szCs w:val="32"/>
        </w:rPr>
      </w:r>
    </w:p>
    <w:p>
      <w:pPr>
        <w:pStyle w:val="TextBody"/>
        <w:rPr>
          <w:rFonts w:ascii="Bookman Old Style" w:hAnsi="Bookman Old Style" w:cs="Arial"/>
          <w:sz w:val="28"/>
          <w:szCs w:val="32"/>
        </w:rPr>
      </w:pPr>
      <w:r>
        <w:rPr>
          <w:rFonts w:cs="Arial" w:ascii="Bookman Old Style" w:hAnsi="Bookman Old Style"/>
          <w:sz w:val="28"/>
          <w:szCs w:val="32"/>
        </w:rPr>
        <w:t xml:space="preserve">La redacción de los preceptos mencionados genera un aparente problema de oscuridad de la Ley, el cual queda superado conforme a lo siguiente. </w:t>
      </w:r>
    </w:p>
    <w:p>
      <w:pPr>
        <w:pStyle w:val="TextBody"/>
        <w:rPr>
          <w:rFonts w:ascii="Bookman Old Style" w:hAnsi="Bookman Old Style" w:cs="Arial"/>
          <w:sz w:val="28"/>
          <w:szCs w:val="32"/>
        </w:rPr>
      </w:pPr>
      <w:r>
        <w:rPr>
          <w:rFonts w:cs="Arial" w:ascii="Bookman Old Style" w:hAnsi="Bookman Old Style"/>
          <w:sz w:val="28"/>
          <w:szCs w:val="32"/>
        </w:rPr>
      </w:r>
    </w:p>
    <w:p>
      <w:pPr>
        <w:pStyle w:val="TextBody"/>
        <w:rPr>
          <w:rFonts w:ascii="Bookman Old Style" w:hAnsi="Bookman Old Style" w:cs="Arial"/>
          <w:sz w:val="28"/>
          <w:szCs w:val="32"/>
        </w:rPr>
      </w:pPr>
      <w:r>
        <w:rPr>
          <w:rFonts w:cs="Arial" w:ascii="Bookman Old Style" w:hAnsi="Bookman Old Style"/>
          <w:sz w:val="28"/>
          <w:szCs w:val="32"/>
        </w:rPr>
        <w:t>En primera instancia es preciso enfatizar que el texto del último párrafo del artículo 25 de la Ley Federal de Responsabilidades de los Servidores Públicos, no es claro respecto a los 60 días hábiles para que esta Sección Instructora rinda su dictamen en el Procedimiento de Declaración de Procedencia, toda vez, que no señala si estos 60 días hábiles se encuentran comprendidos dentro del período ordinario de sesiones de la Cámara de Diputados, como sí se expresa en el último párrafo del artículo 19 de la citada ley, tratándose de los 60 días naturales, para que la Sección Instructora practique las diligencias tratándose del Procedimiento de Juicio Político.</w:t>
      </w:r>
    </w:p>
    <w:p>
      <w:pPr>
        <w:pStyle w:val="TextBody"/>
        <w:rPr>
          <w:rFonts w:cs="Arial"/>
        </w:rPr>
      </w:pPr>
      <w:r>
        <w:rPr>
          <w:rFonts w:eastAsia="Bookman Old Style" w:cs="Bookman Old Style" w:ascii="Bookman Old Style" w:hAnsi="Bookman Old Style"/>
          <w:sz w:val="28"/>
          <w:szCs w:val="32"/>
        </w:rPr>
        <w:t xml:space="preserve"> </w:t>
      </w:r>
    </w:p>
    <w:p>
      <w:pPr>
        <w:pStyle w:val="Textoindependiente2"/>
        <w:spacing w:lineRule="auto" w:line="360"/>
        <w:ind w:right="-108" w:hanging="0"/>
        <w:rPr>
          <w:rFonts w:cs="Arial"/>
          <w:szCs w:val="32"/>
        </w:rPr>
      </w:pPr>
      <w:r>
        <w:rPr>
          <w:rFonts w:cs="Arial"/>
          <w:szCs w:val="32"/>
        </w:rPr>
        <w:t>Ante el texto oscuro e incompleto del artículo 25, es necesario recurrir a las técnicas de interpretación que operan en el sistema jurídico mexicano para cubrir la insuficiencia de la ley, bien, porque ésta resulta incompleta, o cubrir la falta de la ley, porque en ésta hay silencio, respecto a un supuesto que debiera estar previsto en la norma a interpretar.</w:t>
      </w:r>
    </w:p>
    <w:p>
      <w:pPr>
        <w:pStyle w:val="Textoindependiente2"/>
        <w:spacing w:lineRule="auto" w:line="360"/>
        <w:ind w:right="-108" w:hanging="0"/>
        <w:rPr>
          <w:rFonts w:cs="Arial"/>
        </w:rPr>
      </w:pPr>
      <w:r>
        <w:rPr>
          <w:rFonts w:eastAsia="Bookman Old Style" w:cs="Bookman Old Style"/>
          <w:szCs w:val="32"/>
        </w:rPr>
        <w:t xml:space="preserve"> </w:t>
      </w:r>
    </w:p>
    <w:p>
      <w:pPr>
        <w:pStyle w:val="Textoindependiente2"/>
        <w:spacing w:lineRule="auto" w:line="360"/>
        <w:ind w:right="-108" w:hanging="0"/>
        <w:rPr>
          <w:rFonts w:cs="Arial"/>
          <w:szCs w:val="32"/>
        </w:rPr>
      </w:pPr>
      <w:r>
        <w:rPr>
          <w:rFonts w:cs="Arial"/>
          <w:szCs w:val="32"/>
        </w:rPr>
        <w:t>Así, tenemos en primer término el “argumento a contrario”, que se traduce en el sentido de que el legislador ha reglamentado exactamente lo que quería regular y lo no reglamentado es precisamente por que fue su voluntad no hacerlo, ya que si hubiese querido decirlo, lo habría dicho. Aquí se pone de manifiesto, que si el legislador omitió prever expresamente que los 60 días para que la Sección Instructora rinda su dictamen en el Procedimiento de Declaración de Procedencia se encontraran comprendidos dentro del período ordinario de sesiones, o dentro de un periodo extraordinario, como sí lo previó en el Juicio Político, es evidente que su voluntad fue excluir el término de 60 días hábiles para dictaminar en el Procedimiento de Declaración de Procedencia, de la regulación que ordena que los plazos relativos se encuentren comprendidos dentro del período ordinario de sesiones o dentro de algún periodo extraordinario de la Cámara de Diputados, como si acontece con el Procedimiento de Juicio Político.</w:t>
      </w:r>
    </w:p>
    <w:p>
      <w:pPr>
        <w:pStyle w:val="Textoindependiente2"/>
        <w:spacing w:lineRule="auto" w:line="360"/>
        <w:ind w:right="-108" w:hanging="0"/>
        <w:rPr>
          <w:rFonts w:cs="Arial"/>
          <w:szCs w:val="32"/>
        </w:rPr>
      </w:pPr>
      <w:r>
        <w:rPr>
          <w:rFonts w:cs="Arial"/>
          <w:szCs w:val="32"/>
        </w:rPr>
      </w:r>
    </w:p>
    <w:p>
      <w:pPr>
        <w:pStyle w:val="Textoindependiente2"/>
        <w:spacing w:lineRule="auto" w:line="360"/>
        <w:ind w:right="-108" w:hanging="0"/>
        <w:rPr>
          <w:rFonts w:cs="Arial"/>
          <w:szCs w:val="32"/>
        </w:rPr>
      </w:pPr>
      <w:r>
        <w:rPr>
          <w:rFonts w:cs="Arial"/>
          <w:szCs w:val="32"/>
        </w:rPr>
        <w:t xml:space="preserve">En segundo lugar, recurriendo a la denominada “interpretación funcional”, según la cual si una norma admite diversos sentidos, deberá aplicarse el más adecuado para que produzca el efecto que persigue la norma, tenemos que la interpretación más adecuada que se debe dar a los 60 días hábiles a que alude el artículo 25 de la ley que rige este Procedimiento de Declaración de Procedencia, es aquélla que permita que la Sección Instructora practique diligencias y desahogue el procedimiento en el menor tiempo posible, lo cual no se lograría si se constriñera la actuación de la Sección Instructora para el Procedimiento de Declaración de Procedencia a los periodos ordinarios y extraordinarios de la Cámara de Diputados, por lo que a fin de lograr la finalidad de desahogar un procedimiento de orden público en el menor tiempo posible, debe permitirse la actuación de la Sección Instructora durante los periodos de receso de la Cámara de Diputados para que instruya y dictamine el Procedimiento de Declaración de Procedencia, siendo obvio que la presentación del dictamen al Pleno de la Cámara de Diputados, a que hace alusión el artículo 26 de la ley, deberá efectuarse durante un periodo ordinario o extraordinario de sesiones, habida cuenta que el Pleno de la Cámara sólo puede sesionar en dichos periodos. </w:t>
      </w:r>
    </w:p>
    <w:p>
      <w:pPr>
        <w:pStyle w:val="Textoindependiente2"/>
        <w:spacing w:lineRule="auto" w:line="360"/>
        <w:ind w:right="-108" w:hanging="0"/>
        <w:rPr>
          <w:rFonts w:cs="Arial"/>
          <w:szCs w:val="32"/>
        </w:rPr>
      </w:pPr>
      <w:r>
        <w:rPr>
          <w:rFonts w:cs="Arial"/>
          <w:szCs w:val="32"/>
        </w:rPr>
      </w:r>
    </w:p>
    <w:p>
      <w:pPr>
        <w:pStyle w:val="Textoindependiente2"/>
        <w:spacing w:lineRule="auto" w:line="360"/>
        <w:ind w:right="-108" w:hanging="0"/>
        <w:rPr>
          <w:rFonts w:cs="Arial"/>
          <w:szCs w:val="32"/>
        </w:rPr>
      </w:pPr>
      <w:r>
        <w:rPr>
          <w:rFonts w:cs="Arial"/>
          <w:szCs w:val="32"/>
        </w:rPr>
        <w:t>Robustece este argumento la circunstancia de que el artículo 25 de la misma ley permite que la Sección Instructora en los procedimientos de declaración de procedencia actúe “sólo” en lo pertinente conforme al procedimiento de Juicio Político, esto es, permitiendo aplicar las reglas del Juicio Político sólo en lo que resulte necesario para desarrollar el Procedimiento de Declaración de Procedencia y que no venga en su demérito, únicamente lo que resulte conducente, idóneo o apropiado, lo que haga eficaz la norma, ya que en caso contrario, se abandonaría la pertinencia para ser exactamente lo contrario. Esto nos lleva a señalar que al artículo 25 de la Ley Federal de Responsabilidades de los Servidores Públicos engendra para la Sección Instructora una facultad discrecional, no una obligación, de seguir las reglas previstas para el Juicio Político.</w:t>
      </w:r>
    </w:p>
    <w:p>
      <w:pPr>
        <w:pStyle w:val="Textoindependiente2"/>
        <w:spacing w:lineRule="auto" w:line="360"/>
        <w:ind w:right="-108" w:hanging="0"/>
        <w:rPr>
          <w:rFonts w:cs="Arial"/>
          <w:szCs w:val="32"/>
        </w:rPr>
      </w:pPr>
      <w:r>
        <w:rPr>
          <w:rFonts w:cs="Arial"/>
          <w:szCs w:val="32"/>
        </w:rPr>
      </w:r>
    </w:p>
    <w:p>
      <w:pPr>
        <w:pStyle w:val="Textoindependiente2"/>
        <w:spacing w:lineRule="auto" w:line="360"/>
        <w:ind w:right="-108" w:hanging="0"/>
        <w:rPr>
          <w:rFonts w:cs="Arial"/>
          <w:szCs w:val="32"/>
        </w:rPr>
      </w:pPr>
      <w:r>
        <w:rPr>
          <w:rFonts w:cs="Arial"/>
          <w:szCs w:val="32"/>
        </w:rPr>
        <w:t xml:space="preserve">En este sentido, hay que señalar la falta de pertinencia en aplicar al Procedimiento de Declaración de Procedencia el artículo 19 de la Ley de Responsabilidades. El objeto del procedimiento de Declaración de Procedencia tiende a que, previa la investigación que realice la Sección Instructora, la Cámara de Diputados determine si el sujeto queda o no a disposición de los tribunales competentes, para ser ajusticiado. Y al respecto cobra relevancia el artículo 17 de la Carta Fundamental, que dispone que la Justicia debe ser pronta y expedita, por lo que aplicar el artículo 19 referido en los procedimientos de declaración de procedencia, contiene una enorme falta de pertinencia, evidenciada por la interpretación armónica de los ordenamientos señalados, debido a que se mantendría en suspenso la situación legal del sujeto a procedimiento, impidiendo la prontitud y expeditez con la que debe aplicarse la justicia a los sujetos a los procesos legales e imposibilitando que la fuerza normativa de la Constitución se ejerza. </w:t>
      </w:r>
    </w:p>
    <w:p>
      <w:pPr>
        <w:pStyle w:val="Textoindependiente2"/>
        <w:spacing w:lineRule="auto" w:line="360"/>
        <w:ind w:right="-108" w:hanging="0"/>
        <w:rPr>
          <w:rFonts w:cs="Arial"/>
          <w:bCs/>
          <w:szCs w:val="32"/>
        </w:rPr>
      </w:pPr>
      <w:r>
        <w:rPr>
          <w:rFonts w:cs="Arial"/>
          <w:bCs/>
          <w:szCs w:val="32"/>
        </w:rPr>
      </w:r>
    </w:p>
    <w:p>
      <w:pPr>
        <w:pStyle w:val="Textoindependiente2"/>
        <w:spacing w:lineRule="auto" w:line="360"/>
        <w:ind w:right="-108" w:hanging="0"/>
        <w:rPr>
          <w:rFonts w:cs="Arial"/>
          <w:bCs/>
          <w:szCs w:val="32"/>
        </w:rPr>
      </w:pPr>
      <w:r>
        <w:rPr>
          <w:rFonts w:cs="Arial"/>
          <w:bCs/>
          <w:szCs w:val="32"/>
        </w:rPr>
        <w:t xml:space="preserve">Con relación a lo anterior, debe destacarse que ha sido criterio reiterado de los Tribunales de Amparo que el Procedimiento de Declaración de Procedencia es de orden público y por tanto no se puede suspender, pues su finalidad es la de determinar si ha lugar o no a proceder penalmente, contra los inculpados, mismo que no es susceptible de paralizarse, por ser precisamente de orden público y ser su realización de interés general, ya que la sociedad está interesada, en que la autoridad competente, (Sección Instructora y Cámara de Diputados), establezca si puede o no juzgarse penalmente a un servidor público, por conductas que pueden resultar contrarias a las leyes, sobre todo si se considera que los cargos privilegiados con la inmunidad son los de representar a la sociedad. </w:t>
      </w:r>
    </w:p>
    <w:p>
      <w:pPr>
        <w:pStyle w:val="Textoindependiente2"/>
        <w:spacing w:lineRule="auto" w:line="360"/>
        <w:ind w:right="-108" w:hanging="0"/>
        <w:rPr>
          <w:rFonts w:cs="Arial"/>
          <w:bCs/>
          <w:szCs w:val="32"/>
        </w:rPr>
      </w:pPr>
      <w:r>
        <w:rPr>
          <w:rFonts w:cs="Arial"/>
          <w:bCs/>
          <w:szCs w:val="32"/>
        </w:rPr>
      </w:r>
    </w:p>
    <w:p>
      <w:pPr>
        <w:pStyle w:val="NormalWeb"/>
        <w:spacing w:lineRule="auto" w:line="360" w:before="0" w:after="0"/>
        <w:ind w:right="-34" w:hanging="0"/>
        <w:jc w:val="both"/>
        <w:rPr>
          <w:rFonts w:ascii="Bookman Old Style" w:hAnsi="Bookman Old Style" w:cs="Arial"/>
          <w:sz w:val="28"/>
          <w:szCs w:val="32"/>
        </w:rPr>
      </w:pPr>
      <w:r>
        <w:rPr>
          <w:rFonts w:cs="Arial" w:ascii="Bookman Old Style" w:hAnsi="Bookman Old Style"/>
          <w:sz w:val="28"/>
          <w:szCs w:val="32"/>
        </w:rPr>
        <w:t>Al respecto, es aplicable la jurisprudencia de nuestro Máximo Tribunal, al resolver la Contradicción de Tesis número 61/2003-PS, entre las sustentadas por el Segundo y el Décimo Tribunales Colegiados en Materia Penal del Primer Circuito, determinando que debía prevalecer con carácter de jurisprudencia obligatoria la tesis número 1a/J.44/2004, visible en la página 49, Tomo XX, Julio de 2004, Novena Época, del Semanario Judicial de la Federación y su Gaceta, cuyo rubro y texto es:</w:t>
      </w:r>
    </w:p>
    <w:p>
      <w:pPr>
        <w:pStyle w:val="NormalWeb"/>
        <w:spacing w:lineRule="auto" w:line="360" w:before="0" w:after="0"/>
        <w:ind w:right="-34" w:hanging="0"/>
        <w:jc w:val="both"/>
        <w:rPr>
          <w:rFonts w:ascii="Bookman Old Style" w:hAnsi="Bookman Old Style" w:cs="Arial"/>
          <w:sz w:val="28"/>
          <w:szCs w:val="32"/>
        </w:rPr>
      </w:pPr>
      <w:r>
        <w:rPr>
          <w:rFonts w:cs="Arial" w:ascii="Bookman Old Style" w:hAnsi="Bookman Old Style"/>
          <w:sz w:val="28"/>
          <w:szCs w:val="32"/>
        </w:rPr>
      </w:r>
    </w:p>
    <w:p>
      <w:pPr>
        <w:pStyle w:val="NormalWeb"/>
        <w:spacing w:lineRule="auto" w:line="360" w:before="0" w:after="0"/>
        <w:ind w:left="720" w:right="720" w:hanging="0"/>
        <w:jc w:val="both"/>
        <w:rPr/>
      </w:pPr>
      <w:r>
        <w:rPr>
          <w:rFonts w:cs="Arial" w:ascii="Bookman Old Style" w:hAnsi="Bookman Old Style"/>
          <w:b/>
          <w:bCs/>
          <w:szCs w:val="32"/>
        </w:rPr>
        <w:t xml:space="preserve">"DECLARACIÓN DE PROCEDENCIA. LOS EFECTOS Y CONSECUENCIAS DERIVADOS DE DICHO PROCEDIMIENTO NO SON SUSCEPTIBLES DE SUSPENDERSE EN EL JUICIO DE AMPARO INDIRECTO.- </w:t>
      </w:r>
      <w:r>
        <w:rPr>
          <w:rFonts w:cs="Arial" w:ascii="Bookman Old Style" w:hAnsi="Bookman Old Style"/>
          <w:szCs w:val="32"/>
        </w:rPr>
        <w:t>En virtud de que la declaración de procedencia prevista por el artículo 111 de la Constitución Política de los Estados Unidos Mexicanos, sólo constituye un requisito de procedibilidad previo al ejercicio de la acción penal por parte del Ministerio Público, en contra de alguno de los servidores públicos señalados en el citado numeral, y tomando en consideración que para otorgar la suspensión, dentro de un juicio de amparo indirecto, debe verificarse si tal medida cautelar puede originar perjuicios al interés colectivo, se concluye que los efectos y consecuencias derivados del indicado procedimiento constitucional no son susceptibles de suspenderse, ya que ello irrogaría perjuicio al interés social, pues permitiría que al amparo de la inmunidad de que gozan los mencionados servidores públicos, pudieran quedar impunes delitos cometidos por ellos, lo que, evidentemente, contraviene el interés de la colectividad.</w:t>
      </w:r>
    </w:p>
    <w:p>
      <w:pPr>
        <w:pStyle w:val="NormalWeb"/>
        <w:spacing w:lineRule="auto" w:line="360" w:before="0" w:after="0"/>
        <w:ind w:left="720" w:right="720" w:hanging="0"/>
        <w:jc w:val="both"/>
        <w:rPr>
          <w:rFonts w:ascii="Bookman Old Style" w:hAnsi="Bookman Old Style" w:cs="Arial"/>
          <w:szCs w:val="32"/>
        </w:rPr>
      </w:pPr>
      <w:r>
        <w:rPr>
          <w:rFonts w:cs="Arial" w:ascii="Bookman Old Style" w:hAnsi="Bookman Old Style"/>
          <w:szCs w:val="32"/>
        </w:rPr>
      </w:r>
    </w:p>
    <w:p>
      <w:pPr>
        <w:pStyle w:val="Textoindependiente2"/>
        <w:spacing w:lineRule="auto" w:line="360"/>
        <w:ind w:left="720" w:right="720" w:hanging="0"/>
        <w:rPr>
          <w:rFonts w:cs="Arial"/>
          <w:b/>
          <w:b/>
          <w:bCs/>
          <w:color w:val="FF6600"/>
          <w:sz w:val="24"/>
          <w:szCs w:val="32"/>
        </w:rPr>
      </w:pPr>
      <w:r>
        <w:rPr>
          <w:rFonts w:cs="Arial"/>
          <w:sz w:val="24"/>
          <w:szCs w:val="32"/>
        </w:rPr>
        <w:t>Contradicción de tesis 61/2003-PS. Entre las sustentadas por los Tribunales Colegiados Segundo y Décimo, ambos en Materia Penal del Primer Circuito. 26 de mayo de 2004. Unanimidad de cuatro votos. Ausente: Humberto Román Palacios. Ponente: Juan N. Silva Meza. Secretario: Luis Fernando Angulo Jacobo. Tesis de jurisprudencia 44/2004. Aprobada por la Primera Sala de este Alto Tribunal, en sesión de fecha veintiséis de mayo de dos mil cuatro.”.</w:t>
      </w:r>
    </w:p>
    <w:p>
      <w:pPr>
        <w:pStyle w:val="Textoindependiente2"/>
        <w:spacing w:lineRule="auto" w:line="360"/>
        <w:ind w:right="-108" w:hanging="0"/>
        <w:rPr>
          <w:rFonts w:cs="Arial"/>
          <w:b/>
          <w:b/>
          <w:bCs/>
          <w:color w:val="FF6600"/>
          <w:sz w:val="24"/>
          <w:szCs w:val="32"/>
        </w:rPr>
      </w:pPr>
      <w:r>
        <w:rPr>
          <w:rFonts w:cs="Arial"/>
          <w:b/>
          <w:bCs/>
          <w:color w:val="FF6600"/>
          <w:sz w:val="24"/>
          <w:szCs w:val="32"/>
        </w:rPr>
      </w:r>
    </w:p>
    <w:p>
      <w:pPr>
        <w:pStyle w:val="Textoindependiente2"/>
        <w:spacing w:lineRule="auto" w:line="360"/>
        <w:ind w:right="-108" w:hanging="0"/>
        <w:rPr/>
      </w:pPr>
      <w:r>
        <w:rPr>
          <w:rFonts w:cs="Arial"/>
          <w:b/>
          <w:szCs w:val="32"/>
        </w:rPr>
        <w:t xml:space="preserve">III.- </w:t>
      </w:r>
      <w:r>
        <w:rPr>
          <w:rFonts w:cs="Arial"/>
          <w:szCs w:val="32"/>
        </w:rPr>
        <w:t xml:space="preserve">En su escrito de defensa, específicamente en el tercer apartado denominado </w:t>
      </w:r>
      <w:r>
        <w:rPr>
          <w:rFonts w:cs="Arial"/>
          <w:b/>
          <w:szCs w:val="32"/>
        </w:rPr>
        <w:t>Improcedencia de la declaratoria</w:t>
      </w:r>
      <w:r>
        <w:rPr>
          <w:rFonts w:cs="Arial"/>
          <w:szCs w:val="32"/>
        </w:rPr>
        <w:t>, el Diputado con licencia RENE JUVENAL BEJARANO MARTINEZ refiere que el Procedimiento de Declaración de Procedencia que nos ocupa es improcedente, pues en su opinión, de conformidad con el artículo 111 de la Constitución Política de los Estados Unidos Mexicanos, la premisa constitucional que justifica y autoriza el inicio del Procedimiento de Declaración de Procedencia es la comisión de delitos “durante el tiempo del encargo” por parte del servidor público, siendo que él fue electo diputado local a la III Asamblea Legislativa del Distrito Federal para el periodo comprendido de septiembre de dos mil tres a septiembre de dos mil seis, y las conductas que se le imputan en el requerimiento de inicio de este procedimiento por parte de la autoridad solicitante, quedaron precisadas en las fechas de veintiuno de abril y veintiuno de junio de dos mil tres, fuera del mandato de diputado local para el cual fue electo.</w:t>
      </w:r>
    </w:p>
    <w:p>
      <w:pPr>
        <w:pStyle w:val="Textoindependiente2"/>
        <w:spacing w:lineRule="auto" w:line="360"/>
        <w:ind w:right="-108" w:hanging="0"/>
        <w:rPr>
          <w:rFonts w:cs="Arial"/>
          <w:szCs w:val="32"/>
        </w:rPr>
      </w:pPr>
      <w:r>
        <w:rPr>
          <w:rFonts w:cs="Arial"/>
          <w:szCs w:val="32"/>
        </w:rPr>
      </w:r>
    </w:p>
    <w:p>
      <w:pPr>
        <w:pStyle w:val="Textoindependiente2"/>
        <w:spacing w:lineRule="auto" w:line="360"/>
        <w:ind w:right="-108" w:hanging="0"/>
        <w:rPr>
          <w:rFonts w:cs="Arial"/>
          <w:szCs w:val="32"/>
        </w:rPr>
      </w:pPr>
      <w:r>
        <w:rPr>
          <w:rFonts w:cs="Arial"/>
          <w:szCs w:val="32"/>
        </w:rPr>
        <w:t>Es infundado lo manifestado por el servidor público sujeto al presente procedimiento, de conformidad con los siguientes razonamientos.</w:t>
      </w:r>
    </w:p>
    <w:p>
      <w:pPr>
        <w:pStyle w:val="Textoindependiente2"/>
        <w:spacing w:lineRule="auto" w:line="360"/>
        <w:ind w:right="-108" w:hanging="0"/>
        <w:rPr>
          <w:rFonts w:cs="Arial"/>
          <w:szCs w:val="32"/>
        </w:rPr>
      </w:pPr>
      <w:r>
        <w:rPr>
          <w:rFonts w:cs="Arial"/>
          <w:szCs w:val="32"/>
        </w:rPr>
      </w:r>
    </w:p>
    <w:p>
      <w:pPr>
        <w:pStyle w:val="Textoindependiente2"/>
        <w:spacing w:lineRule="auto" w:line="360"/>
        <w:ind w:right="-108" w:hanging="0"/>
        <w:rPr>
          <w:rFonts w:cs="Arial"/>
          <w:szCs w:val="32"/>
        </w:rPr>
      </w:pPr>
      <w:r>
        <w:rPr>
          <w:rFonts w:cs="Arial"/>
          <w:szCs w:val="32"/>
        </w:rPr>
        <w:t>El artículo 111 de la Constitución Federal, en la parte que ahora nos interesa, señala:</w:t>
      </w:r>
    </w:p>
    <w:p>
      <w:pPr>
        <w:pStyle w:val="Textoindependiente2"/>
        <w:spacing w:lineRule="auto" w:line="360"/>
        <w:ind w:right="-108" w:hanging="0"/>
        <w:rPr>
          <w:rFonts w:cs="Arial"/>
          <w:szCs w:val="32"/>
        </w:rPr>
      </w:pPr>
      <w:r>
        <w:rPr>
          <w:rFonts w:cs="Arial"/>
          <w:szCs w:val="32"/>
        </w:rPr>
      </w:r>
    </w:p>
    <w:p>
      <w:pPr>
        <w:pStyle w:val="Textoindependiente2"/>
        <w:spacing w:lineRule="auto" w:line="360"/>
        <w:ind w:left="1080" w:right="585" w:hanging="0"/>
        <w:rPr>
          <w:rFonts w:cs="Arial"/>
          <w:sz w:val="24"/>
          <w:szCs w:val="32"/>
        </w:rPr>
      </w:pPr>
      <w:r>
        <w:rPr>
          <w:rFonts w:cs="Arial"/>
          <w:sz w:val="24"/>
          <w:szCs w:val="32"/>
        </w:rPr>
        <w:t>“</w:t>
      </w:r>
      <w:r>
        <w:rPr>
          <w:rFonts w:cs="Arial"/>
          <w:sz w:val="24"/>
          <w:szCs w:val="32"/>
        </w:rPr>
        <w:t>Artículo 111.- Para proceder penalmente contra …, los Diputados a la Asamblea del Distrito Federal, …, por la comisión de delitos durante el tiempo de su encargo, la Cámara de Diputados declarará por mayoría absoluta de sus miembros presentes en sesión, si ha o no lugar a proceder contra el inculpado.</w:t>
      </w:r>
    </w:p>
    <w:p>
      <w:pPr>
        <w:pStyle w:val="Textoindependiente2"/>
        <w:spacing w:lineRule="auto" w:line="360"/>
        <w:ind w:left="1080" w:right="585" w:hanging="0"/>
        <w:rPr>
          <w:rFonts w:cs="Arial"/>
          <w:sz w:val="24"/>
          <w:szCs w:val="32"/>
        </w:rPr>
      </w:pPr>
      <w:r>
        <w:rPr>
          <w:rFonts w:cs="Arial"/>
          <w:sz w:val="24"/>
          <w:szCs w:val="32"/>
        </w:rPr>
        <w:t>…”</w:t>
      </w:r>
      <w:r>
        <w:rPr>
          <w:rFonts w:cs="Arial"/>
          <w:sz w:val="24"/>
          <w:szCs w:val="32"/>
        </w:rPr>
        <w:t>.</w:t>
      </w:r>
    </w:p>
    <w:p>
      <w:pPr>
        <w:pStyle w:val="Textoindependiente2"/>
        <w:spacing w:lineRule="auto" w:line="360"/>
        <w:ind w:left="1080" w:right="585" w:hanging="0"/>
        <w:rPr>
          <w:rFonts w:cs="Arial"/>
          <w:sz w:val="24"/>
          <w:szCs w:val="32"/>
        </w:rPr>
      </w:pPr>
      <w:r>
        <w:rPr>
          <w:rFonts w:cs="Arial"/>
          <w:sz w:val="24"/>
          <w:szCs w:val="32"/>
        </w:rPr>
      </w:r>
    </w:p>
    <w:p>
      <w:pPr>
        <w:pStyle w:val="Textoindependiente2"/>
        <w:spacing w:lineRule="auto" w:line="360"/>
        <w:ind w:right="45" w:hanging="0"/>
        <w:rPr>
          <w:rFonts w:cs="Arial"/>
          <w:szCs w:val="32"/>
        </w:rPr>
      </w:pPr>
      <w:r>
        <w:rPr>
          <w:rFonts w:cs="Arial"/>
          <w:szCs w:val="32"/>
        </w:rPr>
        <w:t>De la disposición constitucional invocada se desprende un privilegio o inmunidad de los servidores públicos para que no puedan ser procesados penalmente sin el requisito previo de que la Cámara de Diputados declare que ha lugar a proceder en contra de ellos.</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El fin de esta inmunidad es la de evitar ataques por parte de enemigos políticos del servidor público, de tal forma que impida que existan acusaciones artificiosas y sin sustento alguno que puedan demeritar las funciones de los servidores públicos a quienes se le otorga tal privilegio.</w:t>
      </w:r>
    </w:p>
    <w:p>
      <w:pPr>
        <w:pStyle w:val="Textoindependiente2"/>
        <w:spacing w:lineRule="auto" w:line="360"/>
        <w:ind w:right="45" w:hanging="0"/>
        <w:rPr>
          <w:rFonts w:cs="Arial"/>
        </w:rPr>
      </w:pPr>
      <w:r>
        <w:rPr>
          <w:rFonts w:eastAsia="Bookman Old Style" w:cs="Bookman Old Style"/>
          <w:szCs w:val="32"/>
        </w:rPr>
        <w:t xml:space="preserve"> </w:t>
      </w:r>
    </w:p>
    <w:p>
      <w:pPr>
        <w:pStyle w:val="Textoindependiente2"/>
        <w:spacing w:lineRule="auto" w:line="360"/>
        <w:ind w:right="45" w:hanging="0"/>
        <w:rPr>
          <w:rFonts w:cs="Arial"/>
          <w:szCs w:val="32"/>
        </w:rPr>
      </w:pPr>
      <w:r>
        <w:rPr>
          <w:rFonts w:cs="Arial"/>
          <w:szCs w:val="32"/>
        </w:rPr>
        <w:t xml:space="preserve">Atento a esa finalidad, es como debemos interpretar el artículo 111 de la Ley Fundamental, a efecto de que la norma constitucional despliegue su protección y permita que las funciones de esos servidores públicos se desarrollen con completa libertad y cumplan sin restricciones los altos fines que conllevan su cargo. </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Así entonces, es incontestable que una acusación en contra de tales servidores públicos, armada con hechos ficticios supuestamente acontecidos previamente a que hayan asumido el cargo, puede servir para menoscabar su reputación y, con ello, vulnerar sus actos como servidores públicos; de donde se colige que respecto a estas acusaciones es indispensable también que prevalezca la inmunidad constitucional, pues de otra manera, interpretando indebidamente el texto constitucional, se burlaría la finalidad que busca esta institución. En otras palabras, el fuero constitucional debe prevalecer inclusive para aquellos casos en que, ya habiendo asumido el cargo que otorga el privilegio, se atribuyan al servidor público la comisión de delitos presuntamente acaecidos en épocas pretéritas a la asunción del cargo.</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En tales supuestos, si bien la deficiente redacción del texto del artículo 111 Constitucional pareciera que sólo otorga la inmunidad respecto de la comisión de delitos “durante el tiempo de su encargo”, tal lectura no encuentra cabida en la naturaleza y los fines que motivaron al Poder Constituyente a elevar a rango constitucional este privilegio.</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Por el contrario, una verdadera interpretación constitucional, acorde a los fines de la institución, debe ser en el sentido de que la expresión “durante el tiempo de su encargo” se encuentra referida al acto de poder proceder penalmente y no respecto a la comisión de la conducta delictiva, de tal forma que la verdadera lectura constitucional sería: “para proceder penalmente ‘durante el tiempo de su encargo’ por la comisión de delitos, la Cámara de Diputados declarará por mayoría absoluta de sus miembros presentes en sesión, si ha o no lugar a proceder contra el inculpado”; es decir lo que en verdad quiere decir la norma constitucional es que para proceder penalmente contra los servidores públicos con fuero, mientras ostenten el cargo que otorga el privilegio (“durante el tiempo de su encargo”) por la comisión de delitos, la Cámara de Diputados declarará si ha lugar o no a proceder contra el inculpado.</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 xml:space="preserve">No obstante que la finalidad de la norma constitucional debería ser razón más que suficiente para aceptar sin cortapisas esta interpretación, existe en el propio artículo 111 de la Carta Magna otra disposición que revela que el fuero constitucional también protege respecto a conductas realizadas por el servidor público con anterioridad a que asuma el cargo. </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En efecto, el párrafo séptimo del artículo 111 Constitucional dispone:</w:t>
      </w:r>
    </w:p>
    <w:p>
      <w:pPr>
        <w:pStyle w:val="Textoindependiente2"/>
        <w:spacing w:lineRule="auto" w:line="360"/>
        <w:ind w:left="1080" w:right="585" w:hanging="0"/>
        <w:rPr>
          <w:rFonts w:cs="Arial"/>
        </w:rPr>
      </w:pPr>
      <w:r>
        <w:rPr>
          <w:rFonts w:eastAsia="Bookman Old Style" w:cs="Bookman Old Style"/>
          <w:sz w:val="24"/>
          <w:szCs w:val="32"/>
        </w:rPr>
        <w:t xml:space="preserve"> </w:t>
      </w:r>
    </w:p>
    <w:p>
      <w:pPr>
        <w:pStyle w:val="Textoindependiente2"/>
        <w:spacing w:lineRule="auto" w:line="360"/>
        <w:ind w:left="1080" w:right="585" w:hanging="0"/>
        <w:rPr>
          <w:rFonts w:cs="Arial"/>
          <w:sz w:val="24"/>
          <w:szCs w:val="32"/>
        </w:rPr>
      </w:pPr>
      <w:r>
        <w:rPr>
          <w:rFonts w:cs="Arial"/>
          <w:sz w:val="24"/>
          <w:szCs w:val="32"/>
        </w:rPr>
        <w:t>“</w:t>
      </w:r>
      <w:r>
        <w:rPr>
          <w:rFonts w:cs="Arial"/>
          <w:sz w:val="24"/>
          <w:szCs w:val="32"/>
        </w:rPr>
        <w:t>Artículo 111 (párrafo séptimo).-</w:t>
      </w:r>
    </w:p>
    <w:p>
      <w:pPr>
        <w:pStyle w:val="Textoindependiente2"/>
        <w:spacing w:lineRule="auto" w:line="360"/>
        <w:ind w:left="1080" w:right="585" w:hanging="0"/>
        <w:rPr>
          <w:rFonts w:cs="Arial"/>
          <w:sz w:val="24"/>
          <w:szCs w:val="32"/>
        </w:rPr>
      </w:pPr>
      <w:r>
        <w:rPr>
          <w:rFonts w:cs="Arial"/>
          <w:sz w:val="24"/>
          <w:szCs w:val="32"/>
        </w:rPr>
        <w:t>…</w:t>
      </w:r>
    </w:p>
    <w:p>
      <w:pPr>
        <w:pStyle w:val="Textoindependiente2"/>
        <w:spacing w:lineRule="auto" w:line="360"/>
        <w:ind w:left="1080" w:right="585" w:hanging="0"/>
        <w:rPr>
          <w:rFonts w:cs="Arial"/>
          <w:sz w:val="24"/>
          <w:szCs w:val="32"/>
        </w:rPr>
      </w:pPr>
      <w:r>
        <w:rPr>
          <w:rFonts w:cs="Arial"/>
          <w:sz w:val="24"/>
          <w:szCs w:val="32"/>
        </w:rPr>
        <w:t>…</w:t>
      </w:r>
    </w:p>
    <w:p>
      <w:pPr>
        <w:pStyle w:val="Textoindependiente2"/>
        <w:spacing w:lineRule="auto" w:line="360"/>
        <w:ind w:left="1080" w:right="585" w:hanging="0"/>
        <w:rPr/>
      </w:pPr>
      <w:r>
        <w:rPr>
          <w:rFonts w:cs="Arial"/>
          <w:sz w:val="24"/>
          <w:szCs w:val="32"/>
        </w:rPr>
        <w:t>El efecto de la declaración de que ha lugar a proceder contra el inculpado será separarlo de su encargo en tanto esté sujeto a proceso penal. Si éste culmina en sentencia absolutoria el inculpado podrá reasumir su función. Si la sentencia fuese condenatoria</w:t>
      </w:r>
      <w:r>
        <w:rPr>
          <w:rFonts w:cs="Arial"/>
          <w:b/>
          <w:sz w:val="24"/>
          <w:szCs w:val="32"/>
        </w:rPr>
        <w:t xml:space="preserve"> y se trata de un delito cometido durante el ejercicio de su encargo, </w:t>
      </w:r>
      <w:r>
        <w:rPr>
          <w:rFonts w:cs="Arial"/>
          <w:sz w:val="24"/>
          <w:szCs w:val="32"/>
        </w:rPr>
        <w:t>no se concederá al reo la gracia del indulto.</w:t>
      </w:r>
    </w:p>
    <w:p>
      <w:pPr>
        <w:pStyle w:val="Textoindependiente2"/>
        <w:spacing w:lineRule="auto" w:line="360"/>
        <w:ind w:left="1080" w:right="585" w:hanging="0"/>
        <w:rPr>
          <w:rFonts w:cs="Arial"/>
          <w:sz w:val="24"/>
          <w:szCs w:val="32"/>
        </w:rPr>
      </w:pPr>
      <w:r>
        <w:rPr>
          <w:rFonts w:cs="Arial"/>
          <w:sz w:val="24"/>
          <w:szCs w:val="32"/>
        </w:rPr>
        <w:t>…</w:t>
      </w:r>
    </w:p>
    <w:p>
      <w:pPr>
        <w:pStyle w:val="Textoindependiente2"/>
        <w:spacing w:lineRule="auto" w:line="360"/>
        <w:ind w:left="1080" w:right="585" w:hanging="0"/>
        <w:rPr>
          <w:rFonts w:cs="Arial"/>
          <w:sz w:val="24"/>
          <w:szCs w:val="32"/>
        </w:rPr>
      </w:pPr>
      <w:r>
        <w:rPr>
          <w:rFonts w:cs="Arial"/>
          <w:sz w:val="24"/>
          <w:szCs w:val="32"/>
        </w:rPr>
        <w:t>…”</w:t>
      </w:r>
      <w:r>
        <w:rPr>
          <w:rFonts w:cs="Arial"/>
          <w:sz w:val="24"/>
          <w:szCs w:val="32"/>
        </w:rPr>
        <w:t>.</w:t>
      </w:r>
    </w:p>
    <w:p>
      <w:pPr>
        <w:pStyle w:val="Textoindependiente2"/>
        <w:spacing w:lineRule="auto" w:line="360"/>
        <w:ind w:left="1080" w:right="585" w:hanging="0"/>
        <w:rPr>
          <w:rFonts w:cs="Arial"/>
          <w:sz w:val="24"/>
          <w:szCs w:val="32"/>
        </w:rPr>
      </w:pPr>
      <w:r>
        <w:rPr>
          <w:rFonts w:cs="Arial"/>
          <w:sz w:val="24"/>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De donde se deduce, indiscutiblemente, que el fuero también puede ser referido a delitos cometidos fuera del ejercicio del encargo. No puede ser de otra forma, pues en caso contrario el dispositivo constitucional pregonado en la última oración del párrafo séptimo del artículo 111 Constitucional carecería de sentido: si se aceptara que la inmunidad sólo protege “por la comisión de delitos durante el tiempo de su encargo” (entendiendo esta expresión literalmente), no podría entenderse como el propio artículo 111 Constitucional distingue entre delitos cometidos durante el encargo y fuera del encargo, para establecer la posibilidad de la gracia del indulto, pues conforme al referido párrafo séptimo esta gracia sólo puede concederse a los sentenciados por delitos cometidos fuera del ejercicio de su encargo.</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Es conforme a este criterio constitucional como deben ser interpretados los artículos 6º de la Ley Orgánica de la Asamblea Legislativa del Distrito Federal a que alude en su escrito de defensa el servidor público implicado en el presente Procedimiento de Declaración de Procedencia, así como la parte que se transcribe de la tesis que se invoca en el informe del Diputado con licencia cuyo rubro es “FUERO CONSTITUCIONAL, LICENCIAS TEMPORALES OTORGADAS A LOS PRESIDENTES MUNICIPALES, CONSERVACIÓN DEL. (LEGISLACION DEL ESTADO DE SAN LUIS POTOSI)”.</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En abundamiento, el párrafo segundo del artículo 112 Constitucional, establece expresamente que si el servidor público ha sido electo para desempeñar un cargo de los enumerados en el artículo 111 de nuestra Carta Magna, también será sujeto del procedimiento de declaración de procedencia, en el supuesto como en el que nos ocupa, haya cometido presumiblemente delitos antes de asumir el cargo para el que fue electo.</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Finalmente, por lo que hace a la alusión en el escrito de defensa respecto a la exposición de motivos de la iniciativa de reforma presentada a la Cámara de Senadores del H. Congreso de la Unión el tres de diciembre de mil novecientos ochenta y dos, es de explorado derecho que las exposiciones de motivos de las iniciativas de leyes o de reformas constitucionales, carecen de fuerza normativa alguna, amén de que las iniciativas son susceptibles de alterarse o contradecirse durante el proceso legislativo, por lo que sus exposiciones de motivos pueden no reflejar lo verdaderamente aprobado por el legislador.</w:t>
      </w:r>
    </w:p>
    <w:p>
      <w:pPr>
        <w:pStyle w:val="Textoindependiente2"/>
        <w:tabs>
          <w:tab w:val="clear" w:pos="708"/>
          <w:tab w:val="left" w:pos="7020" w:leader="none"/>
        </w:tabs>
        <w:spacing w:lineRule="auto" w:line="360"/>
        <w:ind w:right="45" w:hanging="0"/>
        <w:rPr>
          <w:rFonts w:cs="Arial"/>
        </w:rPr>
      </w:pPr>
      <w:r>
        <w:rPr>
          <w:rFonts w:eastAsia="Bookman Old Style" w:cs="Bookman Old Style"/>
          <w:szCs w:val="32"/>
        </w:rPr>
        <w:t xml:space="preserve"> </w:t>
      </w:r>
    </w:p>
    <w:p>
      <w:pPr>
        <w:pStyle w:val="Textoindependiente2"/>
        <w:tabs>
          <w:tab w:val="clear" w:pos="708"/>
          <w:tab w:val="left" w:pos="7020" w:leader="none"/>
        </w:tabs>
        <w:spacing w:lineRule="auto" w:line="360"/>
        <w:ind w:right="45" w:hanging="0"/>
        <w:rPr>
          <w:rFonts w:cs="Arial"/>
          <w:szCs w:val="32"/>
        </w:rPr>
      </w:pPr>
      <w:r>
        <w:rPr>
          <w:rFonts w:cs="Arial"/>
          <w:szCs w:val="32"/>
        </w:rPr>
        <w:t xml:space="preserve">En consecuencia, el presente Procedimiento de Declaración de Procedencia seguido al Diputado con licencia RENE JUVENAL BEJARANO MARTÍNEZ es plenamente procedente, dado que se surte el presupuesto constitucional estudiado, debidamente interpretado. </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pPr>
      <w:r>
        <w:rPr>
          <w:rFonts w:cs="Arial"/>
          <w:b/>
          <w:szCs w:val="32"/>
        </w:rPr>
        <w:t xml:space="preserve">IV.- </w:t>
      </w:r>
      <w:r>
        <w:rPr>
          <w:rFonts w:cs="Arial"/>
          <w:szCs w:val="32"/>
        </w:rPr>
        <w:t xml:space="preserve">En su cuarto argumento de defensa denominado </w:t>
      </w:r>
      <w:r>
        <w:rPr>
          <w:rFonts w:cs="Arial"/>
          <w:b/>
          <w:szCs w:val="32"/>
        </w:rPr>
        <w:t>Ilicitud constitucional e invalidez de las pruebas que presenta la parte acusadora,</w:t>
      </w:r>
      <w:r>
        <w:rPr>
          <w:rFonts w:cs="Arial"/>
          <w:szCs w:val="32"/>
        </w:rPr>
        <w:t xml:space="preserve"> el C. RENE JUVENAL BEJARANO MARTÍNEZ manifiesta, en síntesis, que los videos y los recortes periodísticos agregados a la averiguación que sustenta el requerimiento formulado por el Ministerio Público, carecen de validez y constituyen un ilícito constitucional, por lo que no pueden aceptarse como elementos de convicción, para lo cual refiere diversas tesis aisladas de la Suprema Corte de Justicia de la Nación. Los mismos argumentos los reitera en su escrito de alegatos.</w:t>
      </w:r>
    </w:p>
    <w:p>
      <w:pPr>
        <w:pStyle w:val="Textoindependiente2"/>
        <w:tabs>
          <w:tab w:val="clear" w:pos="708"/>
          <w:tab w:val="left" w:pos="7020" w:leader="none"/>
        </w:tabs>
        <w:spacing w:lineRule="auto" w:line="360"/>
        <w:ind w:right="45" w:hanging="0"/>
        <w:rPr>
          <w:rFonts w:cs="Arial"/>
        </w:rPr>
      </w:pPr>
      <w:r>
        <w:rPr>
          <w:rFonts w:eastAsia="Bookman Old Style" w:cs="Bookman Old Style"/>
          <w:szCs w:val="32"/>
        </w:rPr>
        <w:t xml:space="preserve"> </w:t>
      </w:r>
    </w:p>
    <w:p>
      <w:pPr>
        <w:pStyle w:val="Textoindependiente2"/>
        <w:tabs>
          <w:tab w:val="clear" w:pos="708"/>
          <w:tab w:val="left" w:pos="7020" w:leader="none"/>
        </w:tabs>
        <w:spacing w:lineRule="auto" w:line="360"/>
        <w:ind w:right="45" w:hanging="0"/>
        <w:rPr>
          <w:rFonts w:cs="Arial"/>
          <w:szCs w:val="32"/>
        </w:rPr>
      </w:pPr>
      <w:r>
        <w:rPr>
          <w:rFonts w:cs="Arial"/>
          <w:szCs w:val="32"/>
        </w:rPr>
        <w:t>Son parcialmente fundados pero inoperantes los razonamientos del servidor público sujeto a este procedimiento, conforme a las consideraciones que a continuación se exponen.</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 xml:space="preserve">Esta Sección Instructora reconoce, desde luego, la protección que debe darse a las comunicaciones privadas. Reconoce, asimismo, que la inviolabilidad de éstas conduce necesariamente a un ilícito constitucional que debe ser sancionado con la invalidez de las mismas, tal como lo ha determinado nuestro Máximo Tribunal en las tesis aisladas mencionadas en el escrito de defensa que se analiza. </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Sin embargo, en opinión de esta Sección Instructora, en el presente caso existen circunstancias que hacen que las tesis aludidas y los razonamientos del servidor público sean inaplicables, según se demuestra a continuación.</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 xml:space="preserve">Si bien se acepta que la garantía individual consagrada en el artículo 16 Constitucional, relativa a la protección de las comunicaciones privadas, es oponible tanto a la autoridad como a particulares, resulta indispensable precisar el verdadero alcance de tal protección. </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Efectivamente, en el caso de las intervenciones privadas realizadas por particulares, éstas sólo pueden constituir un ilícito constitucional cuando el sujeto activo de la intervención, quien realiza la intervención, es alguien ajeno a la comunicación que se está interceptando, mas no así cuando quien ejecuta la grabación de la conversación “privada” es una persona que participa en la misma, pues tal circunstancia supone que respecto a esta persona ya no es aplicable la privacidad, pues está interviniendo en la misma. Por lógica, la privacidad sólo es oponible a personas ajenas al diálogo, nunca a las personas que participan en la conversación.</w:t>
      </w:r>
    </w:p>
    <w:p>
      <w:pPr>
        <w:pStyle w:val="Textoindependiente2"/>
        <w:tabs>
          <w:tab w:val="clear" w:pos="708"/>
          <w:tab w:val="left" w:pos="7020" w:leader="none"/>
        </w:tabs>
        <w:spacing w:lineRule="auto" w:line="360"/>
        <w:ind w:right="45" w:hanging="0"/>
        <w:rPr>
          <w:rFonts w:cs="Arial"/>
        </w:rPr>
      </w:pPr>
      <w:r>
        <w:rPr>
          <w:rFonts w:eastAsia="Bookman Old Style" w:cs="Bookman Old Style"/>
          <w:szCs w:val="32"/>
        </w:rPr>
        <w:t xml:space="preserve"> </w:t>
      </w:r>
    </w:p>
    <w:p>
      <w:pPr>
        <w:pStyle w:val="Textoindependiente2"/>
        <w:tabs>
          <w:tab w:val="clear" w:pos="708"/>
          <w:tab w:val="left" w:pos="7020" w:leader="none"/>
        </w:tabs>
        <w:spacing w:lineRule="auto" w:line="360"/>
        <w:ind w:right="45" w:hanging="0"/>
        <w:rPr>
          <w:rFonts w:cs="Arial"/>
          <w:szCs w:val="32"/>
        </w:rPr>
      </w:pPr>
      <w:r>
        <w:rPr>
          <w:rFonts w:cs="Arial"/>
          <w:szCs w:val="32"/>
        </w:rPr>
        <w:t xml:space="preserve">En este sentido, la intervención o grabación que haga uno de los dialogantes de la conversación, será simplemente un instrumento de retención de datos, adicional y semejante a la memoria natural de la persona participante en la conversación. Esta grabación, tendrá valor probatorio cuando alguna de las personas participantes de esa comunicación privada, la reconoce de manera tácita o expresa. Lo mismo acontece en la grabación de imágenes cuando la persona que la lleva a cabo por si o por conducto de otro, interviene en los hechos que son objeto de esa grabación. Por tal motivo, la grabación del audiovisual no podrá ser considerada un ilícito constitucional. </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La lectura minuciosa de las tesis jurisprudenciales invocadas por el servidor público implicado, nos lleva concluir que las intervenciones a que se hace referencia en las mismas, fueron ejecutadas por personas ajenas a las comunicaciones, de ahí que el sentido de esas tesis sea de calificarlas de ilícito constitucional.</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En el caso concreto, no pueden tacharse de inválidos los videos, ni los recortes periodísticos cuya información se sustenta en esos videos, en los que aparecen imágenes y diálogos entre RENE JUVENAL BEJARANO MARTÍNEZ y CARLOS AGUSTÍN AHUMADA KURTZ, pues de los mismos videos se observa que ambos participantes, intervinieron en dichas conversaciones de manera voluntaria y sin presión de ninguna especie.</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pPr>
      <w:r>
        <w:rPr>
          <w:rFonts w:cs="Arial"/>
          <w:szCs w:val="32"/>
        </w:rPr>
        <w:t xml:space="preserve">Amén de que en las constancias de autos se desprende que los videocasetes aportados como prueba por el Fiscal Central de Investigación para Asuntos Especiales se efectuaron con cámaras de seguridad instaladas en la oficina de CARLOS AGUSTÍN AHUMADA KURTZ, en la empresa denominada Grupo Quart, lo que se demuestra con: a) La inspección del video identificado como “Caso René Bejarano El Mañanero y En Contraste Televisa 3 de marzo de 2004” y la fe ministerial del contenido de ese videocasete de fecha doce de marzo de dos mil cuatro, de donde se percibe que RENÉ JUVENAL BEJARANO MARTÍNEZ, dirigiéndose al conductor del programa televisivo y a la audiencia, manifiesta que </w:t>
      </w:r>
      <w:r>
        <w:rPr>
          <w:rFonts w:cs="Arial"/>
          <w:i/>
          <w:szCs w:val="32"/>
        </w:rPr>
        <w:t>“Yo te voy a informar, voy a decir toda la verdad de la información que se tiene ... un empresario que se llama Carlos Ahumada Kurtz”</w:t>
      </w:r>
      <w:r>
        <w:rPr>
          <w:rFonts w:cs="Arial"/>
          <w:szCs w:val="32"/>
        </w:rPr>
        <w:t xml:space="preserve"> y que </w:t>
      </w:r>
      <w:r>
        <w:rPr>
          <w:rFonts w:cs="Arial"/>
          <w:i/>
          <w:szCs w:val="32"/>
        </w:rPr>
        <w:t>“Es el del video estamos en sus oficinas en Avenida Revolución ...”,</w:t>
      </w:r>
      <w:r>
        <w:rPr>
          <w:rFonts w:cs="Arial"/>
          <w:szCs w:val="32"/>
        </w:rPr>
        <w:t xml:space="preserve"> posteriormente, ante la manifestación de Víctor Trujillo,  conductor del programa, en el sentido de que </w:t>
      </w:r>
      <w:r>
        <w:rPr>
          <w:rFonts w:cs="Arial"/>
          <w:i/>
          <w:szCs w:val="32"/>
        </w:rPr>
        <w:t>“Carlos Ahumada tendrá algo que decir, me imagino yo que si este video se está presentando en cuestión nacional me imagino que lo sabe”,</w:t>
      </w:r>
      <w:r>
        <w:rPr>
          <w:rFonts w:cs="Arial"/>
          <w:szCs w:val="32"/>
        </w:rPr>
        <w:t xml:space="preserve"> el ahora inculpado señala que </w:t>
      </w:r>
      <w:r>
        <w:rPr>
          <w:rFonts w:cs="Arial"/>
          <w:i/>
          <w:szCs w:val="32"/>
        </w:rPr>
        <w:t>“Supongo que el lo hizo y el lo está entregando por que nadie mas, esa es su oficina”;</w:t>
      </w:r>
      <w:r>
        <w:rPr>
          <w:rFonts w:cs="Arial"/>
          <w:szCs w:val="32"/>
        </w:rPr>
        <w:t xml:space="preserve"> afirmación contenida en el video y cuya inspección y fe ministerial de su contenido obran en los autos de este procedimiento, al que se le otorga el valor probatorio de conformidad con el artículo 284 del Código Federal de Procedimientos Penales de aplicación a este procedimiento según lo ordenado por el artículo 45 de la Ley Federal de Responsabilidades de los Servidores Públicos; y b) Con la declaración ministerial de fecha diecinueve de mayo de dos mil cuatro de CARLOS AGUSTÍN AHUMADA KURTZ rendida ante el Agente del Ministerio Público de la Federación, en la averiguación previa número FAE/BT3/16/04-03, que en copia certificada ofreció el Fiscal solicitante de esta Declaratoria de Procedencia, en el cual se dice que </w:t>
      </w:r>
      <w:r>
        <w:rPr>
          <w:rFonts w:cs="Arial"/>
          <w:i/>
          <w:szCs w:val="32"/>
        </w:rPr>
        <w:t>“Agrega el declarante que la cantidad entregada a RENÉ BEJARANO MARTÍNEZ fue de $6,000,000.00 seis millones de pesos, cantidades que entregó en las oficinas que ocupa Grupo Quart, ubicada en Avenida Revolución 1601...”,</w:t>
      </w:r>
      <w:r>
        <w:rPr>
          <w:rFonts w:cs="Arial"/>
          <w:szCs w:val="32"/>
        </w:rPr>
        <w:t xml:space="preserve"> testimonial que se le otorga el valor de indicio de conformidad con los artículos 285 y 289 del Código Federal de Procedimientos Penales de aplicación a este procedimiento según lo ordenado por el artículo 45 de la Ley Federal de Responsabilidades de los Servidores Públicos.</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Los elementos anteriores hacen que exista una presunción fundada respecto a que dichas grabaciones se realizaron, por lo menos, con el consentimiento de uno de los sujetos que participan en la grabación, esto es, con la aquiescencia de CARLOS AGUSTÍN AHUMADA KURTZ.</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 xml:space="preserve">Por otro lado, no pasa desapercibido para esta Sección Instructora, que los participantes en los videos de marras reconocen tácita y expresamente haber tenido esas conversaciones y entrevistas, pues de las manifestaciones de RENÉ JUVENAL BEJARANO MARTÍNEZ efectuadas el día tres de marzo de dos mil cuatro en el programa “El Mañanero” de canal 4 de televisión abierta, contenidas en videocasete identificado con la leyenda "Caso René Bejarano El Mañanero y En Constraste Televisa 3 de marzo de 2004”, se desprende que conocía los hechos contenidos en los diversos videos con recuadros de fechas veintiuno de abril y veintiuno de junio de dos mil tres, los cuales le fueron exhibidos durante el transcurso de ese programa de televisión, dado que si bien no reconoce expresamente ni tampoco niega lo que se observa y escucha de esos videos, de sus respuestas a Víctor Trujillo conocido como “Brozo”, tácitamente los reconoce, pues todas sus respuestas van encaminadas a precisar cómo acontecieron los hechos que se aprecian en los videos, así como a justificar la finalidad del dinero que, se observa en los videos, se entrega al servidor público imputado, además de que jamás niega que no haya sido cierto lo que se observa y dialoga en los mismos; tan es así que ante uno de los cuestionamientos del conductor del programa manifiesta que </w:t>
      </w:r>
      <w:r>
        <w:rPr>
          <w:rFonts w:cs="Arial"/>
          <w:i/>
          <w:szCs w:val="32"/>
        </w:rPr>
        <w:t>"no estoy desde luego negando lo evidente, tampoco voy a ofender a la inteligencia, digo en que se utilizó, para que se utilizó ...".</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pPr>
      <w:r>
        <w:rPr>
          <w:rFonts w:cs="Arial"/>
          <w:szCs w:val="32"/>
        </w:rPr>
        <w:t xml:space="preserve">Así también, existe reconocimiento del servidor público imputado de que las entrevistas y conversaciones con CARLOS AGUSTÍN AHUMADA KURTZ contenidas en los videos que impugna como de ilícitos constitucionales, sí se llevaron a cabo, pues de la inspección al videocasete que obra en este expediente, identificado como “Notas sobre la conferencia de René Bejarano, Televisa, Lunes 12 de abril de 2004” y en la fe ministerial del contenido de este, las cuales fueron ofrecidas como prueba por el Fiscal Central de Investigaciones para Asuntos Especiales, se desprende que RENÉ JUVENAL BEJARANO MARTÍNEZ manifestó en forma libre, voluntaria y espontánea </w:t>
      </w:r>
      <w:r>
        <w:rPr>
          <w:rFonts w:cs="Arial"/>
          <w:i/>
          <w:szCs w:val="32"/>
        </w:rPr>
        <w:t>que “por ahí debe andar otro video, a lo mejor lo tiene Diego Fernández de Cevallos, o Doring o Brozo o alguien lo tiene por ahí, por que yo reconozco cuando menos otra vez estuve ahí de las que ya han sido filmadas, para eso”</w:t>
      </w:r>
      <w:r>
        <w:rPr>
          <w:rFonts w:cs="Arial"/>
          <w:szCs w:val="32"/>
        </w:rPr>
        <w:t>, de donde es claro que reconoce los videos que ya habían sido transmitidos en televisión abierta y otro más que aun no había sido transmitido; aseveraciones contenidas en el video referido y cuya inspección y fe ministerial de su contenido obran en los autos de este procedimiento, a los que se les otorga el valor probatorio de conformidad con el artículo 284 del Código Federal de Procedimientos Penales de aplicación a este procedimiento según lo ordenado por el artículo 45 de la Ley Federal de Responsabilidades de los Servidores Públicos.</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pPr>
      <w:r>
        <w:rPr>
          <w:rFonts w:cs="Arial"/>
          <w:szCs w:val="32"/>
        </w:rPr>
        <w:t xml:space="preserve">Por su parte, CARLOS AGUSTÍN AHUMADA KURTZ reconoció tácitamente que esos encuentros y diálogos sí se efectuaron, pues en su declaración ministerial de fecha diecinueve de mayo de dos mil cuatro, rendida ante el Agente del Ministerio Público de la Federación, en la averiguación previa número FAE/BT3/16/04-03, que en copia certificada ofreció el Fiscal Central de Investigaciones para Asuntos Especiales, se manifiesta que </w:t>
      </w:r>
      <w:r>
        <w:rPr>
          <w:rFonts w:cs="Arial"/>
          <w:i/>
          <w:szCs w:val="32"/>
        </w:rPr>
        <w:t>“Agrega el declarante que la cantidad entregada a René Bejarano Martínez fue de $6,000,000.00 seis millones de pesos, cantidades que entregó en las oficinas que ocupa Grupo Quart, ubicada en Avenida Revolución 1601...”</w:t>
      </w:r>
      <w:r>
        <w:rPr>
          <w:rFonts w:cs="Arial"/>
          <w:szCs w:val="32"/>
        </w:rPr>
        <w:t>, de donde se colige que CARLOS AGUSTÍN AHUMADA KURTZ se refiere a similares hechos y cantidades de dinero de las que se habla en los diálogos contenidos en los videos con recuadros de fechas veintiuno de abril y veintiuno de junio de dos mil tres, resultando entonces el reconocimiento tácito de lo que se observa y escucha de esos videos; testimonial que se le otorga el valor de indicio de conformidad con los artículos 285 y 289 del Código Federal de Procedimientos Penales de aplicación a este procedimiento según lo ordenado por el artículo 45 de la Ley Federal de Responsabilidades de los Servidores Públicos.</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rPr>
      </w:pPr>
      <w:r>
        <w:rPr>
          <w:rFonts w:cs="Arial"/>
        </w:rPr>
        <w:t>No obstante lo anterior, esta Sección Instructora, para determinar la existencia de los delitos de PROMOCIÓN DE CONDUCTAS ILÍCITAS, OPERACIONES CON RECURSOS DE PROCEDENCIA ILÍCITA Y DELITO ELECTORAL así como la probable responsabilidad del C. RENE JUVENAL BEJARANO MARTÍNEZ en la comisión de los mismos, únicamente toma en consideración y les concede valor probatorio a los videocasetes denominados “Caso René Bejarano, El Mañanero, Televisa y En Contraste, 3 de Marzo 2003” y “Notas sobre la conferencia de René Bejarano, Televisa, lunes 12 de Abril del 2004”, por estimar que las imágenes y diálogos contenidos en los mismos fueron grabados con el consentimiento del servidor público imputado. En efecto, se advierte que acudió a la entrevista del noticiero “El Mañanero” el tres de marzo del dos mil cuatro de manera voluntaria y espontánea, y a pesar que sabía que la entrevista se estaba grabando y difundiendo a nivel nacional no hizo manifestación alguna de inconformidad o desacuerdo con ello; sino por el contrario, dio respuesta puntual a todas las preguntas que le hizo el conductor de ese noticiero y en ningún momento objetó el contenido del audiovisual que era proyectado en su presencia, reconociendo las imágenes que se reproducían en el mismo, incluso aclaró el lugar en donde se desarrollaban los hechos, identificó a la persona que le entregaba el dinero y cuyo rostro estaba oculto con un ovalo blanco. Por las mismas razones también se le otorgó valor probatorio al videocasete denominado “Notas sobre la conferencia de René Bejarano, Televisa, lunes 12 de Abril del 2004”, el cual también fue grabado con el consentimiento del servidor público imputado que ahora pretende descalificar la legalidad de los mismos.</w:t>
      </w:r>
    </w:p>
    <w:p>
      <w:pPr>
        <w:pStyle w:val="Textoindependiente2"/>
        <w:tabs>
          <w:tab w:val="clear" w:pos="708"/>
          <w:tab w:val="left" w:pos="7020" w:leader="none"/>
        </w:tabs>
        <w:spacing w:lineRule="auto" w:line="360"/>
        <w:ind w:right="45" w:hanging="0"/>
        <w:rPr>
          <w:rFonts w:cs="Arial"/>
        </w:rPr>
      </w:pPr>
      <w:r>
        <w:rPr>
          <w:rFonts w:cs="Arial"/>
        </w:rPr>
      </w:r>
    </w:p>
    <w:p>
      <w:pPr>
        <w:pStyle w:val="Textoindependiente2"/>
        <w:tabs>
          <w:tab w:val="clear" w:pos="708"/>
          <w:tab w:val="left" w:pos="7020" w:leader="none"/>
        </w:tabs>
        <w:spacing w:lineRule="auto" w:line="360"/>
        <w:ind w:right="45" w:hanging="0"/>
        <w:rPr>
          <w:rFonts w:cs="Arial"/>
        </w:rPr>
      </w:pPr>
      <w:r>
        <w:rPr>
          <w:rFonts w:cs="Arial"/>
        </w:rPr>
        <w:t xml:space="preserve">Estas </w:t>
      </w:r>
      <w:r>
        <w:rPr>
          <w:rFonts w:cs="Arial"/>
          <w:lang w:val="es-ES"/>
        </w:rPr>
        <w:t xml:space="preserve">actuaciones tienen pleno valor probatorio, acorde con lo ordenado en el artículo 284 del Código Federal de Procedimientos Penales, al haberse practicado por el Agente del Ministerio Público, quien está facultado legalmente para ello, de conformidad con lo dispuesto en el artículo 21 constitucional, diligencia desarrollada de acuerdo con los requisitos que establecen los artículos 208 y 209 del Código Federal invocado, respecto de artefactos que, debido a su materialidad, pueden ser apreciados, comúnmente, por medio del sentido de la vista. </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pPr>
      <w:r>
        <w:rPr>
          <w:rFonts w:cs="Arial"/>
          <w:b/>
          <w:bCs/>
          <w:szCs w:val="32"/>
        </w:rPr>
        <w:t>V.-</w:t>
      </w:r>
      <w:r>
        <w:rPr>
          <w:rFonts w:cs="Arial"/>
          <w:szCs w:val="32"/>
        </w:rPr>
        <w:t xml:space="preserve"> El Diputado con licencia RENÉ JUVENAL BEJARANO también alega, en el capítulo quinto de su informe denominado </w:t>
      </w:r>
      <w:r>
        <w:rPr>
          <w:rFonts w:cs="Arial"/>
          <w:b/>
          <w:bCs/>
          <w:szCs w:val="32"/>
        </w:rPr>
        <w:t xml:space="preserve">Valoración de las declaraciones ministeriales del acusado, </w:t>
      </w:r>
      <w:r>
        <w:rPr>
          <w:rFonts w:cs="Arial"/>
          <w:szCs w:val="32"/>
        </w:rPr>
        <w:t>en términos generales, que en ninguna declaración ministerial ha aceptado las imágenes que se perciben en los videos soporte de la imputación del Ministerio Público, por lo cual sus declaraciones en el programa del personaje conocido como Brozo (Víctor Trujillo), no es en modo alguno una declaración rendida bajo las formalidades de ley, ni puede valorarse como tal, olvidando la autoridad ministerial la inmunidad parlamentaria que deriva del artículo 61 de la Constitución Política y de los artículos 41 del Estatuto de Gobierno del Distrito Federal y 61 de la Ley Orgánica de la Asamblea Legislativa del Distrito Federal.</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Resulta inoperante este argumento del servidor público imputado, toda vez que esta Sección Instructora no considera la entrevista realizada el día tres de marzo del año en curso como una declaración de RENÉ JUVENAL BEJARANO MARTÍNEZ, sino como una prueba de inspección y fe ministerial de las imágenes y diálogos contenidos en el videocasete denominado “Caso René Bejarano, El Mañanero, Televisa y En Contraste, 3 de Marzo 2003”, cuyo valor probatorio ha quedado precisado en los Considerandos anteriores.</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Independientemente de cual haya sido la valoración realizada por el Ministerio Público respecto de las declaraciones del C. RENÉ JUVENAL BEJARANO MARTÍNEZ efectuados el día tres de marzo de dos mil cuatro, en el programa “El Mañanero”, del canal 4 de televisión abierta, las cuales tienen como consecuencia el reconocimiento de los videos transmitidos en dicho programa; para esta Sección Instructora y para los efectos exclusivos del Procedimiento de Declaratoria de Procedencia, los diálogos y las imágenes contenidos en dicho video, son elementos dignos a considerar, por las razones expuestas en la parte final del punto que antecede, para tener por satisfechos los requisitos que señala la parte final del artículo 25 de la Ley Federal de Responsabilidades de los Servidores Públicos, en el sentido de establecer “la existencia del delito y la probable responsabilidad del imputado, así como la subsistencia del fuero constitucional”, que como ya se explicó en el Considerando Segundo tiene una finalidad totalmente distinta a la que persigue la autoridad ministerial.</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Por otra parte, el artículo 206 del Código Federal de Procedimientos Penales de aplicación supletoria a este procedimiento conforme lo señala el diverso 45 de la Ley Federal de Responsabilidades de los Servidores Públicos, permite admitir como prueba todo aquello que se ofrezca como tal, siempre que pueda ser conducente y no vaya contra el derecho, a juicio del juez o tribunal.</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En cuanto a que se viola su inmunidad parlamentaria que deriva del artículo 61 de la Constitución Política y de los artículos 41 del Estatuto de Gobierno del Distrito Federal y 6° de la Ley Orgánica de la Asamblea Legislativa del Distrito Federal, es dable hacer los comentarios siguientes.</w:t>
      </w:r>
    </w:p>
    <w:p>
      <w:pPr>
        <w:pStyle w:val="Textoindependiente2"/>
        <w:tabs>
          <w:tab w:val="clear" w:pos="708"/>
          <w:tab w:val="left" w:pos="7020" w:leader="none"/>
        </w:tabs>
        <w:spacing w:lineRule="auto" w:line="360"/>
        <w:ind w:right="45" w:hanging="0"/>
        <w:rPr>
          <w:rFonts w:cs="Arial"/>
          <w:szCs w:val="32"/>
        </w:rPr>
      </w:pPr>
      <w:r>
        <w:rPr>
          <w:rFonts w:cs="Arial"/>
          <w:szCs w:val="32"/>
        </w:rPr>
      </w:r>
    </w:p>
    <w:p>
      <w:pPr>
        <w:pStyle w:val="Textoindependiente2"/>
        <w:tabs>
          <w:tab w:val="clear" w:pos="708"/>
          <w:tab w:val="left" w:pos="7020" w:leader="none"/>
        </w:tabs>
        <w:spacing w:lineRule="auto" w:line="360"/>
        <w:ind w:right="45" w:hanging="0"/>
        <w:rPr>
          <w:rFonts w:cs="Arial"/>
          <w:szCs w:val="32"/>
        </w:rPr>
      </w:pPr>
      <w:r>
        <w:rPr>
          <w:rFonts w:cs="Arial"/>
          <w:szCs w:val="32"/>
        </w:rPr>
        <w:t>El primer párrafo del artículo 61 de la Constitución General de la República señala:</w:t>
      </w:r>
    </w:p>
    <w:p>
      <w:pPr>
        <w:pStyle w:val="Textoindependiente2"/>
        <w:tabs>
          <w:tab w:val="clear" w:pos="708"/>
          <w:tab w:val="left" w:pos="7020" w:leader="none"/>
        </w:tabs>
        <w:spacing w:lineRule="auto" w:line="360"/>
        <w:ind w:right="45" w:hanging="0"/>
        <w:rPr>
          <w:rFonts w:cs="Arial"/>
          <w:sz w:val="24"/>
          <w:szCs w:val="32"/>
        </w:rPr>
      </w:pPr>
      <w:r>
        <w:rPr>
          <w:rFonts w:cs="Arial"/>
          <w:sz w:val="24"/>
          <w:szCs w:val="32"/>
        </w:rPr>
      </w:r>
    </w:p>
    <w:p>
      <w:pPr>
        <w:pStyle w:val="Textoindependiente2"/>
        <w:tabs>
          <w:tab w:val="clear" w:pos="708"/>
          <w:tab w:val="left" w:pos="6120" w:leader="none"/>
        </w:tabs>
        <w:spacing w:lineRule="auto" w:line="360"/>
        <w:ind w:left="900" w:right="945" w:hanging="0"/>
        <w:rPr/>
      </w:pPr>
      <w:r>
        <w:rPr>
          <w:rFonts w:cs="Arial"/>
          <w:sz w:val="24"/>
          <w:szCs w:val="32"/>
        </w:rPr>
        <w:t>“</w:t>
      </w:r>
      <w:r>
        <w:rPr>
          <w:rFonts w:cs="Arial"/>
          <w:sz w:val="24"/>
          <w:szCs w:val="32"/>
        </w:rPr>
        <w:t xml:space="preserve">Artículo 61.- Los diputados y senadores son inviolables por sus opiniones manifestadas </w:t>
      </w:r>
      <w:r>
        <w:rPr>
          <w:rFonts w:cs="Arial"/>
          <w:b/>
          <w:bCs/>
          <w:sz w:val="24"/>
          <w:szCs w:val="32"/>
        </w:rPr>
        <w:t>en el desempeño de sus cargos</w:t>
      </w:r>
      <w:r>
        <w:rPr>
          <w:rFonts w:cs="Arial"/>
          <w:sz w:val="24"/>
          <w:szCs w:val="32"/>
        </w:rPr>
        <w:t>, y jamás podrán ser reconvenidos por ellos.</w:t>
      </w:r>
    </w:p>
    <w:p>
      <w:pPr>
        <w:pStyle w:val="Textoindependiente2"/>
        <w:tabs>
          <w:tab w:val="clear" w:pos="708"/>
          <w:tab w:val="left" w:pos="6120" w:leader="none"/>
        </w:tabs>
        <w:spacing w:lineRule="auto" w:line="360"/>
        <w:ind w:left="900" w:right="945" w:hanging="0"/>
        <w:rPr>
          <w:rFonts w:cs="Arial"/>
          <w:sz w:val="24"/>
          <w:szCs w:val="32"/>
        </w:rPr>
      </w:pPr>
      <w:r>
        <w:rPr>
          <w:rFonts w:cs="Arial"/>
          <w:sz w:val="24"/>
          <w:szCs w:val="32"/>
        </w:rPr>
        <w:t>...”.</w:t>
      </w:r>
    </w:p>
    <w:p>
      <w:pPr>
        <w:pStyle w:val="Textoindependiente2"/>
        <w:tabs>
          <w:tab w:val="clear" w:pos="708"/>
          <w:tab w:val="left" w:pos="6120" w:leader="none"/>
        </w:tabs>
        <w:spacing w:lineRule="auto" w:line="360"/>
        <w:ind w:left="900" w:right="945" w:hanging="0"/>
        <w:rPr>
          <w:rFonts w:cs="Arial"/>
          <w:sz w:val="24"/>
          <w:szCs w:val="32"/>
        </w:rPr>
      </w:pPr>
      <w:r>
        <w:rPr>
          <w:rFonts w:cs="Arial"/>
          <w:sz w:val="24"/>
          <w:szCs w:val="32"/>
        </w:rPr>
      </w:r>
    </w:p>
    <w:p>
      <w:pPr>
        <w:pStyle w:val="Textoindependiente2"/>
        <w:spacing w:lineRule="auto" w:line="360"/>
        <w:ind w:right="45" w:hanging="0"/>
        <w:rPr>
          <w:rFonts w:cs="Arial"/>
          <w:szCs w:val="32"/>
        </w:rPr>
      </w:pPr>
      <w:r>
        <w:rPr>
          <w:rFonts w:cs="Arial"/>
          <w:szCs w:val="32"/>
        </w:rPr>
        <w:t>A su vez, los artículos 41 del Estatuto de Gobierno del Distrito Federal y 61 de la Ley Orgánica de la Asamblea Legislativa del Distrito Federal, preceptúan:</w:t>
      </w:r>
    </w:p>
    <w:p>
      <w:pPr>
        <w:pStyle w:val="Textoindependiente2"/>
        <w:spacing w:lineRule="auto" w:line="360"/>
        <w:ind w:right="45" w:hanging="0"/>
        <w:rPr>
          <w:rFonts w:cs="Arial"/>
          <w:sz w:val="24"/>
          <w:szCs w:val="32"/>
        </w:rPr>
      </w:pPr>
      <w:r>
        <w:rPr>
          <w:rFonts w:cs="Arial"/>
          <w:sz w:val="24"/>
          <w:szCs w:val="32"/>
        </w:rPr>
      </w:r>
    </w:p>
    <w:p>
      <w:pPr>
        <w:pStyle w:val="Textoindependiente2"/>
        <w:spacing w:lineRule="auto" w:line="360"/>
        <w:ind w:left="900" w:right="945" w:hanging="0"/>
        <w:rPr>
          <w:rFonts w:cs="Arial"/>
          <w:sz w:val="24"/>
          <w:szCs w:val="32"/>
        </w:rPr>
      </w:pPr>
      <w:r>
        <w:rPr>
          <w:rFonts w:cs="Arial"/>
          <w:sz w:val="24"/>
          <w:szCs w:val="32"/>
        </w:rPr>
        <w:t>“</w:t>
      </w:r>
      <w:r>
        <w:rPr>
          <w:rFonts w:cs="Arial"/>
          <w:sz w:val="24"/>
          <w:szCs w:val="32"/>
        </w:rPr>
        <w:t>Estatuto de Gobierno del Distrito Federal.</w:t>
      </w:r>
    </w:p>
    <w:p>
      <w:pPr>
        <w:pStyle w:val="Textoindependiente2"/>
        <w:spacing w:lineRule="auto" w:line="360"/>
        <w:ind w:left="900" w:right="945" w:hanging="0"/>
        <w:rPr/>
      </w:pPr>
      <w:r>
        <w:rPr>
          <w:rFonts w:cs="Arial"/>
          <w:sz w:val="24"/>
          <w:szCs w:val="32"/>
        </w:rPr>
        <w:t xml:space="preserve">Artículo 41.- Los diputados a la Asamblea Legislativa son inviolables por las opiniones que manifiesten </w:t>
      </w:r>
      <w:r>
        <w:rPr>
          <w:rFonts w:cs="Arial"/>
          <w:b/>
          <w:bCs/>
          <w:sz w:val="24"/>
          <w:szCs w:val="32"/>
        </w:rPr>
        <w:t>en el desempeño de su cargo</w:t>
      </w:r>
      <w:r>
        <w:rPr>
          <w:rFonts w:cs="Arial"/>
          <w:sz w:val="24"/>
          <w:szCs w:val="32"/>
        </w:rPr>
        <w:t xml:space="preserve"> y no podrán ser reconvenidos por ellas. ...”.</w:t>
      </w:r>
    </w:p>
    <w:p>
      <w:pPr>
        <w:pStyle w:val="Textoindependiente2"/>
        <w:spacing w:lineRule="auto" w:line="360"/>
        <w:ind w:left="900" w:right="945" w:hanging="0"/>
        <w:rPr>
          <w:rFonts w:cs="Arial"/>
          <w:sz w:val="24"/>
          <w:szCs w:val="32"/>
        </w:rPr>
      </w:pPr>
      <w:r>
        <w:rPr>
          <w:rFonts w:cs="Arial"/>
          <w:sz w:val="24"/>
          <w:szCs w:val="32"/>
        </w:rPr>
      </w:r>
    </w:p>
    <w:p>
      <w:pPr>
        <w:pStyle w:val="Textoindependiente2"/>
        <w:spacing w:lineRule="auto" w:line="360"/>
        <w:ind w:left="900" w:right="945" w:hanging="0"/>
        <w:rPr>
          <w:rFonts w:cs="Arial"/>
          <w:sz w:val="24"/>
          <w:szCs w:val="32"/>
        </w:rPr>
      </w:pPr>
      <w:r>
        <w:rPr>
          <w:rFonts w:cs="Arial"/>
          <w:sz w:val="24"/>
          <w:szCs w:val="32"/>
        </w:rPr>
        <w:t>Ley Orgánica de la Asamblea Legislativa del Distrito Federal.</w:t>
      </w:r>
    </w:p>
    <w:p>
      <w:pPr>
        <w:pStyle w:val="Textoindependiente2"/>
        <w:spacing w:lineRule="auto" w:line="360"/>
        <w:ind w:left="900" w:right="945" w:hanging="0"/>
        <w:rPr>
          <w:rFonts w:cs="Arial"/>
          <w:sz w:val="24"/>
          <w:szCs w:val="32"/>
        </w:rPr>
      </w:pPr>
      <w:r>
        <w:rPr>
          <w:rFonts w:cs="Arial"/>
          <w:sz w:val="24"/>
          <w:szCs w:val="32"/>
        </w:rPr>
      </w:r>
    </w:p>
    <w:p>
      <w:pPr>
        <w:pStyle w:val="Textoindependiente2"/>
        <w:spacing w:lineRule="auto" w:line="360"/>
        <w:ind w:left="900" w:right="945" w:hanging="0"/>
        <w:rPr>
          <w:rFonts w:cs="Arial"/>
          <w:sz w:val="24"/>
          <w:szCs w:val="32"/>
        </w:rPr>
      </w:pPr>
      <w:r>
        <w:rPr>
          <w:rFonts w:cs="Arial"/>
          <w:sz w:val="24"/>
          <w:szCs w:val="32"/>
        </w:rPr>
        <w:t>“</w:t>
      </w:r>
      <w:r>
        <w:rPr>
          <w:rFonts w:cs="Arial"/>
          <w:sz w:val="24"/>
          <w:szCs w:val="32"/>
        </w:rPr>
        <w:t>Artículo 6°.- ...</w:t>
      </w:r>
    </w:p>
    <w:p>
      <w:pPr>
        <w:pStyle w:val="Textoindependiente2"/>
        <w:spacing w:lineRule="auto" w:line="360"/>
        <w:ind w:left="900" w:right="945" w:hanging="0"/>
        <w:rPr/>
      </w:pPr>
      <w:r>
        <w:rPr>
          <w:rFonts w:cs="Arial"/>
          <w:sz w:val="24"/>
          <w:szCs w:val="32"/>
        </w:rPr>
        <w:t xml:space="preserve">Los diputados son inviolables por la opiniones que manifiesten </w:t>
      </w:r>
      <w:r>
        <w:rPr>
          <w:rFonts w:cs="Arial"/>
          <w:b/>
          <w:bCs/>
          <w:sz w:val="24"/>
          <w:szCs w:val="32"/>
        </w:rPr>
        <w:t>en el desempeño de sus cargos</w:t>
      </w:r>
      <w:r>
        <w:rPr>
          <w:rFonts w:cs="Arial"/>
          <w:sz w:val="24"/>
          <w:szCs w:val="32"/>
        </w:rPr>
        <w:t xml:space="preserve"> y jamás podrán ser reconvenidos o enjuiciados por ellas.”.</w:t>
      </w:r>
    </w:p>
    <w:p>
      <w:pPr>
        <w:pStyle w:val="Textoindependiente2"/>
        <w:spacing w:lineRule="auto" w:line="360"/>
        <w:ind w:left="900" w:right="945" w:hanging="0"/>
        <w:rPr>
          <w:rFonts w:cs="Arial"/>
          <w:sz w:val="24"/>
          <w:szCs w:val="32"/>
        </w:rPr>
      </w:pPr>
      <w:r>
        <w:rPr>
          <w:rFonts w:cs="Arial"/>
          <w:sz w:val="24"/>
          <w:szCs w:val="32"/>
        </w:rPr>
      </w:r>
    </w:p>
    <w:p>
      <w:pPr>
        <w:pStyle w:val="Textoindependiente2"/>
        <w:spacing w:lineRule="auto" w:line="360"/>
        <w:ind w:right="45" w:hanging="0"/>
        <w:rPr>
          <w:rFonts w:cs="Arial"/>
          <w:szCs w:val="32"/>
        </w:rPr>
      </w:pPr>
      <w:r>
        <w:rPr>
          <w:rFonts w:cs="Arial"/>
          <w:szCs w:val="32"/>
        </w:rPr>
        <w:t>Conforme a lo resaltado en el texto de los ordenamientos transcritos, es evidente que la inmunidad parlamentaria prevista y protegida por el artículo 61 del Código Fundamental es aplicable única y exclusivamente por las opiniones o declaraciones que efectúen los diputados, pero en el desempeño de sus cargos. Es decir, la Constitución y las leyes distinguen entre aquellas opiniones que el diputado manifieste “en el desempeño de su cargo” de aquéllas que se hagan sin ninguna relación con el desempeño de su cargo. Por lo tanto, la Constitución protege las opiniones referidas en primer término, mas no las que sean hechas a título personal, sin ninguna relación con las funciones de representante popular.</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De tal suerte, las afirmaciones realizadas por el hoy Diputado con licencia RENÉ JUVENAL BEJARANO MARTÍNEZ el día tres de marzo de dos mil cuatro, en el programa televisivo “El Mañanero”, no caben dentro del supuesto constitucional del artículo 61 de la Ley Suprema.</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Así es, dichas manifestaciones se refieren esencialmente a hechos que acontecieron cuando el inculpado carecía del cargo de Diputado a la Asamblea Legislativa del Distrito Federal, además de que esas opiniones tratan acerca de hechos que no tienen ningún tipo de relación directa o indirecta con el desempeño del cargo de Diputado, pues no tienen como finalidad ejercer la Representación Popular, sino solamente la de referirse a hechos que atañen al C. RENÉ JUVENAL BEJARANO MARTÍNEZ, por lo que debe concluirse que esas manifestaciones no son objeto de protección de la inmunidad parlamentaria.</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pPr>
      <w:r>
        <w:rPr>
          <w:rFonts w:cs="Arial"/>
          <w:b/>
          <w:szCs w:val="32"/>
        </w:rPr>
        <w:t xml:space="preserve">VI. </w:t>
      </w:r>
      <w:r>
        <w:rPr>
          <w:rFonts w:cs="Arial"/>
          <w:bCs/>
          <w:szCs w:val="32"/>
        </w:rPr>
        <w:t xml:space="preserve">Finalmente, en el capítulo sexto de su escrito de defensa denominado </w:t>
      </w:r>
      <w:r>
        <w:rPr>
          <w:rFonts w:cs="Arial"/>
          <w:b/>
          <w:szCs w:val="32"/>
        </w:rPr>
        <w:t>Análisis de los delitos atribuidos</w:t>
      </w:r>
      <w:r>
        <w:rPr>
          <w:rFonts w:cs="Arial"/>
          <w:bCs/>
          <w:szCs w:val="32"/>
        </w:rPr>
        <w:t xml:space="preserve">, el imputado hace una serie de argumentaciones, en el que insiste que la acusación se apoya fundamentalmente en los videos y en los diálogos que ellos contienen, los cuales son inválidos, al no ser recabados por orden judicial y que el órgano investigador no corroboró la autenticidad de los mismos, de las fechas y de los diálogos; por lo que sin los videos, especialmente sin los diálogos, las imputaciones sobre promoción de conducta ilícita y cohecho desaparecen por entero; pues, en su opinión, son los diálogos el único elemento en el que se sustentan estas imputaciones y no existe ningún otro dato adicional que sostenga esas imputaciones, por lo que esta Sección Instructora no puede conceder validez a las conversaciones exhibidas en los videos, concluye argumentando que: </w:t>
      </w:r>
      <w:r>
        <w:rPr>
          <w:rFonts w:cs="Arial"/>
          <w:bCs/>
          <w:i/>
          <w:szCs w:val="32"/>
        </w:rPr>
        <w:t>“Las presunciones que sustentan el juicio de tipicidad de la representación social rebasan el ámbito de lo jurídico, son un ejercicio de fantasía. En el mundo mediatizado y encolerizado de la videopolítica, esas presunciones serían materia de una mala novela o del rumor irresponsable de la nota policíaca, lamentablemente, la representación social las expone como razonamiento que motiva su acusación. La acusación es irresponsable, sus razonamientos afirman suponiendo fechas, personas y conductas”.</w:t>
      </w:r>
    </w:p>
    <w:p>
      <w:pPr>
        <w:pStyle w:val="Textoindependiente2"/>
        <w:spacing w:lineRule="auto" w:line="360"/>
        <w:ind w:right="45" w:hanging="0"/>
        <w:rPr>
          <w:rFonts w:cs="Arial"/>
          <w:bCs/>
          <w:i/>
          <w:i/>
          <w:szCs w:val="32"/>
        </w:rPr>
      </w:pPr>
      <w:r>
        <w:rPr>
          <w:rFonts w:cs="Arial"/>
          <w:bCs/>
          <w:i/>
          <w:szCs w:val="32"/>
        </w:rPr>
      </w:r>
    </w:p>
    <w:p>
      <w:pPr>
        <w:pStyle w:val="Textoindependiente2"/>
        <w:spacing w:lineRule="auto" w:line="360"/>
        <w:ind w:right="45" w:hanging="0"/>
        <w:rPr/>
      </w:pPr>
      <w:r>
        <w:rPr>
          <w:rFonts w:cs="Arial"/>
          <w:bCs/>
          <w:szCs w:val="32"/>
        </w:rPr>
        <w:t xml:space="preserve">Carecen de fundamento estos argumentos hechos valer por el servidor público imputado, porque aún suponiendo sin conceder, que los videocasetes ofrecidos como prueba por el Fiscal Central de Investigaciones para Asuntos Especiales, no debieran ser valorados jurídicamente por haber sido obtenidos sin la orden de una autoridad judicial, a pesar de los razonamientos expuestos en el apartado IV de este considerando. Cabe reiterar que esta Sección Instructora, para determinar la existencia de los delitos y la probable responsabilidad del servidor público imputado, sólo tomó en consideración, las imágenes y diálogos contenidos en los videocasetes denominados: </w:t>
      </w:r>
      <w:r>
        <w:rPr>
          <w:rFonts w:cs="Arial"/>
        </w:rPr>
        <w:t>“Caso René Bejarano, El Mañanero, Televisa y En Contraste, 3 de Marzo 2003” y “Notas sobre la conferencia de René Bejarano, Televisa, lunes 12 de Abril del 2004”, grabaciones de las que no se advirtió ninguna ilicitud, toda vez que fueron realizadas con el consentimiento del propio servidor público y cuya autenticidad del contenido de los mismos,</w:t>
      </w:r>
      <w:r>
        <w:rPr>
          <w:rFonts w:cs="Arial"/>
          <w:szCs w:val="32"/>
        </w:rPr>
        <w:t xml:space="preserve"> fue debidamente corroborado con otros medios de convicción, los cuales ya fueron debidamente analizados y valorados en los considerandos relativos al análisis de los delitos que se le imputan a RENE JUVENAL BEJARANO MARTINEZ, de conformidad a lo dispuesto en el artículo 290 del Código Federal de Procedimientos Penales, de aplicación supletoria en el procedimiento de Declaratoria de Procedencia, resultando irrelevante para el presente estudio, los demás videocasetes ofrecidos como prueba por el representante de la Procuraduría General de Justicia del Distrito Federal .</w:t>
      </w:r>
    </w:p>
    <w:p>
      <w:pPr>
        <w:pStyle w:val="Textoindependiente2"/>
        <w:spacing w:lineRule="auto" w:line="360"/>
        <w:ind w:right="45" w:hanging="0"/>
        <w:rPr>
          <w:rFonts w:cs="Arial"/>
          <w:bCs/>
          <w:szCs w:val="32"/>
        </w:rPr>
      </w:pPr>
      <w:r>
        <w:rPr>
          <w:rFonts w:cs="Arial"/>
          <w:bCs/>
          <w:szCs w:val="32"/>
        </w:rPr>
      </w:r>
    </w:p>
    <w:p>
      <w:pPr>
        <w:pStyle w:val="Textoindependiente2"/>
        <w:spacing w:lineRule="auto" w:line="360"/>
        <w:ind w:right="45" w:hanging="0"/>
        <w:rPr>
          <w:rFonts w:cs="Arial"/>
          <w:bCs/>
          <w:szCs w:val="32"/>
        </w:rPr>
      </w:pPr>
      <w:r>
        <w:rPr>
          <w:rFonts w:cs="Arial"/>
          <w:bCs/>
          <w:szCs w:val="32"/>
        </w:rPr>
        <w:t>Tampoco resulta obstáculo para la presente determinación, las pruebas ofrecidas por el servidor público imputado, por las siguientes razones:</w:t>
      </w:r>
    </w:p>
    <w:p>
      <w:pPr>
        <w:pStyle w:val="Textoindependiente2"/>
        <w:spacing w:lineRule="auto" w:line="360"/>
        <w:ind w:right="45" w:hanging="0"/>
        <w:rPr>
          <w:rFonts w:cs="Arial"/>
          <w:bCs/>
          <w:szCs w:val="32"/>
        </w:rPr>
      </w:pPr>
      <w:r>
        <w:rPr>
          <w:rFonts w:cs="Arial"/>
          <w:bCs/>
          <w:szCs w:val="32"/>
        </w:rPr>
      </w:r>
    </w:p>
    <w:p>
      <w:pPr>
        <w:pStyle w:val="Textoindependiente2"/>
        <w:spacing w:lineRule="auto" w:line="360"/>
        <w:ind w:right="45" w:hanging="0"/>
        <w:rPr/>
      </w:pPr>
      <w:r>
        <w:rPr>
          <w:rFonts w:cs="Arial"/>
          <w:bCs/>
          <w:szCs w:val="32"/>
        </w:rPr>
        <w:t xml:space="preserve">Respecto de la prueba consistente en </w:t>
      </w:r>
      <w:r>
        <w:rPr>
          <w:rFonts w:cs="Arial"/>
          <w:szCs w:val="32"/>
        </w:rPr>
        <w:t>las “Copias certificadas de las actuaciones posteriores al pliego de acusación o desglose de la averiguación previa FAE/BT3/16/04-03 que se sigue integrando en la Fiscalía de Asuntos Especiales de la Procuraduría General de Justicia del Distrito Federal”, en nada benefician al imputado pues de las constancias que integran las mismas, no acreditan ninguno de los argumentos en que basó su defensa el servidor público, y si, por el contrario robustecen la existencia de los delitos que se le atribuyen, así como su probable responsabilidad en los mismos.</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pPr>
      <w:r>
        <w:rPr>
          <w:rFonts w:cs="Arial"/>
          <w:szCs w:val="32"/>
        </w:rPr>
        <w:t>Por lo que hace a las pruebas, consistentes en: a) las “Copias certificadas de la averiguación previa PGR/SIEDO/UEIOFM/018/2004 y de su acumulada 629/DDF/04, que se integra en la Unidad Especializada en Investigación de Operaciones con Recursos de Procedencia Ilícita y Falsificación o Alteración de Moneda de la Procuraduría General de la República”; b) las “Copias certificadas de la averiguación previa 90/FEPADE/04 y sus acumuladas que se integran en la Fiscalía Especializada para la Atención de Delitos Electorales”;y c) las “Copias certificadas de todo lo actuado en los expedientes penales que se instruyan en contra de Carlos Agustín Ahumada Kurtz, ante los juzgados Undécimo y Quincuagésimo Penal del Distrito Federal”</w:t>
      </w:r>
      <w:r>
        <w:rPr>
          <w:rFonts w:cs="Arial"/>
          <w:i/>
          <w:iCs/>
          <w:szCs w:val="32"/>
        </w:rPr>
        <w:t>,</w:t>
      </w:r>
      <w:r>
        <w:rPr>
          <w:rFonts w:cs="Arial"/>
          <w:szCs w:val="32"/>
        </w:rPr>
        <w:t xml:space="preserve"> por lo que se refiere a los dos primeras pruebas,  resultan insuficientes para exculpar a RENE JUVENAL BEJARANO MARTINEZ, toda vez que dichas averiguaciones se refieren a investigaciones de hechos de competencia federal y los delitos que se le imputan al servidor público y que fueron motivo del presente procedimiento, corresponden al ámbito del fuero común o local. Por lo que toca a las copias certificada de los procesos penales que se instruyen a Carlos Agustín Ahumada Kurtz, ya fueron motivo de estudio y valoración por este Órgano Colegiado.</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 xml:space="preserve">En cuanto a la probanza consistente en las “Copias certificadas de todo lo actuado en la causa penal que se instruye a Carlos Imaz Gispert ante el Juzgado Undécimo Penal del Distrito Federal”, las mismas resultan irrelevantes y en nada alteran el sentido del presente dictamen, toda vez que los hechos motivo de ese proceso, no guardan ninguna relación con los delitos que se le atribuyen al C. RENÉ JUVENAL BEJARANO MARTÍNEZ y que fueron motivo de este procedimiento de declaración de procedencia, a pesar de que en dicha causa penal se haga referencia al C. CARLOS AGUSTÍN AHUMADA KURTZ, pues las conductas atribuidas a tal persona se encuentran referidas exclusivamente al señor CARLOS IMAZ GISPERT. </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Tampoco en nada ayuda a RENÉ JUVENAL BEJARANO MARTÍNEZ la prueba ofrecida consistente en el video titulado “Telecomplot, de video escándalos, ética para payasos y un decretazo”, pues éste, por un lado, sólo se limita a describir la manera en como puede editarse un video y, por otro lado, contiene manifestaciones de diversas personas que no tienen relación alguna con los hechos de este procedimiento.</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 xml:space="preserve">Finalmente, la prueba pericial que ofreció el Diputado con licencia RENÉ JUVENAL BEJARANO MARTÍNEZ, a cargo del perito técnico en materia audiovisual y de televisión, Carlos Alberto Mendoza Aupetit, su dictamen carece de eficacia probatoria, toda vez que es omiso respecto de las circunstancias que sirvieron de fundamento a su opinión, pues no da una explicación de las técnicas, métodos o razonamientos para sustentar sus afirmaciones, ya que no llegó a ninguna conclusión de sus observaciones realizadas a los videos que examinó; independientemente de la ausencia de rigor técnico, en todo caso sólo acreditaría que los videos examinados fueron sometidos a procesos de postproducción digital para sobreimprimir mensajes, ampliar fragmentos de la pantalla, insertar un recuadro con fecha y generar un círculo que oculta el rostro de una de las personas que aparece en el mismo, sin embargo, ninguno de esos procesos cuestiona la autenticidad de las imágenes y conversaciones contenidas en dichos videos, por tal razón al no reunir los requisitos exigidos por el artículo 234 del Código Federal de Procedimientos Penales, este dictamen pericial carece de valor probatorio alguno. </w:t>
      </w:r>
    </w:p>
    <w:p>
      <w:pPr>
        <w:pStyle w:val="Textoindependiente2"/>
        <w:spacing w:lineRule="auto" w:line="360"/>
        <w:ind w:right="45" w:hanging="0"/>
        <w:rPr>
          <w:rFonts w:cs="Arial"/>
          <w:szCs w:val="32"/>
        </w:rPr>
      </w:pPr>
      <w:r>
        <w:rPr>
          <w:rFonts w:cs="Arial"/>
          <w:szCs w:val="32"/>
        </w:rPr>
      </w:r>
    </w:p>
    <w:p>
      <w:pPr>
        <w:pStyle w:val="Textoindependiente2"/>
        <w:spacing w:lineRule="auto" w:line="360"/>
        <w:ind w:right="45" w:hanging="0"/>
        <w:rPr>
          <w:rFonts w:cs="Arial"/>
          <w:szCs w:val="32"/>
        </w:rPr>
      </w:pPr>
      <w:r>
        <w:rPr>
          <w:rFonts w:cs="Arial"/>
          <w:szCs w:val="32"/>
        </w:rPr>
        <w:t>Sirve de apoyo a lo anterior, el criterio emitido por el Tribunal Colegiado del Vigésimo Circuito, publicado en el Semanario Judicial de la Federación, Octava época, Tomo IX, Enero de 1992, Página 162, con el siguiente rubro:</w:t>
      </w:r>
    </w:p>
    <w:p>
      <w:pPr>
        <w:pStyle w:val="Textoindependiente2"/>
        <w:spacing w:lineRule="auto" w:line="360"/>
        <w:ind w:right="45" w:hanging="0"/>
        <w:rPr>
          <w:rFonts w:cs="Arial"/>
          <w:szCs w:val="32"/>
        </w:rPr>
      </w:pPr>
      <w:r>
        <w:rPr>
          <w:rFonts w:cs="Arial"/>
          <w:szCs w:val="32"/>
        </w:rPr>
      </w:r>
    </w:p>
    <w:p>
      <w:pPr>
        <w:pStyle w:val="Textoindependiente2"/>
        <w:spacing w:lineRule="auto" w:line="360"/>
        <w:ind w:left="600" w:right="646" w:hanging="0"/>
        <w:rPr/>
      </w:pPr>
      <w:r>
        <w:rPr>
          <w:rFonts w:cs="Arial"/>
          <w:sz w:val="24"/>
          <w:szCs w:val="32"/>
        </w:rPr>
        <w:t>“</w:t>
      </w:r>
      <w:r>
        <w:rPr>
          <w:rFonts w:cs="Arial"/>
          <w:b/>
          <w:bCs/>
          <w:sz w:val="24"/>
          <w:szCs w:val="32"/>
        </w:rPr>
        <w:t>DICTAMEN PERICIAL. CUANDO CARECE DE VALOR PROBATORIO. (ARTÍCULO 234 DEL CÓDIGO FEDERAL DE PROCEDIMIENTOS PENALES)</w:t>
      </w:r>
      <w:r>
        <w:rPr>
          <w:rFonts w:cs="Arial"/>
          <w:sz w:val="24"/>
          <w:szCs w:val="32"/>
        </w:rPr>
        <w:t>. Es deficiente la prueba pericial si únicamente expresa la materia sobre el cual versó, pero es totalmente omiso respecto de las circunstancias que le sirvieron de fundamento a su opinión (explicación de los hechos, los datos y objetos que se tomaron en cuenta como fundamento del dictamen, así como las técnicas y razonamientos considerados para llegar a la conclusión), es decir, que no reúne los requisitos exigidos por el artículo 234 del Código Federal de Procedimientos Penales. Y por tanto, la omisión de estos requisitos, que no son sólo de forma, sino de fondo, priva el dictamen de validez técnica, científica o artística, así como de valor probatorio.”.</w:t>
      </w:r>
    </w:p>
    <w:p>
      <w:pPr>
        <w:pStyle w:val="Textoindependiente2"/>
        <w:spacing w:lineRule="auto" w:line="360"/>
        <w:ind w:right="45" w:hanging="0"/>
        <w:rPr>
          <w:rFonts w:cs="Arial"/>
          <w:szCs w:val="32"/>
        </w:rPr>
      </w:pPr>
      <w:r>
        <w:rPr>
          <w:rFonts w:cs="Arial"/>
          <w:szCs w:val="32"/>
        </w:rPr>
        <w:t>Por todas las razones anteriores, esta Sección Instructora, considera que los argumentos y probanzas aportados por el servidor público imputado, son insuficientes para desvirtuar la existencia y su probable responsabilidad en los delitos que han quedado especificados en este dictamen.</w:t>
      </w:r>
    </w:p>
    <w:p>
      <w:pPr>
        <w:pStyle w:val="Normal"/>
        <w:spacing w:lineRule="auto" w:line="360"/>
        <w:jc w:val="both"/>
        <w:rPr>
          <w:rFonts w:ascii="Bookman Old Style" w:hAnsi="Bookman Old Style" w:cs="Arial"/>
          <w:b/>
          <w:b/>
          <w:bCs/>
          <w:sz w:val="28"/>
          <w:szCs w:val="32"/>
          <w:lang w:val="es-MX"/>
        </w:rPr>
      </w:pPr>
      <w:r>
        <w:rPr>
          <w:rFonts w:cs="Arial" w:ascii="Bookman Old Style" w:hAnsi="Bookman Old Style"/>
          <w:b/>
          <w:bCs/>
          <w:sz w:val="28"/>
          <w:szCs w:val="32"/>
          <w:lang w:val="es-MX"/>
        </w:rPr>
      </w:r>
    </w:p>
    <w:p>
      <w:pPr>
        <w:pStyle w:val="Normal"/>
        <w:spacing w:lineRule="auto" w:line="360"/>
        <w:jc w:val="both"/>
        <w:rPr/>
      </w:pPr>
      <w:r>
        <w:rPr>
          <w:rFonts w:cs="Arial" w:ascii="Bookman Old Style" w:hAnsi="Bookman Old Style"/>
          <w:b/>
          <w:bCs/>
          <w:sz w:val="28"/>
          <w:szCs w:val="32"/>
          <w:lang w:val="es-MX"/>
        </w:rPr>
        <w:t>DÉCIMO PRIMERO.-</w:t>
      </w:r>
      <w:r>
        <w:rPr>
          <w:rFonts w:cs="Arial" w:ascii="Bookman Old Style" w:hAnsi="Bookman Old Style"/>
          <w:sz w:val="28"/>
          <w:szCs w:val="32"/>
          <w:lang w:val="es-MX"/>
        </w:rPr>
        <w:t xml:space="preserve"> </w:t>
      </w:r>
      <w:r>
        <w:rPr>
          <w:rFonts w:cs="Arial" w:ascii="Bookman Old Style" w:hAnsi="Bookman Old Style"/>
          <w:b/>
          <w:bCs/>
          <w:sz w:val="28"/>
          <w:szCs w:val="32"/>
          <w:lang w:val="es-MX"/>
        </w:rPr>
        <w:t>CONCLUSIÓN DEL DICTAMEN.</w:t>
      </w:r>
    </w:p>
    <w:p>
      <w:pPr>
        <w:pStyle w:val="Normal"/>
        <w:spacing w:lineRule="auto" w:line="360"/>
        <w:jc w:val="both"/>
        <w:rPr>
          <w:rFonts w:ascii="Bookman Old Style" w:hAnsi="Bookman Old Style" w:cs="Arial"/>
          <w:b/>
          <w:b/>
          <w:bCs/>
          <w:sz w:val="28"/>
          <w:szCs w:val="32"/>
          <w:lang w:val="es-MX"/>
        </w:rPr>
      </w:pPr>
      <w:r>
        <w:rPr>
          <w:rFonts w:cs="Arial" w:ascii="Bookman Old Style" w:hAnsi="Bookman Old Style"/>
          <w:b/>
          <w:bCs/>
          <w:sz w:val="28"/>
          <w:szCs w:val="32"/>
          <w:lang w:val="es-MX"/>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En conclusión, tal y como se analizó en los CONSIDERANDOS anteriores, el Diputado con Licencia a la Asamblea del Distrito Federal de la III Legislatura, RENÉ JUVENAL BEJARANO MARTÍNEZ, no aportó elementos que desvirtuaran la solicitud de Declaración de Procedencia hecha por el licenciado Juan Guillermo Ramos Espinoza, Fiscal Central de Investigaciones para Asuntos Especiales, con visto bueno del licenciado Renato Sales Heredia, Subprocurador de Averiguaciones Previas Centrales, ambos de la Procuraduría General de Justicia del Distrito Federal, y que, por su parte, dicha autoridad proporcionó datos suficientes y adecuadamente soportados para justificar la remoción del obstáculo procedimental del que actualmente goza el servidor público imputado, por lo que hace a los delitos de PROMOCIÓN DE CONDUCTAS ILÍCITAS, OPERACIONES CON RECURSOS DE PROCEDENCIA ILÍCITA Y DELITO ELECTORAL, de los que ha acreditado su existencia y la probable responsabilidad del imputado; en consecuencia, al encontrarse reunidos los requisitos contemplados en el artículo 25 de la Ley Federal de Responsabilidades de los Servidores Públicos, esta Sección Instructora propone a la H. Cámara de Diputados de la LIX Legislatura del Congreso de la Unión declare que ha lugar a proceder penalmente en contra del Diputado con Licencia a la Asamblea del Distrito Federal de la III Legislatura, RENÉ JUVENAL BEJARANO MARTÍNEZ, a fin de que responda por las conductas delictivas precisadas. Dicha declaración, en su caso, tendrá el efecto de que el imputado quede separado inmediatamente de su cargo como Diputado a la  Asamblea del Distrito Federal de la III Legislatura, quedando a disposición de las autoridades competentes para que actúen conforme a sus facultades legales, tomando en consideración que no se ha prejuzgado respecto a la existencia de los delitos y la probable responsabilidad del C. RENÉ JUVENAL BEJARANO MARTÍNEZ.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 xml:space="preserve">En estas condiciones, envíese el presente dictamen a la Cámara de Diputados de la LIX Legislatura del Congreso de la Unión, por conducto de su Presidente, a fin de que se de cumplimiento a lo dispuesto en los artículos 26, 27 y demás relativos y aplicables  de la Ley Federal de Responsabilidades de los Servidores Públicos.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both"/>
        <w:rPr/>
      </w:pPr>
      <w:r>
        <w:rPr>
          <w:rFonts w:cs="Arial" w:ascii="Bookman Old Style" w:hAnsi="Bookman Old Style"/>
          <w:sz w:val="28"/>
          <w:szCs w:val="32"/>
        </w:rPr>
        <w:t xml:space="preserve">Por lo anteriormente expuesto y fundado, con apoyo en lo dispuesto en los artículos 14, 16, 17, 20, 21, 74 fracción V, 108 y 111 de la Constitución Política de los Estados Unidos Mexicanos, numerales 25 y 26 de la Ley Federal de Responsabilidades de los Servidores Públicos, así como en el ACUERDO DE LA CÁMARA DE DIPUTADOS LIX LEGISLATURA, PARA LA INTEGRACIÓN DE LA SECCIÓN INSTRUCTORA, aprobado por el Pleno de la Cámara de Diputados, en su sesión del día veinticinco de marzo de dos mil cuatro, publicado en el Diario Oficial de la Federación el treinta y uno del mismo mes y año, la Sección Instructora, emite el presente </w:t>
      </w:r>
      <w:r>
        <w:rPr>
          <w:rFonts w:cs="Arial" w:ascii="Bookman Old Style" w:hAnsi="Bookman Old Style"/>
          <w:b/>
          <w:bCs/>
          <w:sz w:val="28"/>
          <w:szCs w:val="32"/>
        </w:rPr>
        <w:t xml:space="preserve">DICTAMEN, </w:t>
      </w:r>
      <w:r>
        <w:rPr>
          <w:rFonts w:cs="Arial" w:ascii="Bookman Old Style" w:hAnsi="Bookman Old Style"/>
          <w:sz w:val="28"/>
          <w:szCs w:val="32"/>
        </w:rPr>
        <w:t xml:space="preserve">en virtud del cual, propone al Pleno de la Cámara de Diputados, erigido en Jurado de Procedencia, previa realización de la audiencia a la que se refieren los artículos 20 y 27 de la Ley Federal de Responsabilidades de los Servidores Públicos, emita la siguiente: </w:t>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r>
    </w:p>
    <w:p>
      <w:pPr>
        <w:pStyle w:val="Normal"/>
        <w:spacing w:lineRule="auto" w:line="360"/>
        <w:jc w:val="center"/>
        <w:rPr>
          <w:rFonts w:ascii="Bookman Old Style" w:hAnsi="Bookman Old Style" w:cs="Arial"/>
          <w:b/>
          <w:b/>
          <w:bCs/>
          <w:i/>
          <w:i/>
          <w:iCs/>
          <w:sz w:val="28"/>
          <w:szCs w:val="32"/>
        </w:rPr>
      </w:pPr>
      <w:r>
        <w:rPr>
          <w:rFonts w:cs="Arial" w:ascii="Bookman Old Style" w:hAnsi="Bookman Old Style"/>
          <w:b/>
          <w:bCs/>
          <w:i/>
          <w:iCs/>
          <w:sz w:val="28"/>
          <w:szCs w:val="32"/>
        </w:rPr>
        <w:t>DECLARATORIA:</w:t>
      </w:r>
    </w:p>
    <w:p>
      <w:pPr>
        <w:pStyle w:val="Normal"/>
        <w:spacing w:lineRule="auto" w:line="360"/>
        <w:jc w:val="center"/>
        <w:rPr>
          <w:rFonts w:ascii="Bookman Old Style" w:hAnsi="Bookman Old Style" w:cs="Arial"/>
          <w:b/>
          <w:b/>
          <w:bCs/>
          <w:i/>
          <w:i/>
          <w:iCs/>
          <w:sz w:val="28"/>
          <w:szCs w:val="32"/>
        </w:rPr>
      </w:pPr>
      <w:r>
        <w:rPr>
          <w:rFonts w:cs="Arial" w:ascii="Bookman Old Style" w:hAnsi="Bookman Old Style"/>
          <w:b/>
          <w:bCs/>
          <w:i/>
          <w:iCs/>
          <w:sz w:val="28"/>
          <w:szCs w:val="32"/>
        </w:rPr>
      </w:r>
    </w:p>
    <w:p>
      <w:pPr>
        <w:pStyle w:val="Normal"/>
        <w:spacing w:lineRule="auto" w:line="360"/>
        <w:jc w:val="both"/>
        <w:rPr/>
      </w:pPr>
      <w:r>
        <w:rPr>
          <w:rFonts w:cs="Arial" w:ascii="Bookman Old Style" w:hAnsi="Bookman Old Style"/>
          <w:i/>
          <w:iCs/>
          <w:sz w:val="28"/>
          <w:szCs w:val="32"/>
        </w:rPr>
        <w:t>“</w:t>
      </w:r>
      <w:r>
        <w:rPr>
          <w:rFonts w:eastAsia="Bookman Old Style" w:cs="Bookman Old Style" w:ascii="Bookman Old Style" w:hAnsi="Bookman Old Style"/>
          <w:i/>
          <w:iCs/>
          <w:sz w:val="28"/>
          <w:szCs w:val="32"/>
        </w:rPr>
        <w:t xml:space="preserve"> </w:t>
      </w:r>
      <w:r>
        <w:rPr>
          <w:rFonts w:cs="Arial" w:ascii="Bookman Old Style" w:hAnsi="Bookman Old Style"/>
          <w:i/>
          <w:iCs/>
          <w:sz w:val="28"/>
          <w:szCs w:val="32"/>
        </w:rPr>
        <w:t xml:space="preserve">La Cámara de Diputados del Congreso de los Estados Unidos Mexicanos, en ejercicio de las facultades que le conceden los artículos 74 fracción V y 111 de la Constitución Federal, </w:t>
      </w:r>
      <w:r>
        <w:rPr>
          <w:rFonts w:cs="Arial" w:ascii="Bookman Old Style" w:hAnsi="Bookman Old Style"/>
          <w:b/>
          <w:bCs/>
          <w:i/>
          <w:iCs/>
          <w:sz w:val="28"/>
          <w:szCs w:val="32"/>
        </w:rPr>
        <w:t>DECLARA:</w:t>
      </w:r>
      <w:r>
        <w:rPr>
          <w:rFonts w:cs="Arial" w:ascii="Bookman Old Style" w:hAnsi="Bookman Old Style"/>
          <w:i/>
          <w:iCs/>
          <w:sz w:val="28"/>
          <w:szCs w:val="32"/>
        </w:rPr>
        <w:t xml:space="preserve"> </w:t>
      </w:r>
    </w:p>
    <w:p>
      <w:pPr>
        <w:pStyle w:val="Normal"/>
        <w:spacing w:lineRule="auto" w:line="360"/>
        <w:jc w:val="both"/>
        <w:rPr>
          <w:rFonts w:ascii="Bookman Old Style" w:hAnsi="Bookman Old Style" w:cs="Arial"/>
          <w:i/>
          <w:i/>
          <w:iCs/>
          <w:sz w:val="28"/>
          <w:szCs w:val="32"/>
        </w:rPr>
      </w:pPr>
      <w:r>
        <w:rPr>
          <w:rFonts w:cs="Arial" w:ascii="Bookman Old Style" w:hAnsi="Bookman Old Style"/>
          <w:i/>
          <w:iCs/>
          <w:sz w:val="28"/>
          <w:szCs w:val="32"/>
        </w:rPr>
      </w:r>
    </w:p>
    <w:p>
      <w:pPr>
        <w:pStyle w:val="Normal"/>
        <w:spacing w:lineRule="auto" w:line="360"/>
        <w:jc w:val="both"/>
        <w:rPr>
          <w:rFonts w:ascii="Bookman Old Style" w:hAnsi="Bookman Old Style" w:cs="Arial"/>
          <w:i/>
          <w:i/>
          <w:iCs/>
          <w:sz w:val="28"/>
          <w:szCs w:val="32"/>
        </w:rPr>
      </w:pPr>
      <w:r>
        <w:rPr>
          <w:rFonts w:cs="Arial" w:ascii="Bookman Old Style" w:hAnsi="Bookman Old Style"/>
          <w:b/>
          <w:bCs/>
          <w:i/>
          <w:iCs/>
          <w:sz w:val="28"/>
          <w:szCs w:val="32"/>
          <w:lang w:val="es-MX"/>
        </w:rPr>
        <w:t>PRIMERO.-</w:t>
      </w:r>
      <w:r>
        <w:rPr>
          <w:rFonts w:cs="Arial" w:ascii="Bookman Old Style" w:hAnsi="Bookman Old Style"/>
          <w:i/>
          <w:iCs/>
          <w:sz w:val="28"/>
          <w:szCs w:val="32"/>
          <w:lang w:val="es-MX"/>
        </w:rPr>
        <w:t xml:space="preserve"> Ha lugar a proceder penalmente en contra del Diputado con Licencia a la Asamblea del Distrito Federal de la III Legislatura, RENÉ JUVENAL BEJARANO MARTÍNEZ, como consecuencia del procedimiento de Declaración de Procedencia  en el que ha quedado acreditada la existencia de los delitos y su probable responsabilidad en la comisión de los mismos, por la razones expuestas en los considerandos QUINTO,  SEXTO, SÉPTIMO y NOVENO del dictamen emitido por la Sección Instructora.</w:t>
      </w:r>
    </w:p>
    <w:p>
      <w:pPr>
        <w:pStyle w:val="Normal"/>
        <w:spacing w:lineRule="auto" w:line="360"/>
        <w:jc w:val="both"/>
        <w:rPr>
          <w:rFonts w:ascii="Bookman Old Style" w:hAnsi="Bookman Old Style" w:cs="Arial"/>
          <w:b/>
          <w:b/>
          <w:bCs/>
          <w:i/>
          <w:i/>
          <w:iCs/>
          <w:sz w:val="28"/>
          <w:szCs w:val="32"/>
        </w:rPr>
      </w:pPr>
      <w:r>
        <w:rPr>
          <w:rFonts w:cs="Arial" w:ascii="Bookman Old Style" w:hAnsi="Bookman Old Style"/>
          <w:b/>
          <w:bCs/>
          <w:i/>
          <w:iCs/>
          <w:sz w:val="28"/>
          <w:szCs w:val="32"/>
        </w:rPr>
      </w:r>
    </w:p>
    <w:p>
      <w:pPr>
        <w:pStyle w:val="Normal"/>
        <w:spacing w:lineRule="auto" w:line="360"/>
        <w:jc w:val="both"/>
        <w:rPr/>
      </w:pPr>
      <w:r>
        <w:rPr>
          <w:rFonts w:cs="Arial" w:ascii="Bookman Old Style" w:hAnsi="Bookman Old Style"/>
          <w:b/>
          <w:bCs/>
          <w:i/>
          <w:iCs/>
          <w:sz w:val="28"/>
          <w:szCs w:val="32"/>
        </w:rPr>
        <w:t>SEGUNDO</w:t>
      </w:r>
      <w:r>
        <w:rPr>
          <w:rFonts w:cs="Arial" w:ascii="Bookman Old Style" w:hAnsi="Bookman Old Style"/>
          <w:i/>
          <w:iCs/>
          <w:sz w:val="28"/>
          <w:szCs w:val="32"/>
        </w:rPr>
        <w:t>.-El C. RENE JUVENAL BEJARANO MARTINEZ queda inmediatamente separado de su cargo como Diputado a la Asamblea del Distrito Federal de la III Legislatura, y en consecuencia a disposición de las autoridades competentes para que actúen con arreglo a la ley.</w:t>
      </w:r>
    </w:p>
    <w:p>
      <w:pPr>
        <w:pStyle w:val="Normal"/>
        <w:spacing w:lineRule="auto" w:line="360"/>
        <w:jc w:val="both"/>
        <w:rPr>
          <w:rFonts w:ascii="Bookman Old Style" w:hAnsi="Bookman Old Style" w:cs="Arial"/>
          <w:i/>
          <w:i/>
          <w:iCs/>
          <w:sz w:val="28"/>
          <w:szCs w:val="32"/>
        </w:rPr>
      </w:pPr>
      <w:r>
        <w:rPr>
          <w:rFonts w:cs="Arial" w:ascii="Bookman Old Style" w:hAnsi="Bookman Old Style"/>
          <w:i/>
          <w:iCs/>
          <w:sz w:val="28"/>
          <w:szCs w:val="32"/>
        </w:rPr>
      </w:r>
    </w:p>
    <w:p>
      <w:pPr>
        <w:pStyle w:val="Normal"/>
        <w:spacing w:lineRule="auto" w:line="360"/>
        <w:jc w:val="both"/>
        <w:rPr/>
      </w:pPr>
      <w:r>
        <w:rPr>
          <w:rFonts w:cs="Arial" w:ascii="Bookman Old Style" w:hAnsi="Bookman Old Style"/>
          <w:b/>
          <w:bCs/>
          <w:i/>
          <w:iCs/>
          <w:sz w:val="28"/>
          <w:szCs w:val="32"/>
        </w:rPr>
        <w:t xml:space="preserve">TERCERO.- </w:t>
      </w:r>
      <w:r>
        <w:rPr>
          <w:rFonts w:cs="Arial" w:ascii="Bookman Old Style" w:hAnsi="Bookman Old Style"/>
          <w:i/>
          <w:iCs/>
          <w:sz w:val="28"/>
          <w:szCs w:val="32"/>
        </w:rPr>
        <w:t>Las determinaciones contenidas en la presente Declaratoria, de ninguna manera prejuzgan respecto a la existencia de los delitos y la probable responsabilidad penal del C. RENÉ JUVENAL BEJARANO MARTÍNEZ, por lo que quedan intocadas las facultades legales del Ministerio Público y las autoridades jurisdiccionales, para que en ejercicio de sus funciones, realicen las actuaciones que consideren pertinentes.</w:t>
      </w:r>
    </w:p>
    <w:p>
      <w:pPr>
        <w:pStyle w:val="Normal"/>
        <w:spacing w:lineRule="auto" w:line="360"/>
        <w:jc w:val="both"/>
        <w:rPr>
          <w:rFonts w:ascii="Bookman Old Style" w:hAnsi="Bookman Old Style" w:cs="Arial"/>
          <w:i/>
          <w:i/>
          <w:iCs/>
          <w:sz w:val="28"/>
          <w:szCs w:val="32"/>
        </w:rPr>
      </w:pPr>
      <w:r>
        <w:rPr>
          <w:rFonts w:cs="Arial" w:ascii="Bookman Old Style" w:hAnsi="Bookman Old Style"/>
          <w:i/>
          <w:iCs/>
          <w:sz w:val="28"/>
          <w:szCs w:val="32"/>
        </w:rPr>
      </w:r>
    </w:p>
    <w:p>
      <w:pPr>
        <w:pStyle w:val="Normal"/>
        <w:spacing w:lineRule="auto" w:line="360"/>
        <w:jc w:val="center"/>
        <w:rPr>
          <w:rFonts w:ascii="Bookman Old Style" w:hAnsi="Bookman Old Style" w:cs="Arial"/>
          <w:b/>
          <w:b/>
          <w:bCs/>
          <w:i/>
          <w:i/>
          <w:iCs/>
          <w:sz w:val="28"/>
          <w:szCs w:val="32"/>
        </w:rPr>
      </w:pPr>
      <w:r>
        <w:rPr>
          <w:rFonts w:cs="Arial" w:ascii="Bookman Old Style" w:hAnsi="Bookman Old Style"/>
          <w:b/>
          <w:bCs/>
          <w:i/>
          <w:iCs/>
          <w:sz w:val="28"/>
          <w:szCs w:val="32"/>
        </w:rPr>
        <w:t>TRANSITORIOS.</w:t>
      </w:r>
    </w:p>
    <w:p>
      <w:pPr>
        <w:pStyle w:val="Normal"/>
        <w:spacing w:lineRule="auto" w:line="360"/>
        <w:jc w:val="both"/>
        <w:rPr>
          <w:rFonts w:ascii="Bookman Old Style" w:hAnsi="Bookman Old Style" w:cs="Arial"/>
          <w:b/>
          <w:b/>
          <w:bCs/>
          <w:i/>
          <w:i/>
          <w:iCs/>
          <w:sz w:val="28"/>
          <w:szCs w:val="32"/>
        </w:rPr>
      </w:pPr>
      <w:r>
        <w:rPr>
          <w:rFonts w:cs="Arial" w:ascii="Bookman Old Style" w:hAnsi="Bookman Old Style"/>
          <w:b/>
          <w:bCs/>
          <w:i/>
          <w:iCs/>
          <w:sz w:val="28"/>
          <w:szCs w:val="32"/>
        </w:rPr>
      </w:r>
    </w:p>
    <w:p>
      <w:pPr>
        <w:pStyle w:val="Normal"/>
        <w:spacing w:lineRule="auto" w:line="360"/>
        <w:jc w:val="both"/>
        <w:rPr/>
      </w:pPr>
      <w:r>
        <w:rPr>
          <w:rFonts w:cs="Arial" w:ascii="Bookman Old Style" w:hAnsi="Bookman Old Style"/>
          <w:b/>
          <w:bCs/>
          <w:i/>
          <w:iCs/>
          <w:sz w:val="28"/>
          <w:szCs w:val="32"/>
        </w:rPr>
        <w:t xml:space="preserve">ARTÍCULO PRIMERO.- </w:t>
      </w:r>
      <w:r>
        <w:rPr>
          <w:rFonts w:cs="Arial" w:ascii="Bookman Old Style" w:hAnsi="Bookman Old Style"/>
          <w:i/>
          <w:iCs/>
          <w:sz w:val="28"/>
          <w:szCs w:val="32"/>
        </w:rPr>
        <w:t xml:space="preserve">Notifíquese personalmente al servidor público imputado, RENÉ JUVENAL BEJARANO MARTÍNEZ y por oficio al Fiscal Central de Investigaciones para Asuntos Especiales de la Procuraduría General de Justicia del Distrito Federal. </w:t>
      </w:r>
    </w:p>
    <w:p>
      <w:pPr>
        <w:pStyle w:val="Normal"/>
        <w:spacing w:lineRule="auto" w:line="360"/>
        <w:jc w:val="both"/>
        <w:rPr>
          <w:rFonts w:ascii="Bookman Old Style" w:hAnsi="Bookman Old Style" w:cs="Arial"/>
          <w:b/>
          <w:b/>
          <w:bCs/>
          <w:i/>
          <w:i/>
          <w:iCs/>
          <w:sz w:val="28"/>
          <w:szCs w:val="32"/>
        </w:rPr>
      </w:pPr>
      <w:r>
        <w:rPr>
          <w:rFonts w:cs="Arial" w:ascii="Bookman Old Style" w:hAnsi="Bookman Old Style"/>
          <w:b/>
          <w:bCs/>
          <w:i/>
          <w:iCs/>
          <w:sz w:val="28"/>
          <w:szCs w:val="32"/>
        </w:rPr>
      </w:r>
    </w:p>
    <w:p>
      <w:pPr>
        <w:pStyle w:val="Normal"/>
        <w:spacing w:lineRule="auto" w:line="360"/>
        <w:jc w:val="both"/>
        <w:rPr/>
      </w:pPr>
      <w:r>
        <w:rPr>
          <w:rFonts w:cs="Arial" w:ascii="Bookman Old Style" w:hAnsi="Bookman Old Style"/>
          <w:b/>
          <w:bCs/>
          <w:i/>
          <w:iCs/>
          <w:sz w:val="28"/>
          <w:szCs w:val="32"/>
        </w:rPr>
        <w:t xml:space="preserve">ARTÍCULO SEGUNDO.-   </w:t>
      </w:r>
      <w:r>
        <w:rPr>
          <w:rFonts w:cs="Arial" w:ascii="Bookman Old Style" w:hAnsi="Bookman Old Style"/>
          <w:i/>
          <w:iCs/>
          <w:sz w:val="28"/>
          <w:szCs w:val="32"/>
        </w:rPr>
        <w:t>Comuníquese esta decisión a la Asamblea Legislativa del Distrito Federal, para su conocimiento.</w:t>
      </w:r>
    </w:p>
    <w:p>
      <w:pPr>
        <w:pStyle w:val="Normal"/>
        <w:spacing w:lineRule="auto" w:line="360"/>
        <w:jc w:val="both"/>
        <w:rPr>
          <w:rFonts w:ascii="Bookman Old Style" w:hAnsi="Bookman Old Style" w:cs="Arial"/>
          <w:i/>
          <w:i/>
          <w:iCs/>
          <w:sz w:val="28"/>
          <w:szCs w:val="32"/>
        </w:rPr>
      </w:pPr>
      <w:r>
        <w:rPr>
          <w:rFonts w:cs="Arial" w:ascii="Bookman Old Style" w:hAnsi="Bookman Old Style"/>
          <w:i/>
          <w:iCs/>
          <w:sz w:val="28"/>
          <w:szCs w:val="32"/>
        </w:rPr>
      </w:r>
    </w:p>
    <w:p>
      <w:pPr>
        <w:pStyle w:val="Normal"/>
        <w:spacing w:lineRule="auto" w:line="360"/>
        <w:jc w:val="both"/>
        <w:rPr/>
      </w:pPr>
      <w:r>
        <w:rPr>
          <w:rFonts w:cs="Arial" w:ascii="Bookman Old Style" w:hAnsi="Bookman Old Style"/>
          <w:b/>
          <w:bCs/>
          <w:i/>
          <w:iCs/>
          <w:sz w:val="28"/>
          <w:szCs w:val="32"/>
        </w:rPr>
        <w:t>ARTÍCULO TERCERO.-</w:t>
      </w:r>
      <w:r>
        <w:rPr>
          <w:rFonts w:cs="Arial" w:ascii="Bookman Old Style" w:hAnsi="Bookman Old Style"/>
          <w:i/>
          <w:iCs/>
          <w:sz w:val="28"/>
          <w:szCs w:val="32"/>
        </w:rPr>
        <w:t xml:space="preserve">   Comuníquese al Ejecutivo Federal, para su conocimiento, publicación en el Diario Oficial de la Federación y efectos legales a que haya lugar. </w:t>
      </w:r>
    </w:p>
    <w:p>
      <w:pPr>
        <w:pStyle w:val="Normal"/>
        <w:spacing w:lineRule="auto" w:line="360"/>
        <w:jc w:val="both"/>
        <w:rPr>
          <w:rFonts w:ascii="Bookman Old Style" w:hAnsi="Bookman Old Style" w:cs="Arial"/>
          <w:i/>
          <w:i/>
          <w:iCs/>
          <w:sz w:val="28"/>
          <w:szCs w:val="32"/>
        </w:rPr>
      </w:pPr>
      <w:r>
        <w:rPr>
          <w:rFonts w:cs="Arial" w:ascii="Bookman Old Style" w:hAnsi="Bookman Old Style"/>
          <w:i/>
          <w:iCs/>
          <w:sz w:val="28"/>
          <w:szCs w:val="32"/>
        </w:rPr>
      </w:r>
    </w:p>
    <w:p>
      <w:pPr>
        <w:pStyle w:val="Textoindependiente2"/>
        <w:spacing w:lineRule="auto" w:line="360"/>
        <w:rPr>
          <w:rFonts w:cs="Arial"/>
          <w:i/>
          <w:i/>
          <w:iCs/>
          <w:szCs w:val="32"/>
          <w:lang w:val="es-ES"/>
        </w:rPr>
      </w:pPr>
      <w:r>
        <w:rPr>
          <w:rFonts w:cs="Arial"/>
          <w:i/>
          <w:iCs/>
          <w:szCs w:val="32"/>
          <w:lang w:val="es-ES"/>
        </w:rPr>
        <w:t>Dado en el Salón de Sesiones de la Cámara de Diputados del Congreso de la Unión, el día __________ de _____________ del año dos mil __________, Presidente, Rúbrica, Secretario, Rúbrica.”</w:t>
      </w:r>
    </w:p>
    <w:p>
      <w:pPr>
        <w:pStyle w:val="Normal"/>
        <w:spacing w:lineRule="auto" w:line="360"/>
        <w:jc w:val="both"/>
        <w:rPr>
          <w:rFonts w:ascii="Bookman Old Style" w:hAnsi="Bookman Old Style" w:cs="Arial"/>
          <w:i/>
          <w:i/>
          <w:iCs/>
          <w:sz w:val="28"/>
          <w:szCs w:val="32"/>
          <w:lang w:val="es-ES"/>
        </w:rPr>
      </w:pPr>
      <w:r>
        <w:rPr>
          <w:rFonts w:cs="Arial" w:ascii="Bookman Old Style" w:hAnsi="Bookman Old Style"/>
          <w:i/>
          <w:iCs/>
          <w:sz w:val="28"/>
          <w:szCs w:val="32"/>
          <w:lang w:val="es-ES"/>
        </w:rPr>
      </w:r>
    </w:p>
    <w:p>
      <w:pPr>
        <w:pStyle w:val="Normal"/>
        <w:spacing w:lineRule="auto" w:line="360"/>
        <w:jc w:val="both"/>
        <w:rPr>
          <w:rFonts w:ascii="Bookman Old Style" w:hAnsi="Bookman Old Style" w:cs="Arial"/>
          <w:sz w:val="28"/>
          <w:szCs w:val="32"/>
        </w:rPr>
      </w:pPr>
      <w:r>
        <w:rPr>
          <w:rFonts w:cs="Arial" w:ascii="Bookman Old Style" w:hAnsi="Bookman Old Style"/>
          <w:sz w:val="28"/>
          <w:szCs w:val="32"/>
        </w:rPr>
        <w:t>Así lo determinaron por unanimidad de votos, los miembros integrantes de la Sección Instructora de la LIX Legislatura de la Cámara de Diputados del Congreso de la Unión, Diputados Federales Horacio Duarte Olivares, Presidente; Rebeca Godínez y Bravo, Secretaria; Álvaro Elías Loredo, Integrante; y Francisco Cuauhtémoc Frías Castro, Integrante, firmando al calce para constancia legal.</w:t>
      </w:r>
    </w:p>
    <w:p>
      <w:pPr>
        <w:pStyle w:val="Heading1"/>
        <w:jc w:val="both"/>
        <w:rPr>
          <w:rFonts w:ascii="Bookman Old Style" w:hAnsi="Bookman Old Style" w:cs="Arial"/>
          <w:b w:val="false"/>
          <w:b w:val="false"/>
          <w:sz w:val="20"/>
          <w:szCs w:val="32"/>
          <w:lang w:val="es-MX"/>
        </w:rPr>
      </w:pPr>
      <w:r>
        <w:rPr>
          <w:rFonts w:cs="Arial"/>
          <w:b w:val="false"/>
          <w:sz w:val="20"/>
          <w:szCs w:val="32"/>
          <w:lang w:val="es-MX"/>
        </w:rPr>
      </w:r>
    </w:p>
    <w:p>
      <w:pPr>
        <w:pStyle w:val="Textoindependiente2"/>
        <w:spacing w:lineRule="auto" w:line="360"/>
        <w:rPr>
          <w:rFonts w:cs="Arial"/>
          <w:b/>
          <w:b/>
          <w:sz w:val="20"/>
          <w:szCs w:val="32"/>
          <w:lang w:val="es-MX"/>
        </w:rPr>
      </w:pPr>
      <w:r>
        <w:rPr>
          <w:rFonts w:cs="Arial"/>
          <w:b/>
          <w:sz w:val="20"/>
          <w:szCs w:val="32"/>
          <w:lang w:val="es-MX"/>
        </w:rPr>
      </w:r>
    </w:p>
    <w:p>
      <w:pPr>
        <w:pStyle w:val="Textoindependiente2"/>
        <w:spacing w:lineRule="auto" w:line="360"/>
        <w:rPr>
          <w:rFonts w:cs="Arial"/>
          <w:b/>
          <w:b/>
          <w:szCs w:val="32"/>
        </w:rPr>
      </w:pPr>
      <w:r>
        <w:rPr>
          <w:rFonts w:cs="Arial"/>
          <w:b/>
          <w:szCs w:val="32"/>
        </w:rPr>
      </w:r>
    </w:p>
    <w:p>
      <w:pPr>
        <w:pStyle w:val="Textoindependiente2"/>
        <w:spacing w:lineRule="auto" w:line="360"/>
        <w:rPr>
          <w:rFonts w:cs="Arial"/>
          <w:b/>
          <w:b/>
          <w:szCs w:val="32"/>
        </w:rPr>
      </w:pPr>
      <w:r>
        <w:rPr>
          <w:rFonts w:cs="Arial"/>
          <w:b/>
          <w:szCs w:val="32"/>
        </w:rPr>
      </w:r>
    </w:p>
    <w:p>
      <w:pPr>
        <w:pStyle w:val="Heading1"/>
        <w:rPr>
          <w:bCs/>
          <w:szCs w:val="32"/>
          <w:lang w:val="es-MX"/>
        </w:rPr>
      </w:pPr>
      <w:r>
        <w:rPr>
          <w:bCs/>
          <w:szCs w:val="32"/>
          <w:lang w:val="es-MX"/>
        </w:rPr>
        <w:t>DIP. HORACIO DUARTE OLIVARES</w:t>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t>Presidente</w:t>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rPr>
          <w:rFonts w:ascii="Bookman Old Style" w:hAnsi="Bookman Old Style" w:cs="Arial"/>
          <w:sz w:val="28"/>
          <w:szCs w:val="32"/>
          <w:lang w:val="es-MX"/>
        </w:rPr>
      </w:pPr>
      <w:r>
        <w:rPr>
          <w:rFonts w:cs="Arial" w:ascii="Bookman Old Style" w:hAnsi="Bookman Old Style"/>
          <w:sz w:val="28"/>
          <w:szCs w:val="32"/>
          <w:lang w:val="es-MX"/>
        </w:rPr>
      </w:r>
    </w:p>
    <w:p>
      <w:pPr>
        <w:pStyle w:val="Heading1"/>
        <w:rPr>
          <w:bCs/>
          <w:szCs w:val="32"/>
          <w:lang w:val="es-MX"/>
        </w:rPr>
      </w:pPr>
      <w:r>
        <w:rPr>
          <w:bCs/>
          <w:szCs w:val="32"/>
          <w:lang w:val="es-MX"/>
        </w:rPr>
        <w:t>DIP. REBECA GODÍNEZ Y BRAVO</w:t>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t>Secretaria</w:t>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Heading1"/>
        <w:jc w:val="both"/>
        <w:rPr>
          <w:b w:val="false"/>
          <w:b w:val="false"/>
          <w:sz w:val="20"/>
          <w:szCs w:val="32"/>
          <w:lang w:val="es-MX"/>
        </w:rPr>
      </w:pPr>
      <w:r>
        <w:rPr>
          <w:b w:val="false"/>
          <w:sz w:val="20"/>
          <w:szCs w:val="32"/>
          <w:lang w:val="es-MX"/>
        </w:rPr>
        <w:t xml:space="preserve">Esta hoja forma parte del dictamen, emitido por la Sección Instructora el día veintidós de octubre del año dos mil cuatro, en el expediente SI/01/04, tramitado en contra del Diputado con Licencia a la Asamblea del Distrito Federal, III Legislatura, René Juvenal Bejarano Martínez. </w:t>
      </w:r>
    </w:p>
    <w:p>
      <w:pPr>
        <w:pStyle w:val="Heading1"/>
        <w:rPr>
          <w:b w:val="false"/>
          <w:b w:val="false"/>
          <w:bCs/>
          <w:sz w:val="20"/>
          <w:szCs w:val="32"/>
          <w:lang w:val="es-MX"/>
        </w:rPr>
      </w:pPr>
      <w:r>
        <w:rPr>
          <w:b w:val="false"/>
          <w:bCs/>
          <w:sz w:val="20"/>
          <w:szCs w:val="32"/>
          <w:lang w:val="es-MX"/>
        </w:rPr>
      </w:r>
    </w:p>
    <w:p>
      <w:pPr>
        <w:pStyle w:val="Normal"/>
        <w:rPr>
          <w:bCs/>
          <w:szCs w:val="32"/>
          <w:lang w:val="es-MX"/>
        </w:rPr>
      </w:pPr>
      <w:r>
        <w:rPr>
          <w:bCs/>
          <w:szCs w:val="32"/>
          <w:lang w:val="es-MX"/>
        </w:rPr>
      </w:r>
    </w:p>
    <w:p>
      <w:pPr>
        <w:pStyle w:val="Normal"/>
        <w:rPr>
          <w:lang w:val="es-MX"/>
        </w:rPr>
      </w:pPr>
      <w:r>
        <w:rPr>
          <w:lang w:val="es-MX"/>
        </w:rPr>
      </w:r>
    </w:p>
    <w:p>
      <w:pPr>
        <w:pStyle w:val="Normal"/>
        <w:rPr>
          <w:lang w:val="es-MX"/>
        </w:rPr>
      </w:pPr>
      <w:r>
        <w:rPr>
          <w:lang w:val="es-MX"/>
        </w:rPr>
      </w:r>
    </w:p>
    <w:p>
      <w:pPr>
        <w:pStyle w:val="Heading1"/>
        <w:rPr>
          <w:bCs/>
          <w:szCs w:val="32"/>
          <w:lang w:val="es-MX"/>
        </w:rPr>
      </w:pPr>
      <w:r>
        <w:rPr>
          <w:bCs/>
          <w:szCs w:val="32"/>
          <w:lang w:val="es-MX"/>
        </w:rPr>
      </w:r>
    </w:p>
    <w:p>
      <w:pPr>
        <w:pStyle w:val="Normal"/>
        <w:rPr>
          <w:bCs/>
          <w:szCs w:val="32"/>
          <w:lang w:val="es-MX"/>
        </w:rPr>
      </w:pPr>
      <w:r>
        <w:rPr>
          <w:bCs/>
          <w:szCs w:val="32"/>
          <w:lang w:val="es-MX"/>
        </w:rPr>
      </w:r>
    </w:p>
    <w:p>
      <w:pPr>
        <w:pStyle w:val="Heading1"/>
        <w:rPr>
          <w:bCs/>
          <w:szCs w:val="32"/>
          <w:lang w:val="es-MX"/>
        </w:rPr>
      </w:pPr>
      <w:r>
        <w:rPr>
          <w:bCs/>
          <w:szCs w:val="32"/>
          <w:lang w:val="es-MX"/>
        </w:rPr>
        <w:t>DIP. ÁLVARO ELÍAS LOREDO</w:t>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t>Integrante</w:t>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Normal"/>
        <w:spacing w:lineRule="auto" w:line="360"/>
        <w:jc w:val="center"/>
        <w:rPr>
          <w:rFonts w:ascii="Bookman Old Style" w:hAnsi="Bookman Old Style" w:cs="Arial"/>
          <w:sz w:val="28"/>
          <w:szCs w:val="32"/>
          <w:lang w:val="es-MX"/>
        </w:rPr>
      </w:pPr>
      <w:r>
        <w:rPr>
          <w:rFonts w:cs="Arial" w:ascii="Bookman Old Style" w:hAnsi="Bookman Old Style"/>
          <w:sz w:val="28"/>
          <w:szCs w:val="32"/>
          <w:lang w:val="es-MX"/>
        </w:rPr>
      </w:r>
    </w:p>
    <w:p>
      <w:pPr>
        <w:pStyle w:val="Heading1"/>
        <w:rPr>
          <w:bCs/>
          <w:szCs w:val="32"/>
          <w:lang w:val="es-MX"/>
        </w:rPr>
      </w:pPr>
      <w:r>
        <w:rPr>
          <w:bCs/>
          <w:szCs w:val="32"/>
          <w:lang w:val="es-MX"/>
        </w:rPr>
        <w:t>DIP. FRANCISCO CUAUHTÉMOC FRÍAS CASTRO</w:t>
      </w:r>
    </w:p>
    <w:p>
      <w:pPr>
        <w:pStyle w:val="Heading5"/>
        <w:rPr/>
      </w:pPr>
      <w:r>
        <w:rPr/>
        <w:t>Integrante.</w:t>
      </w:r>
    </w:p>
    <w:sectPr>
      <w:footerReference w:type="default" r:id="rId2"/>
      <w:type w:val="nextPage"/>
      <w:pgSz w:w="12240" w:h="15840"/>
      <w:pgMar w:left="2268"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lvl>
  </w:abstractNum>
  <w:abstractNum w:abstractNumId="3">
    <w:lvl w:ilvl="0">
      <w:start w:val="1"/>
      <w:numFmt w:val="lowerLetter"/>
      <w:lvlText w:val="%1)"/>
      <w:lvlJc w:val="left"/>
      <w:pPr>
        <w:tabs>
          <w:tab w:val="num" w:pos="375"/>
        </w:tabs>
        <w:ind w:left="375" w:hanging="375"/>
      </w:pPr>
    </w:lvl>
  </w:abstractNum>
  <w:abstractNum w:abstractNumId="4">
    <w:lvl w:ilvl="0">
      <w:start w:val="1"/>
      <w:numFmt w:val="upperLetter"/>
      <w:lvlText w:val="%1)"/>
      <w:lvlJc w:val="left"/>
      <w:pPr>
        <w:tabs>
          <w:tab w:val="num" w:pos="735"/>
        </w:tabs>
        <w:ind w:left="735" w:hanging="375"/>
      </w:pPr>
    </w:lvl>
  </w:abstractNum>
  <w:abstractNum w:abstractNumId="5">
    <w:lvl w:ilvl="0">
      <w:start w:val="1"/>
      <w:numFmt w:val="lowerLetter"/>
      <w:lvlText w:val="%1)"/>
      <w:lvlJc w:val="left"/>
      <w:pPr>
        <w:tabs>
          <w:tab w:val="num" w:pos="810"/>
        </w:tabs>
        <w:ind w:left="810" w:hanging="450"/>
      </w:pPr>
      <w:rPr/>
    </w:lvl>
  </w:abstractNum>
  <w:abstractNum w:abstractNumId="6">
    <w:lvl w:ilvl="0">
      <w:start w:val="1"/>
      <w:numFmt w:val="lowerLetter"/>
      <w:lvlText w:val="%1)"/>
      <w:lvlJc w:val="left"/>
      <w:pPr>
        <w:tabs>
          <w:tab w:val="num" w:pos="495"/>
        </w:tabs>
        <w:ind w:left="495" w:hanging="495"/>
      </w:pPr>
      <w:rPr>
        <w:b/>
      </w:rPr>
    </w:lvl>
  </w:abstractNum>
  <w:abstractNum w:abstractNumId="7">
    <w:lvl w:ilvl="0">
      <w:start w:val="1"/>
      <w:numFmt w:val="lowerLetter"/>
      <w:lvlText w:val="%1)"/>
      <w:lvlJc w:val="left"/>
      <w:pPr>
        <w:tabs>
          <w:tab w:val="num" w:pos="465"/>
        </w:tabs>
        <w:ind w:left="465" w:hanging="465"/>
      </w:pPr>
      <w:rPr>
        <w:b/>
      </w:rPr>
    </w:lvl>
  </w:abstractNum>
  <w:abstractNum w:abstractNumId="8">
    <w:lvl w:ilvl="0">
      <w:start w:val="2"/>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405"/>
        </w:tabs>
        <w:ind w:left="405" w:hanging="405"/>
      </w:pPr>
      <w:rPr>
        <w:i w:val="false"/>
        <w:b w:val="false"/>
      </w:rPr>
    </w:lvl>
  </w:abstractNum>
  <w:abstractNum w:abstractNumId="10">
    <w:lvl w:ilvl="0">
      <w:start w:val="1"/>
      <w:numFmt w:val="lowerLetter"/>
      <w:lvlText w:val="%1)"/>
      <w:lvlJc w:val="left"/>
      <w:pPr>
        <w:tabs>
          <w:tab w:val="num" w:pos="390"/>
        </w:tabs>
        <w:ind w:left="390" w:hanging="390"/>
      </w:pPr>
      <w:rPr>
        <w:b/>
      </w:rPr>
    </w:lvl>
  </w:abstractNum>
  <w:abstractNum w:abstractNumId="11">
    <w:lvl w:ilvl="0">
      <w:start w:val="1"/>
      <w:numFmt w:val="lowerLetter"/>
      <w:lvlText w:val="%1)"/>
      <w:lvlJc w:val="left"/>
      <w:pPr>
        <w:tabs>
          <w:tab w:val="num" w:pos="390"/>
        </w:tabs>
        <w:ind w:left="390" w:hanging="390"/>
      </w:pPr>
      <w:rPr>
        <w:b/>
      </w:rPr>
    </w:lvl>
  </w:abstractNum>
  <w:abstractNum w:abstractNumId="12">
    <w:lvl w:ilvl="0">
      <w:start w:val="1"/>
      <w:numFmt w:val="lowerLetter"/>
      <w:lvlText w:val="%1)"/>
      <w:lvlJc w:val="left"/>
      <w:pPr>
        <w:tabs>
          <w:tab w:val="num" w:pos="435"/>
        </w:tabs>
        <w:ind w:left="435" w:hanging="43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2"/>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8"/>
    <w:lvlOverride w:ilvl="0">
      <w:startOverride w:val="2"/>
    </w:lvlOverride>
  </w:num>
  <w:num w:numId="20">
    <w:abstractNumId w:val="7"/>
    <w:lvlOverride w:ilvl="0">
      <w:startOverride w:val="1"/>
    </w:lvlOverride>
  </w:num>
  <w:num w:numId="21">
    <w:abstractNumId w:val="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Arial"/>
      <w:b/>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Arial"/>
      <w:b/>
      <w:bCs/>
      <w:sz w:val="28"/>
      <w:szCs w:val="3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Arial"/>
      <w:sz w:val="28"/>
      <w:szCs w:val="3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Arial"/>
      <w:sz w:val="28"/>
      <w:szCs w:val="32"/>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Bookman Old Style" w:hAnsi="Bookman Old Style" w:cs="Bookman Old Style"/>
      <w:sz w:val="28"/>
      <w:szCs w:val="28"/>
      <w:lang w:val="es-MX"/>
    </w:rPr>
  </w:style>
  <w:style w:type="paragraph" w:styleId="TextBody">
    <w:name w:val="Body Text"/>
    <w:basedOn w:val="Normal"/>
    <w:pPr>
      <w:spacing w:lineRule="auto" w:line="360"/>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independiente2">
    <w:name w:val="Texto independiente 2"/>
    <w:basedOn w:val="Normal"/>
    <w:qFormat/>
    <w:pPr>
      <w:spacing w:lineRule="auto" w:line="480"/>
      <w:jc w:val="both"/>
    </w:pPr>
    <w:rPr>
      <w:rFonts w:ascii="Bookman Old Style" w:hAnsi="Bookman Old Style" w:cs="Bookman Old Style"/>
      <w:sz w:val="28"/>
      <w:lang w:val="es-MX"/>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20" w:right="558" w:hanging="0"/>
      <w:jc w:val="both"/>
    </w:pPr>
    <w:rPr>
      <w:rFonts w:ascii="Arial" w:hAnsi="Arial" w:cs="Arial"/>
      <w:i/>
      <w:iCs/>
      <w:lang w:val="es-MX"/>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3:07:00Z</dcterms:created>
  <dc:creator>camara de diputados</dc:creator>
  <dc:description/>
  <dc:language>en-US</dc:language>
  <cp:lastModifiedBy>angelica</cp:lastModifiedBy>
  <cp:lastPrinted>2002-07-25T04:27:00Z</cp:lastPrinted>
  <dcterms:modified xsi:type="dcterms:W3CDTF">2004-10-29T03:07:00Z</dcterms:modified>
  <cp:revision>2</cp:revision>
  <dc:subject/>
  <dc:title>CÁMARA DE DIPUTADOS DEL CONGRESO</dc:title>
</cp:coreProperties>
</file>