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Votación del dictamen de la Comisión de Relaciones Exteriores, con proyecto de decreto por el que se reforma el artículo cuarto transitorio de la Ley de Nacionalidad (en lo general y en lo particular)</w:t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ltrones Rivera, Manlio Fab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mpa Cifrián, Roberto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nul Pacab, Angel Pau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Rubio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illo Cabrera, Jorg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uayffet Chemor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ulebro Velasco, Mario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ávalos Padilla, Juan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avid David, Sam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e las Fuentes Hernández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el Valle Reyes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Nieblas, José Lambert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Ortega, Jesús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Rico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onz Sáenz, Carmen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ranco Vargas, Jorge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Jaime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uevas, Fernando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López, Ad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Ortiz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Bajo, Diva Hada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dínez y Bravo, Rebe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Canto, Félix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, Víctor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, César 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i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errero Santan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izar Mací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Herrera Solís, Belizario Iram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Izaguirre Francos, María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Merino, Francisc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Jiménez Sánchez, Mois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ópez Medina, José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drigal Hernández, Luis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rufo Torres, Robert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de la Cruz, Jesús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, Euge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cos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Cárdenas, Rafael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, Gusta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Hinojosa, Alejandro Ism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o Urista,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Díaz, Alfonso Juv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zar Morales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eyra Chávez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lmos Castro, Edu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antes López, Marí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ega Pacheco, Ivonne Aracell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sorio Chong, Miguel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Osornio Sánchez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no Becerra, Carlos Osv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érez Magaña, Ev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imentel Gonzál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mpa Victori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nce Beltrán, Esthel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Posadas Lara, Sergio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írez Puga Leyva, Héctor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ón Valdez, Jesús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angel Espinosa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incón Chanona, So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bles Aguilar,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mero Romero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aldaña Villaseñor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ánchez Vázquez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cherman Leaño, María Esther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ilva Santos, Erick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riano López, Isaí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gómez García,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Vizcarra Calderón, Guadalu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Yu Hernández, Nor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5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6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marillo Zavala, Isi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astro Lozano, Juan de Di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órdova Villalobos, José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ortés Jiménez, Rodrigo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e Unanue Aguirre, Gustavo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öring Casar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ma Basarte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arcía Sanjinés, María Ant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ómez Morín Martínez del Rí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Carrillo,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Gutiérrez Ríos, Edel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ara Saldaña, Gisela Jul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lera Bello, Miguel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Mena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dero Muñoz, Gustavo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endoza Ayala,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endoza Flores, María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Moreno Morán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rti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orio Salcido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Ovando Reazola, Janett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asta Muñuzuri,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, Martha Let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cramento Garza, José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daña Hernández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ndoval Franco, Rena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lavera Hernández, María Eloís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scano Velasco, Miguel Á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jo Reyes, José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onzález, José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illanueva Ramírez, Pabl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Peniche, María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1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Rey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utista López, Héctor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ndelas Salinas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nsástiga Santiago, Gi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erreyra Martín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igueroa Romero, Irma S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lores Mendoza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Castán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arfias Maldonado, María Elb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ómez Álvarez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onzález Bautista, Valen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illén Quiroz, Ana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rera Ascencio, María del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Luna Hernández, J.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ares Córdova, Susan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o Salazar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,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áiz, Isido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ánchez Pére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Rodríguez, Víctor Leni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8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Yunes Linares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basedOn w:val="Normal"/>
    <w:next w:val="Centrar"/>
    <w:qFormat/>
    <w:pPr>
      <w:spacing w:lineRule="exact" w:line="264" w:before="0" w:after="264"/>
      <w:jc w:val="both"/>
    </w:pPr>
    <w:rPr>
      <w:rFonts w:ascii="Times" w:hAnsi="Times" w:cs="Times"/>
      <w:smallCaps/>
      <w:sz w:val="22"/>
    </w:rPr>
  </w:style>
  <w:style w:type="paragraph" w:styleId="Centrar">
    <w:name w:val="Centrar"/>
    <w:basedOn w:val="Normal"/>
    <w:next w:val="Derecha"/>
    <w:qFormat/>
    <w:pPr>
      <w:spacing w:lineRule="exact" w:line="264" w:before="0" w:after="264"/>
      <w:jc w:val="center"/>
    </w:pPr>
    <w:rPr>
      <w:rFonts w:ascii="Times" w:hAnsi="Times" w:cs="Times"/>
      <w:b/>
      <w:sz w:val="22"/>
    </w:rPr>
  </w:style>
  <w:style w:type="paragraph" w:styleId="Derecha">
    <w:name w:val="Derecha"/>
    <w:basedOn w:val="Normal"/>
    <w:next w:val="Atentamente"/>
    <w:qFormat/>
    <w:pPr>
      <w:spacing w:lineRule="exact" w:line="264" w:before="0" w:after="264"/>
      <w:jc w:val="right"/>
    </w:pPr>
    <w:rPr>
      <w:rFonts w:ascii="Times" w:hAnsi="Times" w:cs="Times"/>
      <w:sz w:val="22"/>
    </w:rPr>
  </w:style>
  <w:style w:type="paragraph" w:styleId="Atentamente">
    <w:name w:val="Atentamente"/>
    <w:basedOn w:val="Normal"/>
    <w:qFormat/>
    <w:pPr>
      <w:spacing w:lineRule="exact" w:line="264"/>
      <w:jc w:val="center"/>
    </w:pPr>
    <w:rPr>
      <w:rFonts w:ascii="Times" w:hAnsi="Times" w:cs="Times"/>
      <w:sz w:val="22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4:12:00Z</dcterms:created>
  <dc:creator>Luis</dc:creator>
  <dc:description/>
  <dc:language>en-US</dc:language>
  <cp:lastModifiedBy>Luis</cp:lastModifiedBy>
  <dcterms:modified xsi:type="dcterms:W3CDTF">2004-11-04T04:32:00Z</dcterms:modified>
  <cp:revision>2</cp:revision>
  <dc:subject/>
  <dc:title>DEL DICTAMEN DE LA COMISIÓN DE RELACIONES EXTERIORES, CON PROYECTO DE DECRETO POR EL QUE SE REFORMA EL ARTÍCULO CUARTO TRANSITORIO DE LA LEY DE NACIONALIDAD (EN LO GENERAL Y EN LO PARTICULAR)</dc:title>
</cp:coreProperties>
</file>