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Versales"/>
        <w:rPr/>
      </w:pPr>
      <w:r>
        <w:rPr/>
        <w:t>Del dictamen de la Comisión de Hacienda y Crédito Público, con proyecto de Ley de Ingresos de la Federación para el Ejercicio Fiscal de 2005 (si se admite una modificación al artículo sexto transitorio, fracción II, párrafo octavo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6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jc w:val="center"/>
        <w:outlineLvl w:val="0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26:00Z</dcterms:created>
  <dc:creator>Luis</dc:creator>
  <dc:description/>
  <dc:language>en-US</dc:language>
  <cp:lastModifiedBy>Luis</cp:lastModifiedBy>
  <dcterms:modified xsi:type="dcterms:W3CDTF">2004-11-11T06:26:00Z</dcterms:modified>
  <cp:revision>1</cp:revision>
  <dc:subject/>
  <dc:title>DEL DICTAMEN DE LA COMISIÓN DE HACIENDA Y CRÉDITO PÚBLICO, CON PROYECTO DE LEY DE INGRESOS DE LA FEDERACIÓN PARA EL EJERCICIO FISCAL DE 2005 (SI SE ADMITE UNA MODIFICACIÓN AL ARTÍCULO SEXTO TRANSITORIO, FRACCIÓN II, PÁRRAFO OCTAVO)</dc:title>
</cp:coreProperties>
</file>