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ones Unidas de Energía y de Hacienda y Crédito Público, con proyecto de decreto que reforma, adiciona y deroga diversas disposiciones del Capítulo XI, Hidrocarburos, de la Ley Federal de Derechos, en materia del régimen  fiscal de Pemex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2:00Z</dcterms:created>
  <dc:creator>Luis</dc:creator>
  <dc:description/>
  <dc:language>en-US</dc:language>
  <cp:lastModifiedBy>Luis</cp:lastModifiedBy>
  <dcterms:modified xsi:type="dcterms:W3CDTF">2004-11-11T06:23:00Z</dcterms:modified>
  <cp:revision>1</cp:revision>
  <dc:subject/>
  <dc:title>DEL DICTAMEN DE LA COMISIONES UNIDAS DE ENERGÍA Y DE HACIENDA Y CRÉDITO PÚBLICO, CON PROYECTO DE DECRETO QUE REFORMA, ADICIONA Y DEROGA DIVERSAS DISPOSICIONES DEL CAPÍTULO XI, HIDROCARBUROS, DE LA LEY FEDERAL DE DERECHOS, EN MATERIA DEL RÉGIMEN  FISCAL D</dc:title>
</cp:coreProperties>
</file>