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Hacienda y Crédito Público, con proyecto de decreto que reforma, adiciona, deroga y establece diversas disposiciones de la Ley del Impuesto Especial sobre Producción y Servicios (en lo particular la fracción XVII del artículo 3, y las fracciones XX y XI del artículo 19, reservados, en sus términos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Cont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23 Ávila Nevár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Cont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17 López Medina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, Francisco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211 Vega Murillo, Winti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, Guadalupe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6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63 González Furlong, Magdalena Adr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5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Cont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82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8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7:16:00Z</dcterms:created>
  <dc:creator>Luis</dc:creator>
  <dc:description/>
  <dc:language>en-US</dc:language>
  <cp:lastModifiedBy>Luis</cp:lastModifiedBy>
  <dcterms:modified xsi:type="dcterms:W3CDTF">2004-11-09T07:16:00Z</dcterms:modified>
  <cp:revision>2</cp:revision>
  <dc:subject/>
  <dc:title>DEL DICTAMEN DE LA COMISIÓN DE HACIENDA Y CRÉDITO PÚBLICO, CON PROYECTO DE DECRETO QUE REFORMA, ADICIONA, DEROGA Y ESTABLECE DIVERSAS DISPOSICIONES DE LA LEY DEL IMPUESTO ESPECIAL SOBRE PRODUCCIÓN Y SERVICIOS (EN LO PARTICULAR LA FRACCIÓN XVII DEL ARTÍCU</dc:title>
</cp:coreProperties>
</file>