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caps w:val="false"/>
          <w:smallCaps w:val="false"/>
        </w:rPr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particular el artículo 19, fracción V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4 Morales Torres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4:00Z</dcterms:created>
  <dc:creator>Luis</dc:creator>
  <dc:description/>
  <dc:language>en-US</dc:language>
  <cp:lastModifiedBy>Luis</cp:lastModifiedBy>
  <dcterms:modified xsi:type="dcterms:W3CDTF">2004-11-09T07:14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 EL ARTÍCULO 19, FRACCIÓN V,</dc:title>
</cp:coreProperties>
</file>