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Hacienda y Crédito Público, con proyecto de decreto que reforma, adiciona, deroga y establece diversas disposiciones de la Ley del Impuesto Especial sobre Producción y Servicios (en lo particular los artículos 2 C y 2 D, reservados, en sus términos)</w:t>
      </w:r>
    </w:p>
    <w:p>
      <w:pPr>
        <w:pStyle w:val="Listas"/>
        <w:tabs>
          <w:tab w:val="clear" w:pos="708"/>
          <w:tab w:val="right" w:pos="4780" w:leader="none"/>
        </w:tabs>
        <w:spacing w:lineRule="exact" w:line="166"/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spacing w:lineRule="exact" w:line="166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spacing w:lineRule="exact" w:line="166"/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62 Díaz Salazar, María Crist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56 Pedraza Martínez,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7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05 Pérez Cárdenas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30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8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8 Fuentes Villalobos, Félix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7:12:00Z</dcterms:created>
  <dc:creator>Luis</dc:creator>
  <dc:description/>
  <dc:language>en-US</dc:language>
  <cp:lastModifiedBy>Luis</cp:lastModifiedBy>
  <dcterms:modified xsi:type="dcterms:W3CDTF">2004-11-09T07:12:00Z</dcterms:modified>
  <cp:revision>2</cp:revision>
  <dc:subject/>
  <dc:title>DEL DICTAMEN DE LA COMISIÓN DE HACIENDA Y CRÉDITO PÚBLICO, CON PROYECTO DE DECRETO QUE REFORMA, ADICIONA, DEROGA Y ESTABLECE DIVERSAS DISPOSICIONES DE LA LEY DEL IMPUESTO ESPECIAL SOBRE PRODUCCIÓN Y SERVICIOS (EN LO PARTICULAR LOS ARTÍCULOS 2 C Y 2 D, RE</dc:title>
</cp:coreProperties>
</file>