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, si se acepta una propuesta de adición al artículo 2, fracción II, inciso 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1:00Z</dcterms:created>
  <dc:creator>Luis</dc:creator>
  <dc:description/>
  <dc:language>en-US</dc:language>
  <cp:lastModifiedBy>Luis</cp:lastModifiedBy>
  <dcterms:modified xsi:type="dcterms:W3CDTF">2004-11-09T07:11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, SI SE ACEPTA UNA PROPUESTA</dc:title>
</cp:coreProperties>
</file>