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Hacienda y Crédito Público, con proyecto de decreto que reforma, adiciona, deroga y establece diversas disposiciones de la Ley del Impuesto Especial sobre Producción y Servicios (en lo particular el artículo 2, fracción I, inciso f), reservado, en sus términos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bstención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25 Badillo Ramír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íct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, Félix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Corona, Let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, Héctor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, Francisco A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, Moisé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, Graci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, J.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, Cruz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Medina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ucero Palma, Lorenzo Miguel</w:t>
        <w:tab/>
        <w:t xml:space="preserve"> Contr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19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, Ev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, Jesús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, Óscar Mar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, Lau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, So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, María Sa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e Alba, María del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, Hu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,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, Ric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Gutiérrez, Francisco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Contr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213 Vega y Galina, Robert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Calderón, Guadalupe de Jesú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6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,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, Norbert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, Patricia Eli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és, María Anto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Contr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65 González González, Ram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Contr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84 Saucedo Pérez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8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7:09:00Z</dcterms:created>
  <dc:creator>Luis</dc:creator>
  <dc:description/>
  <dc:language>en-US</dc:language>
  <cp:lastModifiedBy>Luis</cp:lastModifiedBy>
  <dcterms:modified xsi:type="dcterms:W3CDTF">2004-11-09T07:09:00Z</dcterms:modified>
  <cp:revision>2</cp:revision>
  <dc:subject/>
  <dc:title>DEL DICTAMEN DE LA COMISIÓN DE HACIENDA Y CRÉDITO PÚBLICO, CON PROYECTO DE DECRETO QUE REFORMA, ADICIONA, DEROGA Y ESTABLECE DIVERSAS DISPOSICIONES DE LA LEY DEL IMPUESTO ESPECIAL SOBRE PRODUCCIÓN Y SERVICIOS (EN LO PARTICULAR EL ARTÍCULO 2, FRACCIÓN I, </dc:title>
</cp:coreProperties>
</file>