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ales"/>
        <w:rPr>
          <w:caps w:val="false"/>
          <w:smallCaps w:val="false"/>
        </w:rPr>
      </w:pPr>
      <w:r>
        <w:rPr/>
        <w:t>Del dictamen de la Comisión de Hacienda y Crédito Público, con proyecto de decreto que reforma, adiciona, deroga y establece diversas disposiciones de la Ley del Impuesto Especial sobre Producción y Servicios (en lo particular el artículo 3, fracciones IV y V, reservado, con la modificación aceptada)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  <w:smallCaps/>
        </w:rPr>
      </w:pPr>
      <w:r>
        <w:rPr>
          <w:b/>
          <w:smallCaps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bdala de la Fuente, José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dame de León, Fernando Ulis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guilar Buen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guilar Flores, Ubaldo</w:t>
        <w:tab/>
        <w:t xml:space="preserve"> Favor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5 Aguilar Hernández, Roberto Aquil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Aguilar Iñárritu, José Al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guirre Maldonado, María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guirre Rivero, Ángel Helad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larcón Hernández, José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larcón Trujillo, Erne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Alcántara Rojas, José Carmen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Alcerreca Sánchez, Víctor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Alcocer García, Roger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Alemán Migliolo, Gonza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Amezcua Alejo,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Anaya Rivera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Aragón del Rivero, Lil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Arcos Suárez Peredo, Filemón Primiti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Arechiga Santamaría, José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Arias Martínez, Láz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Arroyo Vieyr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Astiazarán Gutiérrez, Antoni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Ávila Nevárez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Ávila Rodríguez, Gasp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Badillo Ramír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Bailey Elizondo, Eduardo Al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Barbosa Gutiérrez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Bazán Flores, O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Bedolla Lóp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Beltrones Rivera, Manlio Fab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Bitar Haddad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Blackaller Ayala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Bravo Carbajal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Briones Briseñ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Buendía Tirado, Ángel Augu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Burgos Barrera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Burgos García, Enriqu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Bustillos Montalvo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Campa Cifrián, Roberto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Canul Pacab, Angel Paul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Carrillo Guzmán,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Carrillo Rubio, José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Castañeda Ortiz, Concepción Oliv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Castillo Cabrera, Jorge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Castro Ríos, Sof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Celaya Luría, L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Cervantes Vega,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Chávez Dávalos, Sergio Arm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Chuayffet Chemor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Collazo Gómez, Floren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Concha Arellano, Elpidio Deside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Córdova Martínez, Julio Cés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Culebro Velasco, Mari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Dávalos Padilla, Juan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David David, Sam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De las Fuentes Hernández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Del Valle Reyes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Díaz Escarraga, Heliodor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Díaz Nieblas, José La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Díaz Ortega, Jesús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Díaz Rodríguez, Home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Díaz Salazar, María Crist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Domínguez Arvizu, María Hilar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Domínguez Ordóñez, Flor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Echeverría Pineda, 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Escalante Arceo, Enrique Ar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Félix Ocho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Fernández García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Fernández Saracho, Jaim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Figueroa Smutny, José Rubé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Filizola Haces, Humbert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Flores Hernánd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Flores Morales, Ví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Flores Rico,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Fonz Sáenz, Carmen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Franco Vargas, Jorge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Frías Castro, Francisco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Galindo Jaime, Raf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García Ayala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García Corpus, Teofilo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García Cuevas, Fernando Al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García López, Ady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García Mercad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García Ortiz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Gastélum Bajo, Diva Hadami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Godínez y Bravo, Rebec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Gómez Carmona, Blanca Est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Gómez Sánchez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González Canto, Félix Artu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González Huerta, Víctor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González Orantes, César Am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González Ruiz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Gordillo Reyes, Juan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Grajales Palacios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Guerra Castillo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Guerrero Santana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Guizar Macías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Guizar Valladares, Gonzalo</w:t>
        <w:tab/>
        <w:t xml:space="preserve"> Favor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99 Gutiérrez Corona,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Gutiérrez de la Garza, Héctor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Gutiérrez Romero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Guzmán Santos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Hernández Pérez,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Herrera León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Herrera Solís, Belizario Iram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Ibáñez Monte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Islas Hernández, Adrián Víctor Hug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Izaguirre Franco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Jiménez Macías, Carlos Mar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Jiménez Merino, Francisco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Jiménez Sánchez, Moisé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Laguette Lardizábal, María Marth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Larios Rivas, Grac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Leyson Castro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Lomelí Rosas, J.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López Aguilar, Cru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López Medin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Lucero Palma, Lorenzo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Madrigal Hernández, Luis Feli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Marrufo Torres, Robert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Martínez de la Cruz, Jesús Hu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Martínez López, Gem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Martínez Lóp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Martínez Nolasco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Martínez Rivera, Lau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Maya Pineda, Marí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Mazari Espín, Rosa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Medina Santos,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Mejía González, Raúl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Meza Cabrera, Fidel Ren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Mier y Concha Campos, Euge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Mireles Morales,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Monárrez Rincón, Francisco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Montenegro Ibarra, Ger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Morales Flores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Moreno Arcos,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Moreno Arévalo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Moreno Cárdenas, Rafael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Moreno Ramos, Gustav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Muñoz Muñoz, José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Murat Hinojosa, Alejandro Ism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Murat Macías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Muro Urista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Nava Altamirano, José Eduvig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Nava Díaz, Alfonso Juv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Nazar Morales,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Neyra Cháv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Olmos Castro, Edu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Orantes López, Marí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Ortega Pacheco, Ivonne Aracelly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1 Osorio Chong, Miguel A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2 Osornio Sánchez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3 Palafox Gutiérrez,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4 Pano Becerra, Carlos Osval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5 Pavón Vinales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6 Pedraza Martínez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7 Pérez Góngora, Juan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8 Pérez Magaña, Ev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9 Pimentel González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0 Pompa Victoria, Raú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1 Ponce Beltrán, Esthela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2 Posadas Lara, Sergio Artu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3 Quiroga Tamez, Mayela María de L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4 Ramírez Pineda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5 Ramírez Puga Leyva, Héctor Pab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6 Ramón Valdez, Jesús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7 Ramos Salinas, Óscar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8 Rangel Espinos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9 Reyes Retana Ramos, Lau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0 Rincón Chanona, So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1 Robles Aguilar, Artu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2 Rocha Medina, María Sa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3 Rodríguez Anaya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4 Rodríguez Cabrera, Osc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5 Rodríguez de Alba, María del Consue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6 Rodríguez Díaz,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7 Rodríguez Javier,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8 Rodríguez Ochoa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9 Rodríguez Rocha, Ric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0 Rojas Gutiérrez, Francisco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1 Román Bojórquez, Jesús Tolent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2 Romero Romero, Jorg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3 Rovirosa Ramírez, Carlos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4 Rueda Sánchez, Rogelio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5 Ruiz Cerón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6 Ruiz Massieu Salinas, Claud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7 Sáenz López, Ros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8 Sagahon Medina, Benja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9 Salazar Macías, Rómulo Is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0 Saldaña Villaseñor,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1 Sánchez Hernández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2 Sánchez López, Jacobo</w:t>
        <w:tab/>
        <w:t xml:space="preserve"> Favor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193 Sánchez Vázquez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4 Sandoval Figueroa, Jorge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5 Sandoval Urbán, Ev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6 Scherman Leaño, María Esther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7 Silva Santos, Erick Agus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8 Soriano López, Isaía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9 Sotelo Ochoa, Norma Elizabe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0 Suárez y Dávil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1 Tapia Palacios, Paulo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2 Tecolapa Tixteco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3 Torres Hernández, Marc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4 Trujillo Fuentes, Fer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5 Uscanga Escobar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6 Utrilla Robles, Jorge Balde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7 Valenzuela García, Esteb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8 Valenzuela Rodelo, Rosa Hild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9 Vázquez García, Quin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0 Vega Carlos, Bern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1 Vega Murillo, Winti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2 Vega Rayet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3 Vega y Galina, Robert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4 Vidaña Pérez, Martín Remi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5 Villagómez García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6 Villegas Arreola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7 Vizcarra Calderón, Guadalupe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8 Wong Pérez, José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9 Yabur Elías, Amal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0 Yu Hernández, Nora El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1 Zepahua Valencia,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2 Zorrilla Fernández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3 Zúñiga Romer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7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5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2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ACCION NA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daz Hernández, Hu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egre Bojórquez, Ric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lexander Rábago, Rubén Maximilia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lonso Díaz-Caneja, Angel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lvarez Mat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Álvarez Monje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Álvarez Ramos, J. Iren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ngulo Góngora, Jul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rabian Couttolenc, Myriam de Lourde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ragón Cortés, Sheyla Fab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Ávila Camberos, Francisco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Baeza Estrella, Virginia Yle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Bárcenas González, José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Barrera Zurita, Baruch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Barrio Terrazas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Bermúdez Méndez, José Erand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Blanco Becerra, Irene Hermin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abello Gil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alderón Centeno, Sebast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amarena Gómez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amarillo Zavala, Isi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Cárdenas Vélez, Rómu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Castelo Parada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Castro Lozano, Juan de Di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Chavarría Salas, Raúl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Chávez Murguía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Clouthier Carrillo, Tat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Colín Gamboa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Contreras Covarrubias, Hidal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Córdova Villalobos, José A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Corella Manzanilla, María V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Corella Torres, Norbert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Corrales Macías, José Evari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Cortés Jiménez, Rodrigo Iv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Cortés Mendoza, Mark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Cruz García, Concep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Dávila Aranda, Mario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De la Vega Asmitia, José Antonio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De la Vega Larraga, José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De Unanue Aguirre, Gustavo Adolf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Del Conde Ugarte, Jaim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Díaz Delgado, Blanca Judi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Díaz González, Felipe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Döring Casar, Federico</w:t>
        <w:tab/>
        <w:t xml:space="preserve"> Ausente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45 Durán Reveles, Patricia Elis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Elías Loredo, Álva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Eppen Canales, Blan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Escudero Fabre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Esquivel Landa, Ro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Esteva Melchor, Luis André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Fernández Moren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Flores Fuent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Flóres Mejía, Rogelio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Galindo Noriega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Gallardo Sevilla, Israel Raymu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Gama Basarte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Gámez Gutiérrez, Blanca Am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García Sanjinés, María Anto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García Velasco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Garduño Moral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Gómez Morín Martínez del Río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González Carrillo, Adri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González Furlong, Magdalena Adr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González Garza, José Ju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González González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González Morfín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González Reyes,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Gutiérrez Ríos, Edelm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Guzmán de Paz,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Guzmán Pérez Peláez, Fernand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Hernández Martínez, Ruth Trinida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Herrera Tovar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Hinojosa Moreno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Jaspeado Villanueva, María del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Landero Gutiérrez, José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Lara Arano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Lara Saldaña, Gisela Ju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Lastra Marín, Lucio Galil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Lemus Muñoz Ledo, Francisco Isaia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Llera Bello, Miguel A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Loera Carrillo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López Mena, Francisco X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López Núñez, Pablo Alej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López Villarreal, Manuel Ign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Madero Muñoz, Gustavo Enriqu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Marquez Lozornio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Martínez Cázares, Germ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Méndez Galvez, Alberto Urc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Mendoza Ayala, Rubé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Mendoza Flores, María del Carme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Molinar Horcasitas, Juan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Morales de la Peña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Moreno Morán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Núñez Armas, Juan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Obregón Serrano, Jorge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Ortiz Domínguez, Maki Esth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Osorio Salcido, José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Osuna Millán, José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Ovalle Araiza, Manuel Enriqu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Ovando Reazola, Janett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Palmero Andrade, Die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Paredes Vega, Raúl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Pasta Muñuzuri, A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Penagos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Pérez Cárdenas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Pérez Moguel, José Orl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Pérez Zaragoza, Evange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Preciado Rodríguez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Puelles Espina, José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Ramírez Luna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Rangel Ávila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Rangel Hernánd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Ríos Murrieta, Home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Rivera Cisneros, Martha Letic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Rochín Nieto, Car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Rodríguez y Pachec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Rojas Toledo, Francisco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Ruiz del Rincón, Gabr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Sacramento Garza, José Jul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Salazar Díez de Sollano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Saldaña Hernández, Margarit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Sánchez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Sandoval Franco, Rena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Saucedo Moreno, Norma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Sigona Torres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Suárez Ponce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Talavera Hernández, María Eloís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Tamborrel Suárez, Guillerm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Tiscareño Rodríguez, Carlos Noel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Torres Ramos, Lor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Torres Zavala, Ruben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Toscano Velasco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Trejo Reyes, José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Treviño Rodrígu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Triana Tena, Jorg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Trueba Gracián, Tomá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Urrea Camar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Userralde Gordillo, Leticia Socorro</w:t>
        <w:tab/>
        <w:t xml:space="preserve"> Favor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139 Valdéz de Anda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Valencia Monterrubio, Edmundo Grego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Valladares Valle, Yoland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Vargas Bárc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Vázquez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Vázquez González, José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Vázquez Saut, Reg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Vega Casillas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Villanueva Ramírez, Pabl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Yáñez Robles, Elizabeth Osw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Zavala Gómez del Campo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Zavala Peniche, María Beatriz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0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4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5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 LA REVOLUCION DEMOCRATIC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onso Raya, Agustín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Álvarez Reyes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rce Islas, Ren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vilés Nájera, Rosa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Bagdadi Estrella, Abraham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Bautista López, Héctor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Bernal Ladrón de Guevara, Diana R.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Boltvinik Kalinka, Jul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Brugada Molina, Clara Mar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Cabrera Padill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Camacho Solís, Ví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Candelas Salinas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Cárdenas Sánchez, Nancy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Carrillo Soberón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Casanova Calam, Marbel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Chavarría Valdeolivar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hávez Castillo, César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hávez Ruiz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ortés Sandoval, Santia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ota Cota, Josef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ruz Martínez, Tomá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De la Peña Gómez, Angélica</w:t>
        <w:tab/>
        <w:t xml:space="preserve"> Quorum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Díaz del Campo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Díaz Palacios, Socor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Duarte Olivares,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Ensástiga Santiago, Gi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Espinoza Pérez, Luis Edu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Ferreyra Martínez,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Fierros Tano, Margari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Figueroa Romero, Irma S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Flores Mendoza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Franco Castán,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Franco Hernánd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García Costilla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García-Domínguez, Miguel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García Laguna, Eliana</w:t>
        <w:tab/>
        <w:t xml:space="preserve"> Quorum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García Ochoa, Juan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García Solís, Iv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García Tinajero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Garfias Maldonado, María Elb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Gómez Álvarez, Pab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González Bautista, Valen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González Salas y Petricioli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Guillén Quiroz, Ana Li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Gutiérrez Zurita, Dolores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Guzmán Cruz, Abdall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Hernández Ramos, Minerv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Herrera Ascencio, María del Ros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Herrera Herbert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Huizar Carranza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Lagarde y de los Ríos, María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Luna Hernández, J.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Manzanares Córdova, Susana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Manzano Salazar,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Martínez Della Rocca, Salvador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Martínez Meza,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Martínez Ramos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Medina Lizalde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Mejía Haro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Mícher Camarena, Martha Luc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Montiel Fuentes, Gel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Mora Ciprés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Morales Rubio, María Guadalupe</w:t>
        <w:tab/>
        <w:t xml:space="preserve"> Ausente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64 Morales Torres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Moreno Álvarez, Inel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Muñoz Santini, Int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Nahle García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Naranjo y Quintan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Obregón Espinoza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Ordoñez Hernández, Dan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Ortega Alvarez, O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Ortiz Pinchetti, José Agustín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Padierna Luna, María de los Dolor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Pérez Medina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Portillo Ayala, Crist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Ramírez Cuéllar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Ramos Iturbide, Bernard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Rodríguez Fuentes, Agus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Rosas Montero, Lizbeth Eugen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Ruiz Argáiz, Isido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Salinas Narvá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Sánchez Pérez, Rocí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Sánchez Rodríguez, Víctor Leni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Saucedo Pérez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Serrano Crespo, Yad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Serrano Jimén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Sigala Páez, Pascua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Silva Valdés, Carlos Hern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Suárez Carrera, Víct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Tentory García, Isr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Torres Baltazar, Edg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Torres Cuadros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Tovar de la Cruz, Elpid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Ulloa Pérez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Valdés Manzo, Reynald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Zebadúa Gonzál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Zepeda Burgos, Jazmín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8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1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9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VERDE ECOLOGISTA DE MEXIC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gundis Arias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varado Villazón, Francisco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 Álvarez Romo, Leonardo 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rgüelles Guzmán, Jacqueline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vila Serna,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Espino Arévalo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Fernández Avila, Maximino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Fuentes Villalobos, Félix Adrián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González Roldán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Kahwagi Macari, Jorge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Legorreta Ordoric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Lujambio Moreno, Julio Hor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Méndez Salorio, Alejand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Ochoa Fernández,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Orozco Góm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Piña Horta, Raú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Velasco Coello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L TRABAJ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Espinosa Ramos, Francisco Amad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González Yáñez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González Yáñez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Guajardo Anzaldúa, Juan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adilla Peña, Jo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Vázquez González, Pedro</w:t>
        <w:tab/>
        <w:t xml:space="preserve"> Favor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CONVERG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González Schmal, Jesús Porfi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Maldonado Venegas,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Martínez Álvarez, Jesús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Moreno Garavilla, Jaime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erdomo Bueno, Juan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DIPUTADOS INDEPENDIENTES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Ruiz Esparza Oruña, Jorge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Yunes Linares, Miguel A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ales">
    <w:name w:val="Versales"/>
    <w:basedOn w:val="Normal"/>
    <w:next w:val="Listas"/>
    <w:qFormat/>
    <w:pPr>
      <w:spacing w:lineRule="exact" w:line="264" w:before="0" w:after="264"/>
      <w:jc w:val="both"/>
    </w:pPr>
    <w:rPr>
      <w:rFonts w:ascii="Times" w:hAnsi="Times" w:cs="Times"/>
      <w:smallCaps/>
      <w:sz w:val="22"/>
    </w:rPr>
  </w:style>
  <w:style w:type="paragraph" w:styleId="Listas">
    <w:name w:val="listas"/>
    <w:basedOn w:val="Normal"/>
    <w:qFormat/>
    <w:pPr>
      <w:spacing w:lineRule="exact" w:line="220"/>
      <w:jc w:val="both"/>
    </w:pPr>
    <w:rPr>
      <w:rFonts w:ascii="Times" w:hAnsi="Times" w:cs="Times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7:22:00Z</dcterms:created>
  <dc:creator>Luis</dc:creator>
  <dc:description/>
  <dc:language>en-US</dc:language>
  <cp:lastModifiedBy>Luis</cp:lastModifiedBy>
  <dcterms:modified xsi:type="dcterms:W3CDTF">2004-11-09T07:22:00Z</dcterms:modified>
  <cp:revision>2</cp:revision>
  <dc:subject/>
  <dc:title>DEL DICTAMEN DE LA COMISIÓN DE HACIENDA Y CRÉDITO PÚBLICO, CON PROYECTO DE DECRETO QUE REFORMA, ADICIONA, DEROGA Y ESTABLECE DIVERSAS DISPOSICIONES DE LA LEY DEL IMPUESTO ESPECIAL SOBRE PRODUCCIÓN Y SERVICIOS (EN LO PARTICULAR EL ARTÍCULO 3, FRACCIONES I</dc:title>
</cp:coreProperties>
</file>