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 Comisión de Hacienda y Crédito Público, con proyecto de decreto que reforma, adiciona, deroga y establece diversas disposiciones de la Ley del Impuesto Especial sobre Producción y Servicios (en lo particular, adiciones al artículo 8, fracción I, inciso f), reservado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6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8 Colín Gamboa, Ro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1:00Z</dcterms:created>
  <dc:creator>Luis</dc:creator>
  <dc:description/>
  <dc:language>en-US</dc:language>
  <cp:lastModifiedBy>Luis</cp:lastModifiedBy>
  <dcterms:modified xsi:type="dcterms:W3CDTF">2004-11-09T07:21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PARTICULAR, ADICIONES AL ARTÍCULO 8, F</dc:title>
</cp:coreProperties>
</file>