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Versales"/>
        <w:rPr/>
      </w:pPr>
      <w:r>
        <w:rPr/>
        <w:t>Del dictamen de la Comisión de Hacienda y Crédito Público, con proyecto de decreto que reforma, adiciona, deroga y establece diversas disposiciones de la Ley del Impuesto sobre la Renta y el Impuesto al Activo (en lo particular el artículo 220, último párrafo, reservado, en sus términ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1:00Z</dcterms:created>
  <dc:creator>Luis</dc:creator>
  <dc:description/>
  <dc:language>en-US</dc:language>
  <cp:lastModifiedBy>Luis</cp:lastModifiedBy>
  <dcterms:modified xsi:type="dcterms:W3CDTF">2004-11-11T06:21:00Z</dcterms:modified>
  <cp:revision>1</cp:revision>
  <dc:subject/>
  <dc:title>DEL DICTAMEN DE LA COMISIÓN DE HACIENDA Y CRÉDITO PÚBLICO, CON PROYECTO DE DECRETO QUE REFORMA, ADICIONA, DEROGA Y ESTABLECE DIVERSAS DISPOSICIONES DE LA LEY DEL IMPUESTO SOBRE LA RENTA Y EL IMPUESTO AL ACTIVO (EN LO PARTICULAR EL ARTÍCULO 220, ÚLTIMO PÁ</dc:title>
</cp:coreProperties>
</file>