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Del dictamen de la Comisión de Hacienda y Crédito Público, con proyecto de decreto que reforma, adiciona, deroga y establece diversas disposiciones de la Ley del Impuesto sobre la Renta y el Impuesto al Activo (en lo general y en lo particular los artículos no reservados)</w:t>
      </w:r>
    </w:p>
    <w:p>
      <w:pPr>
        <w:pStyle w:val="Listas"/>
        <w:tabs>
          <w:tab w:val="clear" w:pos="708"/>
          <w:tab w:val="right" w:pos="4780" w:leader="none"/>
        </w:tabs>
        <w:spacing w:lineRule="exact" w:line="160"/>
        <w:jc w:val="center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Dávalos, Sergio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alos Padilla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 las Fuentes Hernández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, José La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Ortega, Jesús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gueroa Smutny, José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ranco Vargas, Jorge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Ayala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López, Ad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85 Gastélum Bajo, Diva Hada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Canto, Félix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errero Santan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Mací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, Belizario Ir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, Adrián Víctor Hu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Merino, Francisc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,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io Chong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Magaña, Ev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írez Puga Leyva, Héct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ón Valdez, Jesús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bles Aguilar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e Alba, María del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Ochoa, Alfons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79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, Erick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, Bern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zcarra Calderón, Guadalu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7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, Isi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astro Lozano, Juan de Di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órdova Villalobos, José Angel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31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Jiménez, Rodrigo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ortés Mendoza, Mark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el Conde Ugarte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íaz González, Feli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lías Loredo, Álva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Sanjinés, María Ant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tiérrez Ríos, Edel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uzmán Pérez Peláez, Fernand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Mena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Cázares, Germ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25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2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ástiga Santiago, Gi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50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Rodríguez, Víctor Leni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8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jc w:val="center"/>
        <w:outlineLvl w:val="0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Listas"/>
    <w:qFormat/>
    <w:pPr>
      <w:spacing w:lineRule="exact" w:line="264" w:before="0" w:after="264"/>
      <w:jc w:val="both"/>
    </w:pPr>
    <w:rPr>
      <w:rFonts w:ascii="Times" w:hAnsi="Times" w:cs="Times"/>
      <w:smallCaps/>
      <w:sz w:val="22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6:13:00Z</dcterms:created>
  <dc:creator>Luis</dc:creator>
  <dc:description/>
  <dc:language>en-US</dc:language>
  <cp:lastModifiedBy>Luis</cp:lastModifiedBy>
  <dcterms:modified xsi:type="dcterms:W3CDTF">2004-11-11T06:15:00Z</dcterms:modified>
  <cp:revision>1</cp:revision>
  <dc:subject/>
  <dc:title>DEL DICTAMEN DE LA COMISIÓN DE HACIENDA Y CRÉDITO PÚBLICO, CON PROYECTO DE DECRETO QUE REFORMA, ADICIONA, DEROGA Y ESTABLECE DIVERSAS DISPOSICIONES DE LA LEY DEL IMPUESTO SOBRE LA RENTA Y EL IMPUESTO AL ACTIVO (EN LO GENERAL Y EN LO PARTICULAR LOS ARTÍCU</dc:title>
</cp:coreProperties>
</file>