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Sección Instructora en el expediente SI/01/04, relativo al procedimiento de declaración de procedencia solicitado en contra del C. René Juvenal Bejarano Martínez, Diputado con licencia a la Asamblea Legislativa del Distrito Federal, III Legislatura (si se aprueba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3:52:00Z</dcterms:created>
  <dc:creator>Luis</dc:creator>
  <dc:description/>
  <dc:language>en-US</dc:language>
  <cp:lastModifiedBy>Luis</cp:lastModifiedBy>
  <dcterms:modified xsi:type="dcterms:W3CDTF">2004-11-06T03:52:00Z</dcterms:modified>
  <cp:revision>2</cp:revision>
  <dc:subject/>
  <dc:title>DEL DICTAMEN DE LA SECCIÓN INSTRUCTORA EN EL EXPEDIENTE SI/01/04, RELATIVO AL PROCEDIMIENTO DE DECLARACIÓN DE PROCEDENCIA SOLICITADO EN CONTRA DEL C</dc:title>
</cp:coreProperties>
</file>