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 la Comisión de Hacienda y Crédito Público, con proyecto de decreto que reforma, adiciona y deroga diversas disposiciones de la Ley Federal de Derechos  (en lo particular la adición de las fracciones VIII y IX al artículo segundo transitorio)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Castillo Cabrera, Jorge de Jesús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élix Ochoa, Osc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igueroa Smutny, José Rubé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780" w:leader="none"/>
        </w:tabs>
        <w:outlineLvl w:val="0"/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Gutiérrez de la Garza, Héctor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amón Valdez, Jesús María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780" w:leader="none"/>
        </w:tabs>
        <w:outlineLvl w:val="0"/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68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780" w:leader="none"/>
        </w:tabs>
        <w:outlineLvl w:val="0"/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780" w:leader="none"/>
        </w:tabs>
        <w:outlineLvl w:val="0"/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4780" w:leader="none"/>
        </w:tabs>
        <w:outlineLvl w:val="0"/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varado Villazón, Francisco Xavier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Perdomo Bueno, Juan Fernando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>
          <w:sz w:val="22"/>
        </w:rPr>
      </w:pPr>
      <w:r>
        <w:rPr/>
        <w:t>Total: 2</w:t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next w:val="Versales"/>
    <w:qFormat/>
    <w:pPr>
      <w:pBdr>
        <w:bottom w:val="single" w:sz="12" w:space="0" w:color="000000"/>
      </w:pBdr>
      <w:spacing w:lineRule="exact" w:line="380" w:before="0" w:after="164"/>
      <w:jc w:val="right"/>
    </w:pPr>
    <w:rPr>
      <w:rFonts w:ascii="New York;Times New Roman" w:hAnsi="New York;Times New Roman" w:cs="New York;Times New Roman"/>
      <w:color w:val="FFFFFF"/>
      <w:sz w:val="32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30:00Z</dcterms:created>
  <dc:creator>Luis</dc:creator>
  <dc:description/>
  <dc:language>en-US</dc:language>
  <cp:lastModifiedBy>Luis</cp:lastModifiedBy>
  <dcterms:modified xsi:type="dcterms:W3CDTF">2004-11-09T07:30:00Z</dcterms:modified>
  <cp:revision>2</cp:revision>
  <dc:subject/>
  <dc:title>DE LA COMISIÓN DE HACIENDA Y CRÉDITO PÚBLICO, CON PROYECTO DE DECRETO QUE REFORMA, ADICIONA Y DEROGA DIVERSAS DISPOSICIONES DE LA LEY FEDERAL DE DERECHOS  (EN LO PARTICULAR LA ADICIÓN DE LAS FRACCIONES VIII Y IX AL ARTÍCULO SEGUNDO TRANSITORIO)</dc:title>
</cp:coreProperties>
</file>