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Del dictamen de la Comisión de Hacienda y Crédito Público, con proyecto de decreto que reforma, adiciona y deroga diversas disposiciones de la Ley Federal de Derechos (en lo general y en lo particular los artículos no reservad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Ausentes: 5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Ausentes: 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27:00Z</dcterms:created>
  <dc:creator>Luis</dc:creator>
  <dc:description/>
  <dc:language>en-US</dc:language>
  <cp:lastModifiedBy>Luis</cp:lastModifiedBy>
  <dcterms:modified xsi:type="dcterms:W3CDTF">2004-11-09T07:27:00Z</dcterms:modified>
  <cp:revision>2</cp:revision>
  <dc:subject/>
  <dc:title>DEL DICTAMEN DE LA COMISIÓN DE HACIENDA Y CRÉDITO PÚBLICO, CON PROYECTO DE DECRETO QUE REFORMA, ADICIONA Y DEROGA DIVERSAS DISPOSICIONES DE LA LEY FEDERAL DE DERECHOS (EN LO GENERAL Y EN LO PARTICULAR LOS ARTÍCULOS NO RESERVADOS)</dc:title>
</cp:coreProperties>
</file>