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DE JURADO DE PROCEDENCIA PARA CONOCER EL DICTAMEN SI/01/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JUEVES 4 DE NOVIEMBRE DE 200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rre Rivero Ángel Helad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adillo Ramírez Emili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Bazan Flores Om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ollazo Gómez Florenci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Díaz  Rodríguez Home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arcía Corpus Teofilo Manuel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González  Canto Félix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onzález Ruíz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Herrera León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Islas Hernández Adrián Víctor Hug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Madrigal Hernández Luis Felipe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Martínez López Gema Isab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Moreno Arévalo Gonzalo</w:t>
        <w:tab/>
        <w:t>F</w:t>
        <w:tab/>
        <w:t>A</w:t>
      </w:r>
    </w:p>
    <w:p>
      <w:pPr>
        <w:pStyle w:val="Listas"/>
        <w:rPr/>
      </w:pPr>
      <w:r>
        <w:rPr/>
        <w:t>14 Moreno Ramos Gustavo</w:t>
        <w:tab/>
        <w:tab/>
        <w:tab/>
        <w:t>F</w:t>
        <w:tab/>
        <w:t xml:space="preserve">         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Murat Macías José Adolf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Muro Urista Consue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Nazar Morales Julián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Osorio Chong Miguel Angel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Rincón Chanona Son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Rocha Medina Ma. Sa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Rovirosa Ramírez Carlos Manuel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Suárez  y Dávila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Vega Carlos Bernard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havarría  Salas Raúl Roge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2 Chávez Murguía Margarita 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Díaz  Delgado  Blanca Judith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onzález  Carrillo  Adria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Mendoza Ayala Rubé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Ortíz Domínguez Maki Esth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Torres Zavala Ruben Alfre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7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Díaz  Palacios Socor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Morales Rubio María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Padierna Luna María De Los Dolor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3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Piña Horta Raú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González Yáñez Ósca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Martínez  Álvarez Jesús Emili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10:00Z</dcterms:created>
  <dc:creator>Luis</dc:creator>
  <dc:description/>
  <dc:language>en-US</dc:language>
  <cp:lastModifiedBy>Luis</cp:lastModifiedBy>
  <dcterms:modified xsi:type="dcterms:W3CDTF">2005-04-02T06:11:00Z</dcterms:modified>
  <cp:revision>1</cp:revision>
  <dc:subject/>
  <dc:title>SECRETARIA GENERAL</dc:title>
</cp:coreProperties>
</file>