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DE JURADO DE PROCEDENCIA PARA CONOCER EL DICTAMEN SI/01/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JUEVES 4 DE NOVIEMBRE DE 2004</w:t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guilar Bueno Jesús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guilar Hernández Roberto Aquiles</w:t>
        <w:tab/>
        <w:t xml:space="preserve">ASISTENCIA </w:t>
        <w:tab/>
        <w:t>POR CÉDUL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guilar  Iñárritu José Al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lcántara  Rojas José Carmen Artu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Ávila  Rodríguez Gaspa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Badillo Ramírez Emili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Bazan Flores Omar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Beltrones  Rivera Manlio Fab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Bitar Haddad Osca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Blackaller  Ayala Carl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Bravo Carbajal Francisco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Buendía  Tirado Ángel Augus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Burgos Barrera Álva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Burgos  García Enriqu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Bustillos Montalvo Jua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Campa  Cifrián Roberto Rafael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Canul Pacab Angel Paulin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Carrillo  Guzmán Martí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Carrillo Rubio José Man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Castañeda Ortiz Concepción Oliv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Castro Ríos Sof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Celaya  Luría Lin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Cervantes Vega Hum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Chávez  Dávalos Sergio Arman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Chuayffet  Chemor Emil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Collazo Gómez Florenci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Concha Arellano Elpidio Desider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Córdova Martínez Julio Césa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Culebro Velasco Mario Carl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Dávalos Padilla Juan Man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David  David Sami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De las Fuentes Hernández Fernando Dona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Del Valle  Reyes Guillerm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Díaz Nieblas José Lam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Díaz Ortega Jesús Ang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Díaz  Rodríguez Homer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Díaz  Salazar María Cristi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Domínguez Arvizu María Hilar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Domínguez Ordoñez Florentino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Escalante Arceo Enrique Ari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Félix Ochoa Osca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Figueroa Smutny José Rubé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Flores  Rico Carl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Fonz  Sáenz Carmen Guadalup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Franco Vargas Jorge Fernan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Galindo  Jaime Rafa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García  Ayala Marco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García Corpus Teofilo Manuel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García  López Ady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García Mercado José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García  Ortiz Jos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Gastélum  Bajo Diva Hadamir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Godínez  y Bravo Rebec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Gómez Carmona Blanca Estel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Gómez Sánchez Alfre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González  Canto Félix Artur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González Huerta Víctor Ernes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González Orantes César Amí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González Ruíz Alfons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Gordillo Reyes Juan Antonio</w:t>
        <w:tab/>
        <w:t>ASISTENCIA</w:t>
      </w:r>
    </w:p>
    <w:p>
      <w:pPr>
        <w:pStyle w:val="Listas"/>
        <w:rPr/>
      </w:pPr>
      <w:r>
        <w:rPr/>
        <w:t>93 Grajales Palacios Francisco</w:t>
        <w:tab/>
        <w:tab/>
        <w:t xml:space="preserve">   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Guerra Castillo Marcel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Guerrero Santana Enriqu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Guizar Macías Francisco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Gutiérrez  Corona Letic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Gutiérrez  de la Garza Héctor Hum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Gutiérrez Romero Marco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Guzmán Santos Jos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Hernández  Pérez David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Herrera León Francisc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Herrera Solís Belizario Iram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Ibáñez  Montes José Ang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Islas Hernández Adrián Víctor Hug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Izaguirre Francos María Del Carme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Jiménez  Macías Carlos Martí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Jiménez Merino Francisco Al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Jiménez Sánchez Moisé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Laguette  Lardizábal María Martha</w:t>
        <w:tab/>
        <w:t xml:space="preserve"> 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Larios  Rivas Graciel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Leyson Castro Arman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Lomelí  Rosas J. Jesú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López Medina Jos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Lucero Palma Lorenzo Mig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Madrigal Hernández Luis Felipe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Marrufo Torres Roberto Antonio</w:t>
        <w:tab/>
        <w:t xml:space="preserve">ASISTENCIA </w:t>
        <w:tab/>
        <w:t>POR CÉDUL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Martínez De La Cruz Jesús Hum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Martínez López Gema Isabel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Martínez López Margarit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Martínez  Nolasco Guillerm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Martínez  Rivera Laura Ele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Maya Pineda María Isab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Mazari Espín Rosali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Medina Santos Felip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8 Mejía González Raúl Jos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9 Meza Cabrera Fidel Ren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0 Mier y Concha Campos Euge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1 Mireles  Morales Carl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2 Monárrez Rincón Francisco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3 Montenegro Ibarra Gerar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4 Morales Flores Jesú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5 Moreno Arcos Mar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6 Moreno Arévalo Gonzal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7 Moreno  Cárdenas Rafael Alejandro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8 Moreno Ramos Gustav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9 Muñoz Muñoz José Alfons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0 Murat Hinojosa Alejandro Isma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1 Murat Macías José Adolf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2 Muro Urista Consuel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3 Nava Altamirano José Eduvige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4 Nava Díaz Alfonso Juventin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5 Nazar Morales Julián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6 Neyra Chávez Arman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7 Olmos Castro Eduar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8 Orantes López María Ele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9 Ortega Pacheco Ivonne Aracelly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0 Osorio Chong Miguel Angel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1 Osornio Sánchez Artu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2 Palafox  Gutiérrez Marth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3 Pano Becerra Carlos Osval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4 Pavón  Vinales Pab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5 Pedraza Martínez Ro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6 Pérez Góngora Juan Carl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7 Pérez Magaña Evi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8 Pimentel González Osca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9 Pompa Victoria Raú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0 Ponce  Beltrán Esthela de Jesú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1 Posadas  Lara Sergio Arturo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2 Quiroga Tamez Mayela Marí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3 Ramírez  Pineda Luis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4 Ramírez Puga Leyva Hector Pab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5 Ramón Valdez Jesús Marí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8 Reyes Retana Ramos Laur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9 Rincón Chanona Sonia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0 Robles Aguilar Artu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1 Rocha Medina Ma. Sara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2 Rodríguez Anaya Gonza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3 Rodríguez  Cabrera Osca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4 Rodríguez  de Alba Marí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5 Rodríguez Díaz Hug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6 Rodríguez Javier Rogel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7 Rodríguez Ochoa Alfons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8 Rodríguez Rocha Ricar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9 Rojas  Gutiérrez Francisco Jos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0 Román Bojórquez Jesús Tolentin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1 Romero Romero Jorg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2 Rovirosa Ramírez Carlos Manuel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3 Rueda Sánchez Rogelio Hum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4 Ruíz Cerón Gonza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5 Ruiz Massieu  Salinas Claud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6 Saenz López Rosario</w:t>
        <w:tab/>
        <w:t>ASISTENCIA</w:t>
      </w:r>
    </w:p>
    <w:p>
      <w:pPr>
        <w:pStyle w:val="Listas"/>
        <w:rPr/>
      </w:pPr>
      <w:r>
        <w:rPr/>
        <w:t>187 Sagahon Medina Benjamín</w:t>
        <w:tab/>
        <w:tab/>
        <w:t xml:space="preserve">   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8 Salazar Macías Rómulo Isa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9 Saldaña Villaseñor Alejand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0 Sánchez Hernández Alfons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1 Sánchez López Jacob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2 Sánchez  Vázquez Salvado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3 Sandoval Figueroa Jorge Leon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4 Sandoval Urbán Evel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5 Scherman  Leaño María Esther  de Jesú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6 Silva Santos Erick Agustí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7 Soriano López Isaías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8 Sotelo Ochoa Norma Elizabeth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9 Suárez  y Dávila Francisc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0 Tapia Palacios Paulo José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1 Tecolapa Tixteco Marce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2 Torres Hernández Marco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3 Trujillo Fuentes Fermí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4 Uscanga Escobar Jorg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5 Utrilla Robles Jorge Baldema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6 Valenzuela García Esteba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7 Valenzuela Rodelo Rosa Hild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8 Vázquez García Quintí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9 Vega Carlos Bernard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0 Vega  Murillo Winti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1 Vega Rayet Juan Man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2 Vega  y Galina Roberto Javier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3 Vidaña Pérez Martín Remig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4 Villagómez  García Adri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5 Villegas  Arreola Alfre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6 Vizcarra  Calderón Guadalupe de Jesú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7 Wong Pérez José Mar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8 Yabur Elías Amali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9 Yu Hernández Nora Ele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0 Zepahua Valencia Mario Alberto Rafa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1 Zorrilla Fernández Guillerm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2 Zúñiga Romero Jesú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: 18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Permiso Mesa Directiva: 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: 2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 diputados: 22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legre Bojórquez Ricardo</w:t>
        <w:tab/>
        <w:t xml:space="preserve">ASISTENCIA </w:t>
        <w:tab/>
        <w:t>POR CÉDUL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rrio  Terrazas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amarillo  Zavala  Isid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árdenas  Vélez  Rómu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havarría  Salas Raúl Rogeli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hávez Murguía Margarita</w:t>
        <w:tab/>
        <w:t xml:space="preserve">  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louthier  Carrillo Tatia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Córdova  Villalobos  José Ang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Corrales Macías José Evaris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Cortés Jiménez  Rodrigo Iv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Cortés Mendoza  Marko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Cruz García Concepció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Dávila Aranda Mario Ernesto de Sn. Al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de la Vega  Asmitia  José Antonio Pablo</w:t>
        <w:tab/>
        <w:t>ASISTENCIA</w:t>
      </w:r>
    </w:p>
    <w:p>
      <w:pPr>
        <w:pStyle w:val="Listas"/>
        <w:rPr/>
      </w:pPr>
      <w:r>
        <w:rPr/>
        <w:t>39 De la Vega Larraga José María</w:t>
        <w:tab/>
        <w:tab/>
        <w:t xml:space="preserve">   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De Unanue Aguirre Gustavo Adolf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Del Conde  Ugarte Jaim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Díaz  Delgado  Blanca Judith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Díaz  González  Felipe de Jesú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Döring Casar Federico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Durán Reveles Patricia Elis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Elías Loredo Álva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Eppen  Canales Blanc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Escudero  Fabre María del Carme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Esquivel Landa Rodolf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Fernández  Moreno Alfre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Flores Fuentes Patric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Galindo Noriega Ramón</w:t>
        <w:tab/>
        <w:t xml:space="preserve">ASISTENCIA </w:t>
        <w:tab/>
        <w:t>POR CÉDUL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Gallardo Sevilla Israel Raymun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Gama Basarte Marco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Garduño Morales Patric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Gómez Morín Martínez del Río Man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González  Carrillo  Adriana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González Furlong Magdalena Adria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González  Garza  José Jul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González  Morfín  Jos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González Reyes Man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Gutiérrez  Ríos  Edelmir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Guzmán De Paz Rocí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Guzmán  Pérez Peláez Fernando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Hernández  Martínez  Ruth Trinidad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Herrera Tovar  Ernes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Hinojosa  Moreno  Jorge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Jaspeado  Villanueva  María del Rocí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Lara  Saldaña  Gisela Julia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Llera Bello Miguel Ang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Loera  Carrillo  Bernar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López  Mena  Francisco X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López Núñez Pablo Alej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Martínez  Cázares Germ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Mendoza Ayala Rubén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Molinar  Horcasitas  Juan Francisc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Ortíz Domínguez Maki Esther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Ovalle  Araiza  Manuel Enriqu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Ovando  Reazola  Janett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Sacramento  Garza  José Juli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Saldaña  Hernández  Margarita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Sandoval Franco Rena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Sigona Torres Jos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Suárez  Ponce  María Guadalup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Talavera Hernández María Eloís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8 Tamborrel Suárez Guillermo Enriqu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1 Torres Zavala Ruben Alfred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Listas"/>
        <w:rPr/>
      </w:pPr>
      <w:r>
        <w:rPr/>
        <w:t>133 Trejo  Reyes  José Isabel</w:t>
        <w:tab/>
        <w:tab/>
        <w:tab/>
        <w:t xml:space="preserve">   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5 Triana  Tena  Jorge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8 Userralde Gordillo Leticia Socor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9 Valdéz  De Anda Francisco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1 Valladares  Valle  Yolanda Guadalup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2 Vargas  Bárcena Mariso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3 Vázquez García Serg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4 Vázquez González José Jesú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5 Vázquez Saut Regi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6 Vega Casillas Salvado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8 Yáñez  Robles Elizabeth Oswel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9 Zavala  Peniche  María Beatriz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0 Zavala Gómez  del Campo  Margarita Est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: 13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: 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rce  Islas Ren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Boltvinik  Kalinka Jul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Brugada  Molina Clara Mari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Camacho  Solís Victor Man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Cárdenas Sánchez Nancy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Carrillo Soberón Francisco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Casanova  Calam Marbell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Chávez  Castillo César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Chávez  Ruiz Adri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ortés Sandoval Santiag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ota Cota Josefi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ruz  Martínez Tomás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de la Peña  Gómez Angélic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Díaz Del Campo María Angélic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Díaz  Palacios Socorr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Duarte  Olivares Horac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Ensastiga Santiago Gil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Espinoza Pérez Luis Eduar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Ferreyra Martínez David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Fierros Tano Margari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Flores Mendoza Rafa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Franco Castán Rogel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Franco Hernández Pab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García  Costilla Jua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García Domínguez Miguel Áng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García  Laguna Elia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García  Ochoa Juan José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García Solís Iv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García Tinajero Pérez Rafa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arfias Maldonado María Elb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ómez Álvarez Pab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onzález  Bautista Valentí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Salas y Petricoli María Marcel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uillén Quiroz Ana Lil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utiérrez  Zurita Dolores del Carme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Guzmán Cruz Abdall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Hernández  Ramos Minerv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Herrera Ascencio María del Rosar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rera  Herbert Marce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Huizar Carranza Guillerm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Lagarde  y de los Ríos María Marcel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Luna Hernández J. Mig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Manzano  Salazar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rPr/>
      </w:pPr>
      <w:r>
        <w:rPr/>
        <w:t>57 Martínez  Ramos Jorge</w:t>
        <w:tab/>
        <w:tab/>
        <w:tab/>
        <w:t xml:space="preserve">   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Medina  Lizalde José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Mora  Ciprés Francisc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orales Rubio María Guadalupe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uñoz  Santini Inti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Obregón  Espinoza Francisco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Padierna Luna María De Los Dolores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Portillo  Ayala Cristi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Sánchez Rodríguez Víctor Lenin</w:t>
        <w:tab/>
        <w:t xml:space="preserve">PERMISO </w:t>
        <w:tab/>
        <w:t>MESA DIRECTIV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Sigala Páez Pascua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Silva Valdés Carlos Hern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Suárez Carrera Vícto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Tovar  de la Cruz Elpid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Zepeda  Burgos Jazmín Elen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: 9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lvarado  Villazón Francisco X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rgüelles  Guzmán Jacqueline Guadalup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Fernández  Avila Maximino Alejand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Kahwagi  Macari Jorge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Ochoa  Fernández Cuauhtémoc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Piña Horta Raúl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 Coello Man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: 1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González Yáñez Óscar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Maldonado  Venegas Luis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Martínez  Álvarez Jesús Emilio</w:t>
        <w:tab/>
        <w:t>IN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Yunes  Linares Miguel Angel</w:t>
        <w:tab/>
        <w:t>ASIST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 diputado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12:00Z</dcterms:created>
  <dc:creator>Luis</dc:creator>
  <dc:description/>
  <dc:language>en-US</dc:language>
  <cp:lastModifiedBy>Luis</cp:lastModifiedBy>
  <dcterms:modified xsi:type="dcterms:W3CDTF">2005-04-02T06:12:00Z</dcterms:modified>
  <cp:revision>2</cp:revision>
  <dc:subject/>
  <dc:title>SECRETARIA GENERAL</dc:title>
</cp:coreProperties>
</file>