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ON ORDINARIA DEL 30 DE MARZO DE 2004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uilar Bueno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Bailey Elizondo Eduardo Alons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Burgos Barrera Álvar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Celaya Luria Lin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Concha Arellano Elpidio Desider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Díaz Salazar María Cristi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García López Ady</w:t>
        <w:tab/>
        <w:t>A</w:t>
        <w:tab/>
        <w:t>F</w:t>
        <w:tab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Gutiérrez Romero Marco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Moreno Arévalo Gonza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Moreno Cárdenas Rafael Alejand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Palafox Gutiérrez Marth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Posadas Lara Sergio Artu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Rodríguez Cabrera Osc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Rojas Gutiérrez Francisco José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Tapía Palacios Paulo José Lui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5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Álvarez Ramos J. Iren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Baeza Estrella Virginia Ylea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Gutiérrez Ríos Edelmi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Mendoza Ayala Rubé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Nader Nasrallah Jesús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Osorio Salcido  José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Pérez Moguel José Orland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Rivera Cisnero Martha Letici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Rojas Toledo Francisco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9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Padierna Luna María De Los Dolore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01:00Z</dcterms:created>
  <dc:creator>Luis</dc:creator>
  <dc:description/>
  <dc:language>en-US</dc:language>
  <cp:lastModifiedBy>Luis</cp:lastModifiedBy>
  <dcterms:modified xsi:type="dcterms:W3CDTF">2004-04-02T17:03:00Z</dcterms:modified>
  <cp:revision>1</cp:revision>
  <dc:subject/>
  <dc:title>SECRETARIA GENERAL</dc:title>
</cp:coreProperties>
</file>