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DE ORDINARIA DEL 23 DE MARZO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Flores Ubal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ocer García Roger Davi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rechiga Santamaría José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Escalante Arceo Enrique Ar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Figueroa Smutny José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Flores Rico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arcía Cuevas Fernando Al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arcía López Ad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ordillo Reyes Juan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Guizar Macías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Gutiérrez de la Garza Héctor Hu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Hinojosa Ochoa Baltazar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Ibáñez Montes José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Moreno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Nava Altamirano José Eduvig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Nava Díaz Alfonso Juvent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Olmos Castro Edu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Pimentel González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Ponce Beltrán Esthela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Romero Romer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Saldaña Villaseñor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Sánchez Vázquez Salvad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Suárez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Vizcarra Calderón Guadalupe de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rrera Zurita Baruch Al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amarillo Zavala Isi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íaz Delgado Blanca Judith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lores Fuentes Patrici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endoza Ayala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Vázquez Saut Reg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Bautista Valen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Moreno Álvarez Inel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varez Romo Leon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58:00Z</dcterms:created>
  <dc:creator>Luis</dc:creator>
  <dc:description/>
  <dc:language>en-US</dc:language>
  <cp:lastModifiedBy>Luis</cp:lastModifiedBy>
  <dcterms:modified xsi:type="dcterms:W3CDTF">2004-03-25T18:00:00Z</dcterms:modified>
  <cp:revision>1</cp:revision>
  <dc:subject/>
  <dc:title>SECRETARIA GENERAL</dc:title>
</cp:coreProperties>
</file>