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INASISTENCIAS DE LA SESION DE CONGRESO GENERAL DEL 15 DE MARZO DE 2004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ilar Bueno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guirre Rivero Ángel Helad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Alcerreca Sánchez Victor Man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Arechiga Santamaría José Guillerm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Ávila Nevárez Pe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Bazan Flores Om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Briones Briseño José Lui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Canul Pacab Angel Paulin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David David Sami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Díaz Rodríguez Home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Escalante Arceo Enrique Ari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Félix Ochoa Osc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Fernández Saracho Jaim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Flores Rico Carlo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Fonz Sáenz Carmen Guadalu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García Ayala Marco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Godínez y Bravo Rebec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González Canto Félix Artu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González Ruíz Alfons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Ibáñez Montes José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Jiménez Macías Carlos Mart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Jiménez Sánchez Moisé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Montenegro Ibarra Ger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Moreno Cárdenas Rafael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5 Moreno Valle Rosas Rafa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6 Ortega Pacheco Ivonne Aracelly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7 Pérez Magaña Evi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8 Ramos Salinas Óscar Mart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9 Rincón Chanona Son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0 Rodríguez Cabrera Osc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1 Rojas Gutiérrez Francisco Jos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2 Ruíz Cerón Gonza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3 Sandoval Urbán Evel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4 Scherman Leaño María Esther de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5 Sotelo Ochoa Norma Elizabeth</w:t>
        <w:tab/>
        <w:t>F</w:t>
        <w:tab/>
        <w:t>F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  <w:tab w:val="right" w:pos="4780" w:leader="none"/>
        </w:tabs>
        <w:outlineLvl w:val="0"/>
        <w:rPr/>
      </w:pPr>
      <w:r>
        <w:rPr/>
        <w:t>36 Vega Carlos Bern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7 Zúñiga Romero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/>
        <w:t>Faltas por grupo: 37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exander Rábago Rubén Maximilian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Álvarez Monje Fern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abello Gil José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Camarillo Zavala Isi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Durán Reveles Patricia Elis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Guzmán De Paz Rocí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Hernández Martínez Ruth Trinidad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Loera Carrillo Bern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López Villarreal Manuel Ignac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Méndez Galvez Alberto Urcin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Ovando Reazola Janett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Penagos García Serg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Toscano Velasco Miguel Á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Vázquez Saut Reg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úndez Montaño Narcis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Portillo Ayala Crist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Serrano Crespo Yad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Suárez Carrera Vícto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Ulloa Pérez Ger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varez Romo Leon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Ávila Serna Marí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Kahwagi Macari Jorge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Legorreta Ordorica Jorg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Lujambio Moreno Julio Horac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24:00Z</dcterms:created>
  <dc:creator>Luis</dc:creator>
  <dc:description/>
  <dc:language>en-US</dc:language>
  <cp:lastModifiedBy>Luis</cp:lastModifiedBy>
  <dcterms:modified xsi:type="dcterms:W3CDTF">2004-03-17T15:28:00Z</dcterms:modified>
  <cp:revision>1</cp:revision>
  <dc:subject/>
  <dc:title>SECRETARIA GENERAL</dc:title>
</cp:coreProperties>
</file>