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ON ORDINARIA DEL 30 DE MARZO DE 2004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 José Carmen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González Kenny Deniss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Ávila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iley Elizondo Eduardo Alons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azan Flores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 Manlio Fab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 Álva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 Enrique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 Roberto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 L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 Elpidio Desider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 Sam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 Fernando Do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Ortega Jesús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 María Crist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 José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anco Vargas Jorg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 Fernand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López Ady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 Rebec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 Félix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 Juan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 Marc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Hinojosa Ochoa Baltaza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báñez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slas Hernández Adrián Víctor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acías Carlos Mar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Jiménez Sánchez Mois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 Lorenzo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 María Is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 Rafael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Valle Rosas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 José Eduvig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 Jul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 Marí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 Marth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 Juan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 Ev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 Esthela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 Sergio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 Hector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 Jesús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 Lau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 Francisco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González Tomás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Ruiz Massieu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azar Macías Rómulo Is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ánchez Vázquez Salvado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cherman Leaño María Esther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lázquez Iribe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 Alfre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 Guadalu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Yunes Linares Miguel A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8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 J. Iren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 Isi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 Rómul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 Jaim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 José Ju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Morfí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Ríos Edelmi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Martínez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guera Osuna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 Jesús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 José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Martha Letic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Garza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Hernánd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Ponce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9 Tamborrel Suárez Guillerm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Reyes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Ten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Monterrubio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Valle Yolanda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 Reg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 Salvado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 Pablo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Gómez del Campo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úndez Montaño Narci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 Rosa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 Nancy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 César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uarte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Ensastiga Santiago Gi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Medina Amalia Dolor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 María Elb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 Crist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blanca Galindo Carlos Zefer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es Manzo Reynald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8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 Maximin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 Jorge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7:02:00Z</dcterms:created>
  <dc:creator>Luis</dc:creator>
  <dc:description/>
  <dc:language>en-US</dc:language>
  <cp:lastModifiedBy>Luis</cp:lastModifiedBy>
  <dcterms:modified xsi:type="dcterms:W3CDTF">2004-04-02T17:02:00Z</dcterms:modified>
  <cp:revision>2</cp:revision>
  <dc:subject/>
  <dc:title>PARTIDO REVOLUCIONARIO INSTITUCIONAL</dc:title>
</cp:coreProperties>
</file>