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ASISTENCIA DE LA SESION DE ORDINARIA DEL 23 DE MARZO DE 2004</w:t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b/>
          <w:b/>
          <w:sz w:val="22"/>
        </w:rPr>
      </w:pPr>
      <w:r>
        <w:rPr>
          <w:rFonts w:cs="Times;Times New Roman" w:ascii="Times;Times New Roman" w:hAnsi="Times;Times New Roman"/>
          <w:b/>
          <w:sz w:val="22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 José Man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 Fernando Ulis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 Jesú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 Ubal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 Roberto Aquile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 José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 María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 Ángel Helad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 José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 José Carmen Artu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 Roger David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 Lili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 Filemón Primiti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 José Guillerm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 Láz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González Kenny Deniss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rroyo Vieyra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Astiazarán Gutiérrez Antoni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Nevár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Ávila Rodríguez Gasp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dillo Ramír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iley Elizondo Eduardo Al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rbosa Gutiérrez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azan Flores Oma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dolla Lóp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 Manlio Fab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 Ángel Augus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 Roberto Rafa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 Angel Paul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 Martí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 José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 Concepción Olivi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 Jorg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 Sof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 L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 Sergio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uayffet Chemor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llazo Gómez Florenc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ncha Arellano Elpidio Deside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órdova Martínez Julio Césa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ulebro Velasco Mario Carlo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ávalos Padilla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avid David Sami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7 De las Fuentes Hernández Fern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 Heliodor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 José La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Ortega Jesús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 Home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 María Crist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 María Hilar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oñez Flor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 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 Enrique Ari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 Fernan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 José Rubé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 Humbert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 Victor Félix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 Carlo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 Carmen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anco Vargas Jorge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 Francisco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 Teofil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 Fernando Alber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López Ady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 Diva Hadam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 Rebe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 Blanca Est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 Félix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 Víctor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 César Amí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íz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 Juan Anton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 Francisco Javie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 Leticia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 Héctor Humber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 Belizario Iram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Hinojosa Ochoa Baltazar Manu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báñez Montes José Ang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slas Hernández Adrián Víctor Hu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Izaguirre Francos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acías Carlos Martín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Merino Francisco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Jiménez Sánchez Moisé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 Graci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 J.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 Cru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 Lorenzo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 Lui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 Robert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 Jesús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 Gem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 Lau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 Marí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 Rosa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 Raúl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 Fidel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 Euge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 Francisco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 Ger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 Rafael Alejand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Ramos Gusta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Valle Rosas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 José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 José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 José Eduvige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 Alfonso Juventin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 Juli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 Eduar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 María Ele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 Ivonne Aracelly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iz Alvarado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 Artu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 Marth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 Carlos Osval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 Evi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 Osca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 Raú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 Esthela de Jesú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 Sergio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 Mayela María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 Hector Pab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 Jesús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 Óscar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 Jos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 Lau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 Soni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 Ma. Sa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 Osca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5 Rodríguez de Alba María del Consuel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 Hu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 Ric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 Francisco Jos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 Jesús Tol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 Jorg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 Carlo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 Rogelio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González Tomás Jos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íz Cerón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Ruiz Massieu Salinas Claud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enz López Ros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gahon Medina Benja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azar Macías Rómulo Is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aldaña Villaseñor Alejand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Hernández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López Jacob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ánchez Vázquez Salvado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Figueroa Jorge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andoval Urbán Ev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cherman Leaño María Esther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 Isaía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 Norma Elizabeth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 Francisc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 Paul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 Fer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 Jorge Baldema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 Esteb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 Qui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 Bernard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 Winti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 Juan Manuel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 Robert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lázquez Iribe Abrah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 Martín Remig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 Guadalupe de Jesú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 José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 Amali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 No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Yunes Linares Miguel Ang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 Mario Alberto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 Guillerm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6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s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3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 Hu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 Ric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 Rubén Maximilia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 Angel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 J. Iren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 Myriam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 Sheyla Fab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 Francisc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 Virginia Yle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 José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 Baruch Alber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 José Erand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 Irene Hermi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 José Antonio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 Sebast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 Isid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 Rómu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 Juan de Di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 Raúl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 Tat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 Hidal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 María V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 Norberto Enrí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 Rodrigo Iv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 Mark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 Concepció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 Mario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 José Antonio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 José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 Gustavo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 Blanca Judith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 Felip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 Patricia Elis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ppen Canales Blan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cudero Fabre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quivel Landa Ro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teva Melchor Luis André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ernández Moreno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ores Fuentes Patrici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Mejía Rogelio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indo Noriega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lardo Sevilla Israel Raymu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ma Basarte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ámez Gutiérrez Blanca Am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cía Velasc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duño Morales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ómez Morín Martínez del Río Man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Carrillo Adr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Furlong Magdalena Adr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arza José Ju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González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Morfín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Reye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tiérrez Ríos Edelm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De Paz Rocí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zmán Pérez Peláez Fernand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nández Martínez Ruth Trinida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errera Tovar Ernes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iguera Osuna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inojosa Moreno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Jaspeado Villanueva María del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ndero Gutiérrez José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Arano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Saldaña Gisela Ju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stra Marín Lucio Galil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emus Muñoz Ledo Francisco Isaia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lera Bello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oera Carrillo Ber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Mena Francisco X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Núñez Pablo Alej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Villarreal Manuel Ign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dero Muñoz Gustavo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quez Lozornio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tínez Cázares Germ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éndez Galvez Alberto Urc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endoza Ayala Rubé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Flores Ma.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linar Horcasitas Jua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rales De la Peña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eno Morán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Nader Nasrallah Jesú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 Jorge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íz Domínguez Maki Esth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 José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 José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 Manuel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 Janett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 Die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 Raúl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 José Orl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 Evange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 José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 Marth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 Car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 Francis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 Gabri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Ruíz Esparza Oruña Jorge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cramento Garza José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azar Diez De Sollano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ldaña Hernández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ánchez Pérez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ndoval Franco Rena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aucedo Moreno Norma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igona Torres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Suárez Ponce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lavera Hernández María Eloís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amborrel Suárez Guillermo Enrique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iscareño Rodríguez Carlos N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Ramos Lor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rres Zavala Ruben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oscano Velasco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jo Reyes José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eviño Rodrígu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iana Tena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Trueba Gracian Toma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rrea Camar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Userralde Gordillo Leticia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déz De Anda Francisco Javier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encia Monterrubio Edmundo Grego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lladares Valle Yoland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argas Bárc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arcí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González José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ázquez Saut Regi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ega Casillas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Villanueva Ramírez Pabl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Yáñez Robles Elizabeth Osw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 María Beatri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Zavala Gómez del Campo Margarit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3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s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5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úndez Montaño Narci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onso Raya Agustín Mig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 Ren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 Ros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 Abrah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 Héctor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 Diana Rosal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 Ju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 Clara Ma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 Nanc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 Marbel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 César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 Santia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ruz Martínez Tomá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de la Peña Gómez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íaz Del Campo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Palacios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uarte Olivares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Ensastiga Santiago Gi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spinoza Pérez Luis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Ferreyra Martínez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ierros Tano Margari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gueroa Romero Irma Sinfo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lores Mendoza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ranco Castán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Domínguez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 Eliana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Medina Amalia Dolore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Ochoa Juan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Solís Iv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Tinajero Pérez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fias Maldonado María Elb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ómez Álvar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Bautista Valentí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Salas y Petricoli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illén Quiroz Ana Li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tiérrez Zurita Dolores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zmán Cruz Abdall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nández Ramos Minerv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Ascencio María del Ros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Herbert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uizar Carranza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agarde y de los Ríos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una Hernández J.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gaña Martínez Sergio Augu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 Susana Guillerm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 Salvador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 Martha Luc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 Gel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 Inelv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 Int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 Dan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 O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 José Agustín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 María De Los Dolore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 Crist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 Alfons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 Bernard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 Agus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 Lizbeth Euge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aiz Isido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aucedo Pérez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Crespo Yad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Jimén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gala Páez Pascua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lva Valdés Carlos Hern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uárez Carrera Víct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entory García Isr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blanca Galindo Carlos Zefer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 Edg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 Elpid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 Ger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es Manzo Reynald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 Jazmín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8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sias justificadas: 0</w:t>
        <w:tab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 Francisco X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varez Romo Leonar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 Jacqueline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 Marí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 Maximino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 Félix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 Jorge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 Julio Horac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 Alejand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 Raú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s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 Francisco Amad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 Alejand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 Ósca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 Juan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 Joel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s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 Jesús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 Jesús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 Jaime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 Juan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s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5</w:t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sectPr>
      <w:type w:val="nextPage"/>
      <w:pgSz w:w="12240" w:h="12240"/>
      <w:pgMar w:left="1440" w:right="1264" w:gutter="0" w:header="0" w:top="454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;Times New Roman" w:hAnsi="Times;Times New Roman" w:cs="Times;Times New Roman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59:00Z</dcterms:created>
  <dc:creator>Luis</dc:creator>
  <dc:description/>
  <dc:language>en-US</dc:language>
  <cp:lastModifiedBy>Luis</cp:lastModifiedBy>
  <dcterms:modified xsi:type="dcterms:W3CDTF">2004-03-25T17:59:00Z</dcterms:modified>
  <cp:revision>2</cp:revision>
  <dc:subject/>
  <dc:title>PARTIDO REVOLUCIONARIO INSTITUCIONAL</dc:title>
</cp:coreProperties>
</file>