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DE CONGRESO GENERAL DEL 15 DE MARZO DE 2004</w:t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 Jaim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 Carmen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 Rebe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í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Morales Elb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 Juan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 Marcel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Guerrero Santan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 Belizario Ir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 José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 Carlos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tenegro Ibarra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Valle Rosas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 Hector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 Óscar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 So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2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 Hug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González Tomás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íz Cerón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 Rómulo Isael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8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 Evel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 María Esther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 Isaía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 Fer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 Mario Al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2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 por cédula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 por cédula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: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Permiso Mesa Directiva: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7:00Z</dcterms:created>
  <dc:creator>Luis</dc:creator>
  <dc:description/>
  <dc:language>en-US</dc:language>
  <cp:lastModifiedBy>Luis</cp:lastModifiedBy>
  <dcterms:modified xsi:type="dcterms:W3CDTF">2004-03-17T15:27:00Z</dcterms:modified>
  <cp:revision>2</cp:revision>
  <dc:subject/>
  <dc:title>PARTIDO REVOLUCIONARIO INSTITUCIONAL</dc:title>
</cp:coreProperties>
</file>