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caps w:val="false"/>
          <w:smallCaps w:val="false"/>
          <w:sz w:val="18"/>
        </w:rPr>
      </w:pPr>
      <w:r>
        <w:rPr/>
        <w:t>Votación del dictamen de la Comisión de Hacienda y Crédito Público, con proyecto de decreto que reforma y adiciona diversas disposiciones de la Ley de Transparencia y Fomento a la Competencia en el Crédito Garantizado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ncha Arellano, Elpidio Desideri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ngel Espinosa, José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65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, Guadalup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Melchor, Luis Andr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Gutiérrez, Blanca Am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onzález, Ram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Pérez Peláez, Fernand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uñoz Vargas, Miriam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5 Rochín Nieto, Car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Ause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0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Muñoz Santini, Int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List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4:51:00Z</dcterms:created>
  <dc:creator>Luis</dc:creator>
  <dc:description/>
  <dc:language>en-US</dc:language>
  <cp:lastModifiedBy>Luis</cp:lastModifiedBy>
  <dcterms:modified xsi:type="dcterms:W3CDTF">2004-12-16T05:12:00Z</dcterms:modified>
  <cp:revision>2</cp:revision>
  <dc:subject/>
  <dc:title>DEL DICTAMEN DE LA COMISIÓN DE HACIENDA Y CRÉDITO PÚBLICO, CON PROYECTO DE DECRETO QUE REFORMA Y ADICIONA DIVERSAS DISPOSICIONES DE LA LEY DE TRANSPARENCIA Y FOMENTO A LA COMPETENCIA EN EL CRÉDITO GARANTIZADO (EN LO GENERAL Y EN LO PARTICULAR)</dc:title>
</cp:coreProperties>
</file>