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caps w:val="false"/>
          <w:smallCaps w:val="false"/>
          <w:sz w:val="18"/>
        </w:rPr>
      </w:pPr>
      <w:r>
        <w:rPr/>
        <w:t>Votación del dictamen de las Comisiones Unidas de Puntos Constitucionales, y de Justicia y Derechos Humanos, con proyecto de decreto que adiciona un párrafo quinto al artículo 21 de la Constitución Política de los Estados Unidos Mexicanos (en lo general y en lo particular)</w:t>
      </w:r>
    </w:p>
    <w:p>
      <w:pPr>
        <w:pStyle w:val="Listas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87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, Luis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Velasc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ícher Camarena, Martha Lucí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2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 Padilla Peña, J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4:49:00Z</dcterms:created>
  <dc:creator>Luis</dc:creator>
  <dc:description/>
  <dc:language>en-US</dc:language>
  <cp:lastModifiedBy>Luis</cp:lastModifiedBy>
  <dcterms:modified xsi:type="dcterms:W3CDTF">2004-12-16T05:07:00Z</dcterms:modified>
  <cp:revision>2</cp:revision>
  <dc:subject/>
  <dc:title>DEL DICTAMEN DE LAS COMISIONES UNIDAS DE PUNTOS CONSTITUCIONALES, Y DE JUSTICIA Y DERECHOS HUMANOS, CON PROYECTO DE DECRETO QUE ADICIONA UN PÁRRAFO QUINTO AL ARTÍCULO 21 DE LA CONSTITUCIÓN POLÍTICA DE LOS ESTADOS UNIDOS MEXICANOS (EN LO GENERAL Y EN LO P</dc:title>
</cp:coreProperties>
</file>