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s Comisiones Unidas de Educación Pública y Servicios Educativos, y de Fomento Cooperativo y Economía Social, con proyecto de decreto por el que se adicionan una fracción XIII al artículo 7 y una fracción XI, pasando la actual a ser la fracción XII, al artículo 14 de la Ley General de Educac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39 García Tinajero Pérez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48:00Z</dcterms:created>
  <dc:creator>Luis</dc:creator>
  <dc:description/>
  <dc:language>en-US</dc:language>
  <cp:lastModifiedBy>Luis</cp:lastModifiedBy>
  <dcterms:modified xsi:type="dcterms:W3CDTF">2004-12-16T05:06:00Z</dcterms:modified>
  <cp:revision>2</cp:revision>
  <dc:subject/>
  <dc:title>DEL DICTAMEN DE LAS COMISIONES UNIDAS DE EDUCACIÓN PÚBLICA Y SERVICIOS EDUCATIVOS, Y DE FOMENTO COOPERATIVO Y ECONOMÍA SOCIAL, CON PROYECTO DE DECRETO POR EL QUE SE ADICIONAN UNA FRACCIÓN XIII AL ARTÍCULO 7 Y UNA FRACCIÓN XI, PASANDO LA ACTUAL A SER LA F</dc:title>
</cp:coreProperties>
</file>