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caps w:val="false"/>
          <w:smallCaps w:val="false"/>
          <w:sz w:val="18"/>
        </w:rPr>
      </w:pPr>
      <w:r>
        <w:rPr/>
        <w:t>Votación del dictamen de las Comisiones  Unidas de Gobernación, y de Justicia y Derechos Humanos, con proyecto de decreto por el que se expide la Ley de Seguridad Nacional; y se reforman los artículos 50 Bis de la Ley Orgánica del Poder Judicial de la Federación y 26 de la Ley Orgánica de la Administración Pública Federal (en lo particular el artículo 5, reservado, en sus términ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41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ero Santan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35 Moreno Arcos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vón Vinales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nce Beltrán, Esthela de Jesú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Javier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Ochoa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Saldaña, María Merce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orres Hernández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rujillo Fuentes, Fer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zcarra Calderón, Guadalu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Salas, Raúl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, José Evari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, Blanca Ju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quivel Landa, Ro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teva Melchor, Luis Andr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ámez Gutiérrez, Blanca Am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Garza, José Ju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inojosa Moreno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ndero Gutiérrez, José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Saldaña, Gisela Ju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Mena, Francisco Xavier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82 López Núñez, Pablo Alej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uñoz Vargas, Miriam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4:27:00Z</dcterms:created>
  <dc:creator>Luis</dc:creator>
  <dc:description/>
  <dc:language>en-US</dc:language>
  <cp:lastModifiedBy>Luis</cp:lastModifiedBy>
  <dcterms:modified xsi:type="dcterms:W3CDTF">2004-12-16T04:57:00Z</dcterms:modified>
  <cp:revision>2</cp:revision>
  <dc:subject/>
  <dc:title>DEL DICTAMEN DE LAS COMISIONES  UNIDAS DE GOBERNACIÓN, Y DE JUSTICIA Y DERECHOS HUMANOS, CON PROYECTO DE DECRETO POR EL QUE SE EXPIDE LA LEY DE SEGURIDAD NACIONAL; Y SE REFORMAN LOS ARTÍCULOS 50 BIS DE LA LEY ORGÁNICA DEL PODER JUDICIAL DE LA FEDERACIÓN </dc:title>
</cp:coreProperties>
</file>