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s Comisiones  Unidas de Gobernación, y de Justicia y Derechos Humanos, con proyecto de decreto por el que se expide la Ley de Seguridad Nacional; y se reforman los artículos 50 Bis de la Ley Orgánica del Poder Judicial de la Federación y 26 de la Ley Orgánica de la Administración Pública Federal (en lo general con las modificaciones admitidas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8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1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Favor: 115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26:00Z</dcterms:created>
  <dc:creator>Luis</dc:creator>
  <dc:description/>
  <dc:language>en-US</dc:language>
  <cp:lastModifiedBy>Luis</cp:lastModifiedBy>
  <dcterms:modified xsi:type="dcterms:W3CDTF">2004-12-16T04:56:00Z</dcterms:modified>
  <cp:revision>2</cp:revision>
  <dc:subject/>
  <dc:title>DEL DICTAMEN DE LAS COMISIONES  UNIDAS DE GOBERNACIÓN, Y DE JUSTICIA Y DERECHOS HUMANOS, CON PROYECTO DE DECRETO POR EL QUE SE EXPIDE LA LEY DE SEGURIDAD NACIONAL; Y SE REFORMAN LOS ARTÍCULOS 50 BIS DE LA LEY ORGÁNICA DEL PODER JUDICIAL DE LA FEDERACIÓN </dc:title>
</cp:coreProperties>
</file>