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s Comisiones Unidas de Trabajo y Previsión Social, y de Seguridad Social, con proyecto de decreto por el que se adiciona la Ley del Seguro Social (en lo particular el artículo 237 A reservado, en sus términ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Nobrinco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Nobrinco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íaz, Hu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Rocha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Figueroa, Jorge Leon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cherman Leaño, María Esther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, Quintín</w:t>
        <w:tab/>
        <w:t xml:space="preserve"> Abstención</w:t>
      </w:r>
    </w:p>
    <w:p>
      <w:pPr>
        <w:pStyle w:val="Nobrinco"/>
        <w:tabs>
          <w:tab w:val="clear" w:pos="708"/>
          <w:tab w:val="right" w:pos="4780" w:leader="none"/>
        </w:tabs>
        <w:rPr/>
      </w:pPr>
      <w:r>
        <w:rPr/>
        <w:t>20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, Robert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zcarra Calderón, Guadalu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Carrillo, Adriana</w:t>
        <w:tab/>
        <w:t xml:space="preserve"> Favor</w:t>
      </w:r>
    </w:p>
    <w:p>
      <w:pPr>
        <w:pStyle w:val="Nobrinco"/>
        <w:tabs>
          <w:tab w:val="clear" w:pos="708"/>
          <w:tab w:val="right" w:pos="4780" w:leader="none"/>
        </w:tabs>
        <w:rPr/>
      </w:pPr>
      <w:r>
        <w:rPr/>
        <w:t>62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uñoz Vargas, Miriam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Nobrinco"/>
        <w:tabs>
          <w:tab w:val="clear" w:pos="708"/>
          <w:tab w:val="right" w:pos="4780" w:leader="none"/>
        </w:tabs>
        <w:rPr/>
      </w:pPr>
      <w:r>
        <w:rPr/>
        <w:t>Ausentes: 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ares Córdova, Susan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Meza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artínez Ramos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ícher Camarena, Martha Luc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 Ciprés,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Rubi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oreno Álvarez, Inel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doñez Hernández, Dani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írez Cuéllar, Alfons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Contra</w:t>
      </w:r>
    </w:p>
    <w:p>
      <w:pPr>
        <w:pStyle w:val="Nobrinco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2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Nobrinco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Nobrinco">
    <w:name w:val="Nobrinco"/>
    <w:basedOn w:val="Normal"/>
    <w:next w:val="Listas"/>
    <w:qFormat/>
    <w:pPr/>
    <w:rPr>
      <w:rFonts w:ascii="Times" w:hAnsi="Times" w:cs="Time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2:13:00Z</dcterms:created>
  <dc:creator>Luis</dc:creator>
  <dc:description/>
  <dc:language>en-US</dc:language>
  <cp:lastModifiedBy>Luis</cp:lastModifiedBy>
  <dcterms:modified xsi:type="dcterms:W3CDTF">2004-12-11T02:13:00Z</dcterms:modified>
  <cp:revision>2</cp:revision>
  <dc:subject/>
  <dc:title>DEL DICTAMEN DE LAS COMISIONES UNIDAS DE TRABAJO Y PREVISIÓN SOCIAL, Y DE SEGURIDAD SOCIAL, CON PROYECTO DE DECRETO POR EL QUE SE ADICIONA LA LEY DEL SEGURO SOCIAL (EN LO PARTICULAR EL ARTÍCULO 237 A RESERVADO, EN SUS TÉRMINOS)</dc:title>
</cp:coreProperties>
</file>