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  <w:sz w:val="18"/>
        </w:rPr>
      </w:pPr>
      <w:r>
        <w:rPr/>
        <w:t>Votación del dictamen de las Comisiones Unidas de Trabajo y Previsión Social, y de Seguridad Social, con proyecto de decreto por el que se adiciona la Ley del Seguro Social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Nobrinco">
    <w:name w:val="Nobrinco"/>
    <w:basedOn w:val="Normal"/>
    <w:next w:val="Listas"/>
    <w:qFormat/>
    <w:pPr/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11:00Z</dcterms:created>
  <dc:creator>Luis</dc:creator>
  <dc:description/>
  <dc:language>en-US</dc:language>
  <cp:lastModifiedBy>Luis</cp:lastModifiedBy>
  <dcterms:modified xsi:type="dcterms:W3CDTF">2004-12-11T02:11:00Z</dcterms:modified>
  <cp:revision>2</cp:revision>
  <dc:subject/>
  <dc:title>DEL DICTAMEN DE LAS COMISIONES UNIDAS DE TRABAJO Y PREVISIÓN SOCIAL, Y DE SEGURIDAD SOCIAL, CON PROYECTO DE DECRETO POR EL QUE SE ADICIONA LA LEY DEL SEGURO SOCIAL (EN LO GENERAL Y EN LO PARTICULAR LOS ARTÍCULOS NO RESERVADOS)</dc:title>
</cp:coreProperties>
</file>