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Medio Ambiente y Recursos Naturales, con proyecto de decreto por el que se reforman los artículos 28 y 48, y se adicionan la fracción XXXVII al artículo 3º; y los artículos 47 Bis y 47 Bis 1 de la Ley General del Equilibrio Ecológico y la Protección al Ambiente (en lo general y en lo particular, con la fe de erratas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rPr/>
      </w:pPr>
      <w:r>
        <w:rPr/>
        <w:t>7 Aguirre Maldonado, María de Jesú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rPr/>
      </w:pPr>
      <w:r>
        <w:rPr/>
        <w:t>101 Hernández Bustamante, Benjamín Fernando</w:t>
        <w:tab/>
        <w:t xml:space="preserve"> </w:t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rPr/>
      </w:pPr>
      <w:r>
        <w:rPr/>
        <w:t>195 Soriano López, Isaías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rPr/>
      </w:pPr>
      <w:r>
        <w:rPr/>
        <w:t>48 Esquivel Landa, Rodolf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rPr/>
      </w:pPr>
      <w:r>
        <w:rPr/>
        <w:t>142 Vargas Bárcena, Marisol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Favor</w:t>
      </w:r>
    </w:p>
    <w:p>
      <w:pPr>
        <w:pStyle w:val="Listas"/>
        <w:rPr/>
      </w:pPr>
      <w:r>
        <w:rPr/>
        <w:t>67 Muñoz Santini, Inti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  <w:jc w:val="right"/>
    </w:pPr>
    <w:rPr>
      <w:rFonts w:ascii="Times" w:hAnsi="Times" w:cs="Times"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26:00Z</dcterms:created>
  <dc:creator>Luis</dc:creator>
  <dc:description/>
  <dc:language>en-US</dc:language>
  <cp:lastModifiedBy>Luis</cp:lastModifiedBy>
  <dcterms:modified xsi:type="dcterms:W3CDTF">2004-12-04T05:26:00Z</dcterms:modified>
  <cp:revision>2</cp:revision>
  <dc:subject/>
  <dc:title>DEL DICTAMEN DE LA COMISIÓN DE MEDIO AMBIENTE Y RECURSOS NATURALES, CON PROYECTO DE DECRETO POR EL QUE SE REFORMAN LOS ARTÍCULOS 28 Y 48, Y SE ADICIONAN LA FRACCIÓN XXXVII AL ARTÍCULO 3º; Y LOS ARTÍCULOS 47 BIS Y 47 BIS 1 DE LA LEY GENERAL DEL EQUILIBRIO</dc:title>
</cp:coreProperties>
</file>