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Reglamentos y Prácticas Parlamentarias, con proyecto de decreto que reforma el primer párrafo del artículo 3 de la Ley Orgánica del Congreso General de los Estados Unidos Mexican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rPr/>
      </w:pPr>
      <w:r>
        <w:rPr/>
        <w:t>74 Flores Morales, Víctor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rPr/>
      </w:pPr>
      <w:r>
        <w:rPr/>
        <w:t>168 Rocha Medina, María Sar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rPr/>
      </w:pPr>
      <w:r>
        <w:rPr/>
        <w:t>21 Cárdenas Vélez, Rómul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rPr/>
      </w:pPr>
      <w:r>
        <w:rPr/>
        <w:t>115 Rochín Nieto, Carla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21:00Z</dcterms:created>
  <dc:creator>Luis</dc:creator>
  <dc:description/>
  <dc:language>en-US</dc:language>
  <cp:lastModifiedBy>Luis</cp:lastModifiedBy>
  <dcterms:modified xsi:type="dcterms:W3CDTF">2004-12-04T05:21:00Z</dcterms:modified>
  <cp:revision>2</cp:revision>
  <dc:subject/>
  <dc:title>DEL DICTAMEN DE LA COMISIÓN DE REGLAMENTOS Y PRÁCTICAS PARLAMENTARIAS, CON PROYECTO DE DECRETO QUE REFORMA EL PRIMER PÁRRAFO DEL ARTÍCULO 3 DE LA LEY ORGÁNICA DEL CONGRESO GENERAL DE LOS ESTADOS UNIDOS MEXICANOS (EN LO GENERAL Y EN LO PARTICULAR)</dc:title>
</cp:coreProperties>
</file>