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rPr>
          <w:sz w:val="24"/>
        </w:rPr>
      </w:pPr>
      <w:r>
        <w:rPr>
          <w:sz w:val="24"/>
        </w:rPr>
        <w:t xml:space="preserve">COMISIÓN DE HACIENDA Y CRÉDITO PÚBLIC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t>8 de diciembre de 2004</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HONORABLE ASAMBL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 xml:space="preserve">Con fundamento en el artículo 72 de la Constitución Política de los Estados Unidos Mexicanos; 86 y 89 de la Ley Orgánica del Congreso General de los Estados Unidos Mexicanos y 87 y 88 del Reglamento para el Gobierno Interior del Congreso General de los Estados Unidos Mexicanos, </w:t>
      </w:r>
      <w:r>
        <w:rPr>
          <w:color w:val="000000"/>
        </w:rPr>
        <w:t xml:space="preserve">el Senado de la República remitió la Minuta con </w:t>
      </w:r>
      <w:r>
        <w:rPr/>
        <w:t>proyecto de Decreto por el que se reforma el artículo 136 de la Ley General de Instituciones y Sociedades Mutualistas de Seguros.</w:t>
      </w:r>
    </w:p>
    <w:p>
      <w:pPr>
        <w:pStyle w:val="TextBody"/>
        <w:rPr/>
      </w:pPr>
      <w:r>
        <w:rPr/>
      </w:r>
    </w:p>
    <w:p>
      <w:pPr>
        <w:pStyle w:val="TextBody"/>
        <w:rPr/>
      </w:pPr>
      <w:r>
        <w:rPr/>
        <w:t>Esta Comisión que suscribe, se abocó al análisis de la Minuta antes señalada y conforme a las deliberaciones y el análisis que de la misma realizaron los miembros de esta Comisión de Hacienda y Crédito Público reunidos en Pleno, presentan a esta Honorable Asamblea el siguiente dictamen:</w:t>
      </w:r>
    </w:p>
    <w:p>
      <w:pPr>
        <w:pStyle w:val="Normal"/>
        <w:jc w:val="both"/>
        <w:rPr>
          <w:rFonts w:ascii="Arial" w:hAnsi="Arial" w:cs="Arial"/>
        </w:rPr>
      </w:pPr>
      <w:r>
        <w:rPr>
          <w:rFonts w:cs="Arial" w:ascii="Arial" w:hAnsi="Arial"/>
        </w:rPr>
      </w:r>
    </w:p>
    <w:p>
      <w:pPr>
        <w:pStyle w:val="Heading3"/>
        <w:jc w:val="center"/>
        <w:rPr>
          <w:szCs w:val="24"/>
        </w:rPr>
      </w:pPr>
      <w:r>
        <w:rPr>
          <w:szCs w:val="24"/>
        </w:rPr>
        <w:t>ANTECED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 En fecha el 15 de abril de 2004, el </w:t>
      </w:r>
      <w:r>
        <w:rPr>
          <w:rFonts w:cs="Arial" w:ascii="Arial" w:hAnsi="Arial"/>
          <w:bCs/>
          <w:lang w:val="es-MX"/>
        </w:rPr>
        <w:t>S</w:t>
      </w:r>
      <w:r>
        <w:rPr>
          <w:rFonts w:cs="Arial" w:ascii="Arial" w:hAnsi="Arial"/>
        </w:rPr>
        <w:t>enador Rubén Zarazúa Rocha</w:t>
      </w:r>
      <w:r>
        <w:rPr>
          <w:rFonts w:cs="Arial" w:ascii="Arial" w:hAnsi="Arial"/>
          <w:bCs/>
          <w:lang w:val="es-MX"/>
        </w:rPr>
        <w:t>, del Grupo Parlamentario del Partido Revolucionario Institucional</w:t>
      </w:r>
      <w:r>
        <w:rPr>
          <w:rFonts w:cs="Arial" w:ascii="Arial" w:hAnsi="Arial"/>
        </w:rPr>
        <w:t>, presentó ante el Pleno de la Colegisladora, iniciativa con proyecto de Decreto por el que se reforma el artículo 136, en sus fracciones I y II de la Ley General de Instituciones y Sociedades Mutualist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leno de la Colegisladora en sesión de fecha el 9 de septiembre de 2004, aprobó la iniciativa ante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fecha 13 de septiembre de 2004, la mesa directiva de esta H. Cámara de Diputados turnó la Minuta con proyecto de Decreto por el que se reforma el artículo 136 de la Ley General de Instituciones y Sociedades Mutualistas de Seguros, a la Comisión de Hacienda y Crédito Público para su estudio y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sesión ordinaria los Diputados integrantes de esta H. Comisión de Hacienda y Crédito Público procedieron al análisis de la Minuta antes enunciada, con base en el siguiente:</w:t>
      </w:r>
    </w:p>
    <w:p>
      <w:pPr>
        <w:pStyle w:val="Normal"/>
        <w:jc w:val="both"/>
        <w:rPr>
          <w:rFonts w:ascii="Arial" w:hAnsi="Arial" w:cs="Arial"/>
        </w:rPr>
      </w:pPr>
      <w:r>
        <w:rPr>
          <w:rFonts w:cs="Arial" w:ascii="Arial" w:hAnsi="Arial"/>
        </w:rPr>
      </w:r>
    </w:p>
    <w:p>
      <w:pPr>
        <w:pStyle w:val="Parrafo1"/>
        <w:widowControl/>
        <w:spacing w:lineRule="auto" w:line="240" w:before="0" w:after="0"/>
        <w:rPr>
          <w:rFonts w:ascii="Arial" w:hAnsi="Arial" w:cs="Arial"/>
          <w:szCs w:val="24"/>
          <w:lang w:val="es-ES"/>
        </w:rPr>
      </w:pPr>
      <w:r>
        <w:rPr>
          <w:rFonts w:cs="Arial"/>
          <w:szCs w:val="24"/>
          <w:lang w:val="es-ES"/>
        </w:rPr>
      </w:r>
    </w:p>
    <w:p>
      <w:pPr>
        <w:pStyle w:val="Heading3"/>
        <w:jc w:val="center"/>
        <w:rPr>
          <w:szCs w:val="24"/>
        </w:rPr>
      </w:pPr>
      <w:r>
        <w:rPr>
          <w:szCs w:val="24"/>
        </w:rPr>
        <w:t>RESULTA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ÚNICO</w:t>
      </w:r>
      <w:r>
        <w:rPr>
          <w:rFonts w:cs="Arial" w:ascii="Arial" w:hAnsi="Arial"/>
        </w:rPr>
        <w:t>.- Los suscritos integrantes de esta Comisión de Hacienda y Crédito Público estiman procedente puntualizar la Minuta enviada por la Colegisladora que a la letra señala:</w:t>
      </w:r>
    </w:p>
    <w:p>
      <w:pPr>
        <w:pStyle w:val="Normal"/>
        <w:ind w:left="1134" w:right="1134" w:hanging="0"/>
        <w:jc w:val="both"/>
        <w:rPr>
          <w:rFonts w:ascii="Arial" w:hAnsi="Arial" w:cs="Arial"/>
          <w:b/>
          <w:b/>
          <w:bCs/>
          <w:caps/>
        </w:rPr>
      </w:pPr>
      <w:r>
        <w:rPr>
          <w:rFonts w:cs="Arial" w:ascii="Arial" w:hAnsi="Arial"/>
          <w:b/>
          <w:bCs/>
          <w:caps/>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w:t>
      </w:r>
      <w:r>
        <w:rPr>
          <w:rFonts w:cs="Arial" w:ascii="Arial" w:hAnsi="Arial"/>
          <w:color w:val="000000"/>
          <w:sz w:val="20"/>
        </w:rPr>
        <w:t>La iniciativa sujeta a estudio, señala en la exposición de motivos que el estado de Derecho es el camino para garantizar el ejercicio de las libertades y el cumplimiento de las obligaciones de los gobernados. Dentro de ese marco, expresa que es común que en los contratos en materia de seguros siempre se establece la competencia de los tribunales a cuya jurisdicción se someten las partes por razón de territorio y que, en casos en los cuales los siniestros que implican un bajo monto y que acontecen fuera de la ciudad de México pocas veces son reclamados, toda vez que se establece la obligación del asegurado de acudir ante los Tribunales de la ciudad de México, ello después de agotar el procedimiento ante la Comisión Nacional Bancaria y de Valores.</w:t>
      </w:r>
    </w:p>
    <w:p>
      <w:pPr>
        <w:pStyle w:val="Normal"/>
        <w:ind w:left="1134" w:right="1134" w:hanging="0"/>
        <w:jc w:val="both"/>
        <w:rPr>
          <w:rFonts w:ascii="Arial" w:hAnsi="Arial" w:cs="Arial"/>
          <w:color w:val="000000"/>
          <w:sz w:val="20"/>
        </w:rPr>
      </w:pPr>
      <w:r>
        <w:rPr>
          <w:rFonts w:cs="Arial" w:ascii="Arial" w:hAnsi="Arial"/>
          <w:color w:val="000000"/>
          <w:sz w:val="20"/>
        </w:rPr>
      </w:r>
    </w:p>
    <w:p>
      <w:pPr>
        <w:pStyle w:val="Normal"/>
        <w:ind w:left="1134" w:right="1134" w:hanging="0"/>
        <w:jc w:val="both"/>
        <w:rPr>
          <w:rFonts w:ascii="Arial" w:hAnsi="Arial" w:cs="Arial"/>
          <w:sz w:val="20"/>
        </w:rPr>
      </w:pPr>
      <w:r>
        <w:rPr>
          <w:rFonts w:cs="Arial" w:ascii="Arial" w:hAnsi="Arial"/>
          <w:sz w:val="20"/>
        </w:rPr>
        <w:t>Señala asimismo, que la fracción I del artículo 136 de la Ley de Instituciones y Sociedades Mutualistas de Seguros es inconstitucional al establecer la obligatoriedad de agotar el procedimiento conciliatorio y propone su eliminación; así mismo, pretende modificar la fracción II de este mismo numeral, a efecto de establecer que los asegurados tengan la opción de demandar en el lugar de su domicilio o bien, en el domicilio de la compañía aseguradora, y cualquier pacto que se estipule en contrario será nulo.</w:t>
      </w:r>
    </w:p>
    <w:p>
      <w:pPr>
        <w:pStyle w:val="Normal"/>
        <w:ind w:left="1134" w:right="1134" w:hanging="0"/>
        <w:jc w:val="both"/>
        <w:rPr>
          <w:rFonts w:ascii="Arial" w:hAnsi="Arial" w:cs="Arial"/>
          <w:sz w:val="20"/>
        </w:rPr>
      </w:pPr>
      <w:r>
        <w:rPr>
          <w:rFonts w:cs="Arial" w:ascii="Arial" w:hAnsi="Arial"/>
          <w:sz w:val="20"/>
        </w:rPr>
      </w:r>
    </w:p>
    <w:p>
      <w:pPr>
        <w:pStyle w:val="NormalWeb"/>
        <w:spacing w:before="0" w:after="0"/>
        <w:ind w:left="1134" w:right="1134" w:hanging="0"/>
        <w:jc w:val="both"/>
        <w:rPr>
          <w:rFonts w:ascii="Arial" w:hAnsi="Arial" w:cs="Arial"/>
          <w:b/>
          <w:b/>
          <w:color w:val="000000"/>
          <w:sz w:val="20"/>
        </w:rPr>
      </w:pPr>
      <w:r>
        <w:rPr>
          <w:rFonts w:cs="Arial" w:ascii="Arial" w:hAnsi="Arial"/>
          <w:b/>
          <w:color w:val="000000"/>
          <w:sz w:val="20"/>
        </w:rPr>
        <w:t>II. Consideraciones de las Comisiones.</w:t>
      </w:r>
    </w:p>
    <w:p>
      <w:pPr>
        <w:pStyle w:val="NormalWeb"/>
        <w:spacing w:before="0" w:after="0"/>
        <w:ind w:left="1134" w:right="1134" w:hanging="0"/>
        <w:jc w:val="both"/>
        <w:rPr>
          <w:rFonts w:ascii="Arial" w:hAnsi="Arial" w:cs="Arial"/>
          <w:b/>
          <w:b/>
          <w:color w:val="000000"/>
          <w:sz w:val="20"/>
        </w:rPr>
      </w:pPr>
      <w:r>
        <w:rPr>
          <w:rFonts w:cs="Arial" w:ascii="Arial" w:hAnsi="Arial"/>
          <w:b/>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stas Comisiones dictaminadoras estiman conveniente precisar lo siguiente:</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La remisión que el primer párrafo de la fracción I del citado artículo 136 hace al "... procedimiento conciliatorio a que se refiere la fracción I del artículo anterior" quedó desfasada con motivo de la incorporación del artículo 135 Bis (relativo a indemnizaciones por mora del asegurador) a la Ley General de Instituciones y Sociedades Mutualistas de Seguros mediante reforma publicada en el Diario Oficial de la Federación el 3 de enero de 1997, pues era el artículo 135 el que regulaba los procedimientos conciliatorios y arbitrales que en aquel entonces se ventilaban ante la Comisión Nacional de Seguros y Fianza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l artículo tercero transitorio de la Ley de Protección y Defensa al Usuario de Servicios Financieros publicada en el Diario Oficial de la Federación de 18 de enero de 1999 dispuso que las menciones a la Comisión Nacional de Seguros y Fianzas contenidas en los artículos 135 y 136 de la Ley General de Instituciones y Sociedades Mutualistas de Seguros deberán entenderse referidas a la Comisión Nacional para la Defensa de los Usuarios de Servicios Financiero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l citado artículo 135 de la Ley General de Instituciones y Sociedades Mutualistas de Seguros fue derogado mediante el artículo tercero del Decreto publicado en el Diario Oficial de la Federación el 5 de enero de 2000, por el que se reformaron, adicionaron y derogaron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pPr>
      <w:r>
        <w:rPr>
          <w:rFonts w:cs="Arial" w:ascii="Arial" w:hAnsi="Arial"/>
          <w:color w:val="000000"/>
          <w:sz w:val="20"/>
        </w:rPr>
        <w:t xml:space="preserve">A partir de que entró en vigor, en abril de 1999, la Ley de Protección y Defensa al Usuario de Servicios Financieros, los procedimientos de conciliación en las materias bancaria, bursátil, de seguros, de fianzas y de ahorro para el retiro son ventilados ante la CONDUSEF, sin que en ese ordenamiento </w:t>
      </w:r>
      <w:hyperlink r:id="rId2">
        <w:r>
          <w:rPr>
            <w:rStyle w:val="InternetLink"/>
            <w:color w:val="000000"/>
            <w:sz w:val="20"/>
          </w:rPr>
          <w:t>legal</w:t>
        </w:r>
      </w:hyperlink>
      <w:r>
        <w:rPr>
          <w:rFonts w:cs="Arial" w:ascii="Arial" w:hAnsi="Arial"/>
          <w:color w:val="000000"/>
          <w:sz w:val="20"/>
        </w:rPr>
        <w:t xml:space="preserve"> se establezca que el trámite de esos procedimientos conciliatorios sea un requisito de procedibilidad obligatorio que los usuarios deban agotar antes de ocurrir a los tribunales a demandar a las instituciones financiera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simismo, el Pleno de la Suprema Corte de Justicia de la Nación en tesis aislada, al resolver el amparo directo en revisión 1048/95, sostuvo que el artículo 136 fracción I de la Ley General de Instituciones y Sociedades Mutualistas de Seguros que obliga a agotar un procedimiento de conciliación ante la Comisión Nacional de Seguros y Fianzas a los gobernados que poseen una pretensión en contra de una empresa de seguros, limita la garantía de administración de justicia pronta y expedita consagrada en el segundo párrafo del artículo 17 Constitucional (Semanario Judicial de la Federación y su Gaceta Tomo: VI, julio de 1997 Tesis: P.CXIII/97 página 18 Materia: Constitucional, Administrativ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n virtud de la derogación del artículo 135 de la Ley General de Instituciones y Sociedades Mutualistas de Seguros a cuyo contenido material remite el primer párrafo de la fracción I del artículo 136 de esa misma Ley, puede considerarse que este último ha quedado tácitamente derogado; pero en la práctica judicial, algunos jueces siguen considerando vigente la obligatoriedad de que el demandante agote de manera previa el procedimiento conciliatorio en materia de seguros que actualmente se ventila ante la CONDUSEF.</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Por lo tanto, tomando en consideración las razones expuestas, así como las modificaciones propuestas en esta materia a la Ley de Protección y Defensa al Usuario de Servicios Financieros que fueron adoptadas por el Senado de la República y que se encuentran pendientes de aprobar en la Cámara de Diputados en el sentido de especificar sin lugar a duda que agotar el procedimiento conciliatorio será optativo para el demandante, estas dictaminaras consideran conveniente derogar expresamente la fracción I del citado artículo 136.</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Por cuanto hace a la reforma propuesta a la fracción II del citado artículo 136, por virtud de la cual el asegurado tendrá la opción de demandar en el lugar de su domicilio o bien, en el domicilio de la compañía aseguradora, y cualquier pacto que se estipule en contrario será nulo, estas dictaminadoras estiman conveniente recordar que dicha fracción actualmente está derogada y, por tanto, no es procedente la propuesta de la iniciativ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simismo, por razones de técnica legislativa cabe mencionar que el artículo 136 originalmente tenía cinco fracciones, de las cuales, en la actualidad tres han sido derogadas, y con la derogación que por el presente dictamen se propone, quedaría en vigor solamente la fracción III, de ahí que, estas dictaminadoras consideran conveniente modificar el artículo en mención a efecto de que solamente tenga un párrafo que sea congruente con las reformas que se han realizado al marco jurídico aplicable, incluyendo la Ley de Protección y Defensa al Usuario de Servicios Financieros, quedando en los siguientes términos:</w:t>
      </w:r>
    </w:p>
    <w:p>
      <w:pPr>
        <w:pStyle w:val="NormalWeb"/>
        <w:spacing w:before="0" w:after="0"/>
        <w:ind w:left="1134" w:right="1134" w:hanging="0"/>
        <w:jc w:val="both"/>
        <w:rPr>
          <w:rFonts w:ascii="Arial" w:hAnsi="Arial" w:cs="Arial"/>
          <w:iCs/>
          <w:color w:val="000000"/>
          <w:sz w:val="20"/>
        </w:rPr>
      </w:pPr>
      <w:r>
        <w:rPr>
          <w:rFonts w:cs="Arial" w:ascii="Arial" w:hAnsi="Arial"/>
          <w:iCs/>
          <w:color w:val="000000"/>
          <w:sz w:val="20"/>
        </w:rPr>
      </w:r>
    </w:p>
    <w:p>
      <w:pPr>
        <w:pStyle w:val="NormalWeb"/>
        <w:spacing w:before="0" w:after="0"/>
        <w:ind w:left="1134" w:right="1134" w:hanging="0"/>
        <w:jc w:val="both"/>
        <w:rPr/>
      </w:pPr>
      <w:r>
        <w:rPr>
          <w:rFonts w:cs="Arial" w:ascii="Arial" w:hAnsi="Arial"/>
          <w:iCs/>
          <w:color w:val="000000"/>
          <w:sz w:val="20"/>
        </w:rPr>
        <w:t xml:space="preserve">"Art. 136.- En materia jurisdiccional, para el cumplimiento de la sentencia ejecutoriada que se dicte en el procedimiento, el Juez de los </w:t>
      </w:r>
      <w:hyperlink r:id="rId3">
        <w:r>
          <w:rPr>
            <w:rStyle w:val="InternetLink"/>
            <w:iCs/>
            <w:color w:val="000000"/>
            <w:sz w:val="20"/>
          </w:rPr>
          <w:t>autos</w:t>
        </w:r>
      </w:hyperlink>
      <w:r>
        <w:rPr>
          <w:rFonts w:cs="Arial" w:ascii="Arial" w:hAnsi="Arial"/>
          <w:iCs/>
          <w:color w:val="000000"/>
          <w:sz w:val="20"/>
        </w:rPr>
        <w:t xml:space="preserve"> requerirá a la empresa de seguros, si hubiere sido condenada, para que compruebe dentro de las setenta y dos horas siguientes, haber pagado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 Dicha Comisión deberá cumplir con la solicitud que al efecto le haga el Tribunal dentro de los quince días hábiles siguientes a la fecha en que la reciba.</w:t>
      </w:r>
    </w:p>
    <w:p>
      <w:pPr>
        <w:pStyle w:val="NormalWeb"/>
        <w:spacing w:before="0" w:after="0"/>
        <w:ind w:left="1134" w:right="1134" w:hanging="0"/>
        <w:jc w:val="both"/>
        <w:rPr>
          <w:rFonts w:ascii="Arial" w:hAnsi="Arial" w:cs="Arial"/>
          <w:iCs/>
          <w:color w:val="000000"/>
          <w:sz w:val="20"/>
        </w:rPr>
      </w:pPr>
      <w:r>
        <w:rPr>
          <w:rFonts w:cs="Arial" w:ascii="Arial" w:hAnsi="Arial"/>
          <w:iCs/>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sz w:val="20"/>
        </w:rPr>
        <w:t>La competencia por territorio para demandar en materia de seguros será determinada por el domicilio del asegurado y consecuentemente, cualquier pacto que se estipule en contrario será nulo.</w:t>
      </w:r>
      <w:r>
        <w:rPr>
          <w:rFonts w:cs="Arial" w:ascii="Arial" w:hAnsi="Arial"/>
          <w:iCs/>
          <w:color w:val="000000"/>
          <w:sz w:val="20"/>
        </w:rPr>
        <w:t>"</w:t>
      </w:r>
    </w:p>
    <w:p>
      <w:pPr>
        <w:pStyle w:val="Normal"/>
        <w:ind w:left="1134" w:right="1134" w:hanging="0"/>
        <w:jc w:val="both"/>
        <w:rPr>
          <w:rFonts w:ascii="Arial" w:hAnsi="Arial" w:cs="Arial"/>
          <w:color w:val="000000"/>
          <w:sz w:val="20"/>
        </w:rPr>
      </w:pPr>
      <w:r>
        <w:rPr>
          <w:rFonts w:cs="Arial" w:ascii="Arial" w:hAnsi="Arial"/>
          <w:color w:val="000000"/>
          <w:sz w:val="20"/>
        </w:rPr>
      </w:r>
    </w:p>
    <w:p>
      <w:pPr>
        <w:pStyle w:val="Heading2"/>
        <w:rPr>
          <w:rFonts w:ascii="Arial" w:hAnsi="Arial" w:cs="Arial"/>
        </w:rPr>
      </w:pPr>
      <w:r>
        <w:rPr>
          <w:rFonts w:cs="Arial"/>
        </w:rPr>
      </w:r>
    </w:p>
    <w:p>
      <w:pPr>
        <w:pStyle w:val="Heading2"/>
        <w:rPr/>
      </w:pPr>
      <w:r>
        <w:rPr/>
        <w:t>CONSIDERACIONES DE LA COMI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PRIMERA.- </w:t>
      </w:r>
      <w:r>
        <w:rPr>
          <w:rFonts w:cs="Arial" w:ascii="Arial" w:hAnsi="Arial"/>
        </w:rPr>
        <w:t>Esta Comisión resulta competente para dictaminar la Minuta enviada por la Colegisladora de conformidad con lo dispuesto por los artículos 39, 44 y 45 de la Ley Orgánica del Congreso General de los Estados Unidos Mexicanos, 87 y 88 del Reglamento para el Gobierno Interior del Congreso General de los Estados Unidos Mexicanos.</w:t>
      </w:r>
    </w:p>
    <w:p>
      <w:pPr>
        <w:pStyle w:val="NormalWeb"/>
        <w:jc w:val="both"/>
        <w:rPr/>
      </w:pPr>
      <w:r>
        <w:rPr>
          <w:rFonts w:cs="Arial" w:ascii="Arial" w:hAnsi="Arial"/>
          <w:b/>
          <w:bCs/>
        </w:rPr>
        <w:t xml:space="preserve">SEGUNDA.- </w:t>
      </w:r>
      <w:r>
        <w:rPr>
          <w:rFonts w:cs="Arial" w:ascii="Arial" w:hAnsi="Arial"/>
        </w:rPr>
        <w:t xml:space="preserve">La que Dictamina estima procedentes las consideraciones que señala la Cámara de Senadores en la minuta enviada a esta Soberanía, toda vez que se encuentra coincidencia en la propuesta de reforma al artículo 136 de la Ley de </w:t>
      </w:r>
      <w:r>
        <w:rPr>
          <w:rFonts w:cs="Arial" w:ascii="Arial" w:hAnsi="Arial"/>
          <w:color w:val="000000"/>
        </w:rPr>
        <w:t>Instituciones y Sociedades Mutualistas de Seguros.</w:t>
      </w:r>
    </w:p>
    <w:p>
      <w:pPr>
        <w:pStyle w:val="NormalWeb"/>
        <w:jc w:val="both"/>
        <w:rPr>
          <w:rFonts w:ascii="Arial" w:hAnsi="Arial" w:cs="Arial"/>
          <w:color w:val="000000"/>
        </w:rPr>
      </w:pPr>
      <w:r>
        <w:rPr>
          <w:rFonts w:cs="Arial" w:ascii="Arial" w:hAnsi="Arial"/>
          <w:color w:val="000000"/>
        </w:rPr>
        <w:t>En efecto, se considera atinada la propuesta de la Colegisladora en el sentido de reformar el artículo antes enunciado, atendiendo a la derogación de las fracciones II, IV y V,  según se aprecia en las publicaciones del Diario Oficial de la Federación del 3 de enero de 1997, 14 de enero de 1985 y 14 de enero de 1985, respectivamente.</w:t>
      </w:r>
    </w:p>
    <w:p>
      <w:pPr>
        <w:pStyle w:val="NormalWeb"/>
        <w:jc w:val="both"/>
        <w:rPr>
          <w:rFonts w:ascii="Arial" w:hAnsi="Arial" w:cs="Arial"/>
          <w:color w:val="000000"/>
        </w:rPr>
      </w:pPr>
      <w:r>
        <w:rPr>
          <w:rFonts w:cs="Arial" w:ascii="Arial" w:hAnsi="Arial"/>
          <w:color w:val="000000"/>
        </w:rPr>
        <w:t>Así mismo se encuentra coincidencia con la Colegisladora  en el sentido de derogar el texto vigente de la fracción I por lo que hace a sus tres incisos, toda vez que dicha fracción fue declarada inconstitucional.</w:t>
      </w:r>
    </w:p>
    <w:p>
      <w:pPr>
        <w:pStyle w:val="NormalWeb"/>
        <w:spacing w:before="0" w:after="0"/>
        <w:jc w:val="both"/>
        <w:rPr>
          <w:rFonts w:ascii="Arial" w:hAnsi="Arial" w:cs="Arial"/>
          <w:color w:val="000000"/>
        </w:rPr>
      </w:pPr>
      <w:r>
        <w:rPr>
          <w:rFonts w:cs="Arial" w:ascii="Arial" w:hAnsi="Arial"/>
          <w:color w:val="000000"/>
        </w:rPr>
        <w:t>Según se expresa en la Minuta que se dictamina, el Pleno de la Suprema Corte de Justicia de la Nación resolvió que el artículo 136 fracción I de la Ley General de Instituciones y Sociedades Mutualistas de Seguros que obliga a agotar un procedimiento de conciliación ante la Comisión Nacional de Seguros y Fianzas a los gobernados que poseen una pretensión en contra de una empresa de seguros, no encuentra coincidencia con la garantía de administración de justicia pronta y expedita consagrada en el segundo párrafo del artículo 17 constitucion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La tesis arriba señalada es del siguiente tenor literal:</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No. Registro: 198,211</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Tesis aislad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Materia(s):Constitucional, Administrativ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Novena Époc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Instancia: Pleno</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Fuente: Semanario Judicial de la Federación y su Gaceta</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Tomo: VI, Julio de 1997</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Tesis: P. CXIII/97</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Página: 18</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b/>
          <w:b/>
          <w:bCs/>
          <w:color w:val="000000"/>
          <w:sz w:val="20"/>
        </w:rPr>
      </w:pPr>
      <w:r>
        <w:rPr>
          <w:rFonts w:cs="Arial" w:ascii="Arial" w:hAnsi="Arial"/>
          <w:b/>
          <w:bCs/>
          <w:color w:val="000000"/>
          <w:sz w:val="20"/>
        </w:rPr>
        <w:t>SEGUROS, INSTITUCIONES Y SOCIEDADES MUTUALISTAS DE. LA FRACCIÓN I DEL ARTÍCULO 136 DE LA LEY QUE LAS REGULA, VIOLA EL ARTÍCULO 17 CONSTITUCIONAL, EN TANTO QUE ESTABLECE LA OBLIGATORIEDAD DE AGOTAR UN PROCEDIMIENTO CONCILIATORIO ANTES DE ACUDIR A LOS TRIBUNALES JUDICI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l disponer la fracción I del artículo 136 de la Ley General de Instituciones y Sociedades Mutualistas de Seguros que "Los tribunales no darán entrada a demanda alguna contra una empresa de seguros si el actor en ella no afirma bajo protesta de decir verdad, que ante la Comisión Nacional de Seguros y Fianzas se agotó el procedimiento conciliatorio a que se refiere la fracción I del artículo anterior.", limita la garantía de administración de justicia pronta y expedita consagrada en el segundo párrafo del artículo 17 constitucional, ya que obliga a los gobernados que poseen una pretensión en contra de una institución o sociedad mutualista de seguros a agotar un procedimiento de conciliación ante dicha comisión, que es un órgano administrativo que no ejerce formalmente funciones jurisdiccionales, e impone al actor la sanción adicional de pagar las costas del juicio si no actúa en los términos previstos en el citado precepto, y si bien dichos procedimientos alternativos de resolución de controversias constituyen vías expeditas que aligeran la carga de trabajo de la potestad común, éstas deben ser optativas y no obligatorias, pues todos los gobernados tienen derecho a que se les administre justicia sin obstáculos o trabas, lo que no acontece cuando el legislador establece etapas conciliatorias, no previstas en el texto constitucional, que deben agotarse obligatoria y necesariamente antes de acudir a los tribunales judici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Amparo directo en revisión 1048/95. Unión de Crédito Agropecuario de Pequeños Productores del Norte de Zacatecas, S.A. de C.V. 20 de marzo de 1997. Unanimidad de diez votos. Ausente: José Vicente Aguinaco Alemán. Ponente: Guillermo I. Ortiz Mayagoitia. Secretaria: Angelina Hernández Hernández.</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t>El Tribunal Pleno, en su sesión privada celebrada el veintitrés de junio en curso, aprobó, con el número CXIII/1997, la tesis aislada que antecede; y determinó que la votación es idónea para integrar tesis jurisprudencial. México, Distrito Federal, a veintitrés de junio de mil novecientos noventa y siete.</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rPr>
      </w:pPr>
      <w:r>
        <w:rPr>
          <w:rFonts w:cs="Arial" w:ascii="Arial" w:hAnsi="Arial"/>
          <w:color w:val="000000"/>
        </w:rPr>
        <w:t>Así, conviniendo con los razonamientos antes expuestos por la Colegisladora, los integrantes de esta Comisión estiman procedente la derogación que se propone de la fracción I del artículo 136 de la Ley General de Instituciones y Sociedades Mutualistas de Seguros, a efecto de que sea optativo para el demandante agotar el procedimiento conciliatorio ante la CONDUSEF antes de ocurrir a los tribunales a demandar a las instituciones financier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No obstante lo anterior esta Comisión que dictamina considera conveniente modificar el párrafo segundo del artículo 136 en los términos que se proponen en la Minuta, a efecto establecer que la competencia por territorio para demandar, se fije a elección del asegurado, ello en razón de su domicilio, o bien del domicilio de cualquiera de las Delegaciones de la  Comisión Nacional para la Protección y Defensa de los Usuarios de Servicios Financieros, según el que éste elija a efecto de armonizar dicho texto con lo establecido por el artículo 65 de la Ley de Comisión para la Defensa de los Usuarios de Servicios Financier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simismo resulta pertinente que se establezca en el texto de dicho párrafo, que en materia jurisdiccional, la competencia por razón del territorio, será determinada atendiendo al </w:t>
      </w:r>
      <w:r>
        <w:rPr>
          <w:rFonts w:cs="Arial" w:ascii="Arial" w:hAnsi="Arial"/>
        </w:rPr>
        <w:t>domicilio de la citada delegación de CONDUSEF.</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tanto el texto del artículo 136 que se propone es el sigui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1134" w:right="1134" w:hanging="0"/>
        <w:jc w:val="both"/>
        <w:rPr/>
      </w:pPr>
      <w:r>
        <w:rPr>
          <w:rFonts w:cs="Arial" w:ascii="Arial" w:hAnsi="Arial"/>
          <w:b/>
          <w:bCs/>
          <w:color w:val="000000"/>
          <w:sz w:val="20"/>
        </w:rPr>
        <w:t xml:space="preserve">Artículo 136.- </w:t>
      </w:r>
      <w:r>
        <w:rPr>
          <w:rFonts w:cs="Arial" w:ascii="Arial" w:hAnsi="Arial"/>
          <w:color w:val="000000"/>
          <w:sz w:val="20"/>
        </w:rPr>
        <w:t xml:space="preserve">En materia jurisdiccional, para el cumplimiento de la sentencia ejecutoriada que se dicte en el procedimiento, el Juez de los autos requerirá a la empresa de seguros, si hubiere sido condenada, para que compruebe dentro de las setenta y dos horas siguientes, haber pagado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 Dicha Comisión deberá cumplir con la solicitud que al efecto le haga el Tribunal dentro de los quince días hábiles siguientes a la fecha en que la reciba. </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Web"/>
        <w:spacing w:before="0" w:after="0"/>
        <w:ind w:left="1134" w:right="1134" w:hanging="0"/>
        <w:jc w:val="both"/>
        <w:rPr>
          <w:rFonts w:ascii="Arial" w:hAnsi="Arial" w:cs="Arial"/>
          <w:color w:val="000000"/>
        </w:rPr>
      </w:pPr>
      <w:r>
        <w:rPr>
          <w:rFonts w:cs="Arial" w:ascii="Arial" w:hAnsi="Arial"/>
          <w:sz w:val="20"/>
        </w:rPr>
        <w:t xml:space="preserve">La competencia por territorio para demandar en materia de seguros será determinada, </w:t>
      </w:r>
      <w:r>
        <w:rPr>
          <w:rFonts w:cs="Arial" w:ascii="Arial" w:hAnsi="Arial"/>
          <w:b/>
          <w:bCs/>
          <w:sz w:val="20"/>
        </w:rPr>
        <w:t xml:space="preserve">a elección del reclamante, en razón del domicilio de cualquiera de las delegaciones de la </w:t>
      </w:r>
      <w:r>
        <w:rPr>
          <w:rFonts w:cs="Arial" w:ascii="Arial" w:hAnsi="Arial"/>
          <w:b/>
          <w:bCs/>
          <w:iCs/>
          <w:sz w:val="20"/>
        </w:rPr>
        <w:t xml:space="preserve">Comisión Nacional para la Protección y Defensa de los Usuarios de Servicios Financieros. Asimismo </w:t>
      </w:r>
      <w:r>
        <w:rPr>
          <w:rFonts w:cs="Arial" w:ascii="Arial" w:hAnsi="Arial"/>
          <w:b/>
          <w:bCs/>
          <w:sz w:val="20"/>
        </w:rPr>
        <w:t xml:space="preserve"> será competente el Juez del domicilio de dicha delegación</w:t>
      </w:r>
      <w:r>
        <w:rPr>
          <w:rFonts w:cs="Arial" w:ascii="Arial" w:hAnsi="Arial"/>
          <w:sz w:val="20"/>
        </w:rPr>
        <w:t>; cualquier pacto que se estipule contrario a lo dispuesto en este párrafo, será nu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rPr>
      </w:pPr>
      <w:r>
        <w:rPr>
          <w:rFonts w:cs="Arial" w:ascii="Arial" w:hAnsi="Arial"/>
          <w:color w:val="000000"/>
        </w:rPr>
        <w:t xml:space="preserve">En razón de lo anterior y coincidiendo plenamente con la Minuta enviada por la Colegisladora, </w:t>
      </w:r>
      <w:r>
        <w:rPr>
          <w:rFonts w:cs="Arial" w:ascii="Arial" w:hAnsi="Arial"/>
        </w:rPr>
        <w:t>se somete a la consideración de esta H. Cámara de Diputados el siguiente proyecto de</w:t>
      </w:r>
    </w:p>
    <w:p>
      <w:pPr>
        <w:pStyle w:val="NormalWeb"/>
        <w:jc w:val="both"/>
        <w:rPr>
          <w:rFonts w:ascii="Arial" w:hAnsi="Arial" w:cs="Arial"/>
          <w:b/>
          <w:b/>
          <w:bCs/>
          <w:color w:val="000000"/>
        </w:rPr>
      </w:pPr>
      <w:r>
        <w:rPr>
          <w:rFonts w:cs="Arial" w:ascii="Arial" w:hAnsi="Arial"/>
          <w:b/>
          <w:bCs/>
          <w:color w:val="000000"/>
        </w:rPr>
      </w:r>
    </w:p>
    <w:p>
      <w:pPr>
        <w:sectPr>
          <w:footerReference w:type="default" r:id="rId4"/>
          <w:footerReference w:type="first" r:id="rId5"/>
          <w:type w:val="nextPage"/>
          <w:pgSz w:w="12240" w:h="15840"/>
          <w:pgMar w:left="1701" w:right="1701" w:gutter="0" w:header="0" w:top="2516" w:footer="708" w:bottom="1417"/>
          <w:pgNumType w:fmt="upperRoman"/>
          <w:formProt w:val="false"/>
          <w:titlePg/>
          <w:textDirection w:val="lrTb"/>
          <w:docGrid w:type="default" w:linePitch="360" w:charSpace="0"/>
        </w:sectPr>
        <w:pStyle w:val="NormalWeb"/>
        <w:spacing w:before="0" w:after="0"/>
        <w:jc w:val="both"/>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 xml:space="preserve">DECRETO, POR EL QUE SE REFORMA EL ARTÍCULO 136 DE LA LEY GENERAL DE INSTITUCIONES Y SOCIEDADES MUTUALISTAS DE SEGUROS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 xml:space="preserve">ARTÍCULO UNICO.- </w:t>
      </w:r>
      <w:r>
        <w:rPr>
          <w:rFonts w:cs="Arial" w:ascii="Arial" w:hAnsi="Arial"/>
          <w:color w:val="000000"/>
        </w:rPr>
        <w:t xml:space="preserve">Se reforma el artículo 136 de la Ley General de Instituciones y Sociedades Mutualistas de Seguros, para quedar como sigue: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 xml:space="preserve">Artículo 136.- </w:t>
      </w:r>
      <w:r>
        <w:rPr>
          <w:rFonts w:cs="Arial" w:ascii="Arial" w:hAnsi="Arial"/>
          <w:color w:val="000000"/>
        </w:rPr>
        <w:t xml:space="preserve">En materia jurisdiccional, para el cumplimiento de la sentencia ejecutoriada que se dicte en el procedimiento, el Juez de los autos requerirá a la empresa de seguros, si hubiere sido condenada, para que compruebe dentro de las setenta y dos horas siguientes, haber pagado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 Dicha Comisión deberá cumplir con la solicitud que al efecto le haga el Tribunal dentro de los quince días hábiles siguientes a la fecha en que la recib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rPr>
        <w:t xml:space="preserve">La competencia por territorio para demandar en materia de seguros será determinada, a elección del reclamante, en razón del domicilio de cualquiera de las delegaciones de la </w:t>
      </w:r>
      <w:r>
        <w:rPr>
          <w:rFonts w:cs="Arial" w:ascii="Arial" w:hAnsi="Arial"/>
          <w:iCs/>
        </w:rPr>
        <w:t xml:space="preserve">Comisión Nacional para la Protección y Defensa de los Usuarios de Servicios Financieros. Asimismo </w:t>
      </w:r>
      <w:r>
        <w:rPr>
          <w:rFonts w:cs="Arial" w:ascii="Arial" w:hAnsi="Arial"/>
        </w:rPr>
        <w:t xml:space="preserve"> será competente el Juez del domicilio de dicha delegación; cualquier pacto que se estipule contrario a lo dispuesto en este párrafo, será nul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color w:val="000000"/>
        </w:rPr>
      </w:pPr>
      <w:r>
        <w:rPr>
          <w:rFonts w:cs="Arial" w:ascii="Arial" w:hAnsi="Arial"/>
          <w:b/>
          <w:bCs/>
          <w:color w:val="000000"/>
        </w:rPr>
        <w:t>TRANSITORI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
          <w:bCs/>
          <w:color w:val="000000"/>
        </w:rPr>
        <w:t xml:space="preserve">Único.- </w:t>
      </w:r>
      <w:r>
        <w:rPr>
          <w:rFonts w:cs="Arial" w:ascii="Arial" w:hAnsi="Arial"/>
          <w:color w:val="000000"/>
        </w:rPr>
        <w:t xml:space="preserve">El presente Decreto entrará en vigor al día siguiente al de su publicación en el Diario Oficial de la Federació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color w:val="000000"/>
          <w:lang w:val="es-MX"/>
        </w:rPr>
      </w:pPr>
      <w:r>
        <w:rPr>
          <w:color w:val="000000"/>
          <w:lang w:val="es-MX"/>
        </w:rPr>
        <w:t xml:space="preserve">Sala de Comisiones a  08 del mes de diciembre de 2004. </w:t>
      </w:r>
    </w:p>
    <w:p>
      <w:pPr>
        <w:pStyle w:val="NormalWeb"/>
        <w:spacing w:before="0" w:after="0"/>
        <w:jc w:val="both"/>
        <w:rPr>
          <w:rFonts w:ascii="Arial" w:hAnsi="Arial" w:cs="Arial"/>
          <w:color w:val="000000"/>
          <w:lang w:val="es-MX"/>
        </w:rPr>
      </w:pPr>
      <w:r>
        <w:rPr>
          <w:rFonts w:cs="Arial" w:ascii="Arial" w:hAnsi="Arial"/>
          <w:color w:val="000000"/>
          <w:lang w:val="es-MX"/>
        </w:rPr>
      </w:r>
    </w:p>
    <w:sectPr>
      <w:footerReference w:type="default" r:id="rId6"/>
      <w:footerReference w:type="first" r:id="rId7"/>
      <w:type w:val="nextPage"/>
      <w:pgSz w:w="12240" w:h="15840"/>
      <w:pgMar w:left="1701" w:right="1701" w:gutter="0" w:header="0" w:top="2516" w:footer="708" w:bottom="1417"/>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2"/>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ind w:left="1134" w:right="1134"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Parrafo1">
    <w:name w:val="parrafo1"/>
    <w:basedOn w:val="Normal"/>
    <w:next w:val="Normal"/>
    <w:qFormat/>
    <w:pPr>
      <w:widowControl w:val="false"/>
      <w:spacing w:lineRule="auto" w:line="360" w:before="120" w:after="120"/>
      <w:jc w:val="both"/>
    </w:pPr>
    <w:rPr>
      <w:rFonts w:ascii="Arial" w:hAnsi="Arial" w:cs="Arial"/>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legal&amp;v=56" TargetMode="External"/><Relationship Id="rId3" Type="http://schemas.openxmlformats.org/officeDocument/2006/relationships/hyperlink" Target="http://www.ntsearch.com/search.php?q=autos&amp;v=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42:00Z</dcterms:created>
  <dc:creator>Cámara de Dipuatos Cámara de</dc:creator>
  <dc:description/>
  <dc:language>en-US</dc:language>
  <cp:lastModifiedBy>Usuario</cp:lastModifiedBy>
  <cp:lastPrinted>2004-12-08T19:06:00Z</cp:lastPrinted>
  <dcterms:modified xsi:type="dcterms:W3CDTF">2004-12-09T01:06:00Z</dcterms:modified>
  <cp:revision>17</cp:revision>
  <dc:subject/>
  <dc:title>PROYECTO DE DECRETO, POR EL QUE SE REFORMA EL ARTÍCULO 136 DE LA LEY GENERAL DE INSTITUCIONES Y SOCIEDADES MUTUALISTAS DE SEGU</dc:title>
</cp:coreProperties>
</file>