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27 DE ABRIL DE 2004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/>
      </w:pPr>
      <w:r>
        <w:rPr/>
        <w:t>1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ántara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rrillo Guzmán Mar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ómez Sánchez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ontenegro Ibarra Ger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oreno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Osorio Chong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Rangel Espinosa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Rodríguez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Salazar Macías Rómulo Is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Vega Carlos Bern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Yunes Linares Miguel 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Álvarez Ramos J. Iren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abello Gil José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marillo Zavala Isid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Núñez Armas Juan Carlo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Ortíz Domínguez Maki Esthe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Penagos García Serg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Rojas Toledo Francisco Anton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Trejo Reyes José Is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Vázquez González José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9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ruz Martínez Tomá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Díaz Del Campo María Angélic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Solís Iv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Manzanares Córdova Susana Guillerm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ora Ciprés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Fernández Avila Maximino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31:00Z</dcterms:created>
  <dc:creator>Luis</dc:creator>
  <dc:description/>
  <dc:language>en-US</dc:language>
  <cp:lastModifiedBy>Luis</cp:lastModifiedBy>
  <dcterms:modified xsi:type="dcterms:W3CDTF">2004-05-04T15:32:00Z</dcterms:modified>
  <cp:revision>1</cp:revision>
  <dc:subject/>
  <dc:title>SECRETARIA GENERAL</dc:title>
</cp:coreProperties>
</file>