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20 DE ABRIL DE 200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cántara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ocer García Roger Davi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Ávila Rodríguez Gasp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Bedolla López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Carrillo Rubio José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Fernández García Fernan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Figueroa Smutny José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Filizola Haces Humberto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astélum Bajo Diva Hadami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Gómez Carmona Blanca Est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González Huerta Víctor Erne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Gutiérrez Romero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Martínez López Gema Isab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Medina Santos Feli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Nava Altamirano José Eduvig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Neyra Chávez Arman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Osorio Chong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Osornio Sánchez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Pavón Vinales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Posadas Lara Sergio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Rodríguez Cabrer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Rodríguez Rocha Ric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Romero Romero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Ruíz Cerón Gonza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Salazar Macías Rómulo Is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Suárez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Vega Rayet Juan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8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Gómez Morín Martínez del Rí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utiérrez Ríos Edelmi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gdadi Estrella Abraham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erreyra Martín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Obregón Espinoza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Suárez Carrera Vícto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Ulloa Pérez Ger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Fuentes Villalobos Félix Adr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erdomo Bueno Juan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0:00Z</dcterms:created>
  <dc:creator>Luis</dc:creator>
  <dc:description/>
  <dc:language>en-US</dc:language>
  <cp:lastModifiedBy>Luis</cp:lastModifiedBy>
  <dcterms:modified xsi:type="dcterms:W3CDTF">2004-09-08T06:23:00Z</dcterms:modified>
  <cp:revision>1</cp:revision>
  <dc:subject/>
  <dc:title>SECRETARIA GENERAL</dc:title>
</cp:coreProperties>
</file>