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13 DE ABRIL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dame De León Fernando Ulis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guilar Bueno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emán Migliolo Gonzal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Badillo Ramírez Emi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Briones Briseño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ampa Cifrián Roberto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Echeverría Pineda Ab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González Huerta Víctor Erne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onzález Ruíz Alfons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Guizar Macías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Gutiérrez de la Garza Héctor Hu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Hinojosa Ochoa Baltazar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Moreno Cárdenas Rafael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Moreno Valle Rosas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Pimentel González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Ramírez Pineda Luis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Rocha Medina Ma. Sa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Rodríguez Cabrera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Rueda Sánchez Rogelio Hu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Ruiz Massieu Salinas Claud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Sánchez Hernández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Álvarez Ramos J. Iren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amarillo Zavala Isi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stelo Parada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utiérrez Ríos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endoza Ayala Rubé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Salazar Diez De Sollano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Vázquez González José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Vega Casillas Salvado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rrillo Soberón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ranco Castán Roge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Martínez Ramos Jorg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Naranjo Y Quintana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Obregón Espinoza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Ochoa Fernández Cuauhtémoc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6:00Z</dcterms:created>
  <dc:creator>Luis</dc:creator>
  <dc:description/>
  <dc:language>en-US</dc:language>
  <cp:lastModifiedBy>Luis</cp:lastModifiedBy>
  <dcterms:modified xsi:type="dcterms:W3CDTF">2004-09-08T06:18:00Z</dcterms:modified>
  <cp:revision>1</cp:revision>
  <dc:subject/>
  <dc:title>SECRETARIA GENERAL</dc:title>
</cp:coreProperties>
</file>