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INASISTENCIAS DE LA SESION ORDINARIA DEL 5 DE ABRIL DE 2004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Diputado 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lcántara Rojas José Carmen Artu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lcerreca Sánchez Victor Man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Alcocer García Roger David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Badillo Ramírez Emil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Del Valle Reyes Guillerm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Flores Hernández José Lui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Franco Vargas Jorge Fern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Martínez De La Cruz Jesús Hum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Monárrez Rincón Francisco Lui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Moreno Arcos Mar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Moreno Valle Rosas Rafa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Murat Macías José Adolf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Ortega Pacheco Ivonne Aracelly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Osorio Chong Miguel Ang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Ponce Beltrán Esthela de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Ramírez Pineda Luis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Ramírez Puga Leyva Hector Pab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Rocha Medina Ma. Sar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Rodríguez Rocha Ricar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Romero Romero Jorg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Ruiz González Tomás José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2 Ruíz Cerón Gonza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3 Soriano López Isaía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4 Sotelo Ochoa Norma Elizabeth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5 Suárez y Dávila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6 Vega Rayet Juan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6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Sangrona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Contreras Covarrubias Hidalg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Del Conde Ugarte Jaim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Durán Reveles Patricia Elis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Eppen Canales Blanc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Gómez Morín Martínez del Río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Gutiérrez Ríos Edelmi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López Núñez Pablo Alej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Madero Muñoz Gustavo Enriqu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Núñez Armas Juan Carlo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Osuna Millán José Guadalup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Puelles Espina José Felip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Bautista López Héctor Mig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Bernal Ladrón De Guevara Diana Rosalí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Brugada Molina Clara Mari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de la Peña Gómez Angélic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Ramírez Cuéllar Alfons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Salinas Narváez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6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rgüelles Guzmán Jacqueline Guadalup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Fuentes Villalobos Félix Adrián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González Roldán Luis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3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57:00Z</dcterms:created>
  <dc:creator>Luis</dc:creator>
  <dc:description/>
  <dc:language>en-US</dc:language>
  <cp:lastModifiedBy>Luis</cp:lastModifiedBy>
  <dcterms:modified xsi:type="dcterms:W3CDTF">2004-04-07T14:57:00Z</dcterms:modified>
  <cp:revision>2</cp:revision>
  <dc:subject/>
  <dc:title>PARTIDO REVOLUCIONARIO INSTITUCIONAL</dc:title>
</cp:coreProperties>
</file>